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yna Grunt-Mejer nauczyciel w Zespole Szkół nr 4 Specjalnych w Eł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ŻÓWKI I TESTY NA LEKCJACH GEOGRAFII W SZKOLE SPECJAL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Żeby lekcje geografii nie były nudne a podróże po Polsce, świecie i planetach były przyjemnością, stosuje krzyżówki i testy o tematyce geograficznej. Wykorzystuje je przede wszystkim w celu utrwalania, powtarzania i sprawdzenia stopnia opanowania materiału programowego. W toku takich lekcji uczniowie mogą wykazać się stopniem opanowania zarówno wiadomości ( np. informacje o poznanym państwie), jak i niektórych umiejętności ( np. doskonalenie analizy i syntezy wyrazów). Taka forma pracy aktywizuje wszystkich uczniów, wykazuje braki u słabszych. Podczas pracy z krzyżówką lub testem uczniowie mogą korzystać z podręczników, zeszytów, map w atlas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kłady krzyżówek i testów stosowanych na lekcja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a (kl. I gimnazjum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upełnij zdani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ynent, na którym mieszkamy to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wyższymi górami w Europie są………………………………………………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 to najdłuższa rzeka w Europ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ż krzyżówkę i podaj hasło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19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04"/>
        <w:gridCol w:w="236"/>
        <w:gridCol w:w="360"/>
        <w:gridCol w:w="294"/>
        <w:gridCol w:w="236"/>
        <w:gridCol w:w="709"/>
        <w:gridCol w:w="236"/>
        <w:gridCol w:w="325"/>
        <w:gridCol w:w="236"/>
        <w:gridCol w:w="304"/>
        <w:gridCol w:w="236"/>
      </w:tblGrid>
      <w:tr>
        <w:trPr/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ństwo graniczące z Polską na zachodz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ry na granicy Europy i Azj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lica Polsk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ństwo graniczące z Polską na wschodz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lica Francj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ństwo graniczące z Polską na południ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siedzi Polski ( kl. I gimnazjum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upełnij zdania podanymi wyrazam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mcy, Czechy, Słowacja, Litwa, Białoruś, Ukraina, Bałtycki, Rosj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siadami Polski są : od zachodu…………………………………….. , od południa………………… i……………………… , a od wschodu………………………… , …………………………… , ……………………. i ………………………. Polska leży nad Morzem 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eśl niewłaściwą odpowiedź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licą Polski jest Kraków                    Warszaw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szawa leży nad Wisłą                        Odrą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ska leży nad Morzem Bałtyckim                  Czarny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licą naszego województwa jest Olsztyn                         Białysto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mia nasza planeta ( II kl. Gimnazjum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upełnij zdania podanymi wyrazam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mia, bieguny, model Ziemi, układ słoneczn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us jest to ……………………………………….. Globus podobnie jak …………………………. obraca się wokół własnej …………………….. Miejsca, w których wyobrażona oś przebija powierzchnię Ziemi, nazywamy……………………………………  Słońce i wszystkie ciała niebieskie krążące wokół niego tworzą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jąc z atlasu odszukaj na mapie Polski miasta związane z życiem i działalnością Mikołaja Kopernika. Wypisz je poniżej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ynenty i oceany na mapie świata ( kl.III gimnazjum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upełnij zdanie wyrazami mniej , więcej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uli ziemskiej jest……………………………. wody, a ……………………………….  lądó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znacz w kole kolorem żółtym lądy a niebieskim wod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5pt" coordorigin="0,0" coordsize="2879,1619">
                <v:rect id="shape_0" stroked="f" o:allowincell="f" style="position:absolute;left:0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7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79" to="12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12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yka Północna ( kl. III gimnazjum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ż krzyżówkę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6"/>
        <w:gridCol w:w="304"/>
        <w:gridCol w:w="236"/>
        <w:gridCol w:w="302"/>
        <w:gridCol w:w="658"/>
        <w:gridCol w:w="300"/>
        <w:gridCol w:w="236"/>
        <w:gridCol w:w="304"/>
        <w:gridCol w:w="360"/>
        <w:gridCol w:w="236"/>
        <w:gridCol w:w="304"/>
        <w:gridCol w:w="360"/>
        <w:gridCol w:w="236"/>
      </w:tblGrid>
      <w:tr>
        <w:trPr/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Nazwa jednego z państw Ameryki Północnej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jdłuższa rzeka Ameryki Północnej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iejsce gdzie obecnie żyją Indiani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Gorące źródła wody w Parku Narodowym Yellowsto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 jakim mieście znajduje się najdłuższa ulica świ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Odkrywca Ameryki ( wpisz nazwisk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Nazwa wodospadu na granicy Stanów Zjednoczonych i Kanad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ne nazwy geograficzne wpisz w rubryki: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ksyk, Kordyliery, Alaska, Kuba, Missisipi, Los Angeles, Floryda, Chicago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ŃS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ÓŁWYS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ZEKI</w:t>
            </w:r>
          </w:p>
        </w:tc>
      </w:tr>
      <w:tr>
        <w:trPr>
          <w:trHeight w:val="7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8:00Z</dcterms:created>
  <dc:creator>p</dc:creator>
  <dc:description/>
  <dc:language>en-US</dc:language>
  <cp:lastModifiedBy>p</cp:lastModifiedBy>
  <dcterms:modified xsi:type="dcterms:W3CDTF">2004-12-07T07:48:00Z</dcterms:modified>
  <cp:revision>2</cp:revision>
  <dc:subject/>
  <dc:title>Justyna Grunt-Mejer nauczyciel w Zespole Szkół nr 4 Specjalnych w Ełku</dc:title>
</cp:coreProperties>
</file>