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ONSPEKT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LEKCJI WYCHOWANIA FIZYCZNEGO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z wykorzystaniem przyboru nietypoweg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Prowadzący: Wojciech Kozioł</w:t>
        <w:tab/>
        <w:tab/>
        <w:t xml:space="preserve">  nr. prog. nauczania: </w:t>
      </w:r>
      <w:r>
        <w:rPr>
          <w:rFonts w:cs="Times" w:ascii="Times" w:hAnsi="Times"/>
          <w:sz w:val="20"/>
        </w:rPr>
        <w:t>OP-23-4120-4/89 „Kultura</w:t>
      </w:r>
    </w:p>
    <w:p>
      <w:pPr>
        <w:pStyle w:val="Normal"/>
        <w:ind w:left="4973" w:hanging="0"/>
        <w:rPr/>
      </w:pPr>
      <w:r>
        <w:rPr>
          <w:rFonts w:eastAsia="Times" w:cs="Times" w:ascii="Times" w:hAnsi="Times"/>
        </w:rPr>
        <w:t xml:space="preserve">  </w:t>
      </w:r>
      <w:r>
        <w:rPr>
          <w:rFonts w:cs="Times" w:ascii="Times" w:hAnsi="Times"/>
          <w:sz w:val="20"/>
        </w:rPr>
        <w:t>Fizyczna dla LO I średnich szkół zawodowych”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Data: 01.04.2002r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lasa: II LO gr. 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Liczba uczestników: 12 (chł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Miejsce ćwiczeń:   korytarz szko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sz w:val="28"/>
        </w:rPr>
        <w:t>Zadanie główne</w:t>
      </w:r>
      <w:r>
        <w:rPr>
          <w:rFonts w:cs="Times" w:ascii="Times" w:hAnsi="Times"/>
        </w:rPr>
        <w:t xml:space="preserve"> (temat): GiZR – D – ćwiczenia ogólnorozwoj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nyWeb"/>
        <w:spacing w:before="0" w:after="0"/>
        <w:rPr/>
      </w:pPr>
      <w:r>
        <w:rPr>
          <w:rFonts w:cs="Times" w:ascii="Times" w:hAnsi="Times"/>
          <w:b/>
          <w:u w:val="single"/>
        </w:rPr>
        <w:t>Zadania szczegółowe</w:t>
      </w:r>
      <w:r>
        <w:rPr>
          <w:rFonts w:cs="Times" w:ascii="Times" w:hAnsi="Times"/>
        </w:rPr>
        <w:t>:</w:t>
      </w:r>
    </w:p>
    <w:p>
      <w:pPr>
        <w:pStyle w:val="NormalnyWeb"/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b/>
        </w:rPr>
        <w:t>Zdolności motoryczne</w:t>
      </w:r>
      <w:r>
        <w:rPr>
          <w:rFonts w:cs="Times" w:ascii="Times" w:hAnsi="Times"/>
        </w:rPr>
        <w:t xml:space="preserve"> – uczeń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kształtowanie  zwinność, szybkości, koordynacji ruchowej w różnych sytuacjach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b/>
        </w:rPr>
        <w:t>Umiejętności</w:t>
      </w:r>
      <w:r>
        <w:rPr>
          <w:rFonts w:cs="Times" w:ascii="Times" w:hAnsi="Times"/>
        </w:rPr>
        <w:t xml:space="preserve"> – uczeń potrafi: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rawidłowy sposób wykonać ćwiczenia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zachować orientację przestrzenną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b/>
        </w:rPr>
        <w:t>Wiadomości</w:t>
      </w:r>
      <w:r>
        <w:rPr>
          <w:rFonts w:cs="Times" w:ascii="Times" w:hAnsi="Times"/>
        </w:rPr>
        <w:t xml:space="preserve"> – uczeń wie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Zna słabe i mocne strony swojej sprawności fizycznej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b/>
        </w:rPr>
        <w:t>Usamodzielnianie</w:t>
      </w:r>
      <w:r>
        <w:rPr>
          <w:rFonts w:cs="Times" w:ascii="Times" w:hAnsi="Times"/>
        </w:rPr>
        <w:t xml:space="preserve"> ucznia: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Samodzielne przeprowadza ćwiczeń kształtujących z przyborem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 xml:space="preserve">Samodzielnie  przygotowuje przybory do ćwiczeń </w:t>
      </w:r>
    </w:p>
    <w:p>
      <w:pPr>
        <w:pStyle w:val="NormalnyWeb"/>
        <w:spacing w:before="0" w:after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nyWeb"/>
        <w:spacing w:before="0" w:after="0"/>
        <w:rPr/>
      </w:pPr>
      <w:r>
        <w:rPr>
          <w:rFonts w:cs="Times" w:ascii="Times" w:hAnsi="Times"/>
          <w:b/>
        </w:rPr>
        <w:t>Ścieżki edukacyjne</w:t>
      </w:r>
      <w:r>
        <w:rPr>
          <w:rFonts w:cs="Times" w:ascii="Times" w:hAnsi="Times"/>
        </w:rPr>
        <w:t>: prozdrowotna</w:t>
      </w:r>
    </w:p>
    <w:p>
      <w:pPr>
        <w:pStyle w:val="NormalnyWeb"/>
        <w:numPr>
          <w:ilvl w:val="0"/>
          <w:numId w:val="5"/>
        </w:numPr>
        <w:spacing w:before="0" w:after="0"/>
        <w:rPr>
          <w:rFonts w:ascii="Times" w:hAnsi="Times" w:cs="Times"/>
        </w:rPr>
      </w:pPr>
      <w:r>
        <w:rPr>
          <w:rFonts w:cs="Times" w:ascii="Times" w:hAnsi="Times"/>
        </w:rPr>
        <w:t>Przestrzeganie zasad bezpieczeństwa i higieny podczas ćwiczeń na korytarzu</w:t>
      </w:r>
    </w:p>
    <w:p>
      <w:pPr>
        <w:pStyle w:val="NormalnyWeb"/>
        <w:spacing w:before="0" w:after="0"/>
        <w:rPr/>
      </w:pPr>
      <w:r>
        <w:rPr>
          <w:rFonts w:cs="Times" w:ascii="Times" w:hAnsi="Times"/>
          <w:b/>
        </w:rPr>
        <w:t>Środki dydaktyczne</w:t>
      </w:r>
      <w:r>
        <w:rPr>
          <w:rFonts w:cs="Times" w:ascii="Times" w:hAnsi="Times"/>
        </w:rPr>
        <w:t>: gumowe balony, krzesła, szerokie, metrowej długości kolorowe wstążki,    10-metrowe kawałki gumy zawiązane na końcach aby tworzyły pętle.</w:t>
      </w:r>
    </w:p>
    <w:p>
      <w:pPr>
        <w:pStyle w:val="NormalnyWeb"/>
        <w:spacing w:before="0" w:after="0"/>
        <w:rPr/>
      </w:pPr>
      <w:r>
        <w:rPr>
          <w:rFonts w:cs="Times" w:ascii="Times" w:hAnsi="Times"/>
          <w:b/>
        </w:rPr>
        <w:t>Literatura</w:t>
      </w:r>
      <w:r>
        <w:rPr>
          <w:rFonts w:cs="Times" w:ascii="Times" w:hAnsi="Times"/>
        </w:rPr>
        <w:t>: Groffik,Olex 1999 nr2 W F i Z – „propozycje gier i zabaw z przyborami nietypowymi”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3260"/>
        <w:gridCol w:w="1059"/>
        <w:gridCol w:w="1194"/>
        <w:gridCol w:w="1299"/>
        <w:gridCol w:w="1505"/>
      </w:tblGrid>
      <w:tr>
        <w:trPr>
          <w:trHeight w:val="51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Tok lekcji, rodzaj zaję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Nazwa i opis ćwiczeń lub zabaw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ozowanie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Metody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y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Wskazówki</w:t>
            </w:r>
            <w:r>
              <w:rPr>
                <w:rFonts w:cs="Times" w:ascii="Times" w:hAnsi="Times"/>
                <w:sz w:val="20"/>
              </w:rPr>
              <w:t xml:space="preserve">           </w:t>
            </w:r>
            <w:r>
              <w:rPr>
                <w:rFonts w:cs="Times" w:ascii="Times" w:hAnsi="Times"/>
                <w:b/>
                <w:sz w:val="20"/>
              </w:rPr>
              <w:t>org-metodyczne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3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5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  <w:highlight w:val="lightGray"/>
              </w:rPr>
              <w:t>Część wstępna 15’</w:t>
            </w:r>
          </w:p>
        </w:tc>
      </w:tr>
      <w:tr>
        <w:trPr>
          <w:trHeight w:val="284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zynności organizacyjno- porządkow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biórka, powitanie, sprawdzenie obecności. Podanie tematu, zapoznanie z celami i sposobem przeprowadzenia zajęć. Przypomnienie o zasadach bhp podczas zajęć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3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gadank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" w:hAnsi="Times" w:cs="Times"/>
                <w:b w:val="false"/>
                <w:b w:val="false"/>
              </w:rPr>
            </w:pPr>
            <w:r>
              <w:rPr>
                <w:rFonts w:cs="Times" w:ascii="Times" w:hAnsi="Times"/>
                <w:b w:val="false"/>
              </w:rPr>
              <w:t>grup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czniowie  po sygnale ustawiają  się w dwuszeregu, dyżurny zdaje raport</w:t>
            </w:r>
          </w:p>
        </w:tc>
      </w:tr>
      <w:tr>
        <w:trPr>
          <w:trHeight w:val="92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rFonts w:ascii="Times" w:hAnsi="Times" w:cs="Times"/>
              </w:rPr>
            </w:pPr>
            <w:r>
              <w:rPr>
                <w:rFonts w:cs="Times" w:ascii="Times" w:hAnsi="Times"/>
                <w:highlight w:val="lightGray"/>
              </w:rPr>
              <w:t>Rozgrzewka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ożywiające.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80"/>
              <w:ind w:left="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  Ćwiczenia oddechowe z pomocą pracy RR i wydechowe ; różne kroczki, podskoki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0"/>
              <w:ind w:left="360" w:hanging="36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’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aśladowcz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 xml:space="preserve">frontalna 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  <w:r>
              <w:rPr>
                <w:rFonts w:cs="Times" w:ascii="Times" w:hAnsi="Times"/>
                <w:sz w:val="20"/>
              </w:rPr>
              <w:t>Podczas rozgrzewki nauczyciel kontroluje czas i przebieg ćwiczeń</w:t>
            </w:r>
          </w:p>
        </w:tc>
      </w:tr>
      <w:tr>
        <w:trPr>
          <w:trHeight w:val="920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 w:val="20"/>
              </w:rPr>
              <w:t> </w:t>
            </w:r>
            <w:r>
              <w:rPr>
                <w:rFonts w:cs="Times" w:ascii="Times" w:hAnsi="Times"/>
                <w:sz w:val="20"/>
              </w:rPr>
              <w:t>Ćw. RR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T. w pł. strzał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NN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T w           pł. czoło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T w pł. strzał- tył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mm brzucha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w. T. w pł. złożonej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w. w podporze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dskoki rozluźniające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  <w:r>
              <w:rPr>
                <w:rFonts w:cs="Times" w:ascii="Times" w:hAnsi="Times"/>
                <w:sz w:val="20"/>
              </w:rPr>
              <w:t>1.    Pw.- wysoka w rozkroku – RR na bok ugięte w stawie łokciowym obustronne i naprzemianstronne ruchy RR z dołączeniem ugięć NN  w st. kol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80" w:after="280"/>
              <w:ind w:left="6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    Pw. – wysoka w rozkroku – skłony T. z dotknięciem parkietu z prawej strony NN, między NN oraz z lewej strony między NN – wyprost.</w:t>
            </w:r>
          </w:p>
          <w:p>
            <w:pPr>
              <w:pStyle w:val="TextBodyIndent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 Pozycja wyjściowa: opad T.       – skłon  i wyprost RR.</w:t>
            </w:r>
          </w:p>
          <w:p>
            <w:pPr>
              <w:pStyle w:val="Normal"/>
              <w:spacing w:before="280" w:after="280"/>
              <w:ind w:left="98" w:hanging="98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.  Pw. leżenie na boku – wznos N prawej prostej w kolanie NL leży na podłożu, jednoczesne unoszenie obydwu NN. Zmiana strony leżącej.</w:t>
            </w:r>
          </w:p>
          <w:p>
            <w:pPr>
              <w:pStyle w:val="Normal"/>
              <w:spacing w:before="280" w:after="280"/>
              <w:ind w:left="278" w:hanging="278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. Pw. jw. wznos T. ku górze z pomocną pracą RR.</w:t>
            </w:r>
          </w:p>
          <w:p>
            <w:pPr>
              <w:pStyle w:val="Normal"/>
              <w:spacing w:before="280" w:after="280"/>
              <w:ind w:left="278" w:hanging="360"/>
              <w:rPr/>
            </w:pPr>
            <w:r>
              <w:rPr>
                <w:rFonts w:eastAsia="Times" w:cs="Times" w:ascii="Times" w:hAnsi="Times"/>
                <w:sz w:val="20"/>
              </w:rPr>
              <w:t xml:space="preserve">  </w:t>
            </w:r>
            <w:r>
              <w:rPr>
                <w:rFonts w:cs="Times" w:ascii="Times" w:hAnsi="Times"/>
                <w:sz w:val="20"/>
              </w:rPr>
              <w:t>6.  Pw. leżenie tyłem – wznos na przemian stronny NN i RR ; wznos samych NN    i RR.</w:t>
            </w:r>
          </w:p>
          <w:p>
            <w:pPr>
              <w:pStyle w:val="TextBody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   Pw.-niska leżenie tyłem na plecach    T. oparty na  łokciach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pacing w:before="280" w:after="280"/>
              <w:ind w:left="78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–  </w:t>
            </w:r>
            <w:r>
              <w:rPr>
                <w:rFonts w:cs="Times" w:ascii="Times" w:hAnsi="Times"/>
                <w:sz w:val="20"/>
              </w:rPr>
              <w:t xml:space="preserve">wymachy NP do pionu opuszczenie 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pacing w:before="280" w:after="280"/>
              <w:ind w:left="78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– </w:t>
            </w:r>
            <w:r>
              <w:rPr>
                <w:rFonts w:cs="Times" w:ascii="Times" w:hAnsi="Times"/>
                <w:sz w:val="20"/>
              </w:rPr>
              <w:t>wymachy NL do pionu – pw.</w:t>
            </w:r>
          </w:p>
          <w:p>
            <w:pPr>
              <w:pStyle w:val="Normal"/>
              <w:tabs>
                <w:tab w:val="clear" w:pos="709"/>
                <w:tab w:val="left" w:pos="780" w:leader="none"/>
              </w:tabs>
              <w:spacing w:before="280" w:after="280"/>
              <w:ind w:left="780" w:hanging="36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ind w:left="420" w:hanging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 pw.- „rowerek”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before="280" w:after="280"/>
              <w:rPr/>
            </w:pPr>
            <w:r>
              <w:rPr>
                <w:rFonts w:cs="Times" w:ascii="Times" w:hAnsi="Times"/>
                <w:sz w:val="20"/>
              </w:rPr>
              <w:t>11.   Pw.- leżenie tyłem RR wzdłuż T. NN ugięte w st. kolanowych -     wzniesienie bioder ku górze i krążenie bioder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2.   Pw. klęk podparty – „koci grzbiet”  – odmachy prostej N ku górze ze zmianą NN.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TextBody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13. Pw.- wysoka, rozkroczna-Różne formy podskoków jednonóż i obunóż 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’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 x 2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 x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 x 3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8 x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 x 2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36"/>
              </w:rPr>
            </w:pPr>
            <w:r>
              <w:rPr>
                <w:rFonts w:cs="Times" w:ascii="Times" w:hAnsi="Times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 w lewo i w prawo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4 x 2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aśladowcza, klasyczna, ścisła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zpośre-dniej cel. ruchu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frontalna, indywidualn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Dobór właściwego tępa od wolnego poprzez szybki, powrót do wolnego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sz w:val="20"/>
              </w:rPr>
              <w:t>Po kilku ćw. prowadzący dodaje ćw. rozluźniające i odpoczynek</w:t>
            </w:r>
          </w:p>
        </w:tc>
      </w:tr>
      <w:tr>
        <w:trPr>
          <w:trHeight w:val="2727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iczenia korektywne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spokajające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. Pw. - leżenie na plecach  RR w bok – wznos klatki piersiowej ku górze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.  Pw. jw. – uniesienie NN do leżenia przerzutnego, luźne wstrząsy NN – rozluźnienie mięśni.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.  Ćw. oddechowe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0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10</w:t>
            </w:r>
          </w:p>
          <w:p>
            <w:pPr>
              <w:pStyle w:val="Normal"/>
              <w:spacing w:before="280" w:after="28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eastAsia="Times" w:cs="Times" w:ascii="Times" w:hAnsi="Times"/>
                <w:b/>
                <w:sz w:val="2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  <w:t>Część główna 25’</w:t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rzygotowanie do realizacji zad. gł. lekcj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rzydział zadań, pobranie sprzętu i przyborów, wysłuchanie poleceń nauczyciela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gadanka, problemow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upow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abawy są punktowane, drużyna z największą ilością punktów wygrywa</w:t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Kto więcej?            z wyk. balonu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a sygnał wszyscy ćwiczący zaczynają dmuchać balony i zawiązywać ja sznurkami do trzymania. Drużyna , która nadmucha większą ilość balonów wygrywa i zdobywa punkty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abawow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upow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Bieg do krzesła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 3 balony dla każdego zespołu i krzesło na półmetku. Kolejno po sygnale jeden uczeń zanosi balony na krzesło, a kolejny przynosi i przekazuje następnemu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abawow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espołow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ygrywa drużyna która skończy pierwsza i nie popełni błędów</w:t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Kula u nogi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Każdy uczestnik zespołu przywiązuje balon do nogi i po sygnale stara się zbić balon zawodnika innego zespołu, chroniąc swój balon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abawow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Indywidualno- zespołow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ygrywa zespół z balonami</w:t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Ćw. Stonoga z wyk. gumy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espoły stoją na lini startu i wchodzą do środka rozciągniętej gumy. Na sygnał zespoły biegną wspólnie do półmetka cały czas uważając aby guma nie pękła i żaden zawodnik się nie zgubił.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abawow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espołow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Wygrywa zespół najszybszy</w:t>
            </w:r>
          </w:p>
        </w:tc>
      </w:tr>
      <w:tr>
        <w:trPr>
          <w:trHeight w:val="532" w:hRule="atLeast"/>
          <w:cantSplit w:val="true"/>
        </w:trPr>
        <w:tc>
          <w:tcPr>
            <w:tcW w:w="96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zęść końcowa 5’</w:t>
            </w:r>
          </w:p>
        </w:tc>
      </w:tr>
      <w:tr>
        <w:trPr>
          <w:trHeight w:val="105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Zakończenie zajęć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Czynności organizacyjno- wychowawcz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Uczniowie porządkują otoczenie ze sprzętu i przyborów. Podliczają zdobyte punkty i dostają nagrody w postaci ocen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pogadanka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grupowa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Nauczyciel czuwa nad przebiegiem prac porządkowych, ocenia uczniów z komentarzem co było poprawnie wykonane a co należy udoskonalić i zachęca uczniów do organizowania zabaw na świeżym powietrzu po zajęciach lekcyjnych</w:t>
            </w:r>
          </w:p>
        </w:tc>
      </w:tr>
    </w:tbl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01" w:hanging="341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kern w:val="2"/>
      <w:sz w:val="3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280" w:after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3:27:00Z</dcterms:created>
  <dc:creator>ZSOiZ</dc:creator>
  <dc:description/>
  <dc:language>en-US</dc:language>
  <cp:lastModifiedBy>Administrator</cp:lastModifiedBy>
  <cp:lastPrinted>2004-06-17T19:54:00Z</cp:lastPrinted>
  <dcterms:modified xsi:type="dcterms:W3CDTF">2004-06-24T15:49:00Z</dcterms:modified>
  <cp:revision>5</cp:revision>
  <dc:subject/>
  <dc:title>KONSPEKT</dc:title>
</cp:coreProperties>
</file>