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>ELŻBIETA JANUSZKIEWICZ - WYDMIN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SCENARIUSZ GODZINY DO DYSPOZYCJI WYCHOWAWCY KLASY W SZKOLE PODSTAWOWEJ.</w:t>
      </w:r>
    </w:p>
    <w:p>
      <w:pPr>
        <w:pStyle w:val="Heading1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 xml:space="preserve">Temat lekcji: </w:t>
      </w:r>
      <w:r>
        <w:rPr>
          <w:b/>
          <w:sz w:val="40"/>
          <w:u w:val="single"/>
        </w:rPr>
        <w:t>Odpowiedzialność.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/>
      </w:pPr>
      <w:r>
        <w:rPr/>
        <w:t>2 godziny dydaktyczne.</w:t>
      </w:r>
    </w:p>
    <w:p>
      <w:pPr>
        <w:pStyle w:val="Normal"/>
        <w:rPr/>
      </w:pPr>
      <w:r>
        <w:rPr>
          <w:b/>
          <w:sz w:val="24"/>
        </w:rPr>
        <w:t>Cele</w:t>
      </w:r>
      <w:r>
        <w:rPr>
          <w:sz w:val="24"/>
        </w:rPr>
        <w:t xml:space="preserve"> operacyjne podstawowe i ponadpodstawowe:</w:t>
      </w:r>
    </w:p>
    <w:p>
      <w:pPr>
        <w:pStyle w:val="Normal"/>
        <w:rPr>
          <w:sz w:val="24"/>
        </w:rPr>
      </w:pPr>
      <w:r>
        <w:rPr>
          <w:sz w:val="24"/>
        </w:rPr>
        <w:t>uczeń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świadamia sobie istnienie zależności pomiędzy przyczyną a skutkiem oraz tego, co występuje wcześniej, (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zeń rozwiązuje problem zarysowany w opowiadaniu „ A potem....” oraz dokańcza opowiadanie, (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wyjaśnienia co to znaczy być odpowiedzialnym, (p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zeń uświadamia sobie, że istnieją w życiu nie tylko dobra osobiste, ale również wspólne. Jaka jest za nie odpowiedzialność?(p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czeń uświadamia sobie, jakim dobrem w życiu jest porządkujące i wprowadzające ład prawa i obowiązki ucznia, (pp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fleksja – czy prawo ogranicza wolność człowieka?</w:t>
      </w:r>
    </w:p>
    <w:p>
      <w:pPr>
        <w:pStyle w:val="Normal"/>
        <w:rPr/>
      </w:pPr>
      <w:r>
        <w:rPr>
          <w:b/>
          <w:sz w:val="24"/>
        </w:rPr>
        <w:t>Cel wychowawczy</w:t>
      </w:r>
      <w:r>
        <w:rPr>
          <w:sz w:val="24"/>
        </w:rPr>
        <w:t>: Uświadomienie sobie przez uczniów, jakim dobrem w życiu są porządkujące i wprowadzające ład prawa i obowiązki ucznia.</w:t>
      </w:r>
    </w:p>
    <w:p>
      <w:pPr>
        <w:pStyle w:val="Normal"/>
        <w:rPr/>
      </w:pPr>
      <w:r>
        <w:rPr>
          <w:b/>
          <w:sz w:val="24"/>
        </w:rPr>
        <w:t>Ścieżki edukacyjne</w:t>
      </w:r>
      <w:r>
        <w:rPr>
          <w:sz w:val="24"/>
        </w:rPr>
        <w:t>: Edukacja prozdrowotna: ryzyko związane z różnymi rodzajami aktywności i sytuacjami życiowymi, jego ocena i odpowiedzialność za jego podejmowanie.</w:t>
      </w:r>
    </w:p>
    <w:p>
      <w:pPr>
        <w:pStyle w:val="Normal"/>
        <w:rPr>
          <w:sz w:val="24"/>
        </w:rPr>
      </w:pPr>
      <w:r>
        <w:rPr>
          <w:sz w:val="24"/>
        </w:rPr>
        <w:t>Organizacja zajęć:</w:t>
      </w:r>
    </w:p>
    <w:p>
      <w:pPr>
        <w:pStyle w:val="Normal"/>
        <w:rPr/>
      </w:pPr>
      <w:r>
        <w:rPr>
          <w:b/>
          <w:sz w:val="24"/>
        </w:rPr>
        <w:t>Forma zajęć</w:t>
      </w:r>
      <w:r>
        <w:rPr>
          <w:sz w:val="24"/>
        </w:rPr>
        <w:t>: zespołowa</w:t>
      </w:r>
    </w:p>
    <w:p>
      <w:pPr>
        <w:pStyle w:val="Normal"/>
        <w:rPr/>
      </w:pPr>
      <w:r>
        <w:rPr>
          <w:b/>
          <w:sz w:val="24"/>
        </w:rPr>
        <w:t>Metoda</w:t>
      </w:r>
      <w:r>
        <w:rPr>
          <w:sz w:val="24"/>
        </w:rPr>
        <w:t>: burza mózgów, praca w grupie, dyskusja, odgrywanie scenek (drama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PRZEBIE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daj przyczynę, skąd się wzięły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zeszyt na twojej ławc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rzesło w klasi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kreda na tablicy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tłuczona szyba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twarte okno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kanapka w twojej torbi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występuje wcześniej skutek czy przyczyn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powiadanie: „A potem.....”</w:t>
      </w:r>
    </w:p>
    <w:p>
      <w:pPr>
        <w:pStyle w:val="TextBodyIndent"/>
        <w:rPr/>
      </w:pPr>
      <w:r>
        <w:rPr/>
        <w:t xml:space="preserve">Po lekcjach Michał grał w piłkę z kolegami, a potem przyszedł do domu i zjadł obiad. Pobawił się trochę zabawkami i postanowił odrobić lekcje. Przypomniał sobie, że jeszcze nie oglądał tv. Zabrał pióro oraz książkę i zeszyt do matematyki i usiadł przed tv.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ab/>
        <w:t xml:space="preserve">Potem zadzwonił telefon. Michał po rozmowie zagapił się i położył pióro przy aparacie. Wrócił znów do telewizji. Później zaczęły mu się kleić oczy i położył się spać. Mimo późnej pory przyszła też obejrzeć program telewizyjny jego siostra. Bezwiednie położyła swój blok rysunkowy na książce i zeszycie Michała. Zrobiło się gorąco, więc zdjęła sweter i położyła na bloku. </w:t>
      </w:r>
    </w:p>
    <w:p>
      <w:pPr>
        <w:pStyle w:val="Normal"/>
        <w:ind w:left="360" w:hanging="0"/>
        <w:rPr>
          <w:i/>
          <w:i/>
          <w:sz w:val="24"/>
        </w:rPr>
      </w:pPr>
      <w:r>
        <w:rPr>
          <w:i/>
          <w:sz w:val="24"/>
        </w:rPr>
        <w:t>Rano Michał wstał, umył się, zjadł śniadanie i zaczął pakować książki do tornistra.</w:t>
      </w:r>
    </w:p>
    <w:p>
      <w:pPr>
        <w:pStyle w:val="Normal"/>
        <w:ind w:left="360" w:hanging="0"/>
        <w:rPr>
          <w:sz w:val="24"/>
        </w:rPr>
      </w:pPr>
      <w:r>
        <w:rPr>
          <w:i/>
          <w:sz w:val="24"/>
        </w:rPr>
        <w:tab/>
        <w:t>- a gdzie książka i zeszyt do matematyki?! Gdzie moje pióro?! – wrzeszczał. Kto mi to wszystko zabrał? Nie znalazł. Rozpłakał się i ...spóźnił się do szkoł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było przyczyną, że Michał nie miał książki, zeszytu i pióra na swoim miejscu? Podaj kolejne przyczyny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sprawiedliwe było oskarżenie, że to ktoś zabrał mu rzecz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było potem w szkole? – dokończ opowiadan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poradziłbyś Michałowi, aby nie musiał na przyszłość wszystkiego szukać, denerwować się i płakać?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BYĆ ODPOWIEDZIALNYM-  to brać na siebie skutki swego postępowani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wiedz własnymi słowami, co to znaczy – być odpowiedzialnym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możesz stawać się odpowiedzialnym za to, co robisz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można wcześniej obmyślić, jakie będą skutki tego, co się chce zrobić, co będzie potem? Czy do tego potrzebna jest wyobraźn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zrobi odpowiedzialne dziecko, gdy: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A/ skończy się bawić zabawkami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B/ wypije ze szklanki kompot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C/ skończy odrabiać lekcje?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  <w:t>D/ obieca, ze przyniesie coś na lekcj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laczego dziecko nie ponosi za siebie pełnej odpowiedzialnośc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o, przede wszystkim, ponosi odpowiedzialność za dzieck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to ponosi odpowiedzialność za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rak kredy w klasie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nie przygotowaną lekcj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uznasz za mądrego kogoś, kto potrafi przewidzieć skutki swego postępowan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ja jest szkoł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rozumiesz określenie – dobro wspólne klasy i szkoł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Komu przynosi szkodę niszczenie dobra wspólnego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yobraź sobie, co by się działo w szkole, gdyby wszystko było dozwolone? Czy czułbyś się wtedy bezpiecznie? Gdyby każdy robił co mu się chce?</w:t>
      </w:r>
    </w:p>
    <w:p>
      <w:pPr>
        <w:pStyle w:val="Normal"/>
        <w:numPr>
          <w:ilvl w:val="0"/>
          <w:numId w:val="2"/>
        </w:numPr>
        <w:rPr/>
      </w:pPr>
      <w:r>
        <w:object w:dxaOrig="1920" w:dyaOrig="18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59.55pt;margin-top:56.95pt;width:96pt;height:92.2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94064356" r:id="rId2"/>
        </w:object>
      </w:r>
      <w:r>
        <w:rPr>
          <w:b/>
          <w:sz w:val="24"/>
        </w:rPr>
        <w:t>RYSUNEK</w:t>
      </w:r>
      <w:r>
        <w:rPr>
          <w:sz w:val="24"/>
        </w:rPr>
        <w:t xml:space="preserve"> – przedstawia rowerzystę, który ma przejechać przez mostek nad głębokim i kamienistym górskim wodospadem. Mostek ma nierówną powierzchnię i jest stale mokry – opryskiwany spadającą wodą. Jak pojedzie rowerzysta i dlaczego? Prawą stroną, lewą, środkiem?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będąc na jego miejscu czułbyś się bezpieczn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o zrobiłbyś, aby ten przejazd był bezpieczny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bariera na moście zapewnia bezpieczeństwo? A czy ogranicza swobodę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Jak myślisz, czy ta bariera, zakaz może być symbolem praw, których przestrzeganie zapewnia bezpieczeństwo, ład i porządek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NOWA ZABAWA ALI – </w:t>
      </w:r>
      <w:r>
        <w:rPr>
          <w:b/>
          <w:sz w:val="24"/>
        </w:rPr>
        <w:t>opowiadanie</w:t>
      </w:r>
    </w:p>
    <w:p>
      <w:pPr>
        <w:pStyle w:val="TextBodyIndent"/>
        <w:rPr/>
      </w:pPr>
      <w:r>
        <w:rPr/>
        <w:t>Dziewczynki wymyśliły nową zabawę i przez całą lekcję polskiego były nią zajęte. Po przyjściu do domu: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Dużo masz dziś zadane? – zapytał Alę tato kończąc obiad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Nie, właściwie nic – odpowiedziała.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Uhm! A co teraz omawiacie na lekcjach polskiego?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Nudy! Nie warto mówić!</w:t>
      </w:r>
    </w:p>
    <w:p>
      <w:pPr>
        <w:pStyle w:val="Normal"/>
        <w:numPr>
          <w:ilvl w:val="0"/>
          <w:numId w:val="3"/>
        </w:numPr>
        <w:rPr>
          <w:i/>
          <w:i/>
          <w:sz w:val="24"/>
        </w:rPr>
      </w:pPr>
      <w:r>
        <w:rPr>
          <w:i/>
          <w:sz w:val="24"/>
        </w:rPr>
        <w:t>Ale co? – nalegał ojciec.</w:t>
      </w:r>
    </w:p>
    <w:p>
      <w:pPr>
        <w:pStyle w:val="Tekstpodstawowywcity3"/>
        <w:rPr/>
      </w:pPr>
      <w:r>
        <w:rPr/>
        <w:t>Ala nie wiedziała co powiedzieć, bo zupełnie nie słuchała i nic nie zapisała. Co będzie, gdy tatuś poprosi o zeszyt? - myślała zalękniona.</w:t>
      </w:r>
    </w:p>
    <w:p>
      <w:pPr>
        <w:pStyle w:val="Normal"/>
        <w:rPr>
          <w:sz w:val="24"/>
        </w:rPr>
      </w:pPr>
      <w:r>
        <w:rPr>
          <w:i/>
          <w:sz w:val="24"/>
        </w:rPr>
        <w:t>- Chciałbym wiedzieć, który temat jest dla ciebie taki nudny. Pokaż zeszyt! – powiedział stanowczo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óba dokończenia opowiadania przez uczniów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okończenie opowiadania prze n-la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zy zrozumieliście po co istnieją zakazy w szkole? -nie rozmawiaj na lekcji, nie przeszkadzaj itd.</w:t>
      </w:r>
    </w:p>
    <w:p>
      <w:pPr>
        <w:pStyle w:val="Tekstpodstawowywcity2"/>
        <w:rPr/>
      </w:pPr>
      <w:r>
        <w:rPr/>
        <w:t xml:space="preserve"> </w:t>
      </w:r>
      <w:r>
        <w:rPr/>
        <w:t>(kiedy rozmawiamy nie zrozumiemy nowej lekcji, by ją zrozumieć trzeba usłyszeć. By usłyszeć – trzeba słuchać i brać w niej czynny udział, a rozmowy przeszkadzają również innym. Każda lekcja jest inna. Ta podczas której nie uważamy jest bezpowrotną stratą cennego czasu.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 co są oceny w szkole? (w jakim stopniu opanowaliśmy wiedzę i umiejętności, ocena słaba informuje, że trzeba sobie materiał powtórzyć, uzupełnić i wyjaśnić to, czego się nie rozumie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Wnioski, komentarze i opinie</w:t>
      </w:r>
    </w:p>
    <w:p>
      <w:pPr>
        <w:pStyle w:val="Normal"/>
        <w:rPr>
          <w:sz w:val="24"/>
        </w:rPr>
      </w:pPr>
      <w:r>
        <w:rPr>
          <w:sz w:val="24"/>
        </w:rPr>
        <w:t>Bibliografia:</w:t>
      </w:r>
    </w:p>
    <w:p>
      <w:pPr>
        <w:pStyle w:val="Normal"/>
        <w:rPr>
          <w:sz w:val="24"/>
        </w:rPr>
      </w:pPr>
      <w:r>
        <w:rPr>
          <w:sz w:val="24"/>
        </w:rPr>
        <w:t>Wanda Elżbieta Papis: Wzrastam w mądrości, wyd. Busola, Warszawa 1996</w:t>
      </w:r>
    </w:p>
    <w:sectPr>
      <w:footerReference w:type="default" r:id="rId4"/>
      <w:type w:val="nextPage"/>
      <w:pgSz w:w="11906" w:h="16838"/>
      <w:pgMar w:left="1418" w:right="1417" w:gutter="0" w:header="0" w:top="709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lang w:eastAsia="pl-PL"/>
      </w:rPr>
      <w:t xml:space="preserve">Strona </w:t>
    </w:r>
    <w:r>
      <w:rPr>
        <w:lang w:eastAsia="pl-PL"/>
      </w:rPr>
      <w:fldChar w:fldCharType="begin"/>
    </w:r>
    <w:r>
      <w:rPr>
        <w:lang w:eastAsia="pl-PL"/>
      </w:rPr>
      <w:instrText xml:space="preserve"> PAGE </w:instrText>
    </w:r>
    <w:r>
      <w:rPr>
        <w:lang w:eastAsia="pl-PL"/>
      </w:rPr>
      <w:fldChar w:fldCharType="separate"/>
    </w:r>
    <w:r>
      <w:rPr>
        <w:lang w:eastAsia="pl-PL"/>
      </w:rPr>
      <w:t>3</w:t>
    </w:r>
    <w:r>
      <w:rPr>
        <w:lang w:eastAsia="pl-PL"/>
      </w:rPr>
      <w:fldChar w:fldCharType="end"/>
    </w:r>
    <w:r>
      <w:rPr>
        <w:lang w:eastAsia="pl-PL"/>
      </w:rPr>
      <w:t xml:space="preserve"> z </w:t>
    </w:r>
    <w:r>
      <w:rPr>
        <w:lang w:eastAsia="pl-PL"/>
      </w:rPr>
      <w:fldChar w:fldCharType="begin"/>
    </w:r>
    <w:r>
      <w:rPr>
        <w:lang w:eastAsia="pl-PL"/>
      </w:rPr>
      <w:instrText xml:space="preserve"> NUMPAGES \* ARABIC </w:instrText>
    </w:r>
    <w:r>
      <w:rPr>
        <w:lang w:eastAsia="pl-PL"/>
      </w:rPr>
      <w:fldChar w:fldCharType="separate"/>
    </w:r>
    <w:r>
      <w:rPr>
        <w:lang w:eastAsia="pl-PL"/>
      </w:rPr>
      <w:t>3</w:t>
    </w:r>
    <w:r>
      <w:rPr>
        <w:lang w:eastAsia="pl-P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firstLine="348"/>
    </w:pPr>
    <w:rPr>
      <w:i/>
      <w:sz w:val="24"/>
    </w:rPr>
  </w:style>
  <w:style w:type="paragraph" w:styleId="Tekstpodstawowywcity2">
    <w:name w:val="Tekst podstawowy wcięty 2"/>
    <w:basedOn w:val="Normal"/>
    <w:qFormat/>
    <w:pPr>
      <w:ind w:left="426" w:hanging="0"/>
    </w:pPr>
    <w:rPr>
      <w:i/>
      <w:sz w:val="24"/>
    </w:rPr>
  </w:style>
  <w:style w:type="paragraph" w:styleId="Tekstpodstawowywcity3">
    <w:name w:val="Tekst podstawowy wcięty 3"/>
    <w:basedOn w:val="Normal"/>
    <w:qFormat/>
    <w:pPr>
      <w:ind w:left="360" w:hanging="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1T09:38:00Z</dcterms:created>
  <dc:creator>JR</dc:creator>
  <dc:description/>
  <dc:language>en-US</dc:language>
  <cp:lastModifiedBy>EJ</cp:lastModifiedBy>
  <cp:lastPrinted>2004-04-14T12:18:00Z</cp:lastPrinted>
  <dcterms:modified xsi:type="dcterms:W3CDTF">2004-04-14T10:21:00Z</dcterms:modified>
  <cp:revision>6</cp:revision>
  <dc:subject/>
  <dc:title>Temat lekcji: Odpowiedzialność</dc:title>
</cp:coreProperties>
</file>