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lek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uczyciel: Monika Godlewska</w:t>
      </w:r>
    </w:p>
    <w:p>
      <w:pPr>
        <w:pStyle w:val="Normal"/>
        <w:rPr>
          <w:sz w:val="24"/>
        </w:rPr>
      </w:pPr>
      <w:r>
        <w:rPr>
          <w:sz w:val="24"/>
        </w:rPr>
        <w:t>Przedmiot: Język angielski</w:t>
      </w:r>
    </w:p>
    <w:p>
      <w:pPr>
        <w:pStyle w:val="Normal"/>
        <w:rPr>
          <w:sz w:val="24"/>
        </w:rPr>
      </w:pPr>
      <w:r>
        <w:rPr>
          <w:sz w:val="24"/>
        </w:rPr>
        <w:t>Klasa: V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at: </w:t>
      </w:r>
      <w:r>
        <w:rPr>
          <w:b/>
          <w:i/>
          <w:sz w:val="30"/>
          <w:u w:val="single"/>
        </w:rPr>
        <w:t>Poznajemy słownictwo związane ze Świętami Bożego Narodzenia „Christmas time”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</w:rPr>
        <w:t>CELE OPERACYJNE LEKCJI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Po zajęciach uczeń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 poziomie podstawow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na słownictwo związane z Bożym Narodzenie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isuje zwyczaje świąteczne w Wielkiej Brytanii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na piosenki świąteczne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realizuje następujące standardy wymagań egzaminacyjnych: w zakresie czytania - 1/1d, 1/3e, w zakresie pisania - 2/1e, 2/5</w:t>
      </w:r>
      <w:r>
        <w:rPr>
          <w:b/>
          <w:sz w:val="20"/>
        </w:rPr>
        <w:t>.</w:t>
      </w:r>
    </w:p>
    <w:p>
      <w:pPr>
        <w:pStyle w:val="Normal"/>
        <w:ind w:left="-1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" w:hanging="0"/>
        <w:rPr>
          <w:sz w:val="20"/>
        </w:rPr>
      </w:pPr>
      <w:r>
        <w:rPr>
          <w:b/>
          <w:sz w:val="20"/>
        </w:rPr>
        <w:t>na poziomie ponadpodstawowym</w:t>
        <w:tab/>
      </w:r>
    </w:p>
    <w:p>
      <w:pPr>
        <w:pStyle w:val="Normal"/>
        <w:tabs>
          <w:tab w:val="clear" w:pos="708"/>
          <w:tab w:val="left" w:pos="197" w:leader="none"/>
          <w:tab w:val="left" w:pos="6004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trafi złożyć życzenia świąteczne po angielsk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równuje i analizuje poznane zwyczaj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alizuje następujące standardy wymagań egzaminacyjnych: w zakresie czytania - 1/1f, 1/2a, w zakresie pisania 2/2a,w zakresie rozumowania -  3/3b, w zakresie informacji - 4/1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5528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ie aktyw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metodyczne</w:t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eginning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ykłe powitanie </w:t>
            </w:r>
            <w:r>
              <w:rPr>
                <w:sz w:val="24"/>
                <w:szCs w:val="24"/>
                <w:lang w:val="en-GB"/>
              </w:rPr>
              <w:t>„Good morning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organizacyjne (sprawdzenie listy obecności)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: uczniowie i nauczyciel stoją podczas powitania, potem siadają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Warm u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rysunku – odpowiedź na pytanie „What are they doing aT the moment?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ogadanka, gra słow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omoce:  plakat świąteczny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rzeczytanie pracy przez uczniów chętnych – Projekt „My day”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ogadan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Ocena za pracę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p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w temat, zapisanie tematu. (N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. wprowadza uczniów w tematykę lekcji i zapisuje temat na tablicy; u. zapisują w zeszytach temat „Christmas time</w:t>
            </w:r>
            <w:r>
              <w:rPr>
                <w:sz w:val="24"/>
                <w:szCs w:val="24"/>
                <w:lang w:val="en-GB"/>
              </w:rPr>
              <w:t>”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ogadanka, zap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: zeszyty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b/>
                <w:color w:val="008000"/>
                <w:sz w:val="24"/>
                <w:szCs w:val="24"/>
                <w:lang w:val="en-GB"/>
              </w:rPr>
              <w:t>Path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Rozmowa na temat tego, jake są polskie zwyczaje świąteczne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70" w:hanging="36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Metody: Rozmowa, pogadanka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sz w:val="24"/>
                <w:szCs w:val="24"/>
              </w:rPr>
              <w:t>. słuchają słów świątecznych i powtarzają dwukrotnie, aby nauczyć się wy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nie słów do słownicz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wiedź kartkówki na następnej lek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słuchanie i powtarza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omoce: plakat, zeszyty do słówek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rist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U. czytają tekst o świętach i odpowiadają na pyta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U. zapisują odpowiedzi w zeszyc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Metoda: pogadanka, zapis, czytanie tekstu ze zrozumie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: tekst notatki, zeszy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za aktywność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 w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rezentuje tekst piosenki, u. powtarzają słowa i śpiewaj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iosen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: teksty, nagranie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mas ca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wyjaśnia, że wcześniej prezentowana piosenka świąteczna może być także pewną formą życz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rzypomina jak zaczynamy i kończymy życzenia (forma listu nieformalnego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tekstów piosenki u. układają swoje życze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: zeszy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isanie tekstu użytkowego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xtra exercis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Jeżeli uczniowie skończą wcześniej zadanie pisemne (niekoniecznie wszyscy) wtedy mogą zrealizować dodatkowe ćwicze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Dziecko musi pokolorować swój obraze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pracują indywidual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e: kartki z zadaniem.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vi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, którzy wykonywali dodatkowe zadanie mówią o swoim obrazku, klasa próbuje zgadnąć, co to je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nikt nie wykonał zadania dodatkowego, wtedy n. powtarza poznane słowa lub zadaje pytania (w zależności od pozostałego czas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Metoda: powtarzanie, g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omoce: plansze z grą, plakat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 omówienie pracy domowej – krzyżówka z nowopoznanymi słówka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: pogadan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e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napToGrid w:val="false"/>
              <w:spacing w:lineRule="auto" w:line="360"/>
              <w:ind w:left="355" w:right="175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e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zenia świątecz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egnanie z nauczyciel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: uczniowie i nauczyciel stoją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Skrót „n.” oznacza „nauczyciel”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ót „u.” oznacza „uczniow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00"/>
        </w:tabs>
        <w:ind w:left="540" w:hanging="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outlineLvl w:val="2"/>
    </w:pPr>
    <w:rPr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</w:rPr>
  </w:style>
  <w:style w:type="character" w:styleId="WW8Num15z0">
    <w:name w:val="WW8Num15z0"/>
    <w:qFormat/>
    <w:rPr>
      <w:rFonts w:ascii="Symbol" w:hAnsi="Symbol" w:cs="Symbol"/>
      <w:b/>
      <w:i w:val="false"/>
      <w:color w:val="auto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</w:rPr>
  </w:style>
  <w:style w:type="character" w:styleId="WW8Num20z0">
    <w:name w:val="WW8Num20z0"/>
    <w:qFormat/>
    <w:rPr>
      <w:rFonts w:ascii="Symbol" w:hAnsi="Symbol" w:cs="Symbol"/>
      <w:b/>
      <w:i w:val="false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auto"/>
    </w:rPr>
  </w:style>
  <w:style w:type="character" w:styleId="WW8Num24z0">
    <w:name w:val="WW8Num24z0"/>
    <w:qFormat/>
    <w:rPr>
      <w:rFonts w:ascii="Symbol" w:hAnsi="Symbol" w:cs="Symbol"/>
      <w:b/>
      <w:i w:val="false"/>
      <w:color w:val="auto"/>
    </w:rPr>
  </w:style>
  <w:style w:type="character" w:styleId="WW8Num25z0">
    <w:name w:val="WW8Num25z0"/>
    <w:qFormat/>
    <w:rPr>
      <w:rFonts w:ascii="Symbol" w:hAnsi="Symbol" w:cs="Symbol"/>
      <w:b/>
      <w:i w:val="false"/>
      <w:color w:val="auto"/>
    </w:rPr>
  </w:style>
  <w:style w:type="character" w:styleId="WW8Num27z0">
    <w:name w:val="WW8Num27z0"/>
    <w:qFormat/>
    <w:rPr>
      <w:rFonts w:ascii="Symbol" w:hAnsi="Symbol" w:cs="Symbol"/>
      <w:b/>
      <w:i w:val="false"/>
      <w:color w:val="auto"/>
    </w:rPr>
  </w:style>
  <w:style w:type="character" w:styleId="WW8Num28z0">
    <w:name w:val="WW8Num28z0"/>
    <w:qFormat/>
    <w:rPr>
      <w:rFonts w:ascii="Symbol" w:hAnsi="Symbol" w:cs="Symbol"/>
      <w:b/>
      <w:i w:val="false"/>
      <w:color w:val="auto"/>
    </w:rPr>
  </w:style>
  <w:style w:type="character" w:styleId="WW8Num29z0">
    <w:name w:val="WW8Num29z0"/>
    <w:qFormat/>
    <w:rPr>
      <w:rFonts w:ascii="Symbol" w:hAnsi="Symbol" w:cs="Symbol"/>
      <w:b/>
      <w:i w:val="false"/>
      <w:color w:val="auto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auto"/>
    </w:rPr>
  </w:style>
  <w:style w:type="character" w:styleId="WW8Num36z0">
    <w:name w:val="WW8Num36z0"/>
    <w:qFormat/>
    <w:rPr>
      <w:rFonts w:ascii="Symbol" w:hAnsi="Symbol" w:cs="Symbol"/>
      <w:b/>
      <w:i w:val="false"/>
      <w:color w:val="auto"/>
    </w:rPr>
  </w:style>
  <w:style w:type="character" w:styleId="WW8Num37z0">
    <w:name w:val="WW8Num37z0"/>
    <w:qFormat/>
    <w:rPr>
      <w:rFonts w:ascii="Symbol" w:hAnsi="Symbol" w:cs="Symbol"/>
      <w:b/>
      <w:i w:val="false"/>
      <w:color w:val="auto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52:00Z</dcterms:created>
  <dc:creator>GODLEWSKI</dc:creator>
  <dc:description/>
  <dc:language>en-US</dc:language>
  <cp:lastModifiedBy>Monika Godlewska</cp:lastModifiedBy>
  <cp:lastPrinted>2002-02-24T19:21:00Z</cp:lastPrinted>
  <dcterms:modified xsi:type="dcterms:W3CDTF">2003-12-15T22:17:00Z</dcterms:modified>
  <cp:revision>7</cp:revision>
  <dc:subject/>
  <dc:title>Scenariusz lekcji</dc:title>
</cp:coreProperties>
</file>