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smallCaps/>
          <w:spacing w:val="20"/>
          <w:sz w:val="36"/>
        </w:rPr>
      </w:pPr>
      <w:r>
        <w:rPr>
          <w:smallCaps/>
          <w:spacing w:val="20"/>
          <w:sz w:val="36"/>
        </w:rPr>
        <w:t xml:space="preserve">Założone i rzeczywiste efekty </w:t>
      </w:r>
    </w:p>
    <w:p>
      <w:pPr>
        <w:pStyle w:val="Heading1"/>
        <w:jc w:val="center"/>
        <w:rPr>
          <w:smallCaps/>
          <w:spacing w:val="20"/>
          <w:sz w:val="36"/>
        </w:rPr>
      </w:pPr>
      <w:r>
        <w:rPr>
          <w:smallCaps/>
          <w:spacing w:val="20"/>
          <w:sz w:val="36"/>
        </w:rPr>
        <w:t>szkolnego wychowania fizycznego</w:t>
      </w:r>
    </w:p>
    <w:p>
      <w:pPr>
        <w:pStyle w:val="TextBodyIndent"/>
        <w:spacing w:lineRule="exact" w:line="290"/>
        <w:ind w:hanging="0"/>
        <w:rPr>
          <w:b/>
          <w:b/>
          <w:i/>
          <w:i/>
        </w:rPr>
      </w:pPr>
      <w:r>
        <w:rPr>
          <w:b/>
          <w:i/>
        </w:rPr>
        <w:t>opracował: nauczyciel mianowany mgr inż. Andrzej Florczyk</w:t>
      </w:r>
    </w:p>
    <w:p>
      <w:pPr>
        <w:pStyle w:val="TextBodyIndent"/>
        <w:spacing w:lineRule="exact" w:line="290"/>
        <w:jc w:val="both"/>
        <w:rPr/>
      </w:pPr>
      <w:r>
        <w:rPr/>
        <w:t xml:space="preserve">Dzieci i młodzież, aby prawidłowo się rozwijać, powinny ćwiczyć minimum godzinę dziennie, a kontakt ze sportem powinny im zapewnić szkoły. W tym celu należy zwiększyć w nich liczbę obowiązkowych godzin wychowania fizycznego - uważa wiceminister edukacji i sportu Adam Giersz. </w:t>
      </w:r>
    </w:p>
    <w:p>
      <w:pPr>
        <w:pStyle w:val="TextBodyIndent"/>
        <w:spacing w:lineRule="exact" w:line="290"/>
        <w:jc w:val="both"/>
        <w:rPr/>
      </w:pPr>
      <w:r>
        <w:rPr/>
        <w:t>Takie stanowisko przedstawił on 18 listopada 2003 r. na wspólnym posiedzeniu sejmowych komisji: Edukacji, Nauki i Młodzieży oraz Kultury Fizycznej i Sportu. Już w październiku ubiegłego roku Sejm zadecydował, że czwarta, obowiązkowa w tygodniu, godzina wychowania fizycznego powróci od 1 września 2003 r. do IV klas szkół pod</w:t>
        <w:softHyphen/>
        <w:t xml:space="preserve">stawowych, od 1 września 2004 r. do klas V-VI, a od 1 września 2005 r. do gimnazjów. Resort edukacji do 2004 r. chce też opracować nowy program budowy sal gimnastycznych w szkołach. Jak to się ma do rzeczywistości?. </w:t>
      </w:r>
    </w:p>
    <w:p>
      <w:pPr>
        <w:pStyle w:val="TextBodyIndent"/>
        <w:spacing w:lineRule="exact" w:line="290"/>
        <w:jc w:val="both"/>
        <w:rPr/>
      </w:pPr>
      <w:r>
        <w:rPr/>
        <w:t>Z raportów kuratorów, przedstawionych komisjom, wynika, że baza do zajęć wychowania fizycznego w większości województw jest niezadowalająca. Sal gimnastycznych nie ma ok. 50 proc. szkół podstawowych, ok. 46 proc. gimnazjów i 30 proc. liceów. Stąd konieczność wynajmowania obiektów sportowo - rekreacyjnych, prowadzenia zajęć w prowizorycznych salkach i na korytarzach oraz łączenie klas. Najgorzej sytuacja wygląda na wsi. Z analizy MENiS przeprowadzonej w 2000 r. wynika, że w 340 gminach (13,7 proc.) nie było żadnej sali gimnastycznej oraz że 716 gmin (28,8 proc.) nie dysponowało żadną salą gimnastyczną pełnowymiarową, czyli o wymiarach równych lub większych niż 24 na 12 m. Do dziś sytuacja ta tylko nieznacznie się poprawiła. Obecnie na sport amatorski (w tym szkolny) oraz inwestycje z nim związane przeznaczane jest w skali kraju ze środków publicznych ok. 2 mld zł; 70 proc. tej sumy pochodzi od samorządów.</w:t>
      </w:r>
    </w:p>
    <w:p>
      <w:pPr>
        <w:pStyle w:val="TextBodyIndent"/>
        <w:spacing w:lineRule="exact" w:line="290"/>
        <w:jc w:val="both"/>
        <w:rPr/>
      </w:pPr>
      <w:r>
        <w:rPr/>
        <w:t xml:space="preserve">Polska młodzież wejdzie do Europy z krzywymi kręgosłupami i sprawnością fizyczną najgorszą od 20 lat. Brak ruchu jest dziś częstszą przyczyną zgonów niż palenie papierosów, stres czy atak serca - przekonuje prof. Jonathan Myers z Uniwersytetu Stanforda. Tymczasem ulubionym sportem polskich dzieci stała się żonglerka pilotami i gry komputerowe. Raport NIK z  roku 2002 ujawnił, że zajęcia sportowe są lekceważone nawet przez nauczycieli i dyrektorów szkół; część zajęć odbywa się na korytarzach, a w skrajnych przypadkach uczniowie na godzinach wf sprzątają szkoły. W Europie młodzież mająca kłopoty ze sprawnością fizyczną uczęszcza na specjalne zajęcia dodatkowe. W Polsce takie dzieci zwalnia się z lekcji wf. Mamy już 4,5 mln rencistów. Zakład Ubezpieczeń Społecznych co roku przyznaje 20 tys. rent osobom cierpiącym na choroby układu kostno-stawowego. Niestety, wszystko wskazuje na to, że przyszłość będzie jeszcze gorsza. Już dziś przynajmniej co drugie dziecko ma wady postawy. Co trzeci Polak do 18. roku życia przynajmniej raz miał objawy rwy kulszowej. Co roku lekarze wykonują kilkaset operacji kręgosłupa u dzieci i młodzieży. O poprawę sprawności starają się tylko nieliczni i to przeważnie mieszkańcy dużych miast oraz osoby z rodzin inteligenckich i dobrze sytuowanych. Rodzice zapisują dzieci na karate, wożą na basen, kupują drogie rowery. Ale nawet ta grupa dała się złapać w pułapkę. Prof. Janusz Charzewski, antropolog z warszawskiej Akademii Wychowania Fizycznego, zwraca uwagę, że rodzice, którzy chcą zadbać o przyszłość dzieci, kupują im komputery i posyłają na dodatkowe lekcje angielskiego, bezwiednie pogarszając ich zdrowie. Wielu polskich uczniów nie ma dziś czasu na grę w piłkę, pływanie lub jazdę na rowerze. </w:t>
      </w:r>
      <w:r>
        <w:rPr>
          <w:color w:val="000000"/>
          <w:szCs w:val="18"/>
        </w:rPr>
        <w:t>Tymczasem w Polsce wciąż oszczędza się na sporcie i jego promocji. Państwo wciąż zmniejsza dotacje na sport: w projekcie budżetu na rok 2003 zarezerwowano na ten cel zaledwie 120 mln zł. Jeszcze w 1997 r. przyznano na sport 0,17 proc. budżetu, w 2002 r. zaledwie 0,06 proc. Szkoły i lokalne władze lekceważą wychowanie fizyczne. W co piątej szkole brakuje sprzętu sportowego. Tymczasem zainteresowanie sponsorów sportem zaczyna się dopiero tam, gdzie kończy się jego zbawienny, zdrowotny wpływ, czyli tam, gdzie zaczyna się zawodowstwo.</w:t>
      </w:r>
    </w:p>
    <w:p>
      <w:pPr>
        <w:pStyle w:val="Tekstpodstawowywcity2"/>
        <w:spacing w:lineRule="exact" w:line="290"/>
        <w:rPr/>
      </w:pPr>
      <w:r>
        <w:rPr/>
        <w:t>Wychowanie fizyczne, będące przecież specyficznym, swoistym i wyspecjali</w:t>
        <w:softHyphen/>
        <w:t>zowanym działem wychowania ogól</w:t>
        <w:softHyphen/>
        <w:t>nego w nowym systemie edukacji, nie może kojarzyć się nam wyłącznie i tylko z zabiega</w:t>
        <w:softHyphen/>
        <w:t>mi o poprawę sprawności fizycznej, a tym bar</w:t>
        <w:softHyphen/>
        <w:t>dziej ukierunkowaniem się na osiąganie wy</w:t>
        <w:softHyphen/>
        <w:t>sokich wyników sportowych naszych pod</w:t>
        <w:softHyphen/>
        <w:t>opiecznych. Nasi wychowankowie i całe spo</w:t>
        <w:softHyphen/>
        <w:t>łeczeństwo nie będzie aktywnie funkcjonowa</w:t>
        <w:softHyphen/>
        <w:t>ło na co dzień, jeśli nie zaszczepimy w dzie</w:t>
        <w:softHyphen/>
        <w:t>ciach potrzeby systematycznego uprawiania sportu jako aktywności fizycznej. Sport jest przecież jedną z najbardziej popularnych form aktywności wpływającej na osobowość czło</w:t>
        <w:softHyphen/>
        <w:t>wieka. Bardzo niska obecnie kondycja biolo</w:t>
        <w:softHyphen/>
        <w:t>giczna polskiego społeczeństwa wskazuje na znikomą świadomość ludzi dotyczącą tematy</w:t>
        <w:softHyphen/>
        <w:t>ki zagrożeń stanu zdrowia. Dotychczas szero</w:t>
        <w:softHyphen/>
        <w:t>ko rozumiana kultura fizyczna w naszym spo</w:t>
        <w:softHyphen/>
        <w:t>łeczeństwie nie spełnia swej podstawowej ro</w:t>
        <w:softHyphen/>
        <w:t>li, jaką jest kształtowanie postaw dbałości o ciało, jego sprawność i zdrowie przez całe ży</w:t>
        <w:softHyphen/>
        <w:t>cie. Jest wiele przyczyn z tym związanych, ale jedną z głównych jest niewłaściwy system wy</w:t>
        <w:softHyphen/>
        <w:t>chowania fizycznego w szkole. Dlatego też konieczne są zmiany w edukacji szkolnej i po</w:t>
        <w:softHyphen/>
        <w:t>zaszkolnej kultury fizycznej. Głównym jej ce</w:t>
        <w:softHyphen/>
        <w:t>lem musi być kształtowanie zainteresowań i motywowanie do systematycznego i aktywne</w:t>
        <w:softHyphen/>
        <w:t>go spędzania czasu wolnego oraz wyrabiania pozytywnych postaw wobec aktywności fi</w:t>
        <w:softHyphen/>
        <w:t>zycznej człowieka.</w:t>
      </w:r>
    </w:p>
    <w:p>
      <w:pPr>
        <w:pStyle w:val="Tekstpodstawowywcity2"/>
        <w:spacing w:lineRule="exact" w:line="290"/>
        <w:rPr/>
      </w:pPr>
      <w:r>
        <w:rPr/>
        <w:t>Reforma ma w swoich założeniach wiele po</w:t>
        <w:softHyphen/>
        <w:t>zytywnych zmian, które mają wpłynąć na lep</w:t>
        <w:softHyphen/>
        <w:t>sze funkcjonowanie szkoły, ale są również i zagrożenia, którym nauczyciel i uczeń będą musieli sprostać. W wielu szkołach brakuje dziś podstawowych pomocy naukowych, nie mówiąc już o halach sportowych czy krytych pływalniach. Do wielu takich szkół uczęszcza dzisiejsza młodzież, która — jak stwierdza T. Maszczak — może czuć się zagrożona w wyniku braku perspektyw życiowych, z kry</w:t>
        <w:softHyphen/>
        <w:t>zysu wartości i sensu życia, poczucia osamotnienia. Umiejętność wybrnięcia z takiej sytuacji w dużej mierze oparta jest na wykształceniu i pracy nauczyciela, w tym również nauczyciela wychowania fizycznego. Na tę sytuację powinny zwrócić uwagę uczelnie wyższe i zaproponować swym studentom różnorodność kształcenia w zależności od ich potrzeb, które mogą być związane z indywidualnymi zainteresowaniami przyszłych nauczycieli i środowisk, w których będą pracować.</w:t>
      </w:r>
    </w:p>
    <w:p>
      <w:pPr>
        <w:pStyle w:val="Normal"/>
        <w:spacing w:lineRule="exact" w:line="290"/>
        <w:ind w:firstLine="708"/>
        <w:jc w:val="both"/>
        <w:rPr/>
      </w:pPr>
      <w:r>
        <w:rPr/>
        <w:t>Jak podaje T. Maszczak  — badania przeprowadzone nad postawami wobec kultu</w:t>
        <w:softHyphen/>
        <w:t xml:space="preserve">ry fizycznej wskazują, iż </w:t>
      </w:r>
      <w:r>
        <w:rPr>
          <w:i/>
          <w:iCs/>
        </w:rPr>
        <w:t>„potrzeba troski o ciało i jego racjonalne kształtowanie nie przekra</w:t>
        <w:softHyphen/>
        <w:t>cza granicy wartości deklarowanych".</w:t>
      </w:r>
      <w:r>
        <w:rPr/>
        <w:t xml:space="preserve"> Świad</w:t>
        <w:softHyphen/>
        <w:t>czyło by to o tym, iż uświadamianie i propagowanie aktywności fizycznej — między innymi przez nauczycieli wychowania fizycznego — jest na bardzo niskim poziomie lub nie ma go w ogóle. Uczelnie wychowania fizycznego winny w większym stopniu wyposażać swych studentów w zakres wiadomości dotyczących roli wpływu aktywności fizycznej na organizm człowieka oraz w umiejętność upowszechnia</w:t>
        <w:softHyphen/>
        <w:t>nia tego faktu wśród społeczeństwa. Jednym właśnie ze sposobów wychowania do troski o ciało powinna być informacja o znaczeniu i ro</w:t>
        <w:softHyphen/>
        <w:t>li szeroko pojętej kultury fizycznej dla zdrowia i sprawności człowieka.</w:t>
      </w:r>
    </w:p>
    <w:p>
      <w:pPr>
        <w:pStyle w:val="Normal"/>
        <w:spacing w:lineRule="exact" w:line="290"/>
        <w:ind w:firstLine="708"/>
        <w:jc w:val="both"/>
        <w:rPr/>
      </w:pPr>
      <w:r>
        <w:rPr/>
        <w:t xml:space="preserve">Jak zauważył H. Grabowski — jest wiele obiektywnych czynników utrudniających </w:t>
      </w:r>
      <w:r>
        <w:rPr>
          <w:i/>
          <w:iCs/>
        </w:rPr>
        <w:t>„profesjonalizację kształcenia"</w:t>
      </w:r>
      <w:r>
        <w:rPr/>
        <w:t xml:space="preserve"> nauczycieli. Ma to związek przede wszystkim z ciągłym przyrostem wiedzy z poszczególnych dyscyplin naukowych, brakiem przygotowania stu</w:t>
        <w:softHyphen/>
        <w:t>dentów do rzeczywistości zawodowej, a głównie brakiem możliwości ingerowania w programy nauczania i treści kształcenia, jakie realizują uczelnie wyższe. Absolwent takiej uczelni jest prawdopodobnie lepiej przygotowany od innych nauczycieli, jeśli chodzi o dobór narzędzi i metod diagnozy rozwoju ucznia w celu dostosowania środków do jego kształcenia. Ale koncepcja ta dotyczy bardziej cech fizycznych niż psychicznych, co decyduje o słabszym rozwoju ucznia w różnych etapach jego edukacji. Główną przecież istotą edukacji, niezależnie od tego czy dotyczy to wiadomości czy umie</w:t>
        <w:softHyphen/>
        <w:t>jętności, jest zdolność wywierania wpływu na zachowanie i działanie człowieka. Takiej umie</w:t>
        <w:softHyphen/>
        <w:t>jętności do tej pory nie posiadają absolwenci uczelni wychowania fizycznego.</w:t>
      </w:r>
    </w:p>
    <w:p>
      <w:pPr>
        <w:pStyle w:val="Tekstpodstawowywcity2"/>
        <w:spacing w:lineRule="exact" w:line="290"/>
        <w:rPr/>
      </w:pPr>
      <w:r>
        <w:rPr/>
        <w:t>Bardziej istotne w edukacji jest, jak się uczy, a nie to, czego się naucza. Przykładem może być fakt, że niejednokrotnie nauczyciele nie posiadający profesjonalnego wy</w:t>
        <w:softHyphen/>
        <w:t>kształcenia potrafią bardziej skutecznie uczyć niż absolwenci niejednej znakomitej uczelni.</w:t>
      </w:r>
    </w:p>
    <w:p>
      <w:pPr>
        <w:pStyle w:val="Normal"/>
        <w:spacing w:lineRule="exact" w:line="290"/>
        <w:ind w:firstLine="708"/>
        <w:jc w:val="both"/>
        <w:rPr/>
      </w:pPr>
      <w:r>
        <w:rPr/>
        <w:t xml:space="preserve">Ostatnie badania wskazują, </w:t>
      </w:r>
      <w:r>
        <w:rPr>
          <w:i/>
          <w:iCs/>
        </w:rPr>
        <w:t>„(...) iż zaledwie 6-8% dorosłego społeczeństwa naszego kraju aktywnie uczestniczy w kulturze fizycznej. W szkołach wysoką aktywność w ćwiczeniach fi</w:t>
        <w:softHyphen/>
        <w:t xml:space="preserve">zycznych przejawia niecałe 3% uczniów. Dla 60% młodzieży szkolnej jedyną zorganizowaną formą tej aktywności są lekcje wychowania fizycznego w wymiarze 3 godzin tygodniowo". </w:t>
      </w:r>
      <w:r>
        <w:rPr/>
        <w:t>(Maszczak). Zmiany takiego stanu rze</w:t>
        <w:softHyphen/>
        <w:t>czy można dokonać właśnie poprzez wy</w:t>
        <w:softHyphen/>
        <w:t>kształcenie u dzieci i młodzieży nawyków systematycznego uczestnictwa przez całe życie w różnorodnych formach zajęć ruchowych.</w:t>
      </w:r>
    </w:p>
    <w:p>
      <w:pPr>
        <w:pStyle w:val="TextBody"/>
        <w:spacing w:lineRule="exact" w:line="290"/>
        <w:ind w:firstLine="708"/>
        <w:jc w:val="both"/>
        <w:rPr/>
      </w:pPr>
      <w:r>
        <w:rPr>
          <w:sz w:val="24"/>
        </w:rPr>
        <w:t>Nadzieję na pozytywne zmiany postaw uczniów niesie reforma systemu edukacji, a oczekiwania są bardzo duże choćby ze względu na fakt, iż wielu uczniów ma wady postawy lub zaburzenia zdrowotne. Powody tego mo</w:t>
        <w:softHyphen/>
        <w:t>gą być różne — mała efektywność wychowa</w:t>
        <w:softHyphen/>
        <w:t>nia fizycznego, postawa nauczycieli wychowania fizycznego, braki w środkach dydaktycznych i bazie sportowej, nastawianie się szkoły na sukcesy sportowe uczniów najsprawniejszych lub mato atrakcyjne zajęcia sportowe w szkole. W obecnej lekcji wychowania fizycznego zaczęły dominować metody treningowe i nastawienie na wyniki sportowe uczniów, a lekcje wychowania fizycznego nie zrekompensują niedostatku ruchu wśród dzieci i młodzieży w proponowanej aktualnie ilości ich godzin.</w:t>
      </w:r>
    </w:p>
    <w:p>
      <w:pPr>
        <w:pStyle w:val="TextBodyIndent"/>
        <w:spacing w:lineRule="exact" w:line="290"/>
        <w:jc w:val="both"/>
        <w:rPr/>
      </w:pPr>
      <w:r>
        <w:rPr/>
        <w:t>Uczniowie wymagają od szkoły, jak i samych nauczycieli, umożliwienia im — oprócz obowiązkowych zajęć wychowania fizycznego w szkole — innych form aktywizujących i  za</w:t>
        <w:softHyphen/>
        <w:t>chęcających ucznia do aktywnego spędzania czasu wolnego. Szkoła ma obowią</w:t>
        <w:softHyphen/>
        <w:t>zek zapewnienia możliwości korzystania z urządzeń sportowych i rekreacyjnych poza obligatoryjnymi lekcjami wychowania fizycznego. Ale czy tak się dzieje naprawdę?</w:t>
      </w:r>
    </w:p>
    <w:p>
      <w:pPr>
        <w:pStyle w:val="TextBodyIndent"/>
        <w:spacing w:lineRule="exact" w:line="290"/>
        <w:jc w:val="both"/>
        <w:rPr/>
      </w:pPr>
      <w:r>
        <w:rPr/>
        <w:t>Przemiany zachodzące w naszym kraju związane z reformą szkolnictwa spowodowa</w:t>
        <w:softHyphen/>
        <w:t>ły, że wiele inicjatyw i decyzji dotyczących problemów szkoły leży dzisiaj w gestii admini</w:t>
        <w:softHyphen/>
        <w:t>stracji samorządowej. Powinno to stanowić zobowiązanie dla władz rządowych i samorządo</w:t>
        <w:softHyphen/>
        <w:t>wych do wyjątkowego wysiłku inwestycyjnego. Konieczna jest rozbudowa starych i budowa nowych obiektów sportowych, lepsze wyposażenie w sprzęt oraz poprawa warunków higieniczno - sanitarnych, w jakich prowadzone są lekcje wychowania fizycznego i inne zajęcia sportowe. Lekcje będą wówczas zgodne z założeniami reformy, jeśli wyeksponowany będzie życzliwy stosunek do drugiego człowieka, polegający m.in. na akceptowaniu niskiej sprawności fizycznej niektórych uczniów, podnoszący poziom zaufania na drodze nauczyciel — uczeń.</w:t>
      </w:r>
    </w:p>
    <w:p>
      <w:pPr>
        <w:pStyle w:val="Normal"/>
        <w:spacing w:lineRule="exact" w:line="290"/>
        <w:ind w:firstLine="708"/>
        <w:jc w:val="both"/>
        <w:rPr/>
      </w:pPr>
      <w:r>
        <w:rPr/>
        <w:t xml:space="preserve">Dopiero wówczas, kiedy te elementy będą możliwe do zrealizowania, </w:t>
      </w:r>
      <w:r>
        <w:rPr>
          <w:i/>
          <w:iCs/>
        </w:rPr>
        <w:t>„(...) można się spodziewać, że realne stanie się również osiągnięcie tego co określić można jako trwałe wartości w sferze postaw i obyczaju kultury fizycznej”</w:t>
      </w:r>
      <w:r>
        <w:rPr/>
        <w:t xml:space="preserve"> (Osiński). Bardzo ważne jest, aby wychowanie fizyczne w szkole nie preferowało jedynie uczniów najbardziej sprawnych, a nauczycieli wychowania fizycznego nie rozliczało się za wyniki sportowe uczniów. Konieczne jest, aby dano młodzieży szansę w podejmowaniu wielu różnorodnych form aktywności ruchowej. Ważne jest również uświa</w:t>
        <w:softHyphen/>
        <w:t>domienie dzieci i młodzieży o potrzebach w zakresie aktywności fizycznej i przygotowanie ich do racjonalnego i efektywnego działania na rzecz sprawności i zdrowego ciała. Część programu wychowania fizycznego powinno realizować się także w innych formach, takich jak: obozy, wycieczki, turnieje sportowe, co pozwoli szkole pełniej zrealizować również procesy wychowawcze. Bardzo ważne w relacji szkoła — uczeń jest, by obie strony widziały konkretne cele i konse</w:t>
        <w:softHyphen/>
        <w:t>kwentnie do nich zmierzały. Szkoła powinna wspomagać ucznia w jego usamodzielnianiu się również w odniesieniu do wychowania fizycznego.</w:t>
      </w:r>
    </w:p>
    <w:p>
      <w:pPr>
        <w:pStyle w:val="Styl1"/>
        <w:spacing w:lineRule="exact" w:line="290"/>
        <w:ind w:firstLine="709"/>
        <w:rPr/>
      </w:pPr>
      <w:r>
        <w:rPr>
          <w:sz w:val="24"/>
          <w:szCs w:val="27"/>
        </w:rPr>
        <w:t>Generalnie rodzice nie przejawiają chęci współpracy ze szkołą, a już w szczególności mało zrozumienia mają dla prospektywnych celów wychowania fizycznego swoich dzieci. Wielu ogranicza się do biernej akceptacji poczynań szkoły. Dlatego rodzicom potrzebny jest pewien zasób wiedzy, jako warunku efektywności oddziaływań wychowawczych. Zaleca się pedagogizację rodziców, która w szerszym wymiarze jest elementem podnoszenia i upowszechniania kultury ogólnej. Nie można też nie wspomnieć o rodzicach zainteresowanych problemami szkoły, którzy rozumieją doskonale, jak współpracować z nauczycielami, by efekty edukacji ich dzieci były jak najlepsze. Tacy rodzice współodpowiedzialni są za proces wychowania swojego dziecka i proces przygotowania go do przyszłego, dorosłego życia (Pawelski).</w:t>
      </w:r>
    </w:p>
    <w:p>
      <w:pPr>
        <w:pStyle w:val="Styl1"/>
        <w:spacing w:lineRule="exact" w:line="290"/>
        <w:ind w:firstLine="708"/>
        <w:rPr/>
      </w:pPr>
      <w:r>
        <w:rPr>
          <w:sz w:val="24"/>
          <w:szCs w:val="27"/>
        </w:rPr>
        <w:t>Działające na terenie szkoły rady rodziców skupiają nadal za mało aktywnych osób, bez których pomocy szkoła byłaby w znacznie trudniejszej sytuacji.</w:t>
      </w:r>
    </w:p>
    <w:p>
      <w:pPr>
        <w:pStyle w:val="Styl1"/>
        <w:spacing w:lineRule="exact" w:line="290"/>
        <w:ind w:firstLine="709"/>
        <w:rPr/>
      </w:pPr>
      <w:r>
        <w:rPr>
          <w:sz w:val="24"/>
          <w:szCs w:val="27"/>
        </w:rPr>
        <w:t>Tylko prawdziwa integracja oddziaływań wychowawczych rodziny, szkoły i poza</w:t>
        <w:softHyphen/>
        <w:t>szkolnych instytucji może zaowocować funkcjonowaniem placówki, o jakiej marzy większość uczniów.</w:t>
      </w:r>
    </w:p>
    <w:p>
      <w:pPr>
        <w:pStyle w:val="Tekstpodstawowywcity2"/>
        <w:spacing w:lineRule="exact" w:line="290"/>
        <w:rPr/>
      </w:pPr>
      <w:r>
        <w:rPr/>
        <w:t>Na pewno cała reforma systemu oświaty w naszym kraju tworzy okazję do wpro</w:t>
        <w:softHyphen/>
        <w:t>wadzenia pewnej nowoczesności również na lekcjach wychowania fizycznego. Zagłębiając się jednak w szczegóły, nie wszystko wygląda tak kolorowo, jakby się tego chciało. Skuteczna realizacja założonych celów reformy jest i będzie zależna od wielu czynników i warunków związanych choćby ze współpracą z samorządami, dyrektorami szkół, rodzicami dzieci uczęszczających do szkoły, różnego rodzaju organizacjami, sponsorami itp. Ogromny wpływ będą tutaj odgrywały uczelnie kształcące i przygotowujące na</w:t>
        <w:softHyphen/>
        <w:t>uczycieli odpowiedzialnych za realizację procesu wychowania fizycznego (Dębicki). Jak wiadomo, reforma to długotrwały, wieloletni proces, który powinien wprowadzać zmiany do aktualnej rzeczywistości. Zmiany te muszą w różnych dziedzinach życia społecznego wywierać taki wpływ na społeczeństwo, aby ruch i aktywność fizyczna stały się procesem naturalnym i nieodzownym dla życia i funkcjonowania każdego człowieka.</w:t>
      </w:r>
    </w:p>
    <w:p>
      <w:pPr>
        <w:pStyle w:val="Tekstpodstawowywcity2"/>
        <w:spacing w:lineRule="exact" w:line="290" w:before="0" w:after="240"/>
        <w:rPr/>
      </w:pPr>
      <w:r>
        <w:rPr/>
        <w:t>Nie zapominajmy, że zaległości z matematyki lub chemii możemy nadrobić w dowolnym momencie życia. Zaległości w prawidłowym rozwoju fizycznym dzieci nie nadrobimy nigdy.</w:t>
      </w:r>
    </w:p>
    <w:p>
      <w:pPr>
        <w:pStyle w:val="Normal"/>
        <w:spacing w:lineRule="exact" w:line="280" w:before="0" w:after="240"/>
        <w:jc w:val="both"/>
        <w:rPr/>
      </w:pPr>
      <w:r>
        <w:rPr/>
        <w:t>Bibliografia:</w:t>
      </w:r>
    </w:p>
    <w:p>
      <w:pPr>
        <w:pStyle w:val="Normal"/>
        <w:numPr>
          <w:ilvl w:val="0"/>
          <w:numId w:val="2"/>
        </w:numPr>
        <w:spacing w:lineRule="exact" w:line="280"/>
        <w:jc w:val="both"/>
        <w:rPr/>
      </w:pPr>
      <w:r>
        <w:rPr/>
        <w:t>Dębicki D., Szkolne wychowanie fizyczne w przemianach edukacyjnych, „Wychowanie Fizyczne i Zdrowotne” 2003, nr 11</w:t>
      </w:r>
    </w:p>
    <w:p>
      <w:pPr>
        <w:pStyle w:val="Styl1"/>
        <w:numPr>
          <w:ilvl w:val="0"/>
          <w:numId w:val="2"/>
        </w:numPr>
        <w:spacing w:lineRule="exact" w:line="280"/>
        <w:rPr/>
      </w:pPr>
      <w:r>
        <w:rPr>
          <w:sz w:val="24"/>
        </w:rPr>
        <w:t>Grabowski H., Pedeutologiczne aspekty reformy systemu edukacji, „Wychowanie Fizyczne i Zdrowotne” 1999, nr 1</w:t>
      </w:r>
    </w:p>
    <w:p>
      <w:pPr>
        <w:pStyle w:val="Styl1"/>
        <w:numPr>
          <w:ilvl w:val="0"/>
          <w:numId w:val="2"/>
        </w:numPr>
        <w:spacing w:lineRule="exact" w:line="280"/>
        <w:rPr>
          <w:sz w:val="24"/>
        </w:rPr>
      </w:pPr>
      <w:r>
        <w:rPr>
          <w:sz w:val="24"/>
        </w:rPr>
        <w:t>Maszczak T., Wychowanie fizyczne i zdrowotne w nowym systemie edukacji – szanse i zagrożenia, „Wychowanie Fizyczne i Zdrowotne” 2000, nr 5</w:t>
      </w:r>
    </w:p>
    <w:p>
      <w:pPr>
        <w:pStyle w:val="Styl1"/>
        <w:numPr>
          <w:ilvl w:val="0"/>
          <w:numId w:val="2"/>
        </w:numPr>
        <w:spacing w:lineRule="exact" w:line="280"/>
        <w:rPr>
          <w:sz w:val="24"/>
          <w:szCs w:val="27"/>
        </w:rPr>
      </w:pPr>
      <w:r>
        <w:rPr>
          <w:sz w:val="24"/>
        </w:rPr>
        <w:t>Olejnik K., Leszczyńska I., Chore pokolenie, „Newsweek” 2002, nr 47</w:t>
      </w:r>
    </w:p>
    <w:p>
      <w:pPr>
        <w:pStyle w:val="Styl1"/>
        <w:numPr>
          <w:ilvl w:val="0"/>
          <w:numId w:val="2"/>
        </w:numPr>
        <w:spacing w:lineRule="exact" w:line="280"/>
        <w:rPr/>
      </w:pPr>
      <w:r>
        <w:rPr>
          <w:sz w:val="24"/>
          <w:szCs w:val="27"/>
        </w:rPr>
        <w:t>Osiński W., Wychowanie fizyczne w reformie systemu edukacji – rejestr problemów najważniejszych, „Wychowanie Fizyczne i Zdrowotne” 1999, nr 5</w:t>
      </w:r>
    </w:p>
    <w:p>
      <w:pPr>
        <w:pStyle w:val="Styl1"/>
        <w:numPr>
          <w:ilvl w:val="0"/>
          <w:numId w:val="2"/>
        </w:numPr>
        <w:spacing w:lineRule="exact" w:line="280"/>
        <w:rPr>
          <w:sz w:val="24"/>
        </w:rPr>
      </w:pPr>
      <w:r>
        <w:rPr>
          <w:sz w:val="24"/>
        </w:rPr>
        <w:t>Pawelski L., Pomysł na szkołę, „Nowa Szkoła” 2000, nr 3</w:t>
      </w:r>
    </w:p>
    <w:p>
      <w:pPr>
        <w:pStyle w:val="Styl1"/>
        <w:numPr>
          <w:ilvl w:val="0"/>
          <w:numId w:val="2"/>
        </w:numPr>
        <w:spacing w:lineRule="exact" w:line="280"/>
        <w:rPr>
          <w:sz w:val="24"/>
        </w:rPr>
      </w:pPr>
      <w:r>
        <w:rPr>
          <w:sz w:val="24"/>
        </w:rPr>
        <w:t>Serwisy informacyjne portali Wirtualna Polska i Onet.</w:t>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18"/>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rFonts w:ascii="Verdana" w:hAnsi="Verdana" w:cs="Verdana"/>
      <w:color w:val="0B1879"/>
      <w:sz w:val="16"/>
      <w:szCs w:val="16"/>
    </w:rPr>
  </w:style>
  <w:style w:type="paragraph" w:styleId="TextBodyIndent">
    <w:name w:val="Body Text Indent"/>
    <w:basedOn w:val="Normal"/>
    <w:pPr>
      <w:ind w:firstLine="708"/>
    </w:pPr>
    <w:rPr/>
  </w:style>
  <w:style w:type="paragraph" w:styleId="Styl1">
    <w:name w:val="Styl1"/>
    <w:basedOn w:val="Normal"/>
    <w:qFormat/>
    <w:pPr>
      <w:spacing w:lineRule="auto" w:line="360"/>
      <w:jc w:val="both"/>
    </w:pPr>
    <w:rPr>
      <w:sz w:val="28"/>
    </w:rPr>
  </w:style>
  <w:style w:type="paragraph" w:styleId="Tekstpodstawowywcity2">
    <w:name w:val="Tekst podstawowy wcięty 2"/>
    <w:basedOn w:val="Normal"/>
    <w:qFormat/>
    <w:pPr>
      <w:spacing w:lineRule="auto" w:line="218"/>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0T16:31:00Z</dcterms:created>
  <dc:creator>Florki</dc:creator>
  <dc:description/>
  <dc:language>en-US</dc:language>
  <cp:lastModifiedBy>Florek</cp:lastModifiedBy>
  <cp:lastPrinted>2003-12-31T15:08:00Z</cp:lastPrinted>
  <dcterms:modified xsi:type="dcterms:W3CDTF">2004-09-12T18:08:00Z</dcterms:modified>
  <cp:revision>25</cp:revision>
  <dc:subject/>
  <dc:title>Założone i rzeczywiste efekty </dc:title>
</cp:coreProperties>
</file>