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ogram koła informatycznego</w:t>
      </w:r>
    </w:p>
    <w:p>
      <w:pPr>
        <w:pStyle w:val="Subtitle"/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>Tworzenie stron WWW”</w:t>
      </w:r>
    </w:p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opracował: nauczyciel mianowany mgr inż. Andrzej Florczyk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Charakterystyka programu</w:t>
      </w:r>
    </w:p>
    <w:p>
      <w:pPr>
        <w:pStyle w:val="Normal"/>
        <w:spacing w:lineRule="auto" w:line="360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gram koła informatycznego </w:t>
      </w:r>
      <w:r>
        <w:rPr>
          <w:i/>
          <w:iCs/>
        </w:rPr>
        <w:t>„Tworzenie stron WWW”</w:t>
      </w:r>
      <w:r>
        <w:rPr/>
        <w:t xml:space="preserve"> został opracowany z myślą o ucz</w:t>
        <w:softHyphen/>
        <w:t>niach klasy VI szkoły podstawowej. Zaplanowany jest jako 36-godzinny moduł realizowany w ciągu dwóch semestrów na jednej godzinie tygodniowo. Jego zadaniem jest dostarczenie wiedzy i umiejętności niezbędnych do tworzenia stron WWW a także przygotowanie uczniów do samokształcenia w tym zakresie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Proponowany program powstał w oparciu o program nauczania </w:t>
      </w:r>
      <w:r>
        <w:rPr>
          <w:i/>
          <w:iCs/>
        </w:rPr>
        <w:t>„Informatyka 2000”</w:t>
      </w:r>
      <w:r>
        <w:rPr/>
        <w:t xml:space="preserve"> DKW-4014-56/99 dla szkoły podstawowej i gimnazjum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 xml:space="preserve">Program ma stanowić uzupełnienie treści programowych przedmiotu </w:t>
      </w:r>
      <w:r>
        <w:rPr>
          <w:i/>
          <w:iCs/>
        </w:rPr>
        <w:t>„informatyka”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Zgodnie z założeniami reformy oświaty, treści programu pozwalają 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traktowanie ucznia podmiotow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łączenie wartości wychowawczych z procesem kształceni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świadome rozpoznawanie wartości, pozwalające na dokonywanie właściwych wyborów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szechstronny rozwój ucznia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Program pozwala na realizację oczekiwań związanych z reformą, a więc przekazanie wiedzy, która będzie w życiu przydatna. Treści mają zachęcić do samodzielnych działań.</w:t>
      </w:r>
    </w:p>
    <w:p>
      <w:pPr>
        <w:pStyle w:val="Normal"/>
        <w:spacing w:lineRule="auto" w:line="360"/>
        <w:ind w:firstLine="340"/>
        <w:jc w:val="both"/>
        <w:rPr/>
      </w:pPr>
      <w:r>
        <w:rPr/>
        <w:t>Program preferuje metody rozwijające samodzielność ucznia, jego swobodę w do</w:t>
        <w:softHyphen/>
        <w:t>cho</w:t>
        <w:softHyphen/>
        <w:t>dze</w:t>
        <w:softHyphen/>
        <w:t>niu do wiedzy, rozbudzają podmiotowy udział ucznia w edukacji szkolnej, kształcą motywację do świadomej pracy nad sobą.</w:t>
      </w:r>
      <w:r>
        <w:br w:type="page"/>
      </w:r>
    </w:p>
    <w:p>
      <w:pPr>
        <w:pStyle w:val="Heading2"/>
        <w:rPr/>
      </w:pPr>
      <w:r>
        <w:rPr/>
        <w:t>Cele edukacyjne i procedury ich osiągania</w:t>
      </w:r>
    </w:p>
    <w:p>
      <w:pPr>
        <w:pStyle w:val="Normal"/>
        <w:spacing w:lineRule="auto" w:line="360"/>
        <w:ind w:firstLine="3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ztałcenie umiejętności korzystania z zasobów Internetu przez: wyszukiwanie, komunikowanie się, dzielenie się wiedzą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Kształcenie podstawowych umiejętności tworzenia stron WWW: zapoznanie się z przeglądarką internetową, poznanie języka HTML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ygotowanie do samokształcenia i rozwijanie dalszych zainteresowań informatycznych: wyszukiwanie i wykorzystywanie informacji z różnych źródeł, pogłębianie wiedzy z wykorzystaniem kursów samokształceniowych dostępnych w  Internecie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Przygotowanie do świadomego i krytycznego korzystania z osiągnięć technologii informacyjnej: odróżnianie komunikatów informacyjnych od perswazji, dobra od zła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Wyczulenie na zasady Netykiety.</w:t>
      </w:r>
      <w:r>
        <w:br w:type="page"/>
      </w:r>
    </w:p>
    <w:p>
      <w:pPr>
        <w:pStyle w:val="Heading2"/>
        <w:rPr/>
      </w:pPr>
      <w:r>
        <w:rPr/>
        <w:t>Materiał nauczania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Internet jako źródło informacji (6 godz.)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jęcie Internetu i korzystanie z jego usług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znanie i doskonalenie umiejętności wykorzystywania zasobów zgromadzonych w Internecie przy użyciu przeglądarki firmy Microsoft Internet Explorer 5.0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jęcie usługi World Wide Web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trona WWW jako sposób udostępniania zasobów przechowywanych przez serwer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metody określania adresu stron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jęcie i rodzaje hiperłączy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sługiwanie się wyszukiwarkami internetowymi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erfowanie po WWW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Od czego zacząć tworzenie strony WWW (3 godz.):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</w:rPr>
      </w:pPr>
      <w:r>
        <w:rPr/>
        <w:t>pojęcie</w:t>
      </w:r>
      <w:r>
        <w:rPr>
          <w:b/>
          <w:bCs/>
        </w:rPr>
        <w:t xml:space="preserve"> </w:t>
      </w:r>
      <w:r>
        <w:rPr/>
        <w:t>HTML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worzenie kodu HTML przy użyciu znaczników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ementy strony (struktura dokumentu HTML: nagłówek, korpus)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pisywanie plików w notatniku i wyświetlanie strony WWW</w:t>
      </w:r>
    </w:p>
    <w:p>
      <w:pPr>
        <w:pStyle w:val="Normal"/>
        <w:numPr>
          <w:ilvl w:val="0"/>
          <w:numId w:val="7"/>
        </w:numPr>
        <w:jc w:val="both"/>
        <w:rPr>
          <w:b/>
          <w:b/>
          <w:bCs/>
        </w:rPr>
      </w:pPr>
      <w:r>
        <w:rPr>
          <w:b/>
          <w:bCs/>
        </w:rPr>
        <w:t>Stworzenie projektu strony internetowej szkoły (16 godz.)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pisywanie i formatowanie tekstu (rozmiar i styl czcionki, kolor, nagłówki tekstowe, frazy, sztywne ustawienia strony, odstępy w tekście, linia pozioma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dawanie listy podtematów (listy nieuporządkowane i listy uporządkowane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prowadzanie obrazów na stronie WWW (sposoby zapisywania ilustracji, rozmiar i położenie, ramki i opis, tekst alternatywny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finiowanie tła strony (dobór koloru strony, używanie tzw. „bezpiecznych kolorów”, ilustracja jako tło, wstawianie szyldu)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finiowanie i stosowanie odnośników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efiniowanie hiperłączy do innej stron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wrót do strony głównej i komunikacja między stronami – ikony nawigacji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dołączanie apletów Jav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ozyskiwanie tekstur i grafiki z sieci i wykorzystywanie ich na stronie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4"/>
        </w:rPr>
        <w:t>procedura tworzenia tabeli (rozmiar, położenie na stronie, zawartość komórek, łączenie komórek, krawędzie tabeli, wyświetlanie zewnętrznych i wewnętrznych krawędzi tabel, tło w tabeli)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sz w:val="24"/>
        </w:rPr>
        <w:t>stosowanie podziału strony WWW na mniejsze pola przez zastosowanie ramek (ramka nadrzędna, ramki pochodne poziome, ramki pochodne pionowe, ramki pływające)</w:t>
      </w:r>
    </w:p>
    <w:p>
      <w:pPr>
        <w:pStyle w:val="TextBody"/>
        <w:numPr>
          <w:ilvl w:val="0"/>
          <w:numId w:val="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Zakładanie witryny (2 godz.)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nalezienie dostawcy internetowego, który udostępni bezpłatnie miejsce na swoim serwerze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instalacja Kreatora publikacji w sieci Web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przesyłanie plików z komputera na serwer WWW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ysyłanie plików przez usługę portalu lub innym bezpłatnym programem</w:t>
      </w:r>
    </w:p>
    <w:p>
      <w:pPr>
        <w:pStyle w:val="TextBody"/>
        <w:numPr>
          <w:ilvl w:val="0"/>
          <w:numId w:val="7"/>
        </w:numPr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Uaktualnianie witryny (9 godz.)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skanowanie i obróbka obrazów na potrzeby strony WWW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łożenie licznika odwiedzin strony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aktualizacja strony</w:t>
      </w:r>
    </w:p>
    <w:p>
      <w:pPr>
        <w:pStyle w:val="Heading"/>
        <w:spacing w:lineRule="auto" w:line="36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</w:r>
      <w:r>
        <w:br w:type="page"/>
      </w:r>
    </w:p>
    <w:p>
      <w:pPr>
        <w:pStyle w:val="Heading"/>
        <w:spacing w:lineRule="auto" w:line="360"/>
        <w:rPr>
          <w:b w:val="false"/>
          <w:b w:val="false"/>
          <w:bCs/>
          <w:sz w:val="32"/>
        </w:rPr>
      </w:pPr>
      <w:r>
        <w:rPr>
          <w:b w:val="false"/>
          <w:bCs/>
          <w:sz w:val="32"/>
        </w:rPr>
        <w:t xml:space="preserve">Plan wynikowy </w:t>
      </w:r>
    </w:p>
    <w:p>
      <w:pPr>
        <w:pStyle w:val="Heading"/>
        <w:spacing w:lineRule="auto" w:line="360"/>
        <w:rPr/>
      </w:pPr>
      <w:r>
        <w:rPr>
          <w:b w:val="false"/>
          <w:bCs/>
          <w:sz w:val="32"/>
        </w:rPr>
        <w:t>do autorskiego programu koła informatycznego</w:t>
      </w:r>
    </w:p>
    <w:p>
      <w:pPr>
        <w:pStyle w:val="Heading1"/>
        <w:spacing w:lineRule="auto" w:line="360"/>
        <w:rPr>
          <w:b w:val="false"/>
          <w:b w:val="false"/>
          <w:bCs/>
          <w:i w:val="false"/>
          <w:i w:val="false"/>
          <w:iCs w:val="false"/>
          <w:sz w:val="36"/>
        </w:rPr>
      </w:pPr>
      <w:r>
        <w:rPr>
          <w:b w:val="false"/>
          <w:bCs/>
          <w:i w:val="false"/>
          <w:iCs w:val="false"/>
          <w:sz w:val="36"/>
        </w:rPr>
        <w:t>Tworzenie stron WWW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Cs/>
          <w:i/>
          <w:iCs/>
        </w:rPr>
        <w:t>autor programu – nauczyciel mianowany informatyki mgr inż. Andrzej Florczy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943"/>
        <w:gridCol w:w="540"/>
        <w:gridCol w:w="3131"/>
        <w:gridCol w:w="3131"/>
      </w:tblGrid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p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matyka zaję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sz w:val="22"/>
              </w:rPr>
              <w:t>L.g.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iadom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Uczeń: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miejętnośc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>Uczeń: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Heading2"/>
              <w:spacing w:before="120" w:after="120"/>
              <w:rPr>
                <w:rFonts w:ascii="Arial" w:hAnsi="Arial" w:cs="Arial"/>
                <w:b w:val="false"/>
                <w:b w:val="false"/>
                <w:bCs w:val="false"/>
                <w:sz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</w:rPr>
              <w:t>Internet jako źródło informacji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b w:val="false"/>
                <w:b w:val="false"/>
                <w:bCs w:val="false"/>
                <w:sz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Internet jako źródło informacj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zna zarys historii Internetu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</w:rPr>
              <w:t xml:space="preserve">zna pojęcia: </w:t>
            </w:r>
            <w:r>
              <w:rPr>
                <w:i/>
                <w:iCs/>
                <w:sz w:val="22"/>
              </w:rPr>
              <w:t>Internet, przeglądarka, strona WWW, adres strony, wyszukiwark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pacing w:val="-10"/>
                <w:sz w:val="22"/>
                <w:szCs w:val="22"/>
              </w:rPr>
              <w:t>wymienia rodzaje usług internetowych: poczta elektroniczna, wyszukiwanie informacji, przesyłanie plików, grupy dyskusyjne, pogawędki internetow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konfiguruje przeglądarkę internetową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</w:rPr>
              <w:t>wyszukuje strony w Internecie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trona WWW jako sposób udostępniania zasob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zna metody określania adresu strony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zna pojęcie </w:t>
            </w:r>
            <w:r>
              <w:rPr>
                <w:i/>
                <w:iCs/>
                <w:sz w:val="22"/>
              </w:rPr>
              <w:t>hiperłącze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</w:rPr>
              <w:t xml:space="preserve">rodzaje hiperłączy oraz metody posługiwania się nimi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</w:rPr>
              <w:t>korzysta z wyszukiwarek internetowych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</w:rPr>
              <w:t>porusza się po stronie korzystając z przycisków nawigacyjnych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erfowanie w Interneci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</w:rPr>
              <w:t>zna adresy portali internetowych WP,ONET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</w:rPr>
              <w:t xml:space="preserve">zna zasady i możliwości pracy w trybie off – line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zna sposoby obsługi listy history</w:t>
              <w:softHyphen/>
              <w:t>cz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pacing w:val="-10"/>
                <w:sz w:val="22"/>
                <w:szCs w:val="22"/>
              </w:rPr>
              <w:t>korzysta z najlepszych polskich wyszukiwarek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pacing w:val="-10"/>
                <w:sz w:val="22"/>
                <w:szCs w:val="22"/>
              </w:rPr>
              <w:t>zakłada konto pocztowe i korzysta z poczty elektronicznej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pacing w:val="-10"/>
                <w:sz w:val="22"/>
                <w:szCs w:val="22"/>
              </w:rPr>
              <w:t>przechodzi do wcześniej odwiedzonych stron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pacing w:val="-10"/>
                <w:sz w:val="22"/>
                <w:szCs w:val="22"/>
              </w:rPr>
              <w:t>kopiuje pliki i elementy graficzne dołączane do stron WWW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</w:rPr>
            </w:pPr>
            <w:r>
              <w:rPr>
                <w:spacing w:val="-10"/>
                <w:sz w:val="22"/>
                <w:szCs w:val="22"/>
              </w:rPr>
              <w:t>kopiuje tekst ze strony od dokumentu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ezbędne informacje o HTML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jęcie HT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zna niezbędne informacje o HTML-u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rozumie pojęcie </w:t>
            </w:r>
            <w:r>
              <w:rPr>
                <w:i/>
                <w:iCs/>
                <w:sz w:val="22"/>
              </w:rPr>
              <w:t>CS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worzenie kodu HT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zna pojęcie i stosowanie </w:t>
            </w:r>
            <w:r>
              <w:rPr>
                <w:i/>
                <w:iCs/>
                <w:sz w:val="22"/>
              </w:rPr>
              <w:t>znaczników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zna pojęcie </w:t>
            </w:r>
            <w:r>
              <w:rPr>
                <w:i/>
                <w:iCs/>
                <w:sz w:val="22"/>
              </w:rPr>
              <w:t>standardu kodowania polskich znaków na stronie WWW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wymienia standardy stron kodowych dla naszego kraju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truktura dokumentu HTM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zna szkielet strony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</w:rPr>
              <w:t xml:space="preserve">zna pojęcia: </w:t>
            </w:r>
            <w:r>
              <w:rPr>
                <w:i/>
                <w:iCs/>
                <w:sz w:val="22"/>
              </w:rPr>
              <w:t>nagłówek, korpus, akapit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</w:rPr>
              <w:t xml:space="preserve">zna pojęcie i sposób zapisywania </w:t>
            </w:r>
            <w:r>
              <w:rPr>
                <w:i/>
                <w:iCs/>
                <w:sz w:val="22"/>
              </w:rPr>
              <w:t>ścieżki dostępu do plików</w:t>
            </w:r>
            <w:r>
              <w:rPr>
                <w:sz w:val="22"/>
              </w:rPr>
              <w:t xml:space="preserve"> graficznych, dźwiękowych lub animacji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zapisuje pliki w notatniku i wyświetla stronę  WWW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worzenie strony WWW – projekt strony internetowej szkoły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Wpisywanie i formatowanie teks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zna elementy blokowe w języku HTM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pacing w:val="-10"/>
                <w:sz w:val="22"/>
                <w:szCs w:val="22"/>
              </w:rPr>
              <w:t xml:space="preserve">ustala rozmiar i styl czcionki, kolor, nagłówki tekstowe, frazy, sztywne ustawienia strony, odstępy w tekście, linie poziome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isty podtemat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</w:rPr>
              <w:t>zna pojęcia listy nieuporządkowanej i uporządkowanej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tworzy listy wypunktowane i numerowane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</w:rPr>
              <w:t>tworzy listy zagnieżdżone ze szczególną dbałością o wpisywany kod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mieszczanie grafiki na stronie WW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zna sposoby zapisywania ilustracj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ustala rozmiar i położenie obrazu na stronie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definiuje ramki i opis, tekst alternatywny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ło stro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rozumie zasady doboru tła strony i używania tzw. </w:t>
            </w:r>
            <w:r>
              <w:rPr>
                <w:i/>
                <w:iCs/>
                <w:sz w:val="22"/>
              </w:rPr>
              <w:t>„bezpiecznych kolorów”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zna pojęcie </w:t>
            </w:r>
            <w:r>
              <w:rPr>
                <w:i/>
                <w:iCs/>
                <w:sz w:val="22"/>
              </w:rPr>
              <w:t>szyldu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otrzymuje tło z ilustracji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Definiowanie i stosowanie odnośnik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zna zasady stosowania i części składowe </w:t>
            </w:r>
            <w:r>
              <w:rPr>
                <w:i/>
                <w:iCs/>
                <w:sz w:val="22"/>
              </w:rPr>
              <w:t>odnośnik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tworzy odnośniki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Stosowanie hiperlinkó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</w:rPr>
              <w:t xml:space="preserve">zna pojęcie i definiowanie </w:t>
            </w:r>
            <w:r>
              <w:rPr>
                <w:i/>
                <w:iCs/>
                <w:sz w:val="22"/>
              </w:rPr>
              <w:t>hiperlinków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tworzy hiperłącza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Komunikacja między stronam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rozumie istotę komunikacji pomiędzy stronami – powrót do strony głównej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stosuje ikony nawigacji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</w:rPr>
            </w:pPr>
            <w:r>
              <w:rPr>
                <w:spacing w:val="-10"/>
                <w:sz w:val="22"/>
                <w:szCs w:val="22"/>
              </w:rPr>
              <w:t xml:space="preserve">pozyskuje z Internetu udostępnione bezpłatnie </w:t>
            </w:r>
            <w:r>
              <w:rPr>
                <w:i/>
                <w:iCs/>
                <w:spacing w:val="-10"/>
                <w:sz w:val="22"/>
                <w:szCs w:val="22"/>
              </w:rPr>
              <w:t>aplety Javy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Pozyskiwanie tekstur i grafiki z Internetu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zna sposoby pozyskiwania danych z Internetu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wykorzystuje pozyskane dane na stronie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worzenie tabel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zna procedurę tworzenia tabeli</w:t>
            </w:r>
          </w:p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</w:rPr>
              <w:t>potrafi wyświetlać tylko wybrane krawędzie tabel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</w:rPr>
              <w:t>ustala rozmiar tabeli, jej położenie na stronie, krawędzie, tło w tabel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ział strony WW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pacing w:val="-10"/>
                <w:sz w:val="22"/>
                <w:szCs w:val="22"/>
              </w:rPr>
              <w:t>zna sposoby podziału strony na mniejsze pola przez zastosowanie ramek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</w:rPr>
            </w:pPr>
            <w:r>
              <w:rPr>
                <w:spacing w:val="-10"/>
                <w:sz w:val="22"/>
                <w:szCs w:val="22"/>
              </w:rPr>
              <w:t xml:space="preserve">zna pojęcia: </w:t>
            </w:r>
            <w:r>
              <w:rPr>
                <w:i/>
                <w:iCs/>
                <w:spacing w:val="-10"/>
                <w:sz w:val="22"/>
                <w:szCs w:val="22"/>
              </w:rPr>
              <w:t>ramka nadrzędna, ramki pochodne poziome i pionowe, ramki pływające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</w:rPr>
              <w:t>stosuje podział strony używając ramek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kładanie witryny</w:t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2"/>
                <w:szCs w:val="22"/>
              </w:rPr>
              <w:t>Jak założyć bezpłatne konto i stronę WWW na serwerze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pacing w:val="-10"/>
                <w:sz w:val="22"/>
                <w:szCs w:val="22"/>
              </w:rPr>
              <w:t xml:space="preserve">potrafi znaleźć dostawcę internetowego, który udostępni bezpłatni miejsce na swoim serwerze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instaluje </w:t>
            </w:r>
            <w:r>
              <w:rPr>
                <w:i/>
                <w:iCs/>
                <w:sz w:val="22"/>
              </w:rPr>
              <w:t>Kreatora publikacji w sieci Web</w:t>
            </w:r>
          </w:p>
        </w:tc>
      </w:tr>
      <w:tr>
        <w:trPr>
          <w:trHeight w:val="1313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Przesyłanie plików z komputer na serwer WWW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/>
            </w:pPr>
            <w:r>
              <w:rPr>
                <w:sz w:val="22"/>
              </w:rPr>
              <w:t>zna obsługę programu Kreator publikacji w sieci Web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potrafi wysyłać pliki wykorzystując specjalny serwis portalu lub program </w:t>
            </w:r>
            <w:r>
              <w:rPr>
                <w:i/>
                <w:iCs/>
                <w:spacing w:val="-10"/>
                <w:sz w:val="22"/>
                <w:szCs w:val="22"/>
              </w:rPr>
              <w:t>Crystal FTP 2000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przesyła pliki</w:t>
            </w:r>
          </w:p>
        </w:tc>
      </w:tr>
      <w:tr>
        <w:trPr>
          <w:cantSplit w:val="true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keepNext w:val="true"/>
              <w:spacing w:before="120" w:after="12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aktualnianie witryny</w:t>
            </w:r>
          </w:p>
        </w:tc>
      </w:tr>
      <w:tr>
        <w:trPr>
          <w:trHeight w:val="776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Skanowanie i obróbka obrazów na potrzeby WWW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zna obsługę skanera 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zna obsługę programu </w:t>
            </w:r>
            <w:r>
              <w:rPr>
                <w:i/>
                <w:iCs/>
                <w:sz w:val="22"/>
                <w:lang w:val="en-US"/>
              </w:rPr>
              <w:t>Paint Shop Pr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skanuje zdjęcia i tekst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wykonuje obróbkę grafiki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Uaktualnianie strony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 xml:space="preserve">poznaje procedurę wykorzystania darmowego licznika oferowanego przez firmę </w:t>
            </w:r>
            <w:r>
              <w:rPr>
                <w:i/>
                <w:iCs/>
                <w:sz w:val="22"/>
              </w:rPr>
              <w:t>ActivStats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zakłada licznik odwiedzin strony</w:t>
            </w:r>
          </w:p>
          <w:p>
            <w:pPr>
              <w:pStyle w:val="Normal"/>
              <w:numPr>
                <w:ilvl w:val="1"/>
                <w:numId w:val="8"/>
              </w:numPr>
              <w:rPr>
                <w:sz w:val="22"/>
              </w:rPr>
            </w:pPr>
            <w:r>
              <w:rPr>
                <w:sz w:val="22"/>
              </w:rPr>
              <w:t>aktualizuje stronę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0" w:firstLine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0" w:firstLine="360"/>
      </w:pPr>
      <w:rPr/>
    </w:lvl>
    <w:lvl w:ilvl="1">
      <w:start w:val="1"/>
      <w:numFmt w:val="bullet"/>
      <w:lvlText w:val="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iCs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center"/>
      <w:outlineLvl w:val="1"/>
    </w:pPr>
    <w:rPr>
      <w:b/>
      <w:bCs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bCs/>
      <w:i/>
      <w:smallCap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18:30:00Z</dcterms:created>
  <dc:creator>Florki</dc:creator>
  <dc:description/>
  <dc:language>en-US</dc:language>
  <cp:lastModifiedBy>Florek</cp:lastModifiedBy>
  <dcterms:modified xsi:type="dcterms:W3CDTF">2004-09-12T18:05:00Z</dcterms:modified>
  <cp:revision>15</cp:revision>
  <dc:subject/>
  <dc:title>PLAN WYNIKOWY DO AUTORSKIEGO PROGRAMU KOŁA INFORMATYCZNEGO</dc:title>
</cp:coreProperties>
</file>