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Szczegółowy Schemat Scenariusza Zajęć</w:t>
      </w:r>
    </w:p>
    <w:p>
      <w:pPr>
        <w:pStyle w:val="TextBody"/>
        <w:rPr>
          <w:sz w:val="28"/>
        </w:rPr>
      </w:pPr>
      <w:r>
        <w:rPr>
          <w:sz w:val="28"/>
        </w:rPr>
        <w:t>Gimnastyki Korekcyjno – Kompensacyjnej</w:t>
      </w:r>
    </w:p>
    <w:p>
      <w:pPr>
        <w:pStyle w:val="Normal"/>
        <w:jc w:val="center"/>
        <w:rPr/>
      </w:pPr>
      <w:r>
        <w:rPr/>
        <w:t>dla pleców płaskich</w:t>
      </w:r>
    </w:p>
    <w:p>
      <w:pPr>
        <w:pStyle w:val="Normal"/>
        <w:rPr>
          <w:rFonts w:eastAsia="Arial Unicode MS"/>
          <w:bCs/>
          <w:color w:val="000000"/>
          <w:spacing w:val="-9"/>
          <w:sz w:val="28"/>
          <w:szCs w:val="28"/>
        </w:rPr>
      </w:pPr>
      <w:r>
        <w:rPr>
          <w:rFonts w:eastAsia="Arial Unicode MS"/>
          <w:bCs/>
          <w:color w:val="000000"/>
          <w:spacing w:val="-9"/>
          <w:sz w:val="28"/>
          <w:szCs w:val="28"/>
        </w:rPr>
        <w:t xml:space="preserve">Temat: </w:t>
      </w:r>
      <w:r>
        <w:rPr>
          <w:rFonts w:eastAsia="Arial Unicode MS"/>
          <w:bCs/>
          <w:color w:val="000000"/>
          <w:spacing w:val="40"/>
          <w:sz w:val="28"/>
          <w:szCs w:val="28"/>
        </w:rPr>
        <w:t>Ćwiczenia lordozujące</w:t>
      </w:r>
    </w:p>
    <w:p>
      <w:pPr>
        <w:pStyle w:val="Normal"/>
        <w:shd w:fill="FFFFFF" w:val="clear"/>
        <w:rPr>
          <w:color w:val="000000"/>
          <w:spacing w:val="-3"/>
          <w:szCs w:val="23"/>
        </w:rPr>
      </w:pPr>
      <w:r>
        <w:rPr>
          <w:color w:val="000000"/>
          <w:spacing w:val="-3"/>
          <w:szCs w:val="23"/>
        </w:rPr>
        <w:t>Cele główne: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  <w:t>ćwiczenia lordozujące odcinek L kręgosłupa.</w:t>
      </w:r>
    </w:p>
    <w:p>
      <w:pPr>
        <w:pStyle w:val="Normal"/>
        <w:shd w:fill="FFFFFF" w:val="clear"/>
        <w:rPr>
          <w:color w:val="000000"/>
          <w:spacing w:val="-14"/>
          <w:szCs w:val="25"/>
        </w:rPr>
      </w:pPr>
      <w:r>
        <w:rPr>
          <w:color w:val="000000"/>
          <w:spacing w:val="-14"/>
          <w:szCs w:val="25"/>
        </w:rPr>
        <w:t>Umiejętności: Przybieranie pozycji skorygowanej (dla pleców płaskich)</w:t>
      </w:r>
    </w:p>
    <w:p>
      <w:pPr>
        <w:pStyle w:val="Normal"/>
        <w:shd w:fill="FFFFFF" w:val="clear"/>
        <w:rPr>
          <w:color w:val="000000"/>
          <w:spacing w:val="-16"/>
          <w:szCs w:val="25"/>
        </w:rPr>
      </w:pPr>
      <w:r>
        <w:rPr>
          <w:color w:val="000000"/>
          <w:spacing w:val="-16"/>
          <w:szCs w:val="25"/>
        </w:rPr>
        <w:t>Wiadomości: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pacing w:val="-16"/>
          <w:szCs w:val="25"/>
        </w:rPr>
      </w:pPr>
      <w:r>
        <w:rPr>
          <w:color w:val="000000"/>
          <w:spacing w:val="-16"/>
          <w:szCs w:val="25"/>
        </w:rPr>
        <w:t>Omówienie istoty wady</w:t>
      </w:r>
    </w:p>
    <w:p>
      <w:pPr>
        <w:pStyle w:val="Normal"/>
        <w:numPr>
          <w:ilvl w:val="0"/>
          <w:numId w:val="4"/>
        </w:numPr>
        <w:shd w:fill="FFFFFF" w:val="clear"/>
        <w:rPr>
          <w:color w:val="000000"/>
          <w:spacing w:val="-16"/>
          <w:szCs w:val="25"/>
        </w:rPr>
      </w:pPr>
      <w:r>
        <w:rPr>
          <w:color w:val="000000"/>
          <w:spacing w:val="-16"/>
          <w:szCs w:val="25"/>
        </w:rPr>
        <w:t>Organizacja czasu wolnego</w:t>
      </w:r>
    </w:p>
    <w:p>
      <w:pPr>
        <w:pStyle w:val="Normal"/>
        <w:shd w:fill="FFFFFF" w:val="clear"/>
        <w:rPr>
          <w:color w:val="000000"/>
          <w:spacing w:val="-14"/>
          <w:szCs w:val="25"/>
        </w:rPr>
      </w:pPr>
      <w:r>
        <w:rPr>
          <w:color w:val="000000"/>
          <w:spacing w:val="-14"/>
          <w:szCs w:val="25"/>
        </w:rPr>
        <w:t>Cele wychowawcze: Autokorekcja przyjmowanej postawy skorygowanej (dla pleców płaskich)</w:t>
      </w:r>
    </w:p>
    <w:p>
      <w:pPr>
        <w:pStyle w:val="Normal"/>
        <w:shd w:fill="FFFFFF" w:val="clear"/>
        <w:spacing w:lineRule="exact" w:line="293"/>
        <w:rPr/>
      </w:pPr>
      <w:r>
        <w:rPr/>
        <w:t>Miejsce ćwiczeń:</w:t>
        <w:tab/>
        <w:t>salka korekcyjna.</w:t>
      </w:r>
    </w:p>
    <w:p>
      <w:pPr>
        <w:pStyle w:val="Normal"/>
        <w:shd w:fill="FFFFFF" w:val="clear"/>
        <w:spacing w:lineRule="exact" w:line="293"/>
        <w:rPr/>
      </w:pPr>
      <w:r>
        <w:rPr/>
        <w:t>Czas trwania:</w:t>
        <w:tab/>
        <w:tab/>
        <w:t>45 minut</w:t>
      </w:r>
    </w:p>
    <w:p>
      <w:pPr>
        <w:pStyle w:val="Normal"/>
        <w:shd w:fill="FFFFFF" w:val="clear"/>
        <w:spacing w:lineRule="exact" w:line="293"/>
        <w:rPr/>
      </w:pPr>
      <w:r>
        <w:rPr/>
        <w:t>Liczba ćwiczących:</w:t>
        <w:tab/>
        <w:t>8 osób</w:t>
      </w:r>
    </w:p>
    <w:p>
      <w:pPr>
        <w:pStyle w:val="Normal"/>
        <w:shd w:fill="FFFFFF" w:val="clear"/>
        <w:spacing w:lineRule="exact" w:line="293"/>
        <w:rPr/>
      </w:pPr>
      <w:r>
        <w:rPr/>
        <w:t>Wiek ćwiczących:</w:t>
        <w:tab/>
        <w:t>12 – 14 lat (chłopcy)</w:t>
      </w:r>
    </w:p>
    <w:p>
      <w:pPr>
        <w:pStyle w:val="Normal"/>
        <w:shd w:fill="FFFFFF" w:val="clear"/>
        <w:spacing w:lineRule="exact" w:line="293"/>
        <w:rPr/>
      </w:pPr>
      <w:r>
        <w:rPr/>
        <w:t>Przybory i przyrządy: szarfy, ławeczki, materace, laski gimnastyczne, woreczki, ekspandery, 3 cz. skrzyni, 4 cz. skrzyni, kocyki, drabinki, piłki lekarskie 2 kg i 3 kg.</w:t>
      </w:r>
    </w:p>
    <w:p>
      <w:pPr>
        <w:pStyle w:val="Normal"/>
        <w:shd w:fill="FFFFFF" w:val="clear"/>
        <w:spacing w:lineRule="exact" w:line="293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500"/>
        <w:gridCol w:w="720"/>
        <w:gridCol w:w="270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e zada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is ćwiczenia lub zaba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as, pow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wagi organizacyjno - metodyczne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wstępna – 10’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Czynności organizacyjno – porządkow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rzyjmowanie poprawnej postawy ciał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biórka, powitanie, sprawdzenie obecności oraz gotowości do zaję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ówienie tematu i celu zajęć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ad skrzyżny, RR swobodnie na kolana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 zwraca uwagę na prawidłową postawę. U siedzą półkolem przed 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Samokontrola poprawnej postawy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abawa ożywiając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Pw – siad skrzyżny, RR skrzyżowane na klatce piersiowej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>„</w:t>
            </w:r>
            <w:r>
              <w:rPr>
                <w:b/>
                <w:bCs/>
                <w:i/>
                <w:iCs/>
                <w:sz w:val="20"/>
              </w:rPr>
              <w:t>Wyścig numerków”</w:t>
            </w:r>
            <w:r>
              <w:rPr>
                <w:sz w:val="20"/>
              </w:rPr>
              <w:t xml:space="preserve"> – U w dwóch rzędach przed na</w:t>
              <w:softHyphen/>
              <w:t>uczycielem. Wywołany przez n – la numerek ma za za</w:t>
              <w:softHyphen/>
              <w:t>danie jak najszybciej okrążyć swój rząd i wrócić  z powrotem na swoje miejsce. U poruszają się na czworakach. Po zakończonym biegu przyjmują Pw. N przyznaje punkty za szybkość wykonania i popawnoś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 dzieli u na dwie drużyny. Ustawieni  w rzędach odliczają kolejno, uzyskując w ten sposób odpowiednie numer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28700" cy="87249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Ćwiczenie oddechow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w – siad rozkroczny na ławeczce tyłem do drabinek RR skrzyżowane na klatce piersiowej, wzrok przed sie</w:t>
              <w:softHyphen/>
              <w:t>bie, na głowie woreczek, w odcinku lędź. kręgosłupa zwinięty kocy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ch – na raz wypychanie woreczka w górę z jedno</w:t>
              <w:softHyphen/>
              <w:t>czesnym wdechem, na dwa powrót do Pw – wydech. Podczas wdechu pogłębienie lordoz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w – postawa, RR na kar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ch – wdech z jednoczesnym odwiedzeniem łokci w tył, wydech  z jednoczesnym przywiedzeniem łokci i zgięciem 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N przypomina o prawidłowym oddychaniu i pogłębieniu lordozy w trakcie ćwiczenia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3770" cy="102997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Ćwiczenie wyrabiające nawyk poprawnej postawy ciał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w – postawa stojąca, RR skrzyżowane na klatce piersiowej, NN w lekkim rozkrok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ch – na raz napieranie prostymi RR na ścianę, na dwa powrót do pozycji wyjściowej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w – postawa stojąca, RR swobodnie w dół. na ob</w:t>
              <w:softHyphen/>
              <w:t>wo</w:t>
              <w:softHyphen/>
              <w:t>dzie koła. Ruch – skorygowanie postawy, marsz z za</w:t>
              <w:softHyphen/>
              <w:t>chowaniem postawy prawidłowej, marsz na palca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 w szeregu, przodem do ściany. Podczas napierania na ścianę głowa pochylona w przód, broda przyciągnięt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 kontroluje poprawność wykonywanego ćwiczenia</w:t>
            </w:r>
          </w:p>
        </w:tc>
      </w:tr>
      <w:tr>
        <w:trPr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główna – 30’</w:t>
            </w:r>
          </w:p>
        </w:tc>
      </w:tr>
      <w:tr>
        <w:trPr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Ćwiczenie mm obręczy barkow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w – klęk prosty obunóż, RR w dół, nachwyt laski gimn. z przodu, głowa pochylona w przód, broda przyciągnięt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ch – wymachy RR w przó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 ćwiczą w rozsypce. N koryguje ew. błędy wykonania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Ćwiczenie oddechowe, wspomaga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w – postawa stojąca w lekkim rozkroku, RR nachwytem trzymają laskę na wys. klatki piersiowej, głowa pochylona w przód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Ruch – na raz wspięcie na palce z głębokim wdechem, na dwa swobodny opad tułowia, RR w dół i długi wydech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cent na fazę wdechu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Ćwiczenie mm karku i szy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w – siad klęczny tyłem do drabinek, RR skrzy</w:t>
              <w:softHyphen/>
              <w:t>żo</w:t>
              <w:softHyphen/>
              <w:t>wa</w:t>
              <w:softHyphen/>
              <w:t>ne na klatce piersiowej, głowa lekko pochylona w przód, w odcinku lędź. kręgosłupa zwinięty kocy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ch – na raz cofanie głowy przeciwko oporowi sta</w:t>
              <w:softHyphen/>
              <w:t>wianemu przez drabinki, na dwa powrót do pozycji wyjściow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Ćwiczenie wyrabiające nawyk prawidłowej po</w:t>
              <w:softHyphen/>
              <w:t>stawy – korygowanie ustawienia miedni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w – leżenie tyłem, NN lekko ugięte, RR skrzy</w:t>
              <w:softHyphen/>
              <w:t>żo</w:t>
              <w:softHyphen/>
              <w:t>wa</w:t>
              <w:softHyphen/>
              <w:t>ne na kl. piersiowej, kocyk pod lordozą lędźwiową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ch – na raz unoszenie miednicy w górę, na dwa opuszcz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44525</wp:posOffset>
                  </wp:positionH>
                  <wp:positionV relativeFrom="paragraph">
                    <wp:posOffset>476885</wp:posOffset>
                  </wp:positionV>
                  <wp:extent cx="952500" cy="611505"/>
                  <wp:effectExtent l="0" t="0" r="0" b="0"/>
                  <wp:wrapTight wrapText="bothSides">
                    <wp:wrapPolygon edited="0">
                      <wp:start x="-215" y="0"/>
                      <wp:lineTo x="-215" y="21309"/>
                      <wp:lineTo x="21600" y="21309"/>
                      <wp:lineTo x="21600" y="0"/>
                      <wp:lineTo x="-215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 xml:space="preserve">N sprawdza poprawność wyk. ćwiczenia, wysokie unoszenie górnej cz. miednicy (pogł. lordozy) 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Ćwiczenie obręczy biodrowej – wydłużanie mm pośladkowyc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w – siad rozkroczny na ławeczce tyłem do drabinek, kocyk pod lędźwiami, RR skrzyżowane na klatce piersiowej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ch – na raz unoszenie PN w górę, na dwa opusz</w:t>
              <w:softHyphen/>
              <w:t>cza</w:t>
              <w:softHyphen/>
              <w:t>nie nogi, na trzy uniesienie LN w górę, na cztery opuszczenie L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9465" cy="84201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38" r="-4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Ćwiczenie oddechowe, oporow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w – leżenie tyłem, NN proste, kocyk pod lędźwiami, RR wzdłuż tułowia w rotacji wewnętrznej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uch – 1. woreczek na klatce piersiowej: U robiąc wdech muszą wysoko unieść woreczek, potem następuje długi wydech, 2. woreczek na przeponie: wdech tak głęboki, aby unieść woreczek, głęboki wyd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reczki kładziemy na te mięśni oddechowe, które chcemy wzmocnić. Zwinięty kocyk pod odcinek lędźwiowy kręgosłupa.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Ćwiczenie mm grzbietu odcinka lędźwiow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w – leżenie przodem na ławeczce, chwyt krawędzi ławeczki, łokcie w dół, NN proste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uch – na raz wysokie uniesienie NN wraz z miednicą, na dwa powrót do P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3770" cy="725170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zmacnianie mm brzuch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w – leżenie tyłem, NN wyprostowane, RR na karku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uch – unoszenie NN 5 cm nad podłogę, wytrzyma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x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Ćwiczenie w pozycji lordozującej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w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w – leżenie tyłem, RR na kark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ch – „nożyce” poziome wyprostowanych NN 5 cm nad podłog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x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Ćwiczenie oddechowe, wspomaga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w – siad skrzyżny, RR skrzyżowane na klatce piersiowej, głowa pochylona w przód, przyciągnię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ch – na raz w pozycji wyjściowej głęboki wdech, na dwa opad tułowia w przód i długi wydech ust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kcent na fazę wdechu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Ćwiczenie mm stó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w – siad ugięty, RR w rotacji zewnętrznej daleko za plecami w podporz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ch – zwijanie palcami stóp szarfy; raz PN, raz LN, na zmian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53770" cy="60960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59" r="-3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Zabawa ożywiają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Zabawa </w:t>
            </w:r>
            <w:r>
              <w:rPr/>
              <w:t>„Kto pierwszy da klapsa”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 – uczniowie dobie</w:t>
              <w:softHyphen/>
              <w:t>rają się parami trzymając się za prawe dłonie. Na sy</w:t>
              <w:softHyphen/>
              <w:t>gnał prowadzącego każdy z ćwiczących stara się dać klapsa partnerowi i jednocześnie ustrzec się przed otrzy</w:t>
              <w:softHyphen/>
              <w:t xml:space="preserve">maniem klapsa od kolegi. Wygrywa osoba, która dała najwięcej klapsów partnerowi i sama otrzymała ich najmniej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</w:rPr>
            </w:pPr>
            <w:r>
              <w:rPr>
                <w:sz w:val="20"/>
              </w:rPr>
              <w:t>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Podczas zabawy nie wolno rozrywać dłoni.</w:t>
            </w:r>
          </w:p>
          <w:p>
            <w:pPr>
              <w:pStyle w:val="Normal"/>
              <w:keepNext w:val="true"/>
              <w:rPr>
                <w:sz w:val="20"/>
              </w:rPr>
            </w:pPr>
            <w:r>
              <w:rPr>
                <w:sz w:val="20"/>
              </w:rPr>
              <w:t>Po minucie zabawy zmiana – chwyt lewymi dłońmi.</w:t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wód stacyjn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stawienie sprzętu przez U we</w:t>
              <w:softHyphen/>
              <w:t>dług wskazówek N. Jeden z U pokazuje sposób wykonania ćwi</w:t>
              <w:softHyphen/>
              <w:t>czeń na poszczególnych przyrządach, N objaśnia, pozostali w tym czasie siedzą w sia</w:t>
              <w:softHyphen/>
              <w:t>dzie skrzyżnym z RR na kolanach. Ćwiczenia trwają po 30’’, U przechodzą obwód 4x.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I. Ćwiczenia mm obręczy barkowej i grzbie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Pw – pozycja stojąca przodem do drabinki, chwyt ekspanderów, głowa pochylona w przód, broda ściągnię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ch – rozciąganie sprężyn w dół, w sk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’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. I dwa ekspandery zahaczone o szczebel drabinki na wysokości bioder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. Ćwiczenie mm grzbie</w:t>
              <w:softHyphen/>
              <w:t>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Pw – leżenie przodem na skrzyni w poprzek, RR skrzyżowane na klatce piersiowej, dłonie na barkach. NN zaczepione o drabink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ch – unoszenie tułowia ponad p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’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44525</wp:posOffset>
                  </wp:positionH>
                  <wp:positionV relativeFrom="paragraph">
                    <wp:posOffset>19685</wp:posOffset>
                  </wp:positionV>
                  <wp:extent cx="777240" cy="739140"/>
                  <wp:effectExtent l="0" t="0" r="0" b="0"/>
                  <wp:wrapSquare wrapText="bothSides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St. II cztery cz. skrzyni, drabinka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 Ćwiczenie mm obręczy biodrow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w – leżenie tyłem, zwinięty kocyk pod lędźwiowym odcinkiem kręgosłupa, NN wzniesione do pionu, chwyt jednej nogi poniżej kolana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Ruch – zbliżanie jednej nogi do kl. piersiowej, a drugiej, wyprostowanej w stawie kolanowym, do podłoż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’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. III materac, zwinięty kocyk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17575" cy="5092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V. Ćwiczenia grzbietu odcinka lędźwiow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Pw – leżenie przodem wzdłuż skrzyni, pod kl. piersio</w:t>
              <w:softHyphen/>
              <w:t>wą złożony kocyk, łokcie skierowane w dół, NN ugięte w st. biodrowych i kolanowych poza skrzyni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ch – unoszenie miednicy w gór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’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. IV trzy cz. skrzyni, złożony kocyk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533400</wp:posOffset>
                  </wp:positionH>
                  <wp:positionV relativeFrom="paragraph">
                    <wp:posOffset>-727710</wp:posOffset>
                  </wp:positionV>
                  <wp:extent cx="853440" cy="688340"/>
                  <wp:effectExtent l="0" t="0" r="0" b="0"/>
                  <wp:wrapTight wrapText="bothSides">
                    <wp:wrapPolygon edited="0">
                      <wp:start x="-236" y="0"/>
                      <wp:lineTo x="-236" y="21312"/>
                      <wp:lineTo x="21600" y="21312"/>
                      <wp:lineTo x="21600" y="0"/>
                      <wp:lineTo x="-236" y="0"/>
                    </wp:wrapPolygon>
                  </wp:wrapTight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. Ćwiczenie wyrabiające nawyk postawy prawidłow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w – pozycja stojąca, RR skrzyżowane na kl. piersio</w:t>
              <w:softHyphen/>
              <w:t>wej, dłonie na barkach, głowa pochylona  w przód, broda ściągnięt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Ruch – przejście w postawie skorygowanej po odwróconej ławeczce z woreczkiem na głow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’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377825</wp:posOffset>
                  </wp:positionV>
                  <wp:extent cx="1025525" cy="651510"/>
                  <wp:effectExtent l="0" t="0" r="0" b="0"/>
                  <wp:wrapTight wrapText="bothSides">
                    <wp:wrapPolygon edited="0">
                      <wp:start x="-177" y="0"/>
                      <wp:lineTo x="-177" y="21327"/>
                      <wp:lineTo x="21600" y="21327"/>
                      <wp:lineTo x="21600" y="0"/>
                      <wp:lineTo x="-177" y="0"/>
                    </wp:wrapPolygon>
                  </wp:wrapTight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 xml:space="preserve">St. V odwrócona ławeczka, worecze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I. Ćwiczenie korygujące ustawienie miednic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w – leżenie tyłem, NN lekko ugię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ch – uniesienie bioder w górę, wyprostowanie NN, przeturlanie piłki lekarskiej pod biodrami, powrót do Pw i przeniesienie piłki z jednej ręki do drugiej nad biodra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’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50875</wp:posOffset>
                  </wp:positionH>
                  <wp:positionV relativeFrom="paragraph">
                    <wp:posOffset>3175</wp:posOffset>
                  </wp:positionV>
                  <wp:extent cx="911225" cy="595630"/>
                  <wp:effectExtent l="0" t="0" r="0" b="0"/>
                  <wp:wrapTight wrapText="bothSides">
                    <wp:wrapPolygon edited="0">
                      <wp:start x="-215" y="0"/>
                      <wp:lineTo x="-215" y="21258"/>
                      <wp:lineTo x="21600" y="21258"/>
                      <wp:lineTo x="21600" y="0"/>
                      <wp:lineTo x="-215" y="0"/>
                    </wp:wrapPolygon>
                  </wp:wrapTight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59" r="-3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St. VI materac, piłka lekarska 2 kg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N musi zwrócić uwagę, aby U uniósł wysoko górną część miednicy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I. Ćwiczenie mm obręczy biodrowej i stó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w – leżenie tyłem, zwinięty kocyk pod odc. lędźwiowym kręgosłupa, RR w górę, chwyt I szczebla drabinki, biodra przyciągnię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ch – przenoszenie NN górą z jednej strony piłki na drugą, w palcach stóp trzymany jest worecze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’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. VII materac, drabinki, piłka lekarska 3kg, woreczk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077595" cy="8451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47" r="-3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VIII. Ćwiczenie wyrabiające nawyk postawy prawidłow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w – pozycja stojąca</w:t>
            </w:r>
          </w:p>
          <w:p>
            <w:pPr>
              <w:pStyle w:val="Heading1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Autokorekcja przed lustrem stojąc przodem lub bokiem. Korygowanie ustawienia: głowy, barków, talii, kolan, stóp, brzucha, łopatek. Skorygowanie wady przed lustrem. Marsz w tej postawi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’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St.. VIII lustra, N obserwuje, w razie problemów pomaga skorygować postawę. U zbierają cały sprzęt i ustawiają go w wyznaczonym miejscu.</w:t>
            </w:r>
          </w:p>
        </w:tc>
      </w:tr>
      <w:tr>
        <w:trPr>
          <w:cantSplit w:val="true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końcowa – 6’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bawa uspokajająca: toczenie piłk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w – siad klęczny na kocyku, pozycja niska Klapp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ch – ślizgi w przód na kocykach, odpychanie się RR od podłoża, jednocześnie toczenie piłki głow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 biorą kocyki. Wykonują ślizgi po całej sali w różnych kierunkach.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Ćwiczenie oddechow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Pw – postawa RR wzdłuż 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ch – wdech z przeniesieniem RR przodem w dół. Marsz, poprawna postawa. Marsz na palca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mówienie zaję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>Dokonanie samooceny wykonanych ćwiczeń. Organizacja czasu wolnego. Sposoby wykorzystania każdych warunków do organizacji różnego typu zajęć ruchowych. Pożegnani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 zachęca do zwiększenia aktywności ruchowej.</w:t>
            </w:r>
          </w:p>
        </w:tc>
      </w:tr>
    </w:tbl>
    <w:p>
      <w:pPr>
        <w:pStyle w:val="Heading2"/>
        <w:jc w:val="right"/>
        <w:rPr/>
      </w:pPr>
      <w:r>
        <w:rPr>
          <w:b w:val="false"/>
          <w:bCs w:val="false"/>
          <w:i w:val="false"/>
          <w:iCs w:val="false"/>
        </w:rPr>
        <w:t>Opracował:</w:t>
      </w:r>
      <w:r>
        <w:rPr/>
        <w:t xml:space="preserve"> Andrzej Florczyk </w:t>
      </w:r>
    </w:p>
    <w:p>
      <w:pPr>
        <w:pStyle w:val="Normal"/>
        <w:shd w:fill="FFFFFF" w:val="clear"/>
        <w:spacing w:lineRule="exact" w:line="293"/>
        <w:rPr/>
      </w:pPr>
      <w:r>
        <w:rPr/>
      </w:r>
    </w:p>
    <w:p>
      <w:pPr>
        <w:pStyle w:val="Normal"/>
        <w:shd w:fill="FFFFFF" w:val="clear"/>
        <w:spacing w:lineRule="exact" w:line="293"/>
        <w:rPr/>
      </w:pPr>
      <w:r>
        <w:rPr/>
        <w:t>Literatura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3"/>
        <w:rPr/>
      </w:pPr>
      <w:r>
        <w:rPr/>
        <w:t>Owczarek Sławomir, Atlas ćwiczeń korekcyjnych, WSiP, Warszawa 1998,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3"/>
        <w:rPr/>
      </w:pPr>
      <w:r>
        <w:rPr/>
        <w:t>Romanowska Alicja, Konspekty zajęć gimnastyki korekcyjno – kompensacyjnej, Wyd. Korepetytor – Marian Gałczyński, Płock 2000</w:t>
      </w:r>
    </w:p>
    <w:sectPr>
      <w:footerReference w:type="default" r:id="rId14"/>
      <w:type w:val="nextPage"/>
      <w:pgSz w:w="11906" w:h="16838"/>
      <w:pgMar w:left="1134" w:right="28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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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93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mall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20:19:00Z</dcterms:created>
  <dc:creator>Florki</dc:creator>
  <dc:description/>
  <dc:language>en-US</dc:language>
  <cp:lastModifiedBy>Florek</cp:lastModifiedBy>
  <cp:lastPrinted>2004-06-27T10:45:00Z</cp:lastPrinted>
  <dcterms:modified xsi:type="dcterms:W3CDTF">2004-09-12T18:10:00Z</dcterms:modified>
  <cp:revision>23</cp:revision>
  <dc:subject/>
  <dc:title>SZCZEGÓŁOWY SCHEMAT SCENARIUSZA ZAJĘĆ</dc:title>
</cp:coreProperties>
</file>