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EŁCKIE DNI RODZINY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6"/>
          <w:u w:val="none"/>
        </w:rPr>
      </w:pPr>
      <w:r>
        <w:rPr>
          <w:b/>
          <w:bCs/>
          <w:i w:val="false"/>
          <w:iCs w:val="false"/>
          <w:sz w:val="36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sz w:val="36"/>
          <w:u w:val="none"/>
        </w:rPr>
      </w:pPr>
      <w:r>
        <w:rPr>
          <w:i w:val="false"/>
          <w:iCs w:val="false"/>
          <w:sz w:val="36"/>
          <w:u w:val="none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36"/>
          <w:u w:val="none"/>
        </w:rPr>
        <w:tab/>
      </w:r>
      <w:r>
        <w:rPr>
          <w:i w:val="false"/>
          <w:iCs w:val="false"/>
          <w:u w:val="none"/>
        </w:rPr>
        <w:t>Już od kilku lat w Ełku organizowane są Dni Rodziny. Jest to czas wspólnych spotkań i zabaw organizowanych przez miasto, szkoły i przedszkola. Uczestnicząc w tego typu imprezach, postanowiłyśmy opracować własną propozycję organizacji festynu rodzinnego w szkole.</w:t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  <w:u w:val="none"/>
        </w:rPr>
      </w:pPr>
      <w:r>
        <w:rPr>
          <w:b/>
          <w:bCs/>
          <w:i w:val="false"/>
          <w:iCs w:val="false"/>
          <w:sz w:val="36"/>
          <w:u w:val="none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ELE: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Integracja środowisk rodzinnych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Wdrażanie zdrowego stylu życia poprzez ruch na świeżym powietrzu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chęcanie do czynnego wypoczynku w czasie wolnym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ropagowanie hasła „Sport to zdrowie”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i w:val="false"/>
          <w:iCs w:val="false"/>
          <w:u w:val="none"/>
        </w:rPr>
        <w:t>Aktywny udział dzieci i rodziców w grach i zabawach sportowych</w:t>
      </w:r>
    </w:p>
    <w:p>
      <w:pPr>
        <w:pStyle w:val="Heading"/>
        <w:ind w:left="72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Subtitl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ZEBIEG</w:t>
      </w:r>
    </w:p>
    <w:p>
      <w:pPr>
        <w:pStyle w:val="Subtitl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/>
        <w:t>(Impreza składa się z kilku bloków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IERMASZ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Zorganizowanie stoisk z ciasteczkami domowego wypieku, napojami (kompot) oraz pracami rodziców i dzieci.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Uzyskane środki pieniężne proponujemy przekazać na dożywianie dzieci ze szkoły.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ONKURENCJE REKREACYJNE POD HASŁEM „SPORT TO ZDROWIE”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uty do celu ( tarcza i lotki, kosz i piłeczka)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rawdzenie swojej elastyczności (kółko hulaj hop)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trzał na bramkę ( unihokej)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koki przez skakankę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dbijanie paletką piłeczki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icie przez słomkę, – kto szybciej?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Bieg ze szklanką wypełnioną wodą</w:t>
      </w:r>
    </w:p>
    <w:p>
      <w:pPr>
        <w:pStyle w:val="Subtitl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ysunek kredą na płycie boiska</w:t>
      </w:r>
    </w:p>
    <w:p>
      <w:pPr>
        <w:pStyle w:val="Subtitle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WYSTĘPY MUZYCZNE DZIECI I RODZICÓW – „BAWIĆ SIĘ KAŻDY MOŻE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FOTOGRAFIA RODZINNA – „ZATRZYMANE W KADRZ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onkurencje odbywają się jednocześnie na boisku szkolnym, biorą w nich udział chętne rodziny ( wcześniej zgłaszają swój udział u wychowawców). Zawody mają charakter typowo zabawowy, bez wskazywania miejsc. Wszyscy uczestnicy otrzymają słodkie nagro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>
          <w:i/>
          <w:iCs/>
        </w:rPr>
        <w:t>Opis:</w:t>
      </w:r>
    </w:p>
    <w:p>
      <w:pPr>
        <w:pStyle w:val="Tekstpodstawowy2"/>
        <w:rPr>
          <w:i/>
          <w:i/>
          <w:iCs/>
        </w:rPr>
      </w:pPr>
      <w:r>
        <w:rPr>
          <w:i/>
          <w:iCs/>
          <w:sz w:val="24"/>
        </w:rPr>
        <w:t>Przez cały czas trwania imprezy odbywa się kiermasz, gdzie za przysłowiową „złotówkę” można zjeść ciastko, wypić kompot i nabyć upominki, a chętne rodziny mogą upamiętnić miłe chwile na wspólnej fotografii. Imprezę uświetnią występy muzykalnych rodz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/>
        <w:t>Opracowanie: Nauczycielki ze Szkoły Podstawowej nr 7 w Ełku - D. Mioduszewska, M. Skibicka, B. Sadowsk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320" w:hanging="14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23:00Z</dcterms:created>
  <dc:creator>Mioduszewski Dariusz</dc:creator>
  <dc:description/>
  <dc:language>en-US</dc:language>
  <cp:lastModifiedBy>Mioduszewski Dariusz</cp:lastModifiedBy>
  <cp:lastPrinted>2004-05-22T18:52:00Z</cp:lastPrinted>
  <dcterms:modified xsi:type="dcterms:W3CDTF">2004-05-23T20:23:00Z</dcterms:modified>
  <cp:revision>2</cp:revision>
  <dc:subject/>
  <dc:title>FESTYN RODZINNY </dc:title>
</cp:coreProperties>
</file>