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Czytamy ze zrozumieniem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Umiejętność czytania ze zrozumieniem jest najbardziej obiektywnym i wiarygodnym sprawdzianem opanowania przez dzieci czytania, gdyż wskazuje na stopień ich przygotowania do samodzielnego uczenia się z książek. Jest jednym z zasadniczych warunków powodzenia w szkole i stanowi podstawę do pracy samokształceniowej prowadzonej przez  całe życie.</w:t>
      </w:r>
    </w:p>
    <w:p>
      <w:pPr>
        <w:pStyle w:val="Normal"/>
        <w:rPr/>
      </w:pPr>
      <w:r>
        <w:rPr>
          <w:sz w:val="28"/>
        </w:rPr>
        <w:t>Aby doskonalić umiejętność czytania ze zrozumieniem z uczniami swojej klasy stosuję metody aktywne.</w:t>
      </w:r>
    </w:p>
    <w:p>
      <w:pPr>
        <w:pStyle w:val="Normal"/>
        <w:rPr>
          <w:sz w:val="28"/>
        </w:rPr>
      </w:pPr>
      <w:r>
        <w:rPr>
          <w:sz w:val="28"/>
        </w:rPr>
        <w:t xml:space="preserve">Poniżej prezentuję scenariusz zajęć z zastosowaniem w/w meto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Scenarius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zajęć z zakresu edukacji przyrodniczo-społecznej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w kl. III</w:t>
      </w:r>
    </w:p>
    <w:p>
      <w:pPr>
        <w:pStyle w:val="Normal"/>
        <w:rPr>
          <w:sz w:val="28"/>
        </w:rPr>
      </w:pPr>
      <w:r>
        <w:rPr>
          <w:sz w:val="28"/>
        </w:rPr>
        <w:t>Ośrodek tematyczny: Wynalazki</w:t>
      </w:r>
    </w:p>
    <w:p>
      <w:pPr>
        <w:pStyle w:val="Normal"/>
        <w:rPr>
          <w:sz w:val="28"/>
        </w:rPr>
      </w:pPr>
      <w:r>
        <w:rPr>
          <w:sz w:val="28"/>
        </w:rPr>
        <w:t>Temat dnia: Historia jednego wynalazku.</w:t>
      </w:r>
    </w:p>
    <w:p>
      <w:pPr>
        <w:pStyle w:val="Normal"/>
        <w:rPr>
          <w:sz w:val="28"/>
        </w:rPr>
      </w:pPr>
      <w:r>
        <w:rPr>
          <w:sz w:val="28"/>
        </w:rPr>
        <w:t>Temat zajęć: Wynalazki w życiu człowieka.</w:t>
      </w:r>
    </w:p>
    <w:p>
      <w:pPr>
        <w:pStyle w:val="Normal"/>
        <w:rPr>
          <w:sz w:val="28"/>
        </w:rPr>
      </w:pPr>
      <w:r>
        <w:rPr>
          <w:sz w:val="28"/>
        </w:rPr>
        <w:t>Cele operacyjne:</w:t>
      </w:r>
    </w:p>
    <w:p>
      <w:pPr>
        <w:pStyle w:val="Normal"/>
        <w:rPr>
          <w:sz w:val="28"/>
        </w:rPr>
      </w:pPr>
      <w:r>
        <w:rPr>
          <w:sz w:val="28"/>
        </w:rPr>
        <w:t>Uczeń:</w:t>
      </w:r>
    </w:p>
    <w:p>
      <w:pPr>
        <w:pStyle w:val="Normal"/>
        <w:rPr/>
      </w:pPr>
      <w:r>
        <w:rPr>
          <w:sz w:val="28"/>
        </w:rPr>
        <w:t xml:space="preserve">- poznaje historię wynalezienia komputera i robota oraz okoliczności wprowadzenia w życie banknotów, noży i widelców oraz powstania supermarketów  </w:t>
      </w:r>
    </w:p>
    <w:p>
      <w:pPr>
        <w:pStyle w:val="Normal"/>
        <w:rPr>
          <w:sz w:val="28"/>
        </w:rPr>
      </w:pPr>
      <w:r>
        <w:rPr>
          <w:sz w:val="28"/>
        </w:rPr>
        <w:t>- czyta ze zrozumieniem tekst na temat wynalazków</w:t>
      </w:r>
    </w:p>
    <w:p>
      <w:pPr>
        <w:pStyle w:val="Normal"/>
        <w:rPr>
          <w:sz w:val="28"/>
        </w:rPr>
      </w:pPr>
      <w:r>
        <w:rPr>
          <w:sz w:val="28"/>
        </w:rPr>
        <w:t>- rozwiązuje zagadki na temat urządzeń technicznych</w:t>
      </w:r>
    </w:p>
    <w:p>
      <w:pPr>
        <w:pStyle w:val="Normal"/>
        <w:rPr>
          <w:sz w:val="28"/>
        </w:rPr>
      </w:pPr>
      <w:r>
        <w:rPr>
          <w:sz w:val="28"/>
        </w:rPr>
        <w:t>- dzieli się swoją wiedzą z innymi</w:t>
      </w:r>
    </w:p>
    <w:p>
      <w:pPr>
        <w:pStyle w:val="Normal"/>
        <w:rPr>
          <w:sz w:val="28"/>
        </w:rPr>
      </w:pPr>
      <w:r>
        <w:rPr>
          <w:sz w:val="28"/>
        </w:rPr>
        <w:t>- pracuje zgodnie w zespole pełniąc określoną funkcję</w:t>
      </w:r>
    </w:p>
    <w:p>
      <w:pPr>
        <w:pStyle w:val="Normal"/>
        <w:rPr>
          <w:sz w:val="28"/>
        </w:rPr>
      </w:pPr>
      <w:r>
        <w:rPr>
          <w:sz w:val="28"/>
        </w:rPr>
        <w:t>- rozumie znaczenie wynalazków w życiu człowiek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etody pracy:</w:t>
      </w:r>
    </w:p>
    <w:p>
      <w:pPr>
        <w:pStyle w:val="Normal"/>
        <w:rPr>
          <w:sz w:val="28"/>
        </w:rPr>
      </w:pPr>
      <w:r>
        <w:rPr>
          <w:sz w:val="28"/>
        </w:rPr>
        <w:t>aktywizujące-metoda pracy we współpracy, gra dydaktyczna</w:t>
      </w:r>
    </w:p>
    <w:p>
      <w:pPr>
        <w:pStyle w:val="Normal"/>
        <w:rPr>
          <w:sz w:val="28"/>
        </w:rPr>
      </w:pPr>
      <w:r>
        <w:rPr>
          <w:sz w:val="28"/>
        </w:rPr>
        <w:t>eksponujące-wystawa</w:t>
      </w:r>
    </w:p>
    <w:p>
      <w:pPr>
        <w:pStyle w:val="Normal"/>
        <w:rPr>
          <w:sz w:val="28"/>
        </w:rPr>
      </w:pPr>
      <w:r>
        <w:rPr>
          <w:sz w:val="28"/>
        </w:rPr>
        <w:t>operatywne-praktycznego działania</w:t>
      </w:r>
    </w:p>
    <w:p>
      <w:pPr>
        <w:pStyle w:val="Normal"/>
        <w:rPr>
          <w:sz w:val="28"/>
        </w:rPr>
      </w:pPr>
      <w:r>
        <w:rPr>
          <w:sz w:val="28"/>
        </w:rPr>
        <w:t>Formy pracy:</w:t>
      </w:r>
    </w:p>
    <w:p>
      <w:pPr>
        <w:pStyle w:val="Normal"/>
        <w:rPr>
          <w:sz w:val="28"/>
        </w:rPr>
      </w:pPr>
      <w:r>
        <w:rPr>
          <w:sz w:val="28"/>
        </w:rPr>
        <w:t>zespołowa, indywidualna, grupowa-zróżnicowana</w:t>
      </w:r>
    </w:p>
    <w:p>
      <w:pPr>
        <w:pStyle w:val="Normal"/>
        <w:rPr>
          <w:sz w:val="28"/>
        </w:rPr>
      </w:pPr>
      <w:r>
        <w:rPr>
          <w:sz w:val="28"/>
        </w:rPr>
        <w:t>Środki dydaktyczne: karty do gry, albumy: „ Wynalazki”i „100 największych wynalazków”, kartki z informacjami o wynalazkach, test, kartki ze zdaniami, które należy uzupełnić.</w:t>
      </w:r>
    </w:p>
    <w:p>
      <w:pPr>
        <w:pStyle w:val="Normal"/>
        <w:rPr>
          <w:sz w:val="28"/>
        </w:rPr>
      </w:pPr>
      <w:r>
        <w:rPr>
          <w:sz w:val="28"/>
        </w:rPr>
        <w:t>Przebieg zajęć:</w:t>
      </w:r>
    </w:p>
    <w:p>
      <w:pPr>
        <w:pStyle w:val="Normal"/>
        <w:rPr>
          <w:sz w:val="28"/>
        </w:rPr>
      </w:pPr>
      <w:r>
        <w:rPr>
          <w:sz w:val="28"/>
        </w:rPr>
        <w:t>1. Część wstępna;</w:t>
      </w:r>
    </w:p>
    <w:p>
      <w:pPr>
        <w:pStyle w:val="Normal"/>
        <w:rPr>
          <w:sz w:val="28"/>
        </w:rPr>
      </w:pPr>
      <w:r>
        <w:rPr>
          <w:sz w:val="28"/>
        </w:rPr>
        <w:t>Uczniowie oglądają klasową wystawę albumów z ilustracjami przedstawiającymi wynalazki. Rozmawiają na temat: „Co by było, gdyby nie wynaleziono ( np.: koła, komputera, telefonu itd.)</w:t>
      </w:r>
    </w:p>
    <w:p>
      <w:pPr>
        <w:pStyle w:val="Normal"/>
        <w:rPr>
          <w:sz w:val="28"/>
        </w:rPr>
      </w:pPr>
      <w:r>
        <w:rPr>
          <w:sz w:val="28"/>
        </w:rPr>
        <w:t>Podział na grupy: uczniowie zostają podzieleni na 5 czteroosobowych grup wg wylosowanych kolorów. Uczniowie z każdej grupy mają na szyi emblematy odpowiedniego koloru. Każdy uczeń w grupie pełni odpowiednią funkcję. Jest to: lider, sprawozdawca, strażnik ciszy oraz łącznik.</w:t>
      </w:r>
    </w:p>
    <w:p>
      <w:pPr>
        <w:pStyle w:val="Normal"/>
        <w:rPr>
          <w:sz w:val="28"/>
        </w:rPr>
      </w:pPr>
      <w:r>
        <w:rPr>
          <w:sz w:val="28"/>
        </w:rPr>
        <w:t>Gra dydaktyczna w grupach ( zał.1a i 1b).</w:t>
      </w:r>
    </w:p>
    <w:p>
      <w:pPr>
        <w:pStyle w:val="Normal"/>
        <w:rPr>
          <w:sz w:val="28"/>
        </w:rPr>
      </w:pPr>
      <w:r>
        <w:rPr>
          <w:sz w:val="28"/>
        </w:rPr>
        <w:t>Jest 16 kart. Wszystkie karty z jednej strony są koloru białego i mają swoje numery (od 1 do 16 ).Na każdej z nich napisana jest zagadka dotycząca urządzenia technicznego. Z drugiej strony karty mają inny kolor, posiadają te same numery oraz rozwiązania, ale z zupełnie innych kart. Rozdający tasuje i rozdaje karty. Zaczyna się gra. Wychodzi karta z numerem 1 ( na białej stronie). Uczeń odczytuje zagadkę: „ Śpiewa, mówi i gra ...”</w:t>
      </w:r>
    </w:p>
    <w:p>
      <w:pPr>
        <w:pStyle w:val="Normal"/>
        <w:rPr>
          <w:sz w:val="28"/>
        </w:rPr>
      </w:pPr>
      <w:r>
        <w:rPr>
          <w:sz w:val="28"/>
        </w:rPr>
        <w:t>Po czym odwraca wszystkie karty na drugą stronę i wyszukuje rozwiązanie. Pozostali uczniowie również wyszukują w swoich kartach (na stronach szarych) rozwiązania zagadki. Uczeń, który odnajdzie właściwy wyraz, a więc kartę z numerem 4 odczytuje głośno „ radio”, po czym odwraca kartę na stronę białą, czyta kolejną zagadkę. Wygrywają ci, którzy najszybciej pozbyli się kart.</w:t>
      </w:r>
    </w:p>
    <w:p>
      <w:pPr>
        <w:pStyle w:val="Normal"/>
        <w:rPr>
          <w:sz w:val="28"/>
        </w:rPr>
      </w:pPr>
      <w:r>
        <w:rPr>
          <w:sz w:val="28"/>
        </w:rPr>
        <w:t>2. Część główna:</w:t>
      </w:r>
    </w:p>
    <w:p>
      <w:pPr>
        <w:pStyle w:val="Normal"/>
        <w:rPr>
          <w:sz w:val="28"/>
        </w:rPr>
      </w:pPr>
      <w:r>
        <w:rPr>
          <w:sz w:val="28"/>
        </w:rPr>
        <w:t>Każda z grup otrzymuje do przestudiowania inną partię wiadomości na temat wynalazków (zał. 2 ). Każde dziecko odczytuje po cichu tekst, starając się go zrozumieć. Następnie odbywa się dyskusja w grupie (czy każdy uczeń zrozumiał tekst). Nauczycielka pomaga dzieciom jednej z grup, zadając pytania pomocnicze. Jest to grupa uczniów mająca trudności w czytaniu.</w:t>
      </w:r>
    </w:p>
    <w:p>
      <w:pPr>
        <w:pStyle w:val="Normal"/>
        <w:rPr>
          <w:sz w:val="28"/>
        </w:rPr>
      </w:pPr>
      <w:r>
        <w:rPr>
          <w:sz w:val="28"/>
        </w:rPr>
        <w:t>Na hasło „start” uczniowie dobierają się w grupy tak, aby w każdej nowej znalazł się ekspert od innej partii materiału. Eksperci kolejno relacjonują czego dowiedzieli się w swoich grupach. Uczniowie ostatniej grupy wracają na swoje miejsc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bawa muzyczno-ruchowa: „Tańce robotów”.</w:t>
      </w:r>
    </w:p>
    <w:p>
      <w:pPr>
        <w:pStyle w:val="Normal"/>
        <w:rPr>
          <w:sz w:val="28"/>
        </w:rPr>
      </w:pPr>
      <w:r>
        <w:rPr>
          <w:sz w:val="28"/>
        </w:rPr>
        <w:t>Chcąc sprawdzić czy wszyscy nauczyli się wszystkiego, każda grupa otrzymuje test (zał. 3 ).</w:t>
      </w:r>
    </w:p>
    <w:p>
      <w:pPr>
        <w:pStyle w:val="Normal"/>
        <w:rPr/>
      </w:pPr>
      <w:r>
        <w:rPr>
          <w:sz w:val="28"/>
        </w:rPr>
        <w:t>Ocena poprawności wykonania. Za każdą poprawną odpowiedź uczniowie otrzymują 1 punkt.</w:t>
      </w:r>
    </w:p>
    <w:p>
      <w:pPr>
        <w:pStyle w:val="Normal"/>
        <w:rPr>
          <w:sz w:val="28"/>
        </w:rPr>
      </w:pPr>
      <w:r>
        <w:rPr>
          <w:sz w:val="28"/>
        </w:rPr>
        <w:t>3. Zakończenie zajęć:</w:t>
      </w:r>
    </w:p>
    <w:p>
      <w:pPr>
        <w:pStyle w:val="Normal"/>
        <w:rPr>
          <w:sz w:val="28"/>
        </w:rPr>
      </w:pPr>
      <w:r>
        <w:rPr>
          <w:sz w:val="28"/>
        </w:rPr>
        <w:t>Podsumowanie i samoocena;</w:t>
      </w:r>
    </w:p>
    <w:p>
      <w:pPr>
        <w:pStyle w:val="Normal"/>
        <w:rPr>
          <w:sz w:val="28"/>
        </w:rPr>
      </w:pPr>
      <w:r>
        <w:rPr>
          <w:sz w:val="28"/>
        </w:rPr>
        <w:t>Uzupełnienie zdań:</w:t>
      </w:r>
    </w:p>
    <w:p>
      <w:pPr>
        <w:pStyle w:val="Normal"/>
        <w:rPr>
          <w:sz w:val="28"/>
        </w:rPr>
      </w:pPr>
      <w:r>
        <w:rPr>
          <w:sz w:val="28"/>
        </w:rPr>
        <w:t>Dowiedziałem się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Wykonałem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Miałem trudności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Alicja Bą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Gminny Zespół Szkół w Pisz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Zał. 1a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piewa, mówi i gra, każdy je w domu m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ektryczny tygrys, kurz w pokoju wygry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naczynie, proszę was, trzyma ciepło długi cza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ędzi p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zynach potwór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pędzony, sieje złote iskry i ciągnie wagony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 materiale ślizga się wspaniale, kiedy się zepsuje, nic nie uprasuj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szklanej kuli drucik mały żarzy się przez wieczór cał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dy coś ci dolega i boli cię głowa, wtedy go strząsasz i pod pachą chowas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lka z nim wygoda, ty wrzucasz pieniądz- on ci bilet poda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dzie w górę albo w dół, zwinnie po piętrach się wspina, chociaż szafę przypomin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 stalowych linach na górę się wspina i każdy turysta chętnie z niej korzyst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ki ptak ma skrzydła, ale nie z piórek? Bardzo wysoko wzbija się w górę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żna wtedy jechać na nim, kiedy kręci się nogami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jwiększe ciężary podnosi w mig, ma długie ramię, nazywa się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gą być cztery, mogą być dw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 je samochód i rower m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n prędko odejmie, pomnoży i doda, a także podzieli, by wynik podać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ki to fortepian, który ma klawisze, ale nie gra, tylko pisze?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Zał. 1b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maszyna do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pisa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rad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żarów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lokomoty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row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żelaz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kolejka lin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ermo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odkurzac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win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kalkula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termomet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koł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dźw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autom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samolot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Zał.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. 1</w:t>
      </w:r>
    </w:p>
    <w:p>
      <w:pPr>
        <w:pStyle w:val="Normal"/>
        <w:rPr/>
      </w:pPr>
      <w:r>
        <w:rPr>
          <w:sz w:val="28"/>
        </w:rPr>
        <w:t>Kiedy zaczęto używać noży i widelców?</w:t>
      </w:r>
    </w:p>
    <w:p>
      <w:pPr>
        <w:pStyle w:val="Normal"/>
        <w:rPr>
          <w:sz w:val="28"/>
        </w:rPr>
      </w:pPr>
      <w:r>
        <w:rPr>
          <w:sz w:val="28"/>
        </w:rPr>
        <w:t>Tanie, fabrycznie wyprodukowane noże i widelce pojawiły się na stołach 200 lat temu. Wcześniej używali ich tylko bogaci ludzie, większość natomiast jadała palc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. 2</w:t>
      </w:r>
    </w:p>
    <w:p>
      <w:pPr>
        <w:pStyle w:val="Normal"/>
        <w:rPr>
          <w:sz w:val="28"/>
        </w:rPr>
      </w:pPr>
      <w:r>
        <w:rPr>
          <w:sz w:val="28"/>
        </w:rPr>
        <w:t>Kiedy zbudowano pierwszy komputer?</w:t>
      </w:r>
    </w:p>
    <w:p>
      <w:pPr>
        <w:pStyle w:val="Normal"/>
        <w:rPr>
          <w:sz w:val="28"/>
        </w:rPr>
      </w:pPr>
      <w:r>
        <w:rPr>
          <w:sz w:val="28"/>
        </w:rPr>
        <w:t>Pierwszym komputerem była maszyna o nazwie „ Collossus”. Wynaleziono ją w Wielkiej Brytanii w 1943 roku, w czasie II wojny światowej i budowano ją w ścisłej tajemnicy. Służyła ona do rozszyfrowywania informacji nadawanych przez wojska niemieckie, których kody były tak trudne do złamania, że mógł je rozszyfrować jedynie kompu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. 3</w:t>
      </w:r>
    </w:p>
    <w:p>
      <w:pPr>
        <w:pStyle w:val="Normal"/>
        <w:rPr>
          <w:sz w:val="28"/>
        </w:rPr>
      </w:pPr>
      <w:r>
        <w:rPr>
          <w:sz w:val="28"/>
        </w:rPr>
        <w:t>Kiedy zaczęto używać banknotów?</w:t>
      </w:r>
    </w:p>
    <w:p>
      <w:pPr>
        <w:pStyle w:val="Normal"/>
        <w:rPr>
          <w:sz w:val="28"/>
        </w:rPr>
      </w:pPr>
      <w:r>
        <w:rPr>
          <w:sz w:val="28"/>
        </w:rPr>
        <w:t xml:space="preserve">Monety i inne formy pieniądza znajdowały się w obiegu na setki lat przed pojawieniem się banknotów. Papieru do druku użyli po raz pierwszy Chińczycy. W Europie banknotów nie używano. Zaczęto używać je 300 lat tem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. 4</w:t>
      </w:r>
    </w:p>
    <w:p>
      <w:pPr>
        <w:pStyle w:val="Normal"/>
        <w:rPr>
          <w:sz w:val="28"/>
        </w:rPr>
      </w:pPr>
      <w:r>
        <w:rPr>
          <w:sz w:val="28"/>
        </w:rPr>
        <w:t>Kiedy powstały pierwsze supermarkety?</w:t>
      </w:r>
    </w:p>
    <w:p>
      <w:pPr>
        <w:pStyle w:val="Normal"/>
        <w:rPr>
          <w:sz w:val="28"/>
        </w:rPr>
      </w:pPr>
      <w:r>
        <w:rPr>
          <w:sz w:val="28"/>
        </w:rPr>
        <w:t>Pierwsze supermarkety które oferowały wszystkie rodzaje towarów powstały w Stanach Zjednoczonych 70 lat temu. W wielu miejscach wyparły one małe sklepi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. 5</w:t>
      </w:r>
    </w:p>
    <w:p>
      <w:pPr>
        <w:pStyle w:val="Normal"/>
        <w:rPr/>
      </w:pPr>
      <w:r>
        <w:rPr>
          <w:sz w:val="28"/>
        </w:rPr>
        <w:t>Kiedy zbudowano pierwsze roboty?</w:t>
      </w:r>
    </w:p>
    <w:p>
      <w:pPr>
        <w:pStyle w:val="Normal"/>
        <w:rPr>
          <w:sz w:val="28"/>
        </w:rPr>
      </w:pPr>
      <w:r>
        <w:rPr>
          <w:sz w:val="28"/>
        </w:rPr>
        <w:t>Pierwsze typy mechanicznych robotów przypominających wyglądem człowieka skonstruowano w Europie 200 lat temu. Pełniły one rolę zabawek. Jednym z najlepszych był piszący robot zbudowany przez szwajcarskiego zegarmistrza. Pisał on podobnie do pisma ręcz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Zał.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TE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Kiedy pojawiły się na stołach noże i widelc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) 100 lat temu</w:t>
      </w:r>
    </w:p>
    <w:p>
      <w:pPr>
        <w:pStyle w:val="Normal"/>
        <w:ind w:left="360" w:hanging="0"/>
        <w:rPr/>
      </w:pPr>
      <w:r>
        <w:rPr>
          <w:sz w:val="28"/>
        </w:rPr>
        <w:t>b) 200 lat tem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) 300 lat temu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. Gdzie wynaleziono pierwszy komputer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)  w Stanach Zjednoczony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)  w Dani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Wielkiej Brytanii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3. Pierwszy komputer służył do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) rozszyfrowywania informacj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) przekazywania informacji 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c) przechowywania wiadomośc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4. Kto po raz pierwszy użył papieru do druku banknotów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) Japończy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) Koreańczy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) Chińczycy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5. Gdzie powstały pierwsze supermarket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) w Niemcze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) w Polsc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) w Stanach Zjednoczo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6. Ile lat temu powstały pierwsze supermarkety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7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3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10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7. Jaką rolę pełniły pierwsze roboty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bawek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przętu do pomocy w dom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)  liczyde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8. Kiedy powstały pierwsze roboty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00 lat temu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50 lat temu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300 lat temu</w:t>
      </w:r>
    </w:p>
    <w:p>
      <w:pPr>
        <w:pStyle w:val="Normal"/>
        <w:ind w:left="300" w:hanging="0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Pisz  2004-11-25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acuję w Gminnym Zespole Szkół w Piszu w kształceniu zintegrowanym. Staż pracy 21 lat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Proszę o publikację mojego scenariusza zajęć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Alicja Bąk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Gminny Zespół Szkół w Piszu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zam. 12-200 Pisz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ul. Łowiecka 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9:37:00Z</dcterms:created>
  <dc:creator>ja</dc:creator>
  <dc:description/>
  <dc:language>en-US</dc:language>
  <cp:lastModifiedBy>ja</cp:lastModifiedBy>
  <cp:lastPrinted>2004-11-24T18:22:00Z</cp:lastPrinted>
  <dcterms:modified xsi:type="dcterms:W3CDTF">2004-11-25T19:37:00Z</dcterms:modified>
  <cp:revision>2</cp:revision>
  <dc:subject/>
  <dc:title>Czytamy ze zrozumieniem</dc:title>
</cp:coreProperties>
</file>