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103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-103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8"/>
        <w:ind w:right="-103" w:hanging="0"/>
        <w:rPr>
          <w:sz w:val="56"/>
        </w:rPr>
      </w:pPr>
      <w:r>
        <w:rPr>
          <w:sz w:val="56"/>
        </w:rPr>
        <w:t>Być sobą, nie raniąc innych</w:t>
      </w:r>
    </w:p>
    <w:p>
      <w:pPr>
        <w:pStyle w:val="Heading1"/>
        <w:ind w:right="-103" w:hanging="0"/>
        <w:rPr>
          <w:rFonts w:ascii="Garamond" w:hAnsi="Garamond" w:cs="Garamond"/>
          <w:b/>
          <w:b/>
          <w:i/>
          <w:i/>
          <w:sz w:val="56"/>
        </w:rPr>
      </w:pPr>
      <w:r>
        <w:rPr>
          <w:rFonts w:cs="Garamond" w:ascii="Garamond" w:hAnsi="Garamond"/>
          <w:b/>
          <w:i/>
          <w:sz w:val="56"/>
        </w:rPr>
      </w:r>
    </w:p>
    <w:p>
      <w:pPr>
        <w:pStyle w:val="Heading1"/>
        <w:ind w:right="-103" w:hanging="0"/>
        <w:rPr>
          <w:rFonts w:ascii="Garamond" w:hAnsi="Garamond" w:cs="Garamond"/>
          <w:b/>
          <w:b/>
          <w:i/>
          <w:i/>
          <w:sz w:val="52"/>
        </w:rPr>
      </w:pPr>
      <w:r>
        <w:rPr>
          <w:rFonts w:cs="Garamond" w:ascii="Garamond" w:hAnsi="Garamond"/>
          <w:b/>
          <w:i/>
          <w:sz w:val="52"/>
        </w:rPr>
        <w:t>Asertywność</w:t>
      </w:r>
    </w:p>
    <w:p>
      <w:pPr>
        <w:pStyle w:val="Normal"/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</w:rPr>
      </w:pPr>
      <w:r>
        <w:rPr/>
        <w:t xml:space="preserve">                                                       </w:t>
      </w:r>
      <w:r>
        <w:rPr/>
        <w:t xml:space="preserve">Opracowanie:                                 </w:t>
      </w:r>
    </w:p>
    <w:p>
      <w:pPr>
        <w:pStyle w:val="Heading2"/>
        <w:tabs>
          <w:tab w:val="clear" w:pos="708"/>
          <w:tab w:val="left" w:pos="7667" w:leader="none"/>
        </w:tabs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                                     </w:t>
      </w:r>
      <w:r>
        <w:rPr>
          <w:rFonts w:cs="Garamond" w:ascii="Garamond" w:hAnsi="Garamond"/>
          <w:sz w:val="40"/>
        </w:rPr>
        <w:t>Halina Drozd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cie autentycznym w kontaktach z innymi ludźmi – moda, czy wewnętrzna potrzeba?</w:t>
      </w:r>
    </w:p>
    <w:p>
      <w:pPr>
        <w:pStyle w:val="Tekstpodstawowy2"/>
        <w:rPr/>
      </w:pPr>
      <w:r>
        <w:rPr/>
        <w:t>Większość z nas chce być akceptowana takimi, jakimi jesteśmy, z naszymi wadami i zaletami fizycznymi, cechami charakteru, sposobem bycia. Chcemy szczerze mówić o swoich uczuciach i problemach, ale w taki sposób, by nie urażając innej osoby, przekazać jej to, o co nam chodzi. Okazuje się, że to wcale nie jest proste.</w:t>
      </w:r>
    </w:p>
    <w:p>
      <w:pPr>
        <w:pStyle w:val="Tekstpodstawowy3"/>
        <w:jc w:val="both"/>
        <w:rPr/>
      </w:pPr>
      <w:r>
        <w:rPr/>
        <w:t xml:space="preserve">     </w:t>
      </w:r>
      <w:r>
        <w:rPr/>
        <w:t>Asertywność, to umiejętność pełnego wyrażania siebie w kontaktach z innymi ludźmi. Zachowanie asertywne oznacza bezpośrednie, uczciwe i stanowcze wyrażenie wobec innej osoby swoich uczuć, postaw, opinii i pragnień, w sposób respektujący uczucia, postawy, opinie i pragnienia drugiej osoby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Zachowanie asertywne różni się więc od zachowania agresywnego, oznacza bowiem korzystanie z osobistych praw bez naruszania praw innych osób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Zachowanie asertywne różni się też od zachowania uległego, zakłada bowiem działanie zgodne z własnym interesem oraz stanowczą obronę siebie i swoich praw – bez nieuzasadnionego niepokoju, łagodnie lecz stanowcz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sertywność nie jest wrodzona. Wynika z nauczenia się w różnych sytuacjach określonego sposobu przeżywania i reagowa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sertwność jest zmienna i zależy od sytuacji. Można z wielką łatwością wyrażać asertywnie swoje uczucia i prawa wobec pewnych osób, w pewnych sytuacjach zaś – odczuwać paraliżującą trudność w byciu sobą wobec innych osób. Jeżeli człowiek kontaktując się z innymi nie zdecyduje się na samodzielne określenie swoich praw, inni – z konieczności – określą za niego jego rolę.</w:t>
        <w:br/>
        <w:t>A wówczas przestanie on być sobą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Uświadomienie sobie swoich praw to pierwszy krok do bycia asertywnym. Psycholog Linda Mahrus określa </w:t>
      </w:r>
      <w:r>
        <w:rPr>
          <w:b/>
          <w:sz w:val="28"/>
        </w:rPr>
        <w:t>12 zachowań, do których masz prawo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sić o to, czego chcesz, ale nie wymagać tego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eć swoje zdanie i je wyrażać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tępować nielogicznie i nie uzasadniać tego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ejmować decyzje i ponosić ich skutki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 wiedzieć, nie znać, nie rozumieć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pełniać błędy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nosić sukcesy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mieniać zdanie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chować prywatność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yć samotnym i niezależnym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decydować, czy chcesz się angażować  w problemy innych ludzi.                         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mienić się i korzystać ze swoich praw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Jak stać się asertywnym?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</w:rPr>
      </w:pPr>
      <w:r>
        <w:rPr>
          <w:sz w:val="28"/>
        </w:rPr>
        <w:t>Zdecyduj czego chcesz i czy jest to uczciwe?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</w:rPr>
      </w:pPr>
      <w:r>
        <w:rPr>
          <w:sz w:val="28"/>
        </w:rPr>
        <w:t>Wyraźnie o to poproś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8"/>
        </w:rPr>
        <w:t>Otwarcie wyrażaj uczucia – bądź pewny siebie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</w:rPr>
      </w:pPr>
      <w:r>
        <w:rPr>
          <w:sz w:val="28"/>
        </w:rPr>
        <w:t>Nie obawiaj się podjęcia ryzyka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</w:rPr>
      </w:pPr>
      <w:r>
        <w:rPr>
          <w:sz w:val="28"/>
        </w:rPr>
        <w:t>Bądź opanowany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</w:rPr>
      </w:pPr>
      <w:r>
        <w:rPr>
          <w:sz w:val="28"/>
        </w:rPr>
        <w:t>Swobodnie mów i przyjmuj komplementy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</w:rPr>
      </w:pPr>
      <w:r>
        <w:rPr>
          <w:sz w:val="28"/>
        </w:rPr>
        <w:t>Wypowiadaj i przyjmuj uczciwą krytykę zachowując realistyczne spojrzenie.</w:t>
      </w:r>
    </w:p>
    <w:p>
      <w:pPr>
        <w:pStyle w:val="Normal"/>
        <w:ind w:left="36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Aby zrozumieć, na czym polega różnica między agresją, biernością </w:t>
        <w:br/>
        <w:t>i asertywnością, warto wiedzieć, jak postawy te wyrażamy słowami.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AGRESJA:</w:t>
      </w:r>
      <w:r>
        <w:rPr>
          <w:sz w:val="28"/>
        </w:rPr>
        <w:t xml:space="preserve"> Powinieneś ... lepiej żebyś... jeśli nie ...niedobrze... uważaj...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BIERNOŚĆ: </w:t>
      </w:r>
      <w:r>
        <w:rPr>
          <w:sz w:val="28"/>
        </w:rPr>
        <w:t>Może... wydaje mi się... gdybyś zechciał... tak mi przykro...                   zastanawiam się ...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ASERTYWNOŚĆ: </w:t>
      </w:r>
      <w:r>
        <w:rPr>
          <w:sz w:val="28"/>
        </w:rPr>
        <w:t>Ja... uważam, że... czuję, że... chcę... weźmy się do... co myślisz o..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85090</wp:posOffset>
                </wp:positionV>
                <wp:extent cx="547116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sertywna odpowiedź musi być krótka, rzeczowa. Unikaj tłumaczenia się</w:t>
                              <w:br/>
                              <w:t xml:space="preserve"> i agresywnego, zaczepnego tonu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64.2pt;mso-wrap-distance-left:9.05pt;mso-wrap-distance-right:9.05pt;mso-wrap-distance-top:0pt;mso-wrap-distance-bottom:0pt;margin-top:-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sertywna odpowiedź musi być krótka, rzeczowa. Unikaj tłumaczenia się</w:t>
                        <w:br/>
                        <w:t xml:space="preserve"> i agresywnego, zaczepnego tonu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 xml:space="preserve">Pamiętaj, że każdemu posiadanemu przez Ciebie prawu odpowiada analogiczne prawo drugiej osoby. Jeśli np. sformułujesz jakąś prośbę, Twój rozmówca ma takie samo prawo odmówić Ci lub poprosić Cię o coś w zamian. Jeśli zlekceważysz jego prawo – zachowasz się agresywnie, jeśli nie potrafisz upomnieć się o swoje – zachowasz się ulegle. </w:t>
      </w:r>
    </w:p>
    <w:p>
      <w:pPr>
        <w:pStyle w:val="Normal"/>
        <w:jc w:val="both"/>
        <w:rPr/>
      </w:pPr>
      <w:r>
        <w:rPr>
          <w:sz w:val="28"/>
        </w:rPr>
        <w:t xml:space="preserve">Jeśli chcesz być odbierany jako człowiek stanowczy, pewny swoich racji wysyłaj komunikat: </w:t>
      </w:r>
      <w:r>
        <w:rPr>
          <w:b/>
          <w:i/>
          <w:sz w:val="28"/>
        </w:rPr>
        <w:t>To jestem ja i nie obawiam się. Takie są moje uczucia. Jestem gotów bronić swego stanowiska spokojnie i konsekwent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k uczyć się asertywności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cznijmy od nauki wyrażania pozytywnych uczuć np. przyjmowania komplementów. Często je odrzucamy, albo ze skromności, albo dlatego, że tak się nauczyliśmy: nie skądże... to stara sukienka... zazwyczaj nie udaje mi się... Zamiast tego spróbuj się uśmiechnąć i powiedzieć </w:t>
      </w:r>
      <w:r>
        <w:rPr>
          <w:b/>
          <w:sz w:val="28"/>
        </w:rPr>
        <w:t>dziękuję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em asertywnego zachowania jest poczucie własnej wartości. Stwórz pozytywne wyobrażenie o samym sobie. Nie porównuj się nieustannie z innymi, zawsze znajdziesz kogoś lepszego. Daj sobie szansę popełniania błędów. Wyrażaj własne zdanie w sposób otwa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uczywszy się przyjmowania komplementów, możemy przejść do ich wyrażania. Jak to robić? Po pierwsze mów szczerze, pewnie i zdecydowanie. Nie używaj wielkich słów, jeśli nie ma takiej potrzeby. Bądź bezpośredni np.: ładnie wyglądasz... uważam, że postąpiłeś mądrze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Mówienie „ni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częstszym powodem, dla którego – z poczuciem  przymusu – ludzie robią coś, na co nie mają ochoty, są kłopoty z odmawianiem. Niektórzy wolą nie odmawiać, aby nie narazić się na gniew lub utratę sympatii. Są osoby, dla których samo słowo „nie” kojarzy się z niepokojem i poczuciem winy, niezależnie od sytu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żeli – w kontaktach z inną osobą – człowiek przez dłuższy czas robi coś, na co nie ma ochoty, doznaje zwykle silnych emocji, takich jak gniew, złość. Trenując asertywność uczymy się mówić „nie”.</w:t>
      </w:r>
    </w:p>
    <w:p>
      <w:pPr>
        <w:pStyle w:val="Normal"/>
        <w:jc w:val="both"/>
        <w:rPr/>
      </w:pPr>
      <w:r>
        <w:rPr>
          <w:b/>
          <w:sz w:val="28"/>
        </w:rPr>
        <w:t xml:space="preserve">Asertywna odmowa to stwierdzenie czytelne, bezpośrednie, uczciwe i stanowcze, bez pretensji i usprawiedliwień. Powinno się tam znaleźć słowo „nie” i jasna informacja o tym, jak zamierzamy postąpić. </w:t>
      </w:r>
      <w:r>
        <w:rPr>
          <w:sz w:val="28"/>
        </w:rPr>
        <w:t xml:space="preserve">Np. </w:t>
      </w:r>
      <w:r>
        <w:rPr>
          <w:i/>
          <w:sz w:val="28"/>
        </w:rPr>
        <w:t>nie, nie pożyczę Ci tej książki, bo sama z niej korzystam.</w:t>
      </w:r>
    </w:p>
    <w:p>
      <w:pPr>
        <w:pStyle w:val="Normal"/>
        <w:jc w:val="both"/>
        <w:rPr/>
      </w:pPr>
      <w:r>
        <w:rPr>
          <w:sz w:val="28"/>
        </w:rPr>
        <w:t xml:space="preserve">Czasami ludzie obawiają się, ze ich odmowa zrozumiana będzie jako sygnał braku sympatii czy chęć odsunięcia się. Aby tego uniknąć, można  dodać komentarz podtrzymujący relację. Np. </w:t>
      </w:r>
      <w:r>
        <w:rPr>
          <w:i/>
          <w:sz w:val="28"/>
        </w:rPr>
        <w:t>nie, nie pożyczę Ci tej książki, bo sama z niej korzystam. Myślę, że za kilka dni nie będzie mi już potrzebn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jc w:val="both"/>
        <w:rPr/>
      </w:pPr>
      <w:r>
        <w:rPr/>
        <w:t>Jak przyjąć krytykę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/>
      </w:pPr>
      <w:r>
        <w:rPr/>
        <w:t>Trudniejszą sprawą jest wyrażanie negatywnych uczuć, a więc konstruktywne krytykowanie innych i spokojne przyjmowanie krytyki. Istnieje kilka technik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b/>
        </w:rPr>
        <w:t xml:space="preserve">Potwierdzenie negatywne </w:t>
      </w:r>
      <w:r>
        <w:rPr/>
        <w:t>to spokojne zgodzenie się z autentyczną krytyką ...to prawda, nie potrafię...</w:t>
      </w:r>
    </w:p>
    <w:p>
      <w:pPr>
        <w:pStyle w:val="Tekstpodstawowy3"/>
        <w:jc w:val="both"/>
        <w:rPr/>
      </w:pPr>
      <w:r>
        <w:rPr/>
        <w:t>Jeśli jesteś w stanie przyznać się do swojej słabej strony, to inni będą mniej chętni, by Cię podporządkować. Kluczem jest poczucie pewności siebie i przekonanie, że potrafisz się zmienić, jeśli zechcesz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b/>
        </w:rPr>
        <w:t xml:space="preserve">Technika „mgły”. </w:t>
      </w:r>
      <w:r>
        <w:rPr/>
        <w:t>Spokojnie przyznajesz, że w tym, co usłyszałeś jest część prawdy: tak, spóźniłem się dziś rano... możliwe, że nie poczuwam się do tych obowiązków, tak jak mógłbym..., ...nie oznacza to jednak, że spóźniam się zawsze..., pewnie masz rację, nie byłem dziś punktualny...</w:t>
      </w:r>
    </w:p>
    <w:p>
      <w:pPr>
        <w:pStyle w:val="Tekstpodstawowy3"/>
        <w:ind w:left="360" w:hanging="0"/>
        <w:jc w:val="both"/>
        <w:rPr/>
      </w:pPr>
      <w:r>
        <w:rPr/>
        <w:t>Ta technika pozwala radzić sobie z krytyką manipulacyjną, z wypowiedziami osób, które chcą Cię urazić i wyprowadzić z równowagi: myślisz tylko o sobie... oczekujesz, że zrobię za ciebie wszystko... Jeśli atak udaje się, Twoje poczucie winy sprawia, że robisz wszystko dla drugiej strony. Osoba, która Cię atakuje, chce byś poczuł się urażony, wytrącony z równowagi. Jeśli zachowasz spokój lub przyznasz jej częściowo rację, jest mało prawdopodobne, by ponownie próbowała.</w:t>
      </w:r>
    </w:p>
    <w:p>
      <w:pPr>
        <w:pStyle w:val="Tekstpodstawowy3"/>
        <w:ind w:left="360" w:hanging="0"/>
        <w:jc w:val="both"/>
        <w:rPr/>
      </w:pPr>
      <w:r>
        <w:rPr/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b/>
        </w:rPr>
        <w:t xml:space="preserve">Pytanie negatywne </w:t>
      </w:r>
      <w:r>
        <w:rPr/>
        <w:t xml:space="preserve">to aktywne zachęcenie do krytyki Twojego zachowania, np. ...kiedy twoim zdaniem jestem...? Jest to najtrudniejsza technika, ale bardzo przydatna w relacjach z innymi. Jeśli odpowiedź na tak postawione pytanie jest konkretna, to znaczy, że krytyk jest szczerze zainteresowany Tobą, jeśli zaś usłyszysz: ...dobre pytanie ...no jasne, teraz powiesz, że nie zauważyłeś tego... wiedz, że masz do czynienia z manipulacją. Wówczas możesz zastosować </w:t>
      </w:r>
      <w:r>
        <w:rPr>
          <w:b/>
        </w:rPr>
        <w:t>technikę mg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Umiejętności asertyw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Wytrwałość</w:t>
      </w:r>
      <w:r>
        <w:rPr>
          <w:sz w:val="28"/>
        </w:rPr>
        <w:t xml:space="preserve">. Kiedy tracisz poczucie pewności siebie, rozmówca atakuje Ciebie nieistotnymi argumentami, gdy atakuje Ciebie bezpośrednio, możesz zastosować </w:t>
      </w:r>
      <w:r>
        <w:rPr>
          <w:b/>
          <w:sz w:val="28"/>
        </w:rPr>
        <w:t xml:space="preserve">technikę zepsutej płyty. </w:t>
      </w:r>
      <w:r>
        <w:rPr>
          <w:sz w:val="28"/>
        </w:rPr>
        <w:t xml:space="preserve">Spokojnie powtarzasz, czego chcesz, czego potrzebujesz, aż wreszcie rozmówca zgadza się negocjować lub ustępuj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Negocjacje. </w:t>
      </w:r>
      <w:r>
        <w:rPr>
          <w:sz w:val="28"/>
        </w:rPr>
        <w:t xml:space="preserve">Współczuj, wczuwając się w sytuację drugiej strony , zastosuj empatię ...widzę, że to dla Pani ważne ...rozumiem, że Pani się spieszy..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magaj się wyjaśnień... jakie rozwiązanie by Panią satysfakcjonowało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chowaj spokój (weź kilka długich, głębokich oddechów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bądź przygotowany – miej argument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nikaj „odchodzenia” od tematu – możesz zastosować zepsutą płytę, by sprowadzić rozmowę do meritum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proponuj kompromi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hronienie siebie przed zachowaniem podporządkowującym, które polega na wyrażaniu przez kogoś zdań i opinii, naruszających Twoje prawa. Uwagi te mają sprawić, że poczujesz się mały, powiesz i zrobisz coś, czego nie chcesz powiedzieć i zrobić. W tych ocenach zawarte są ukryte lub jawne niemiłe przesłania np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zrzędzenie</w:t>
      </w:r>
      <w:r>
        <w:rPr>
          <w:sz w:val="28"/>
        </w:rPr>
        <w:t xml:space="preserve"> ...jeszcze nie skończyłeś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wścibstwo</w:t>
      </w:r>
      <w:r>
        <w:rPr>
          <w:sz w:val="28"/>
        </w:rPr>
        <w:t xml:space="preserve"> ...wiem, że to nie moja sprawa, ale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pouczanie</w:t>
      </w:r>
      <w:r>
        <w:rPr>
          <w:sz w:val="28"/>
        </w:rPr>
        <w:t xml:space="preserve"> ...powinniśmy współdziałać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>wątpienie w Twój wybór</w:t>
      </w:r>
      <w:r>
        <w:rPr>
          <w:sz w:val="28"/>
        </w:rPr>
        <w:t xml:space="preserve"> ...czy jesteś przekonany, że to odpowiednie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 xml:space="preserve">nie chciane doradzanie </w:t>
      </w:r>
      <w:r>
        <w:rPr>
          <w:sz w:val="28"/>
        </w:rPr>
        <w:t>...gdybym był na Twoim miejscu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 xml:space="preserve">obraźliwe klasyfikowanie </w:t>
      </w:r>
      <w:r>
        <w:rPr>
          <w:sz w:val="28"/>
        </w:rPr>
        <w:t>...to typowa histeryczna reakcja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</w:rPr>
        <w:t xml:space="preserve">ocena psychologa amatora </w:t>
      </w:r>
      <w:r>
        <w:rPr>
          <w:sz w:val="28"/>
        </w:rPr>
        <w:t>...to dla Ciebie musi być trudne, jesteś taki nieśmiały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Przykłady asertywnych odpowiedzi na: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rzędzenie (odpowiedź stanowcza i spokojna) ...a kiedy miałem to zrobić?..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ścibstwo ...skoro uważasz, że to nie Twoja sprawa..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uczanie ...jak możemy współdziałać?..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ątpienie w wybór ...teraz czuję, że to odpowiednie..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ie chciane doradzanie ...ale nie jesteś..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braźliwe klasyfikowanie ...to moja reakcja, do mnie należy ocena mojego zachowania..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psychologa amatora (zadajesz pytanie negatywne) ...kiedy, Twoim zdaniem, jestem nieśmiały?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Jak konstruktywnie krytykować innych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675" w:leader="none"/>
        </w:tabs>
        <w:ind w:left="374" w:right="186" w:hanging="0"/>
        <w:jc w:val="both"/>
        <w:rPr/>
      </w:pPr>
      <w:r>
        <w:rPr>
          <w:sz w:val="28"/>
        </w:rPr>
        <w:t xml:space="preserve">Bądź konkretny, unikaj ogólników </w:t>
      </w:r>
      <w:r>
        <w:rPr>
          <w:b/>
          <w:i/>
          <w:sz w:val="28"/>
        </w:rPr>
        <w:t>...myślę, że kolor tej garsonki jest dla Ciebie zbyt ciemny...</w:t>
      </w:r>
      <w:r>
        <w:rPr>
          <w:sz w:val="28"/>
        </w:rPr>
        <w:t xml:space="preserve"> zamiast </w:t>
      </w:r>
      <w:r>
        <w:rPr>
          <w:b/>
          <w:i/>
          <w:sz w:val="28"/>
        </w:rPr>
        <w:t>...źle wyglądasz w tej garsonce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675" w:leader="none"/>
        </w:tabs>
        <w:ind w:left="374" w:hanging="0"/>
        <w:jc w:val="both"/>
        <w:rPr/>
      </w:pPr>
      <w:r>
        <w:rPr>
          <w:sz w:val="28"/>
        </w:rPr>
        <w:t xml:space="preserve">Zauważaj to, co pozytywne </w:t>
      </w:r>
      <w:r>
        <w:rPr>
          <w:b/>
          <w:i/>
          <w:sz w:val="28"/>
        </w:rPr>
        <w:t>...mimo wszystko wolę Ciebie w tym żakiecie ze spodniami...</w:t>
      </w:r>
      <w:r>
        <w:rPr>
          <w:sz w:val="28"/>
        </w:rPr>
        <w:t xml:space="preserve"> Jeśli możesz zawrzeć autentycznie pozytywna uwagę, zrób 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675" w:leader="none"/>
        </w:tabs>
        <w:ind w:left="374" w:hanging="0"/>
        <w:jc w:val="both"/>
        <w:rPr/>
      </w:pPr>
      <w:r>
        <w:rPr>
          <w:sz w:val="28"/>
        </w:rPr>
        <w:t xml:space="preserve">Wykaż się empatią </w:t>
      </w:r>
      <w:r>
        <w:rPr>
          <w:b/>
          <w:i/>
          <w:sz w:val="28"/>
        </w:rPr>
        <w:t>... zdaję sobie sprawę z tego, że to, co powiem może być dla Pani rozczarowaniem, ale muszę postępować zgodnie z regulaminem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675" w:leader="none"/>
        </w:tabs>
        <w:ind w:left="374" w:hanging="0"/>
        <w:jc w:val="both"/>
        <w:rPr>
          <w:sz w:val="28"/>
        </w:rPr>
      </w:pPr>
      <w:r>
        <w:rPr>
          <w:sz w:val="28"/>
        </w:rPr>
        <w:t>Zachowaj spokój, panuj nad swoim głos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675" w:leader="none"/>
        </w:tabs>
        <w:ind w:left="374" w:hanging="0"/>
        <w:jc w:val="both"/>
        <w:rPr>
          <w:i/>
          <w:i/>
          <w:sz w:val="28"/>
        </w:rPr>
      </w:pPr>
      <w:r>
        <w:rPr>
          <w:sz w:val="28"/>
        </w:rPr>
        <w:t xml:space="preserve">Krytykuj zachowanie, nie człowieka </w:t>
      </w:r>
      <w:r>
        <w:rPr>
          <w:b/>
          <w:i/>
          <w:sz w:val="28"/>
        </w:rPr>
        <w:t>...zapomniałaś dzisiaj wziąć kluczy</w:t>
      </w:r>
      <w:r>
        <w:rPr>
          <w:sz w:val="28"/>
        </w:rPr>
        <w:t xml:space="preserve"> a nie </w:t>
      </w:r>
      <w:r>
        <w:rPr>
          <w:b/>
          <w:i/>
          <w:sz w:val="28"/>
        </w:rPr>
        <w:t>...jesteś</w:t>
      </w:r>
      <w:r>
        <w:rPr>
          <w:sz w:val="28"/>
        </w:rPr>
        <w:t xml:space="preserve"> </w:t>
      </w:r>
      <w:r>
        <w:rPr>
          <w:b/>
          <w:i/>
          <w:sz w:val="28"/>
        </w:rPr>
        <w:t>roztrzepana...</w:t>
      </w:r>
      <w:r>
        <w:rPr>
          <w:sz w:val="28"/>
        </w:rPr>
        <w:t xml:space="preserve"> Nie mów jaka w ogóle jest dana osoba, lecz co konkretnie zrobiła niewłaści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675" w:leader="none"/>
        </w:tabs>
        <w:ind w:left="374" w:hanging="0"/>
        <w:jc w:val="both"/>
        <w:rPr/>
      </w:pPr>
      <w:r>
        <w:rPr>
          <w:sz w:val="28"/>
        </w:rPr>
        <w:t xml:space="preserve">Nie używaj etykiet </w:t>
      </w:r>
      <w:r>
        <w:rPr>
          <w:b/>
          <w:i/>
          <w:sz w:val="28"/>
        </w:rPr>
        <w:t>... to typowe dla Ciebie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Gdy nauczysz się wyrażania swoich opinii, potrzeb, i uczuć, zastosujesz kilka przytoczonych tu technik, będziesz zupełnie inaczej podchodzić do sytuacji do tej pory stresujących.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3"/>
        <w:jc w:val="both"/>
        <w:rPr/>
      </w:pPr>
      <w:r>
        <w:rPr/>
        <w:t>MAPA ASERTYWNOŚCI</w:t>
      </w:r>
    </w:p>
    <w:p>
      <w:pPr>
        <w:pStyle w:val="Tekstpodstawowy3"/>
        <w:jc w:val="both"/>
        <w:rPr/>
      </w:pPr>
      <w:r>
        <w:rPr/>
        <w:t>Mapa asertywności pomoże Ci sprawdzić, w jakich sytuacjach korzystasz ze swojego prawa do asertywnego zachowania, a w jakich masz z tym kłopot. Jak -  w różnych sytuacjach – radzisz sobie z wyrażaniem siebie i respektowaniem</w:t>
      </w:r>
    </w:p>
    <w:p>
      <w:pPr>
        <w:pStyle w:val="Tekstpodstawowy3"/>
        <w:jc w:val="both"/>
        <w:rPr/>
      </w:pPr>
      <w:r>
        <w:rPr/>
        <w:t xml:space="preserve">praw innych osób. </w:t>
      </w:r>
    </w:p>
    <w:p>
      <w:pPr>
        <w:pStyle w:val="Tekstpodstawowy3"/>
        <w:jc w:val="both"/>
        <w:rPr/>
      </w:pPr>
      <w:r>
        <w:rPr/>
        <w:t xml:space="preserve">        </w:t>
      </w:r>
      <w:r>
        <w:rPr/>
        <w:t xml:space="preserve">Chodzi o to, żeby znaleźć sytuacje, które zmniejszają Twoją wiarę w siebie, których się boisz, unikasz, w których czujesz własną bezradność. Albo też zachowujesz się w sposób, który zupełnie Cię nie zadowala. </w:t>
      </w:r>
    </w:p>
    <w:p>
      <w:pPr>
        <w:pStyle w:val="Tekstpodstawowy3"/>
        <w:rPr/>
      </w:pPr>
      <w:r>
        <w:rPr/>
        <w:t xml:space="preserve">         </w:t>
      </w:r>
      <w:r>
        <w:rPr/>
        <w:t xml:space="preserve">Wstaw krzyżyk do odpowiedniej kratki, przyjmując, że pierwsza oznacza </w:t>
      </w:r>
      <w:r>
        <w:rPr>
          <w:b/>
          <w:i/>
        </w:rPr>
        <w:t>Tak – raczej tak</w:t>
      </w:r>
      <w:r>
        <w:rPr/>
        <w:t xml:space="preserve">, a druga </w:t>
      </w:r>
      <w:r>
        <w:rPr>
          <w:b/>
          <w:i/>
        </w:rPr>
        <w:t>Nie – raczej nie.</w:t>
      </w:r>
      <w:r>
        <w:rPr/>
        <w:t xml:space="preserve"> Ciemniejsze kratki wskazują obszary</w:t>
      </w:r>
    </w:p>
    <w:p>
      <w:pPr>
        <w:pStyle w:val="Tekstpodstawowy3"/>
        <w:rPr/>
      </w:pPr>
      <w:r>
        <w:rPr/>
        <w:t>Twoich trudności w zachowaniu się w sposób asertywny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Obrona swoich praw w sytuacjach społecznych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10"/>
        </w:numPr>
        <w:tabs>
          <w:tab w:val="clear" w:pos="6171"/>
          <w:tab w:val="clear" w:pos="7854"/>
          <w:tab w:val="right" w:pos="-3179" w:leader="none"/>
        </w:tabs>
        <w:rPr/>
      </w:pPr>
      <w:r>
        <w:rPr/>
        <w:t>Czy zdarza Ci się kupić jakąś rzecz, na którą właściwie nie masz ochoty, tylko dlatego, że trudno Ci było odmówić sprzedawcy?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6171"/>
          <w:tab w:val="clear" w:pos="7854"/>
          <w:tab w:val="right" w:pos="-3179" w:leader="none"/>
        </w:tabs>
        <w:rPr/>
      </w:pPr>
      <w:r>
        <w:rPr/>
        <w:t xml:space="preserve">          </w:t>
      </w:r>
      <w:r>
        <w:rPr/>
        <w:t>Tak, raczej tak                            Nie, raczej nie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470</wp:posOffset>
                </wp:positionH>
                <wp:positionV relativeFrom="paragraph">
                  <wp:posOffset>115570</wp:posOffset>
                </wp:positionV>
                <wp:extent cx="356235" cy="322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9.1pt;width:28pt;height:25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8625</wp:posOffset>
                </wp:positionH>
                <wp:positionV relativeFrom="paragraph">
                  <wp:posOffset>115570</wp:posOffset>
                </wp:positionV>
                <wp:extent cx="322580" cy="322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9.1pt;width:25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zy wahasz się przed zwróceniem towaru do sklepu, nawet jeśli jest on najwyraźniej wadliwy i nieużyteczny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</wp:posOffset>
                </wp:positionH>
                <wp:positionV relativeFrom="paragraph">
                  <wp:posOffset>142240</wp:posOffset>
                </wp:positionV>
                <wp:extent cx="322580" cy="331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1.2pt;width:25.3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8625</wp:posOffset>
                </wp:positionH>
                <wp:positionV relativeFrom="paragraph">
                  <wp:posOffset>122555</wp:posOffset>
                </wp:positionV>
                <wp:extent cx="356235" cy="3225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9.65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2470</wp:posOffset>
                </wp:positionH>
                <wp:positionV relativeFrom="paragraph">
                  <wp:posOffset>142240</wp:posOffset>
                </wp:positionV>
                <wp:extent cx="356235" cy="3225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11.2pt;width:28pt;height:25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eżeli ktoś rozmawia głośno podczas filmu, sztuki teatralnej lub koncertu – czy prosisz go, aby był cicho?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168275</wp:posOffset>
                </wp:positionV>
                <wp:extent cx="356235" cy="3225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3.25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8625</wp:posOffset>
                </wp:positionH>
                <wp:positionV relativeFrom="paragraph">
                  <wp:posOffset>168275</wp:posOffset>
                </wp:positionV>
                <wp:extent cx="356235" cy="3225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13.25pt;width:28pt;height:25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eżeli ktoś potrąca lub stuka w Twoje krzesło, w kinie, teatrze itd. – czy prosisz tę osobę, aby przestała?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470</wp:posOffset>
                </wp:positionH>
                <wp:positionV relativeFrom="paragraph">
                  <wp:posOffset>194310</wp:posOffset>
                </wp:positionV>
                <wp:extent cx="356235" cy="3225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5.3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0530</wp:posOffset>
                </wp:positionH>
                <wp:positionV relativeFrom="paragraph">
                  <wp:posOffset>194310</wp:posOffset>
                </wp:positionV>
                <wp:extent cx="356235" cy="3314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5.3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0530</wp:posOffset>
                </wp:positionH>
                <wp:positionV relativeFrom="paragraph">
                  <wp:posOffset>194310</wp:posOffset>
                </wp:positionV>
                <wp:extent cx="356235" cy="3225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9pt;margin-top:15.3pt;width:28pt;height:25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eżeli przeszkadza Ci, że ktoś pali papierosa blisko Ciebie, czy potrafisz t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owiedzieć?                   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0530</wp:posOffset>
                </wp:positionH>
                <wp:positionV relativeFrom="paragraph">
                  <wp:posOffset>139700</wp:posOffset>
                </wp:positionV>
                <wp:extent cx="356235" cy="3314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9pt;margin-top:11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470</wp:posOffset>
                </wp:positionH>
                <wp:positionV relativeFrom="paragraph">
                  <wp:posOffset>139700</wp:posOffset>
                </wp:positionV>
                <wp:extent cx="356235" cy="3225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1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Jeżeli sprzedawca niesłusznie obsługuje przed Tobą kogoś, kto przyszedł </w:t>
      </w:r>
    </w:p>
    <w:p>
      <w:pPr>
        <w:pStyle w:val="Tekstpodstawowywcity2"/>
        <w:ind w:left="720" w:hanging="0"/>
        <w:rPr/>
      </w:pPr>
      <w:r>
        <w:rPr/>
        <w:t xml:space="preserve">do sklepu po Tobie, czy zwracasz głośno uwagę na tę sytuację?                </w:t>
      </w:r>
    </w:p>
    <w:p>
      <w:pPr>
        <w:pStyle w:val="Normal"/>
        <w:ind w:left="720" w:hanging="0"/>
        <w:rPr/>
      </w:pPr>
      <w:r>
        <w:rPr>
          <w:sz w:val="28"/>
        </w:rPr>
        <w:t>Tak, raczej tak                             Nie, raczej nie</w:t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146050</wp:posOffset>
                </wp:positionV>
                <wp:extent cx="356235" cy="3225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1.5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8625</wp:posOffset>
                </wp:positionH>
                <wp:positionV relativeFrom="paragraph">
                  <wp:posOffset>146050</wp:posOffset>
                </wp:positionV>
                <wp:extent cx="356235" cy="3314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11.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 przypadku jakiejś niedogodności lub awarii w Twoim mieszkaniu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zy nalegasz, aby odpowiedni pracownik administracji dokonał naprawy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o której jest zobowiązany? 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470</wp:posOffset>
                </wp:positionH>
                <wp:positionV relativeFrom="paragraph">
                  <wp:posOffset>112395</wp:posOffset>
                </wp:positionV>
                <wp:extent cx="356235" cy="3225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8.85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8625</wp:posOffset>
                </wp:positionH>
                <wp:positionV relativeFrom="paragraph">
                  <wp:posOffset>112395</wp:posOffset>
                </wp:positionV>
                <wp:extent cx="356235" cy="3225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8.85pt;width:28pt;height:25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366" w:leader="none"/>
        </w:tabs>
        <w:ind w:left="374" w:firstLine="14"/>
        <w:rPr>
          <w:sz w:val="28"/>
        </w:rPr>
      </w:pPr>
      <w:r>
        <w:rPr>
          <w:sz w:val="28"/>
        </w:rPr>
        <w:t xml:space="preserve">Jeżeli taksówkarz, któremu płacisz za kurs, traktuje resztę jako napiwek – 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zy upominasz się o swoje pieniądze (nawet jeśli to nieduża suma)?             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470</wp:posOffset>
                </wp:positionH>
                <wp:positionV relativeFrom="paragraph">
                  <wp:posOffset>138430</wp:posOffset>
                </wp:positionV>
                <wp:extent cx="356235" cy="3225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0.9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8625</wp:posOffset>
                </wp:positionH>
                <wp:positionV relativeFrom="paragraph">
                  <wp:posOffset>138430</wp:posOffset>
                </wp:positionV>
                <wp:extent cx="356235" cy="3225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10.9pt;width:28pt;height:25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Obrona swoich praw w kontaktach osobisty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eżeli ktoś zachowuje się wobec Ciebie w sposób niesprawiedliwy lub krzywdzący – czy zwracasz na to uwagę?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470</wp:posOffset>
                </wp:positionH>
                <wp:positionV relativeFrom="paragraph">
                  <wp:posOffset>144780</wp:posOffset>
                </wp:positionV>
                <wp:extent cx="356235" cy="298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1.4pt;width:28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8625</wp:posOffset>
                </wp:positionH>
                <wp:positionV relativeFrom="paragraph">
                  <wp:posOffset>144780</wp:posOffset>
                </wp:positionV>
                <wp:extent cx="356235" cy="3225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11.4pt;width:28pt;height:25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10) Jeżeli ktoś pożyczył od Ciebie pieniądze (lub jakąś rzecz) i od dłuższego  </w:t>
      </w:r>
    </w:p>
    <w:p>
      <w:pPr>
        <w:pStyle w:val="Tekstpodstawowywcity2"/>
        <w:rPr/>
      </w:pPr>
      <w:r>
        <w:rPr/>
        <w:t xml:space="preserve">      </w:t>
      </w:r>
      <w:r>
        <w:rPr/>
        <w:t>czasu zwleka z oddaniem- czy wspominasz mu otym?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</wp:posOffset>
                </wp:positionH>
                <wp:positionV relativeFrom="paragraph">
                  <wp:posOffset>90805</wp:posOffset>
                </wp:positionV>
                <wp:extent cx="356235" cy="3225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7.15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8625</wp:posOffset>
                </wp:positionH>
                <wp:positionV relativeFrom="paragraph">
                  <wp:posOffset>90805</wp:posOffset>
                </wp:positionV>
                <wp:extent cx="356235" cy="3225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7.15pt;width:28pt;height:25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346"/>
        <w:rPr>
          <w:sz w:val="28"/>
        </w:rPr>
      </w:pPr>
      <w:r>
        <w:rPr>
          <w:sz w:val="28"/>
        </w:rPr>
      </w:r>
    </w:p>
    <w:p>
      <w:pPr>
        <w:pStyle w:val="Normal"/>
        <w:ind w:left="720" w:hanging="346"/>
        <w:rPr>
          <w:sz w:val="28"/>
        </w:rPr>
      </w:pPr>
      <w:r>
        <w:rPr>
          <w:sz w:val="28"/>
        </w:rPr>
        <w:t>11) Jeżeli ktoś prosi Cię o przysługę, która wiąże się z poniesieniem przez       Ciebie (w Twoim odczuciu) nadmiernego trudu lub niewygody - czy     odmawiasz spełnienia jego prośby?</w:t>
      </w:r>
    </w:p>
    <w:p>
      <w:pPr>
        <w:pStyle w:val="Normal"/>
        <w:ind w:left="37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70</wp:posOffset>
                </wp:positionH>
                <wp:positionV relativeFrom="paragraph">
                  <wp:posOffset>73660</wp:posOffset>
                </wp:positionV>
                <wp:extent cx="356235" cy="3225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5.8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8625</wp:posOffset>
                </wp:positionH>
                <wp:positionV relativeFrom="paragraph">
                  <wp:posOffset>73660</wp:posOffset>
                </wp:positionV>
                <wp:extent cx="356235" cy="3314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5.8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12) Czy masz wrażenie, że inni ludzie mają tendencję do wykorzystywania  </w:t>
      </w:r>
    </w:p>
    <w:p>
      <w:pPr>
        <w:pStyle w:val="Normal"/>
        <w:ind w:left="37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8625</wp:posOffset>
                </wp:positionH>
                <wp:positionV relativeFrom="paragraph">
                  <wp:posOffset>341630</wp:posOffset>
                </wp:positionV>
                <wp:extent cx="356235" cy="3225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6.9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</wp:posOffset>
                </wp:positionH>
                <wp:positionV relativeFrom="paragraph">
                  <wp:posOffset>341630</wp:posOffset>
                </wp:positionV>
                <wp:extent cx="356235" cy="33147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26.9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Ciebie lub rządzenia Tobą? 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13) Czy często zdarza Ci się robić coś, na co nie masz ochoty, tylko dlatego,  </w:t>
      </w:r>
    </w:p>
    <w:p>
      <w:pPr>
        <w:pStyle w:val="Normal"/>
        <w:ind w:left="37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470</wp:posOffset>
                </wp:positionH>
                <wp:positionV relativeFrom="paragraph">
                  <wp:posOffset>287020</wp:posOffset>
                </wp:positionV>
                <wp:extent cx="356235" cy="3314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22.6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8625</wp:posOffset>
                </wp:positionH>
                <wp:positionV relativeFrom="paragraph">
                  <wp:posOffset>287020</wp:posOffset>
                </wp:positionV>
                <wp:extent cx="356235" cy="3225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2.6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że nie potrafisz przeciwstawić się otoczeniu?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Heading7"/>
        <w:ind w:left="374" w:hanging="0"/>
        <w:rPr/>
      </w:pPr>
      <w:r>
        <w:rPr/>
        <w:t>Inicjatywa i kontakty towarzyskie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>14) Czy jesteś w stanie rozpocząć rozmowę z obcą osobą?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74" w:hanging="0"/>
        <w:rPr/>
      </w:pPr>
      <w:r>
        <w:rPr>
          <w:sz w:val="28"/>
        </w:rPr>
        <w:t xml:space="preserve">      </w:t>
      </w:r>
      <w:r>
        <w:rPr>
          <w:sz w:val="28"/>
        </w:rPr>
        <w:t>Tak, raczej tak                        Nie, raczej nie</w:t>
      </w:r>
    </w:p>
    <w:p>
      <w:pPr>
        <w:pStyle w:val="Normal"/>
        <w:ind w:left="37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2470</wp:posOffset>
                </wp:positionH>
                <wp:positionV relativeFrom="paragraph">
                  <wp:posOffset>149860</wp:posOffset>
                </wp:positionV>
                <wp:extent cx="356235" cy="3225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1.8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880</wp:posOffset>
                </wp:positionH>
                <wp:positionV relativeFrom="paragraph">
                  <wp:posOffset>149860</wp:posOffset>
                </wp:positionV>
                <wp:extent cx="356235" cy="3314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4.4pt;margin-top:11.8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>15) Czy często odczuwasz trudności w podtrzymywaniu rozmowy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owarzyskiej?</w:t>
      </w:r>
    </w:p>
    <w:p>
      <w:pPr>
        <w:pStyle w:val="Normal"/>
        <w:ind w:left="37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2470</wp:posOffset>
                </wp:positionH>
                <wp:positionV relativeFrom="paragraph">
                  <wp:posOffset>57785</wp:posOffset>
                </wp:positionV>
                <wp:extent cx="356235" cy="3314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4.5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9880</wp:posOffset>
                </wp:positionH>
                <wp:positionV relativeFrom="paragraph">
                  <wp:posOffset>57785</wp:posOffset>
                </wp:positionV>
                <wp:extent cx="356235" cy="3225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4.55pt;width:28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>16) Czy sprawia Ci trudność podtrzymywanie kontaktu wzrokowego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 osobą, z którą rozmawiasz? </w:t>
      </w:r>
    </w:p>
    <w:p>
      <w:pPr>
        <w:pStyle w:val="Normal"/>
        <w:ind w:left="37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356235" cy="3314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3.6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2470</wp:posOffset>
                </wp:positionH>
                <wp:positionV relativeFrom="paragraph">
                  <wp:posOffset>46355</wp:posOffset>
                </wp:positionV>
                <wp:extent cx="356235" cy="3314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3.6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/>
      </w:pPr>
      <w:r>
        <w:rPr>
          <w:sz w:val="28"/>
        </w:rPr>
        <w:t>17) Czy swobodnie uczestniczysz w spotkaniu towarzyskim, gdzie</w:t>
      </w:r>
    </w:p>
    <w:p>
      <w:pPr>
        <w:pStyle w:val="Normal"/>
        <w:ind w:left="374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2470</wp:posOffset>
                </wp:positionH>
                <wp:positionV relativeFrom="paragraph">
                  <wp:posOffset>314325</wp:posOffset>
                </wp:positionV>
                <wp:extent cx="356235" cy="3314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4.7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9880</wp:posOffset>
                </wp:positionH>
                <wp:positionV relativeFrom="paragraph">
                  <wp:posOffset>314325</wp:posOffset>
                </wp:positionV>
                <wp:extent cx="356235" cy="3314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4.4pt;margin-top:24.7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nie znasz nikogo oprócz gospodarzy?</w:t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sz w:val="28"/>
        </w:rPr>
      </w:pPr>
      <w:r>
        <w:rPr>
          <w:sz w:val="28"/>
        </w:rPr>
      </w:r>
    </w:p>
    <w:p>
      <w:pPr>
        <w:pStyle w:val="Normal"/>
        <w:ind w:left="374" w:hanging="0"/>
        <w:rPr>
          <w:b/>
          <w:b/>
          <w:sz w:val="28"/>
        </w:rPr>
      </w:pPr>
      <w:r>
        <w:rPr>
          <w:b/>
          <w:sz w:val="28"/>
        </w:rPr>
        <w:t>Oceny – wyrażanie i przyjmowanie krytyki i pochwał</w:t>
      </w:r>
    </w:p>
    <w:p>
      <w:pPr>
        <w:pStyle w:val="Normal"/>
        <w:ind w:left="3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9880</wp:posOffset>
                </wp:positionH>
                <wp:positionV relativeFrom="paragraph">
                  <wp:posOffset>335280</wp:posOffset>
                </wp:positionV>
                <wp:extent cx="356235" cy="3314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4.4pt;margin-top:26.4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2470</wp:posOffset>
                </wp:positionH>
                <wp:positionV relativeFrom="paragraph">
                  <wp:posOffset>321310</wp:posOffset>
                </wp:positionV>
                <wp:extent cx="356235" cy="3314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5.3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8) Gdy ktoś Cię chwali – czy wiesz jak się zachować?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470</wp:posOffset>
                </wp:positionH>
                <wp:positionV relativeFrom="paragraph">
                  <wp:posOffset>323850</wp:posOffset>
                </wp:positionV>
                <wp:extent cx="356235" cy="3314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5.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9880</wp:posOffset>
                </wp:positionH>
                <wp:positionV relativeFrom="paragraph">
                  <wp:posOffset>323850</wp:posOffset>
                </wp:positionV>
                <wp:extent cx="356235" cy="3314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4.4pt;margin-top:25.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9) Czy zdarza Ci się chwalić przyjaciół, znajomych, członków rodziny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9880</wp:posOffset>
                </wp:positionH>
                <wp:positionV relativeFrom="paragraph">
                  <wp:posOffset>312420</wp:posOffset>
                </wp:positionV>
                <wp:extent cx="356235" cy="3314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4.4pt;margin-top:24.6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2470</wp:posOffset>
                </wp:positionH>
                <wp:positionV relativeFrom="paragraph">
                  <wp:posOffset>312420</wp:posOffset>
                </wp:positionV>
                <wp:extent cx="356235" cy="33147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4.6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) Gdy ktoś Cię krytykuje – czy wiesz jak się zachować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21) Czy masz trudności w krytykowaniu swoich znajomych, przyjaciół,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2470</wp:posOffset>
                </wp:positionH>
                <wp:positionV relativeFrom="paragraph">
                  <wp:posOffset>257810</wp:posOffset>
                </wp:positionV>
                <wp:extent cx="356235" cy="33147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20.3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9880</wp:posOffset>
                </wp:positionH>
                <wp:positionV relativeFrom="paragraph">
                  <wp:posOffset>257810</wp:posOffset>
                </wp:positionV>
                <wp:extent cx="356235" cy="33147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20.3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członków rodziny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Wyrażanie próśb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22) Czy potrafisz zwrócić się do nieznajomej osoby o potrzebną Ci pomoc?</w:t>
      </w:r>
    </w:p>
    <w:p>
      <w:pPr>
        <w:pStyle w:val="Tekstpodstawowywcity2"/>
        <w:rPr/>
      </w:pPr>
      <w:r>
        <w:rPr/>
        <w:t xml:space="preserve">       </w:t>
      </w:r>
      <w:r>
        <w:rPr/>
        <w:t>Tak, raczej tak                        Nie, raczej nie</w:t>
      </w:r>
    </w:p>
    <w:p>
      <w:pPr>
        <w:pStyle w:val="Tekstpodstawowywcit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2470</wp:posOffset>
                </wp:positionH>
                <wp:positionV relativeFrom="paragraph">
                  <wp:posOffset>100965</wp:posOffset>
                </wp:positionV>
                <wp:extent cx="356235" cy="33147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7.9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8625</wp:posOffset>
                </wp:positionH>
                <wp:positionV relativeFrom="paragraph">
                  <wp:posOffset>100965</wp:posOffset>
                </wp:positionV>
                <wp:extent cx="356235" cy="3168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16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7.95pt;width:28pt;height:24.9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23) Czy potrafisz prosić swoich znajomych, przyjaciół, członków rodziny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2470</wp:posOffset>
                </wp:positionH>
                <wp:positionV relativeFrom="paragraph">
                  <wp:posOffset>256540</wp:posOffset>
                </wp:positionV>
                <wp:extent cx="356235" cy="33147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0.2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8625</wp:posOffset>
                </wp:positionH>
                <wp:positionV relativeFrom="paragraph">
                  <wp:posOffset>256540</wp:posOffset>
                </wp:positionV>
                <wp:extent cx="356235" cy="33147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20.2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 przysługi lub pomoc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Wyrażanie uczuć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24) Czy potrafisz być otwarty i szczery w wyrażaniu ciepła, sympatii,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8625</wp:posOffset>
                </wp:positionH>
                <wp:positionV relativeFrom="paragraph">
                  <wp:posOffset>276860</wp:posOffset>
                </wp:positionV>
                <wp:extent cx="356235" cy="33147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21.8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2470</wp:posOffset>
                </wp:positionH>
                <wp:positionV relativeFrom="paragraph">
                  <wp:posOffset>276860</wp:posOffset>
                </wp:positionV>
                <wp:extent cx="356235" cy="33147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1.8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zaangażowania wobec mężczyzn?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25) Czy potrafisz być otwarty i szczery w wyrażaniu niezadowolenia i złości 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2470</wp:posOffset>
                </wp:positionH>
                <wp:positionV relativeFrom="paragraph">
                  <wp:posOffset>303530</wp:posOffset>
                </wp:positionV>
                <wp:extent cx="356235" cy="33147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3.9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8625</wp:posOffset>
                </wp:positionH>
                <wp:positionV relativeFrom="paragraph">
                  <wp:posOffset>303530</wp:posOffset>
                </wp:positionV>
                <wp:extent cx="356235" cy="33147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23.9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wobec mężczyzn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26) Czy potrafisz być otwarty i szczery w wyrażaniu ciepła, sympatii,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8625</wp:posOffset>
                </wp:positionH>
                <wp:positionV relativeFrom="paragraph">
                  <wp:posOffset>276860</wp:posOffset>
                </wp:positionV>
                <wp:extent cx="356235" cy="33147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21.8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2470</wp:posOffset>
                </wp:positionH>
                <wp:positionV relativeFrom="paragraph">
                  <wp:posOffset>276860</wp:posOffset>
                </wp:positionV>
                <wp:extent cx="356235" cy="33147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1.8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zaangażowania wobec kobiet?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27) Czy potrafisz być otwarty i szczery w wyrażaniu niezadowolenia i złości 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2470</wp:posOffset>
                </wp:positionH>
                <wp:positionV relativeFrom="paragraph">
                  <wp:posOffset>303530</wp:posOffset>
                </wp:positionV>
                <wp:extent cx="356235" cy="33147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23.9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8625</wp:posOffset>
                </wp:positionH>
                <wp:positionV relativeFrom="paragraph">
                  <wp:posOffset>303530</wp:posOffset>
                </wp:positionV>
                <wp:extent cx="356235" cy="33147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23.9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wobec kobiet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28) Czy często zdarza Ci się unikać pewnych ludzi lub sytuacji z obawy przed</w:t>
      </w:r>
    </w:p>
    <w:p>
      <w:pPr>
        <w:pStyle w:val="Tekstpodstawowywcity2"/>
        <w:rPr/>
      </w:pPr>
      <w:r>
        <w:rPr/>
        <w:t xml:space="preserve">       </w:t>
      </w:r>
      <w:r>
        <w:rPr/>
        <w:t>własnym zakłopotaniem?</w:t>
      </w:r>
    </w:p>
    <w:p>
      <w:pPr>
        <w:pStyle w:val="Tekstpodstawowywcit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470</wp:posOffset>
                </wp:positionH>
                <wp:positionV relativeFrom="paragraph">
                  <wp:posOffset>96520</wp:posOffset>
                </wp:positionV>
                <wp:extent cx="356235" cy="33147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7.6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8625</wp:posOffset>
                </wp:positionH>
                <wp:positionV relativeFrom="paragraph">
                  <wp:posOffset>96520</wp:posOffset>
                </wp:positionV>
                <wp:extent cx="356235" cy="33147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7.6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29) Czy zdarza Ci się dzielić swoimi osobistymi odczuciami z jakąś inną 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2470</wp:posOffset>
                </wp:positionH>
                <wp:positionV relativeFrom="paragraph">
                  <wp:posOffset>246380</wp:posOffset>
                </wp:positionV>
                <wp:extent cx="356235" cy="33147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9.4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8625</wp:posOffset>
                </wp:positionH>
                <wp:positionV relativeFrom="paragraph">
                  <wp:posOffset>246380</wp:posOffset>
                </wp:positionV>
                <wp:extent cx="356235" cy="3314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19.4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sobą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Wyrażanie opinii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30) Jeżeli rozmawiając z kimś uświadomisz sobie, że masz odmienne zdanie -      </w:t>
      </w:r>
    </w:p>
    <w:p>
      <w:pPr>
        <w:pStyle w:val="Tekstpodstawowywcity2"/>
        <w:rPr/>
      </w:pPr>
      <w:r>
        <w:rPr/>
        <w:t xml:space="preserve">      </w:t>
      </w:r>
      <w:r>
        <w:rPr/>
        <w:t>-czy zwykle decydujesz się wyrazić swój pogląd?</w:t>
      </w:r>
    </w:p>
    <w:p>
      <w:pPr>
        <w:pStyle w:val="Tekstpodstawowywcity2"/>
        <w:rPr/>
      </w:pPr>
      <w:r>
        <w:rPr/>
        <w:t xml:space="preserve">      </w:t>
      </w:r>
      <w:r>
        <w:rPr/>
        <w:t>Tak, raczej tak                        Nie, raczej nie</w:t>
      </w:r>
    </w:p>
    <w:p>
      <w:pPr>
        <w:pStyle w:val="Tekstpodstawowywcit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8625</wp:posOffset>
                </wp:positionH>
                <wp:positionV relativeFrom="paragraph">
                  <wp:posOffset>63500</wp:posOffset>
                </wp:positionV>
                <wp:extent cx="356235" cy="33147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33.75pt;margin-top: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2470</wp:posOffset>
                </wp:positionH>
                <wp:positionV relativeFrom="paragraph">
                  <wp:posOffset>63500</wp:posOffset>
                </wp:positionV>
                <wp:extent cx="356235" cy="33147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31) Czy często unikasz wypowiadania Twojej prawdziwej opinii na jakiś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temat z obawy, aby Twój rozmówca nie nabrał o Tobie niekorzystnego 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8625</wp:posOffset>
                </wp:positionH>
                <wp:positionV relativeFrom="paragraph">
                  <wp:posOffset>294005</wp:posOffset>
                </wp:positionV>
                <wp:extent cx="356235" cy="33147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3.1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2470</wp:posOffset>
                </wp:positionH>
                <wp:positionV relativeFrom="paragraph">
                  <wp:posOffset>294005</wp:posOffset>
                </wp:positionV>
                <wp:extent cx="356235" cy="33147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23.1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wyobrażenia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32) Czy często przeżywasz taką sytuację, że inni atakują Twoje zdanie, a Ty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2470</wp:posOffset>
                </wp:positionH>
                <wp:positionV relativeFrom="paragraph">
                  <wp:posOffset>320040</wp:posOffset>
                </wp:positionV>
                <wp:extent cx="356235" cy="33147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25.2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8625</wp:posOffset>
                </wp:positionH>
                <wp:positionV relativeFrom="paragraph">
                  <wp:posOffset>320040</wp:posOffset>
                </wp:positionV>
                <wp:extent cx="356235" cy="33147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5.2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masz kłopot z jego obroną?</w:t>
      </w:r>
    </w:p>
    <w:p>
      <w:pPr>
        <w:pStyle w:val="Tekstpodstawowywcity2"/>
        <w:tabs>
          <w:tab w:val="clear" w:pos="708"/>
          <w:tab w:val="left" w:pos="935" w:leader="none"/>
        </w:tabs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2470</wp:posOffset>
                </wp:positionH>
                <wp:positionV relativeFrom="paragraph">
                  <wp:posOffset>470535</wp:posOffset>
                </wp:positionV>
                <wp:extent cx="356235" cy="33147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37.0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8625</wp:posOffset>
                </wp:positionH>
                <wp:positionV relativeFrom="paragraph">
                  <wp:posOffset>470535</wp:posOffset>
                </wp:positionV>
                <wp:extent cx="356235" cy="33147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37.0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3) Czy masz zwyczaj reagować niepokojem i napięciem, gdy Twój           </w:t>
      </w:r>
    </w:p>
    <w:p>
      <w:pPr>
        <w:pStyle w:val="Tekstpodstawowywcity2"/>
        <w:rPr/>
      </w:pPr>
      <w:r>
        <w:rPr/>
        <w:t xml:space="preserve">      </w:t>
      </w:r>
      <w:r>
        <w:rPr/>
        <w:t>rozmówca ma odmienne zdanie od Twojego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Wystąpienia publiczne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34) Czy jest dla Ciebie trudnością zabranie głosu ( np. zadanie pytania lub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8625</wp:posOffset>
                </wp:positionH>
                <wp:positionV relativeFrom="paragraph">
                  <wp:posOffset>286385</wp:posOffset>
                </wp:positionV>
                <wp:extent cx="356235" cy="33147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2.5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2470</wp:posOffset>
                </wp:positionH>
                <wp:positionV relativeFrom="paragraph">
                  <wp:posOffset>286385</wp:posOffset>
                </wp:positionV>
                <wp:extent cx="356235" cy="33147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22.5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odzielenie  się opinią) przy dużym audytorium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35) Czy odczuwasz trudności w podejmowaniu występów publicznych</w:t>
      </w:r>
    </w:p>
    <w:p>
      <w:pPr>
        <w:pStyle w:val="Tekstpodstawowywcity2"/>
        <w:rPr/>
      </w:pPr>
      <w:r>
        <w:rPr/>
        <w:t xml:space="preserve">      </w:t>
      </w:r>
      <w:r>
        <w:rPr/>
        <w:t>(np. przemówienie, pogadanka itd.) wobec szerszego forum?</w:t>
      </w:r>
    </w:p>
    <w:p>
      <w:pPr>
        <w:pStyle w:val="Tekstpodstawowywcit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8625</wp:posOffset>
                </wp:positionH>
                <wp:positionV relativeFrom="paragraph">
                  <wp:posOffset>145415</wp:posOffset>
                </wp:positionV>
                <wp:extent cx="356235" cy="33147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1.4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2470</wp:posOffset>
                </wp:positionH>
                <wp:positionV relativeFrom="paragraph">
                  <wp:posOffset>145415</wp:posOffset>
                </wp:positionV>
                <wp:extent cx="356235" cy="33147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11.4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Kontakt z autorytetem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36) Jeżeli masz odmienne zdanie niż ktoś, kto jest dla Ciebie autorytetem -</w:t>
      </w:r>
    </w:p>
    <w:p>
      <w:pPr>
        <w:pStyle w:val="Tekstpodstawowywcity2"/>
        <w:rPr/>
      </w:pPr>
      <w:r>
        <w:rPr/>
        <w:t xml:space="preserve">      </w:t>
      </w:r>
      <w:r>
        <w:rPr/>
        <w:t>czy otwarcie wyrażasz swoje stanowisko?</w:t>
      </w:r>
    </w:p>
    <w:p>
      <w:pPr>
        <w:pStyle w:val="Tekstpodstawowywcity2"/>
        <w:rPr/>
      </w:pPr>
      <w:r>
        <w:rPr/>
      </w:r>
    </w:p>
    <w:p>
      <w:pPr>
        <w:pStyle w:val="Tekstpodstawowywcity2"/>
        <w:tabs>
          <w:tab w:val="clear" w:pos="708"/>
          <w:tab w:val="left" w:pos="748" w:leader="none"/>
        </w:tabs>
        <w:rPr/>
      </w:pPr>
      <w:r>
        <w:rPr/>
        <w:t xml:space="preserve">      </w:t>
      </w:r>
      <w:r>
        <w:rPr/>
        <w:t>Tak, raczej tak                               Nie, raczej nie</w:t>
      </w:r>
    </w:p>
    <w:p>
      <w:pPr>
        <w:pStyle w:val="Tekstpodstawowywcit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2470</wp:posOffset>
                </wp:positionH>
                <wp:positionV relativeFrom="paragraph">
                  <wp:posOffset>63500</wp:posOffset>
                </wp:positionV>
                <wp:extent cx="356235" cy="33147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6115</wp:posOffset>
                </wp:positionH>
                <wp:positionV relativeFrom="paragraph">
                  <wp:posOffset>100965</wp:posOffset>
                </wp:positionV>
                <wp:extent cx="356235" cy="33147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.45pt;margin-top:7.9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37) Czy często zdarza Ci się w kontakcie z osobą, która jest dla Ciebie </w:t>
      </w:r>
    </w:p>
    <w:p>
      <w:pPr>
        <w:pStyle w:val="Tekstpodstawowywcity2"/>
        <w:rPr/>
      </w:pPr>
      <w:r>
        <w:rPr/>
        <w:t xml:space="preserve">      </w:t>
      </w:r>
      <w:r>
        <w:rPr/>
        <w:t>autorytetem, rezygnować ze swoich interesów i preferencji, na korzyść</w:t>
      </w:r>
    </w:p>
    <w:p>
      <w:pPr>
        <w:pStyle w:val="Tekstpodstawowywcity2"/>
        <w:rPr/>
      </w:pPr>
      <w:r>
        <w:rPr/>
        <w:t xml:space="preserve">      </w:t>
      </w:r>
      <w:r>
        <w:rPr/>
        <w:t>interesów i preferencji tej osoby?</w:t>
      </w:r>
    </w:p>
    <w:p>
      <w:pPr>
        <w:pStyle w:val="Tekstpodstawowywcit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2470</wp:posOffset>
                </wp:positionH>
                <wp:positionV relativeFrom="paragraph">
                  <wp:posOffset>63500</wp:posOffset>
                </wp:positionV>
                <wp:extent cx="356235" cy="33147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6115</wp:posOffset>
                </wp:positionH>
                <wp:positionV relativeFrom="paragraph">
                  <wp:posOffset>63500</wp:posOffset>
                </wp:positionV>
                <wp:extent cx="356235" cy="33147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</w:rPr>
        <w:t>Naruszenie cudzego terytorium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2470</wp:posOffset>
                </wp:positionH>
                <wp:positionV relativeFrom="paragraph">
                  <wp:posOffset>374650</wp:posOffset>
                </wp:positionV>
                <wp:extent cx="356235" cy="33147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29.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6115</wp:posOffset>
                </wp:positionH>
                <wp:positionV relativeFrom="paragraph">
                  <wp:posOffset>374650</wp:posOffset>
                </wp:positionV>
                <wp:extent cx="356235" cy="33147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9.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8) Czy zdarza Ci się kończyć zdanie za inne osoby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39) Czy masz zwyczaj używać krzyku jako sposobu zmuszania innych do         </w:t>
      </w:r>
    </w:p>
    <w:p>
      <w:pPr>
        <w:pStyle w:val="Tekstpodstawowywcity2"/>
        <w:rPr/>
      </w:pPr>
      <w:r>
        <w:rPr/>
        <w:t xml:space="preserve">      </w:t>
      </w:r>
      <w:r>
        <w:rPr/>
        <w:t>zrobienia tego, czego chcesz?</w:t>
      </w:r>
    </w:p>
    <w:p>
      <w:pPr>
        <w:pStyle w:val="Tekstpodstawowywcit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2470</wp:posOffset>
                </wp:positionH>
                <wp:positionV relativeFrom="paragraph">
                  <wp:posOffset>153035</wp:posOffset>
                </wp:positionV>
                <wp:extent cx="356235" cy="33147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12.0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6115</wp:posOffset>
                </wp:positionH>
                <wp:positionV relativeFrom="paragraph">
                  <wp:posOffset>153035</wp:posOffset>
                </wp:positionV>
                <wp:extent cx="356235" cy="33147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2.0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40) Czy złoszcząc się,  masz zwyczaj używania wyzwisk i niecenzuralnych </w:t>
      </w:r>
    </w:p>
    <w:p>
      <w:pPr>
        <w:pStyle w:val="Tekstpodstawowywcity2"/>
        <w:rPr/>
      </w:pPr>
      <w:r>
        <w:rPr/>
        <w:t xml:space="preserve">      </w:t>
      </w:r>
      <w:r>
        <w:rPr/>
        <w:t>wyrazów?</w:t>
      </w:r>
    </w:p>
    <w:p>
      <w:pPr>
        <w:pStyle w:val="Tekstpodstawowywcit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6115</wp:posOffset>
                </wp:positionH>
                <wp:positionV relativeFrom="paragraph">
                  <wp:posOffset>136525</wp:posOffset>
                </wp:positionV>
                <wp:extent cx="356235" cy="33147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0.7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2470</wp:posOffset>
                </wp:positionH>
                <wp:positionV relativeFrom="paragraph">
                  <wp:posOffset>136525</wp:posOffset>
                </wp:positionV>
                <wp:extent cx="356235" cy="33147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10.7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41) Czy kontynuujesz prowadzenie sprzeczki, mimo, że druga osoba od </w:t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2470</wp:posOffset>
                </wp:positionH>
                <wp:positionV relativeFrom="paragraph">
                  <wp:posOffset>323850</wp:posOffset>
                </wp:positionV>
                <wp:extent cx="356235" cy="33147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25.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24860</wp:posOffset>
                </wp:positionH>
                <wp:positionV relativeFrom="paragraph">
                  <wp:posOffset>323850</wp:posOffset>
                </wp:positionV>
                <wp:extent cx="356235" cy="33147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25.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łuższego czasu ma jej dosyć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4860</wp:posOffset>
                </wp:positionH>
                <wp:positionV relativeFrom="paragraph">
                  <wp:posOffset>393065</wp:posOffset>
                </wp:positionV>
                <wp:extent cx="356235" cy="33147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0.95pt;width:28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2470</wp:posOffset>
                </wp:positionH>
                <wp:positionV relativeFrom="paragraph">
                  <wp:posOffset>393065</wp:posOffset>
                </wp:positionV>
                <wp:extent cx="356235" cy="33147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1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6.1pt;margin-top:30.95pt;width:28pt;height:26.0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2) Czy masz zwyczaj podejmować decyzje za inne dorosłe osoby?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Bibliografia: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Maria Król – Fijewska „Stanowczo, łagodnie, bez lęku”, Wydawnictwo               </w:t>
      </w:r>
    </w:p>
    <w:p>
      <w:pPr>
        <w:pStyle w:val="Tekstpodstawowywcity2"/>
        <w:ind w:left="720" w:hanging="0"/>
        <w:rPr/>
      </w:pPr>
      <w:r>
        <w:rPr/>
        <w:t>INTRA, Warszawa 1993</w:t>
      </w:r>
    </w:p>
    <w:p>
      <w:pPr>
        <w:pStyle w:val="Tekstpodstawowywcity2"/>
        <w:numPr>
          <w:ilvl w:val="0"/>
          <w:numId w:val="3"/>
        </w:numPr>
        <w:rPr/>
      </w:pPr>
      <w:r>
        <w:rPr/>
        <w:t>„</w:t>
      </w:r>
      <w:r>
        <w:rPr/>
        <w:t xml:space="preserve">Asertywność – marzenie o byciu sobą” Gizela Bartczak-Rutkowska „Sekretariat” nr 10/ 2002 </w:t>
      </w:r>
    </w:p>
    <w:p>
      <w:pPr>
        <w:pStyle w:val="Tekstpodstawowywcity2"/>
        <w:numPr>
          <w:ilvl w:val="0"/>
          <w:numId w:val="3"/>
        </w:numPr>
        <w:rPr/>
      </w:pPr>
      <w:r>
        <w:rPr/>
        <w:t>„</w:t>
      </w:r>
      <w:r>
        <w:rPr/>
        <w:t>Między agresją a uległością. Asertywność” Małgorzata Iskra, Gazeta Olsztyńska z dn. 16 grudnia 2003r</w:t>
      </w:r>
    </w:p>
    <w:sectPr>
      <w:footerReference w:type="default" r:id="rId2"/>
      <w:footerReference w:type="first" r:id="rId3"/>
      <w:type w:val="nextPage"/>
      <w:pgSz w:w="11906" w:h="16838"/>
      <w:pgMar w:left="1684" w:right="1060" w:gutter="0" w:header="0" w:top="1015" w:footer="851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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-3179" w:leader="none"/>
        <w:tab w:val="center" w:pos="6171" w:leader="none"/>
        <w:tab w:val="right" w:pos="7854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3" w:hanging="0"/>
      <w:jc w:val="center"/>
      <w:outlineLvl w:val="7"/>
    </w:pPr>
    <w:rPr>
      <w:rFonts w:ascii="Garamond" w:hAnsi="Garamond" w:cs="Garamond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7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6:29:00Z</dcterms:created>
  <dc:creator>.</dc:creator>
  <dc:description/>
  <dc:language>en-US</dc:language>
  <cp:lastModifiedBy>.</cp:lastModifiedBy>
  <cp:lastPrinted>2004-05-24T09:39:00Z</cp:lastPrinted>
  <dcterms:modified xsi:type="dcterms:W3CDTF">2004-05-24T13:32:00Z</dcterms:modified>
  <cp:revision>57</cp:revision>
  <dc:subject/>
  <dc:title>Być sobą, nie raniąc innych</dc:title>
</cp:coreProperties>
</file>