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OANNA ELŻBIETA BIAŁEK- NAUCZYCIELKA NAUCZANIA ZINTEGROWANEGO W ZESPOLE SZKÓŁ SAMORZĄDOWYCH W STRADUNACH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YCZYNY NADMIERNYCH TRUDNOŚCI W UCZENIU SIĘ MATEMATYKI, PROBLEM NAKŁADANIA SIĘ PRZYCZYN WTÓRNYCH NA PIERWOTNE, KONSEKWENCJE DŁUŻEJ TRWAJĄCYCH NIEPOWODZEŃ W UCZENIU SIĘ MATEMATYKI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Specyficzne trudności w uczeniu się matematyki</w:t>
      </w:r>
      <w:r>
        <w:rPr>
          <w:sz w:val="28"/>
        </w:rPr>
        <w:t xml:space="preserve"> wg. prof. dr hab. Edyty Gruszczyk - Kolczyńskiej to trudności, które dzieci pomimo pewnego wysiłku nie mogą samodzielnie pokonać. Należą do nich m.in. nie rozumienie matematycznego sensu i zależności pomiędzy liczbami w zadaniach, brak odporności emocjonalnej, obniżona sprawność manualna potrzebna przy stosowaniu środków graficznych i zapisie dział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Jedną z przyczyn nadmiernych trudności w uczeniu się matematyki jest podjęcie nauki w szkole bez potrzebnej dojrzałości do uczenia się matematyki, czyli potrzebnej podatności w zakresie uczenia się matematyki na sposób szkoln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jrzałość szkolna obejmuje: </w:t>
      </w:r>
    </w:p>
    <w:p>
      <w:pPr>
        <w:pStyle w:val="Normal"/>
        <w:rPr>
          <w:sz w:val="28"/>
        </w:rPr>
      </w:pPr>
      <w:r>
        <w:rPr>
          <w:sz w:val="28"/>
        </w:rPr>
        <w:t>1.Dziecięce liczeni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ne liczenie i rozróżnianie błędnego liczenia od poprawnego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iejętności wyznaczania wyniku dodawania i odejmowania w  zakresie 10 w pamięci lub na palcach</w:t>
      </w:r>
    </w:p>
    <w:p>
      <w:pPr>
        <w:pStyle w:val="TextBody"/>
        <w:rPr/>
      </w:pPr>
      <w:r>
        <w:rPr/>
        <w:t>2.Operacyjne rozumowanie na poziomie konkretnym w zakresie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znawania stałości ilości nieciągłych (zdolność do wnioskowania o równoliczności mimo obserwowanych zmian w układzie elementów porównywanych zbiorów)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yznaczania konsekwentnych serii ( zdolność do ujmowania każdego z porządkowany jako mniejszego od nieuporządkowanych elementów i jednocześnie jako największego w zbiorze już uporządkowanym).</w:t>
      </w:r>
    </w:p>
    <w:p>
      <w:pPr>
        <w:pStyle w:val="TextBody"/>
        <w:rPr/>
      </w:pPr>
      <w:r>
        <w:rPr/>
        <w:t>3.Zdolność do odrywania się od konkretów i posługiwanie się reprezentacjami       symbolicznymi w zakresie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jęć liczbowych ( aspekt językowo-symboliczny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ziałań arytmetycznych ( formuła arytmetyczna i jej przekształcenie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chematu graficznego ( grafy strzałkowe, drzewka, tabele i inne uproszczone rysunki)</w:t>
      </w:r>
    </w:p>
    <w:p>
      <w:pPr>
        <w:pStyle w:val="TextBody"/>
        <w:rPr/>
      </w:pPr>
      <w:r>
        <w:rPr/>
        <w:t>4.Dojrzałość emocjonalna wyrażająca się w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zytywnym nastawieniu do samodzielnego rozwiązywania zadań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dporność emocjonalna na sytuacje trudne intelektualnie (zdolność do kierowania swym zachowaniem w sposób racjonalny mimo przeżywanych napięć).</w:t>
      </w:r>
    </w:p>
    <w:p>
      <w:pPr>
        <w:pStyle w:val="TextBody"/>
        <w:rPr/>
      </w:pPr>
      <w:r>
        <w:rPr/>
        <w:t>5.Zdolność do syntetyzowania oraz zintegrowania funkcji percepcyjno-motorycznych, która wyraża się w sprawnym odwzorowywaniu złożonych kształtów, rysowaniu i konturowaniu. (E. Gruszczyk - Kolczyńska 199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YCZYNY TRUDNOŚCI O CHARAKTERZE INTELEKTUAL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Dzieci muszą mieć ukształtowaną świadomość w  jaki sposób należy liczyć przedmioty tzw. dziecięce liczenie. Podstawą dziecięcego liczenia są intuicje matematyczne, które dziecko przyswaja na poziomie przedoperacyjnym w wieku przedszkolnym. Obejmuje ono następujące umiejętności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czenie obiektów ze świadomością zasad, jakie muszą być przestrzegane i odróżnianiem poprawnego liczenia od błędnego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Rozumienia umów i przestrzegania ich w sytuacjach zadaniowych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stalania czy w porównywalnych zbiorach jest tyle samo elementów , więcej, mniej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znaczanie wyników dodawania i odejmowania (od oceny na oko do rachowania w pamięci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iejętności te kształtują się w umyśle dziecka stopniowo, według ustalonego porządku rozwojow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ompetencje dot. liczenia obiektów mogą być na poziomie najniższym – czynność liczenia ograniczona do dotykania liczmanów i wypowiadania kilku liczebników, dotykanie dwóch liczmanów i wypowiadanie jakiegoś liczebnika, brak zainteresowania wynikiem liczenia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na poziomi niskim – dostrzegały niektóre błędy w liczeniu, rozumiały sytuację licz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na poziomie średnim – wie, kiedy ktoś liczy dobrze a potem źle, wzrosły możliwości dziecka w zakresie informowania, co złego zrobił liczący. Ostatni liczebnik nabiera specjalnego znaczenia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poziom najwyższy- dziecko wie, kiedy liczący liczy dobrze, a kiedy popełnia błędy, wie, że ostatni liczebnik ma podwójne znacze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ompetencje dotyczące przestrzegania umów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poziom najniższy braki współdziałania z drugą osobą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poziom niski- rozumie, że należy np. rzucać kostką, ale nie interesuję się ilością oczek wyrzuconych na kostce, nie rozumie um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poziom średni rozumie umowę w całości, ale potrafi wytłumaczyć, co jest nieprawidłowe, gdy celowo robi się błęd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poziom najwyższy: rozumie umowy i z łatwością je stosuje, potrafi wytłumaczyć reguły gr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ompetencje dotyczące stopnia opanowania dodawania i odejmow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poziom najniższy dzieci interesują się tylko chowaniem i odsłanianiem kasztanów, nie próbował liczyć, stwierdzały, że dużo lub mało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poziom niski- kłopoty z rozdzieleniem po równo, czynność dodawania i odejmowania rozumiały jako zmianę mającą wpływ na liczbę kasztanów, nie interesowały się wynikiem licze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poziom średni-dzieci dzieliły kasztany po równo, wynik dodawania i odejmowania potrafiły określić, gdy mogły policzyć kasztany po każdej zmia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poziom wysoki- dzieci sprawnie dzieliły kasztany po równo wynik dodawania i odejmowania obliczały w pamięci. (E. Gruszczyk - Kolczyńska 1998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</w:t>
      </w:r>
      <w:r>
        <w:rPr/>
        <w:t xml:space="preserve">2. Odpowiedni poziom operacyjnego rozumowania. Pierwszy okres rozwoju umysłowego trwa do drugiego roku życia dziecka, nazywa się to okresem kształtowania inteligencji praktycznej. W tym czasie dziecko koncentruje się na poznawaniu siebie oraz świata ludzi i rzeczy towarzyszy temu realne, fizyczne przekształcenie, dlatego dziecko chce wszystko wziąć, dotknąć. Na tej bazie kształtują się schematy poznawcze, dzięki którym  w drugim podokresie dziecko może mi bez fizycznych przekształceń  przewidywać przekształcenie w swoim umyśle. Dlatego też ten okres rozwoju dziecięcego myślenia nazwano okresem kształtowania operacji konkretnych, trwa on około 10 lat i dzieli się na dwa podokresy: przedoperacyjny kończący się około 7 roku życia-dziecko osiąga pełną dojrzałość w posługiwaniu się operacjami konkretnymi dotyczącymi pojęć liczbowych; operacji konkretnych-rozumowanie operacyjne rozszerza się i stopniowo obejmuje czas i przestrzeń. Dziecko dysponuje logiką spoistą ale konkretną. Trwa to do około 12 roku życia. W następnym okresie rozwoju umysłowego przechodzi do rozumowania operacyjnego na poziomie formalnym. Należy jednak pamiętać, że w rozwoju umysłowym występują duże różnice indywidualne. W grupie siedmiolatków są dzieci o wolniejszym tempie rozwoju. Jednak mieści się to w zakresie granic szeroko pojętej normy. </w:t>
      </w:r>
    </w:p>
    <w:p>
      <w:pPr>
        <w:pStyle w:val="TextBodyIndent"/>
        <w:rPr/>
      </w:pPr>
      <w:r>
        <w:rPr/>
        <w:t xml:space="preserve">        </w:t>
      </w:r>
      <w:r>
        <w:rPr/>
        <w:t>Zakres rozumowania operacyjnego na poziomie konkretnym wyznaczają następujące wskaźniki:</w:t>
      </w:r>
    </w:p>
    <w:p>
      <w:pPr>
        <w:pStyle w:val="TextBodyIndent"/>
        <w:numPr>
          <w:ilvl w:val="0"/>
          <w:numId w:val="3"/>
        </w:numPr>
        <w:rPr/>
      </w:pPr>
      <w:r>
        <w:rPr/>
        <w:t>operacyjne rozumowanie w obrębie ustalania stałości ilości nieciągłych - dziecko musi rozumieć, że liczba elementów nie zmienia się mimo przemieszczeń tych elementów, a także zdolność do operacyjnego ustalania równoliczności zbiorów. Stanowi to podstawę rozumienia i opanowania czterech działań matematycznych, oraz uchwycenia sensu matematycznego zadań tekstowych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peracyjne porządkowanie elementów w zbiorze przez wyznaczanie konsekwentnych serii- ten zakres rozumowania jest podstawa rozumienia relacji porządkującej jej własności, a potem aspektu porządkowego i miarowego liczby naturalnej. Umożliwia wydobycie sensu matematycznego z wielu zadań tekstowych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peracyjne rozumowanie w zakresie ustalania stałości masy. Dla kształtowania pojęcia miary i umiejętności mierzenia potrzebne jest wnioskowanie: tyle samo, mimo ze zmiany przekształcenia sugerują, iż jest teraz więcej lub mniej. Pozwala to dzieciom także zrozumieć zależności zawarte w zadaniach tekstowych dotyczących pomiaru masy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peracyjne rozumowanie w zakresie ustalania stałości długości przy obserwowanych przekształceniach. Jest podstawą kształtowania pojęć geometrycznych, oraz opanowania umiejętności mierzenia długości. Umożliwia rozumienie zadań tekstowych dotyczących mierzenia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peracyjne rozumowanie w zakresie ustalania stałej objętości cieczy, przy transformacjach zmieniających ich wygląd.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    </w:t>
      </w:r>
      <w:r>
        <w:rPr/>
        <w:t xml:space="preserve">Tych pięć wskaźników nie wyczerpuje operacyjnego rozumowania. Jednak występują one w treściach nauczania matematyki w klasie zerowej, pierwszej i drugiej. Te lata  bowiem według prof. dr hab. E. Gruszczyk – Kolczyńskiej mają zasadnicze znaczenie. Jeżeli dziecko w tym okresie sprosta wymogom, nie będzie miało później większych kłopotów. Większość zaburzeń w uczeniu się matematyki jest spowodowana tym, że dzieci nie rozumieją operacyjnie, a muszą uczyć się matematyki w sposób szkolny, który wymaga takiego rozumowania. Na początku klasy drugiej dzieci powinny już rozumować operacyjnie  co najmniej we wszystkich wymienionych składnikach. Jeżeli tak nie jest pojawiają się nadmierne trudności w zakresie uczenia się matematyki. Kształtują się mechanizmy obronne, które powodują, że dziecko unika rozwiązywania zadań wymagających wysiłku intelektualnego. Następuje zwolnieni tempa rozwoju i nie ma szans aby dalszy rozwój operacyjnego myślenia przebiegał prawidłowo, pozostałe wskaźniki operacyjnego myślenia pojawią się znacznie później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    </w:t>
      </w:r>
      <w:r>
        <w:rPr/>
        <w:t>3. Zdolność do funkcjonowania na poziomie symbolicznym i ikonicznym. Bez potrzeby odwoływania się do poziomu enaktywnego, do poziomu działań praktycznych. W miarę rozwoju dzieci uczą się sposobów reprezentacji, powtarzających się w ich otoczeniu prawidłowości, a potem łączenia ich z przyszłością przeszłością. J. S. Bruner wyróżnia trzy systemy reprezentacji: Ubiegłe wydarzenia mogą być reprezentowane w postaci schematów działania – reprezentacja enaktywna; zdarzenia dane człowiekowi w doświadczeniu mogą być reprezentowane w postaci syntetycznych obrazów – reprezentacja ikoniczna; reprezentacja sensu zdarzeń za pomocą słów i innych symboli – reprezentacja symboliczna</w:t>
      </w:r>
    </w:p>
    <w:p>
      <w:pPr>
        <w:pStyle w:val="TextBodyIndent"/>
        <w:ind w:left="720" w:hanging="0"/>
        <w:rPr/>
      </w:pPr>
      <w:r>
        <w:rPr/>
        <w:t xml:space="preserve">         </w:t>
      </w:r>
      <w:r>
        <w:rPr/>
        <w:t xml:space="preserve">Dziecko rozpoczynające naukę w szkole, a nawet już w klasie zerowej musi być zdolne do tworzenia reprezentacji na trzech poziomach. Sukcesy w nauce zależą od łatwości przechodzenia z jednego poziomu reprezentacji na drugi, do integrowania doświadczeń na poziomie symbolicznym. Takie kompetencje są konieczna dla uczenia się matematyki w sposób szklony. Musi bowiem  nauczyć się kodowania i dekodowania informacji, oraz rozumieć sens tak ujmowanych pojęć i się nimi posługiwać. Trudności ujawniają się już przy zapisywaniu prostych działań w postaci formuły matematycznej i działań wzajemnie odwrotnych. </w:t>
      </w:r>
    </w:p>
    <w:p>
      <w:pPr>
        <w:pStyle w:val="TextBodyIndent"/>
        <w:ind w:left="720" w:hanging="0"/>
        <w:rPr/>
      </w:pPr>
      <w:r>
        <w:rPr/>
        <w:t xml:space="preserve">        </w:t>
      </w:r>
      <w:r>
        <w:rPr/>
        <w:t>Także zadania tekstowe zbliżone są do poziomu ikonicznego i symbolicznego. Analiza gotowych rysunków wykonanych przez dzieci jest konstruowaniem reprezentacji ikonicznych i symbolicznych. Szkolne nauczanie matematyki jest od samego początku realizowane na poziomie reprezentacji ikonicznej i symbolicznej. Dla dzieci, które rozpoczęły naukę z pełną dojrzałością do uczenia się matematyki, okrojony zakres doświadczeń może okazać się wystarczający. Potrafią  bowiem swobodnie przechodzić z jednego poziomu reprezentacji na drugi.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 xml:space="preserve">W gorszej sytuacji są dzieci, które rozpoczęły naukę bez dojrzałości szkolnej. Im nie wystarcza okrojony zakres doświadczeń, nie są w stanie przyswoić sobie np. schematów graficznych, jeżeli wcześniej nie opanowały reprezentacji enaktywnych. Ratują się tym, że uczą się na pamięć szyku graficznego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kstpodstawowywcity2"/>
        <w:rPr/>
      </w:pPr>
      <w:r>
        <w:rPr/>
        <w:t>PRZYCZYNY DOTYCZĄCE NISKIEJ SPRAWNOŚCI MANUALNEJ I KOORDYNACJI WZROKOWO-RUCHOWEJ</w:t>
      </w:r>
    </w:p>
    <w:p>
      <w:pPr>
        <w:pStyle w:val="Normal"/>
        <w:ind w:left="520" w:hanging="0"/>
        <w:rPr>
          <w:sz w:val="28"/>
        </w:rPr>
      </w:pPr>
      <w:r>
        <w:rPr>
          <w:sz w:val="28"/>
        </w:rPr>
      </w:r>
    </w:p>
    <w:p>
      <w:pPr>
        <w:pStyle w:val="Normal"/>
        <w:ind w:left="5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 lekcjach matematyki wymaga się od dziecka wykonywania wielu złożonych czynności, które oparte są na spostrzeganiu wzrokowym, sprawności rąk i koordynacji wzrokowo - ruchowej. Część tych czynności jest narzucona przez organizację procesu nauczania np. przygotowanie przyborów, odszukanie w podręczniku podanego zadania, zapisanie zadania. Mają one pośredni lecz znaczący wpływ na uczenie się  matematyki. Już we wstępnej fazie lekcji gorzej funkcjonują dzieci o nieco niższej sprawności manualnej, koordynacji wzrokowo-ruchowej, oraz dzieci zahamowane lub nadpobudliwe. Czynią one wiele zamieszania, karcone przez nauczyciela podnoszą poziom napięcia i obniżają sprawność działania. Dzieci te stoją w sytuacji piętrzenia wymagań-jeszcze nie przygotowały się do lekcji a już muszą odnaleźć zadanie w podręczniku itp. Oprócz czynności organizacyjnych muszą wykonać jeszcze wiele innych czynności ważnych dla uczenia się matematyki. Są to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zytanie ze zrozumieniem i analizą treści zadania matematycznego. Jest to trudne dla dzieci nadpobudliwych i które trudno skupiają uwagę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aliza treści zadania i odnalezienie danych i zależności pomiędzy nimi. Musi analizować rysunek zastępczy lub dokonywać symulacji na przedmiotach zastępczych. Te czynności manipulacyjne powinny pomóc, jednak dzieci mają trudności z brakiem szybkiej orientacji i niskim poziomem czynności percepcyjno-motorycznych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enie zależności zawartych w zadaniu, rysowanie grafów, kreślenie drzewek, tabelek, odpowiedni zapis. Niska sprawność manualna może być przeszkodą w przedstawianiu wyniku rozumowania, nieczytelny zapis, odpowiedź z błędami przekreśla wysiłek intelektualny dzieck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yczyną niepowodzeń w uczeniu się matematyki mogą być zaburzenia zdolności do syntezowania i koordynacji funkcji percepcyjnych z funkcjami motorycznymi. Nabywają one także mniej doświadczeń logicznych i matematycznych. Koncentrują się na czynnościach technicznych, a nie intelektualnych. Następuje odwrócenie sensu wykonywanych czynności, to co pełni funkcję pomocniczą np. graf zaczyna być celem. Powoduje to ubożenie doświadczeń, które są podstawą uogólnień. Stanowi to ważną barierę w procesie kształtowania systemu wiadomości i umiejętności matematycznych. Zmniejsza się ilość doświadczeń niezbędnych do interioryzowania operacji umysłowych, którymi dziecko się posługuje w uczeniu się matematyki. Jest to niekorzystne dla tempa rozwoju umysłowego. Często także następuje obniżenie samooceny, powstaje negatywna postawa do nauki, ugruntowują się mechanizmy obronne powodujące blokady w uczeniu się matematyk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PRZYCZYNY EMOCJONALNE, PROBLEM NAKŁADANIA SIĘ, PRZYCZYN WTÓRNYCH NA PIERWOTNE, KONSEKWENCJE DŁUŻEJ TRWAJĄCYCH NIEPOWODZEŃ W UCZENIU SIĘ MATEMATY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olejną przyczyną niepowodzeń w uczeniu się matematyki jest niski poziom odporności emocjonalnej na pokonywanie trudności typu intelektualnego. Niską odpornością emocjonalną charakteryzują się dzieci z zaburzeniami nerwicowymi – zespół nadpobudliwości lub zahamowania, niestałości psychoruchowej. Nie rozwiązanie zadania matematycznego powoduje brak nowych doświadczeń logicznych i matematycznych, i gorycz porażki. Malej zaufanie do swoich umiejętności intelektualnych. Obniża się samoocena, konieczność zajmowania się zadaniami wywołuje silne emocje ujemne. Seria klęsk powoduje znaczne obniżenie samooceny i zmniejszenie odporności emocjonalnej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 nastawieniu dziecka do rozwiązywania zadań matematycznych i sposobie jego zachowania i sposobie jego zachowania w trakcie pokonywania trudności decyduje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tan motywacji a więc to czy dziecko chce podjąć trud rozwiązania zadana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ziom samooceny, poczucie, że można podołać wymaganiom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ojrzałość emocjonalna, kierowanie zachowaniem mimo napięć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ystem  nawyków zachowania się w sytuacjach trudnych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oziom  wiadomości i umiejętności matematycznych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E. Gruszczyk - Kolczyńska 1999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la dzieci, które mają trudności w uczeniu się matematyki zadania zmieniły sens. Zamiast być trudne intelektualnie stają się nieznośne emocjonalne. Powodują obniżenie odporności emocjonalnej i poddanie się frustracji, a w konsekwencji blokadę procesu uczenia się matematyki. W trakcie rozwiązywania zadań szczególnie na lekcjach matematyki trudności kumulują się. Na trudności zawarte w zadaniu nakładają się trudności wynikające ze społecznego charakteru nauczania w szkołach, np. efekt oceny społecznej towarzyszącej sukcesowi lub porażce. Ważny jest sam sposób zapoznania się z zadaniem – najtrudniej jest zrozumieć zadanie, gdy należy samodzielnie je przeczytać; oraz cech osobowości rozwiązującego (stan motywacji, dojrzałość emocjonalna). Od tych czynników zależy funkcjonowanie dzieci przy rozwiązywaniu zadań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zyczynami pierwotnych trudności w uczeniu się matematyki jest brak dojrzałości szkolnej do uczenia się matematyki w warunkach szkolnych. Dziecko nie potrafi samodzielnie uporać się ze stawianymi zadaniami. Rozpoczęcie nauki w tym okresie może zakończyć się katastrofą. Nim zdąży się dziecku pomóc to na przyczyny pierwotne nałożą się wtórne. Dziecko traci motywację do nauki, nie lubi szkoły i wszystkiego, co się z nią wiąże. Unika podejmowania i rozwiązywania zadań matematycznych, powoduje blokady w uczeniu się matematyki, a co gorsza dociera do niego mniejsza ilość doświadczeń logicznych, w konsekwencji przynosi zwolnienie tempa rozwoju umysłowego dzieck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 dłuższym okresie trwania takiego stanu dziecko przekształca się w ucznia, który nie lubi szkoły, psuje się motywacja do nauki, pojawia się lenistwo szkolne. Dziecko nie chce uczyć się nie tylko matematyki, ale także innych przedmiotów. Maleją jego możliwości intelektualn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U bardziej wrażliwych dzieci pojawiają się zaburzenia nerwicowe,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 innych zaburzenia emocjonalne powodują zaburzenia zach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Bibliografia: </w:t>
      </w:r>
    </w:p>
    <w:p>
      <w:pPr>
        <w:pStyle w:val="TextBody"/>
        <w:rPr/>
      </w:pPr>
      <w:r>
        <w:rPr/>
        <w:t>Gruszczyk - Kolczyńska E (1989)   Dlaczego dzieci nie potrafią uczyć się           matematyki, Warszawa</w:t>
      </w:r>
    </w:p>
    <w:p>
      <w:pPr>
        <w:pStyle w:val="TextBody"/>
        <w:rPr/>
      </w:pPr>
      <w:r>
        <w:rPr/>
        <w:t>Gruszczyk - Kolczyńska E (1997) Dzieci ze specyficznymi trudnościami w uczeniu się matematyki. Przyczyny ,diagnoza, zajęcia korekcyjno-wyrównawcze, Warszawa</w:t>
      </w:r>
    </w:p>
    <w:p>
      <w:pPr>
        <w:pStyle w:val="TextBody"/>
        <w:rPr/>
      </w:pPr>
      <w:r>
        <w:rPr/>
        <w:t>Gruszczyk - Kolczyńska E., Zielińska E. (1997) Dziecięca matematyka, Warszawa</w:t>
      </w:r>
    </w:p>
    <w:p>
      <w:pPr>
        <w:pStyle w:val="TextBody"/>
        <w:rPr/>
      </w:pPr>
      <w:r>
        <w:rPr/>
        <w:t xml:space="preserve">Gruszczyk - Kolczyńska E (1998) Diagnozowanie dziecięcej kompetencji. Uwagi metodyczne, Warszawa 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20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3:14:00Z</dcterms:created>
  <dc:creator>Maciej Białek</dc:creator>
  <dc:description/>
  <dc:language>en-US</dc:language>
  <cp:lastModifiedBy>Maciej Białek</cp:lastModifiedBy>
  <cp:lastPrinted>2001-11-04T00:32:00Z</cp:lastPrinted>
  <dcterms:modified xsi:type="dcterms:W3CDTF">2004-04-25T05:53:00Z</dcterms:modified>
  <cp:revision>22</cp:revision>
  <dc:subject/>
  <dc:title>PRZYCZYNY NADMIERNYCH TRUDNOŚCI W UCZENIU SIĘ MATEMATYKI, PROBLEM NAKŁADANIA SIĘ PRZYCZYN WTÓRNYCH NA PIERWOTNE, KONSEKWENCJE </dc:title>
</cp:coreProperties>
</file>