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>Apel z okazji Święta Niepodległości (scenariusz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Występuj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 – nauczycielka histor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 – Paul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 – Joa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 – Mateus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 – Piot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 – Krzyszto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K – Jakub Krzysztof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Scenograf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 – tablica magnetyczna, magnesy, małe krzesła (6), stół, magnetofon, stojak do map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omoc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pis na kartonie „Droga do niepodległości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ty: 1772, 1793, 1795, 1794, 1797, 1830, 1848, 1863, 1914, 11 listopada 1918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lendarz z zaznaczoną na czerwono datą 11.X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seta magnetofonowa z nagraniem „Etiudy rewolucyjnej” F. Chopi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seta „Pieśni patriotyczne” z piosenką „Pierwsza brygada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pa „Polska w okresie rozbiorów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ennik (dla Pani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won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siążki dla uczni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zęść oficjal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(ca) Samorządu Szkolnego rozpoczyna apel słowami: powstać, baczność, do hymnu państwowego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ni dyrektor zgłasza uczniów Szkoły Podstawowej na uroczystym apelu z okazji Święta Niepodległośc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-spocznij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1. listopada obchodzimy Święto Niepodległości. Z tej okazji klasa IV przygotowała lekcję historii, aby uczcić narodowe święto a jednocześnie uświadomić wszystkim, że zaciera się pamięć o ważnych dla Polaków wydarzeniach historycznych. Zapraszamy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Część główn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Dzwonek. Uczniowie i Pani wchodzą do klasy. Powitanie, siadają. Pani otwiera dziennik, zapisuje tem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</w:t>
      </w:r>
      <w:r>
        <w:rPr/>
        <w:t xml:space="preserve"> – Obchodzimy niezwykłą uroczystość – 85 lat temu Polska po 123 latach niewoli wyzwoliła się spod jarzma zaborców. Przez ponad wiek kraj nie istniał na mapie. Żył jednak naród i jego ku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wtórzymy dziś wspólnie, co działo się na terenie Polski w ciągu tych lat niew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mat lekcji (</w:t>
      </w:r>
      <w:r>
        <w:rPr>
          <w:i/>
          <w:iCs/>
        </w:rPr>
        <w:t>pokazuje na tablicy</w:t>
      </w:r>
      <w:r>
        <w:rPr/>
        <w:t>) „Droga do niepodległości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</w:t>
      </w:r>
      <w:r>
        <w:rPr/>
        <w:t xml:space="preserve"> – Te trzy daty rozpoczęły tragedię naszego narodu (wskazuje widzom tablicę z datami 1772, 1793, 1795). Co to za daty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</w:t>
      </w:r>
      <w:r>
        <w:rPr/>
        <w:t xml:space="preserve"> – To daty trzech rozbiorów Pol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</w:t>
      </w:r>
      <w:r>
        <w:rPr/>
        <w:t xml:space="preserve"> – Bardzo dobrze. Wymień i pokaż na mapie państwa zaborcz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</w:t>
      </w:r>
      <w:r>
        <w:rPr/>
        <w:t xml:space="preserve"> – (</w:t>
      </w:r>
      <w:r>
        <w:rPr>
          <w:i/>
          <w:iCs/>
        </w:rPr>
        <w:t>wymienia i pokazuje</w:t>
      </w:r>
      <w:r>
        <w:rPr/>
        <w:t>) Rosja, Prusy i Aust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N </w:t>
      </w:r>
      <w:r>
        <w:rPr/>
        <w:t>– Dobrze. Chociaż Polski nie było na mapie, Polacy raz po raz czynili wysiłki, by odzyskać wolność (</w:t>
      </w:r>
      <w:r>
        <w:rPr>
          <w:i/>
          <w:iCs/>
        </w:rPr>
        <w:t>wskazuje datę 1794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</w:t>
      </w:r>
      <w:r>
        <w:rPr/>
        <w:t xml:space="preserve"> – W 1794 roku próbowano jeszcze pod wodzą Tadeusza Kościuszki zażegnać ostatni rozbiór, lecz próba była darem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 – Omawiając tę ilustrację (</w:t>
      </w:r>
      <w:r>
        <w:rPr>
          <w:i/>
          <w:iCs/>
        </w:rPr>
        <w:t>przekazuje przysięgę Kościuszki</w:t>
      </w:r>
      <w:r>
        <w:rPr/>
        <w:t>) uczyliśmy się wiers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to go nam przypomn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Joasia i Paulina zgłaszają się do recytacj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krakowskim rynku wszystkie dzwony biją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sną się mieszkańcy z wyciągniętą szyją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krakowskim rynku – tam ludu gromada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adeusz Kościuszko dziś przysięgę skład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grzmiały okrzyki jak tysięczne działa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wego bohatera wita Polska cała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Wszedł pan Kościuszko w krakowskiej sukmanie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krył jasne czoło, to na powitani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krył jasne czoło, klęknął na kolana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lubuję ci życie, ojczyzno kochana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Ślubuję ci wiarę, ślubuję ci życie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 Bożą pomocą wolność wrócić muszę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mówił te słowa w tak ogromnej ciszy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dało się, że Pan Bóg tę przysięgę słyszy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apłakali, zaszlochał naród dookoł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Niech żyje – zawołał – Litwa i Korona”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N –</w:t>
      </w:r>
      <w:r>
        <w:rPr/>
        <w:t xml:space="preserve"> Bardzo ładnie wyrecytowałyście. Dzięku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óż to za data na drodze do wolności? (</w:t>
      </w:r>
      <w:r>
        <w:rPr>
          <w:i/>
          <w:iCs/>
        </w:rPr>
        <w:t>Wskazuje datę 1797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</w:t>
      </w:r>
      <w:r>
        <w:rPr/>
        <w:t xml:space="preserve"> – Jan Henryk Dąbrowski stworzył Legiony Polskie we Włoszech. Nie zdołały one co prawda wyzwolić ojczyzny, ale walcząc u boku Napoleona przyczyniły się do utworzenia zalążka państwa polskiego pod nazwą Księstwa Warsza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</w:t>
      </w:r>
      <w:r>
        <w:rPr/>
        <w:t xml:space="preserve"> – Józef Wybicki (pokazuje na portret) napisał Pieśń dla Legionów, która później stała się naszym hymnem narod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</w:t>
      </w:r>
      <w:r>
        <w:rPr/>
        <w:t xml:space="preserve"> – Niedługo potem odżyły na nowo nadzieje Polaków. Nadszedł pamiętny rok 183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K</w:t>
      </w:r>
      <w:r>
        <w:rPr/>
        <w:t xml:space="preserve"> – 29 listopada młodzi żołnierze ze Szkoły Podchorążych w Warszawie pod wodzą Piotra Wysockiego chwycili za broń i ruszyli przeciwko wojskom rosyjskim. Tak rozpoczęło się powstanie listopadowe. Polacy byli słabo przygotowani do wojny z Rosją. Powstanie upadł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</w:t>
      </w:r>
      <w:r>
        <w:rPr/>
        <w:t xml:space="preserve"> – I wtedy rozpoczął się okres niebywałych prześladowań. Polski przestał być językiem urzędowym, wielu patriotów udało się na emigrac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K</w:t>
      </w:r>
      <w:r>
        <w:rPr/>
        <w:t xml:space="preserve"> – To chyba nie było takie złe. Mój wujek też wyemigrował, jego rodzina mieszka w Australii i przysyła nam pacz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 </w:t>
      </w:r>
      <w:r>
        <w:rPr/>
        <w:t>– Ale chodziło zupełnie o coś innego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lacy po upadku powstania musieli opuścić rodziny i bali się wracać, bo groziły im prześladowania z rąk zaborców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</w:t>
      </w:r>
      <w:r>
        <w:rPr/>
        <w:t xml:space="preserve"> – Czuli się tam chyba bardzo źl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K</w:t>
      </w:r>
      <w:r>
        <w:rPr/>
        <w:t xml:space="preserve"> – Każdemu byłoby ciężko, gdyby znalazł się daleko od rodziny i znajom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że – pewno – zapłakałbym się na śmier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N </w:t>
      </w:r>
      <w:r>
        <w:rPr/>
        <w:t xml:space="preserve">– </w:t>
      </w:r>
      <w:r>
        <w:rPr>
          <w:i/>
          <w:iCs/>
        </w:rPr>
        <w:t>(Wiesza kolejną datę na tablicy – 1848.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M </w:t>
      </w:r>
      <w:r>
        <w:rPr/>
        <w:t>– W 1848 roku całą Europę ogarnęło rewolucyjne wrzenie – wybuchła Wiosna Lu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</w:t>
      </w:r>
      <w:r>
        <w:rPr/>
        <w:t xml:space="preserve"> – Te dążenia głośnym echem odbiły się w Poznańskim, gdzie do historii przeszła wiosna 1848 roku. Przywódcą powstania był Mirosławs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</w:t>
      </w:r>
      <w:r>
        <w:rPr/>
        <w:t xml:space="preserve"> – Kolejny zryw Polaków to powstanie styczniowe, kolejna próba, by uczynić kraj wolnym. Kto pamięta datę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</w:t>
      </w:r>
      <w:r>
        <w:rPr/>
        <w:t xml:space="preserve"> – (</w:t>
      </w:r>
      <w:r>
        <w:rPr>
          <w:i/>
          <w:iCs/>
        </w:rPr>
        <w:t>przypina datę 1863 r</w:t>
      </w:r>
      <w:r>
        <w:rPr/>
        <w:t>.) Wykorzystując trudną sytuację w Rosji Polacy zorganizowali w 1863 r. Powstanie styczni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iotr</w:t>
      </w:r>
      <w:r>
        <w:rPr/>
        <w:t xml:space="preserve"> – I odnieśli zwycięstwo, tak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Wszyscy</w:t>
      </w:r>
      <w:r>
        <w:rPr/>
        <w:t xml:space="preserve"> – Przegral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iotr</w:t>
      </w:r>
      <w:r>
        <w:rPr/>
        <w:t xml:space="preserve"> – no to ja już nic nie rozumi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</w:t>
      </w:r>
      <w:r>
        <w:rPr/>
        <w:t xml:space="preserve"> – Dąbrowskiemu się nie udało, powstanie listopadowe upadło, w powstaniu styczniowym Polacy również przegr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otr – Ja bym nie wytrzymał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</w:t>
      </w:r>
      <w:r>
        <w:rPr/>
        <w:t xml:space="preserve"> – I tu się właśnie mylisz, Piotrek. Nie można  wymazać pamięci o przeszłości, a tym bardziej zabić ducha wol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skę usunięto z mapy Europy, ale nie z serc Polaków. Proszę, co chciałeś doda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K</w:t>
      </w:r>
      <w:r>
        <w:rPr/>
        <w:t xml:space="preserve"> – Społeczeństwo polskie podjęło walkę z wrogiem. Przeciwstawiało się skutecznie wynarodowieniu, zakazowi używania języka polskiego, rugowaniu narodowego języka z kościołów. Domy i rodziny były szczególnymi stróżami polskości. Dbano, by dzieci mówiły po polsku, by znały i przestrzegały polskich obyczajów i obrzędów. Wychowywano je w duchu patriotyzmu i szacunku do bohaterów narod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</w:t>
      </w:r>
      <w:r>
        <w:rPr/>
        <w:t xml:space="preserve"> – Jacy to wybitni Polacy rozsławili imię Polski i głosili światu, że jest i nie umarł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K</w:t>
      </w:r>
      <w:r>
        <w:rPr/>
        <w:t xml:space="preserve"> – (</w:t>
      </w:r>
      <w:r>
        <w:rPr>
          <w:i/>
          <w:iCs/>
        </w:rPr>
        <w:t>pokazując</w:t>
      </w:r>
      <w:r>
        <w:rPr/>
        <w:t xml:space="preserve"> </w:t>
      </w:r>
      <w:r>
        <w:rPr>
          <w:i/>
          <w:iCs/>
        </w:rPr>
        <w:t>ilustrację</w:t>
      </w:r>
      <w:r>
        <w:rPr/>
        <w:t>) Fryderyk Chopin komponował muzykę: polonezy, mazurki, oberki pełne miłości i tęsknoty za ojczyzną. Uwielbiany był nie tylko przez Polaków, ale przez całą Europ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</w:t>
      </w:r>
      <w:r>
        <w:rPr/>
        <w:t xml:space="preserve"> – Posłuchajmy jednego z utworów (</w:t>
      </w:r>
      <w:r>
        <w:rPr>
          <w:i/>
          <w:iCs/>
        </w:rPr>
        <w:t>Etiuda</w:t>
      </w:r>
      <w:r>
        <w:rPr/>
        <w:t xml:space="preserve"> </w:t>
      </w:r>
      <w:r>
        <w:rPr>
          <w:i/>
          <w:iCs/>
        </w:rPr>
        <w:t>Rewolucyjna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</w:t>
      </w:r>
      <w:r>
        <w:rPr/>
        <w:t xml:space="preserve"> – Jan Matejko przypominał swoimi obrazami potęgę Polski i piękne czyny Polaków. Oto jeden z obrazów: „Bitwa pod Grunwaldem” (</w:t>
      </w:r>
      <w:r>
        <w:rPr>
          <w:i/>
          <w:iCs/>
        </w:rPr>
        <w:t>wskazuje</w:t>
      </w:r>
      <w:r>
        <w:rPr/>
        <w:t xml:space="preserve"> </w:t>
      </w:r>
      <w:r>
        <w:rPr>
          <w:i/>
          <w:iCs/>
        </w:rPr>
        <w:t>na</w:t>
      </w:r>
      <w:r>
        <w:rPr/>
        <w:t xml:space="preserve"> </w:t>
      </w:r>
      <w:r>
        <w:rPr>
          <w:i/>
          <w:iCs/>
        </w:rPr>
        <w:t>ilustrację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</w:t>
      </w:r>
      <w:r>
        <w:rPr/>
        <w:t xml:space="preserve"> – Henryk Sienkiewicz pisał powieści historyczne, w których opowiadał o bitwach i zwycięstwach Polaków. (</w:t>
      </w:r>
      <w:r>
        <w:rPr>
          <w:i/>
          <w:iCs/>
        </w:rPr>
        <w:t>prezentuje powieść „Ogniem i mieczem”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N</w:t>
      </w:r>
      <w:r>
        <w:rPr/>
        <w:t xml:space="preserve"> – Czy ktoś chciałby coś doda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</w:t>
      </w:r>
      <w:r>
        <w:rPr/>
        <w:t xml:space="preserve"> – Zaborcy usiłowali kraj germanizować i rusyfikować. Do szkół wprowadzono język niemiecki i rosyjski. W tych językach uczono nawet religii. Do historii przeszedł strajk dzieci z Wrześni, które nie chciały uczyć się po niemiecku. To była ich walka z zaborc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iotr</w:t>
      </w:r>
      <w:r>
        <w:rPr/>
        <w:t xml:space="preserve"> – Jak to się stało, że w końcu udało się Polakom wyzwolić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</w:t>
      </w:r>
      <w:r>
        <w:rPr/>
        <w:t xml:space="preserve"> – Kto wytłumaczy Piotrusiow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</w:t>
      </w:r>
      <w:r>
        <w:rPr/>
        <w:t xml:space="preserve"> – 1 sierpnia 1914 roku wybuchła wojna pomiędzy Rosją a Niemcami i Austrią. W sercach Polaków zapłonęła nadzieja, że nadchodzi wyzwolenie. Co, co żyli w zaborze rosyjskim, musieli walczyć po stronie rosyjskiej, a ci z zaboru niemieckiego i austriackiego po stronie przeciw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 była tragedia naszego narodu, walka bratobójc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</w:t>
      </w:r>
      <w:r>
        <w:rPr/>
        <w:t xml:space="preserve"> – Mówi o tym wiersz „Ta co nie zginęła”. Kto nam pięknie go przeczyta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M</w:t>
      </w:r>
      <w:r>
        <w:rPr/>
        <w:t xml:space="preserve"> – (</w:t>
      </w:r>
      <w:r>
        <w:rPr>
          <w:i/>
          <w:iCs/>
        </w:rPr>
        <w:t>zgłasza</w:t>
      </w:r>
      <w:r>
        <w:rPr/>
        <w:t xml:space="preserve"> </w:t>
      </w:r>
      <w:r>
        <w:rPr>
          <w:i/>
          <w:iCs/>
        </w:rPr>
        <w:t>się, recytuj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ozdzielił nas, mój bracie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Zły los i trzyma, w armat huk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oimy na wprost siebie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Ja – wróg twój, ty – mój wróg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as płacze, ziemia płacze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pożarach stoi świat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 ty wciąż mówisz do mnie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 to ja, twój brat... twój brat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 nie myśl o mnie, bracie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 śmiertelny idąc bój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w ogniu moich strzałów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jak rycerz mężnie stój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>A gdy mnie z dala ujrzysz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 razu bierz na cel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do polskiego serc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oskiewską kulą strzel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o wciąż na jawie widzę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 co noc mi się śni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że za to co nie zginęł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wyrośnie z naszej krwi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>JK</w:t>
      </w:r>
      <w:r>
        <w:rPr/>
        <w:t xml:space="preserve"> – Po raz pierwszy w historii trzej zaborcy stanęli do walki przeciwko sobie w I Wojnie Świa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wiekiem, który przyczynił się do odzyskania niepodległości był Józef Piłsudski, twórca Legionów Polskich walczących z zabor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</w:t>
      </w:r>
      <w:r>
        <w:rPr/>
        <w:t xml:space="preserve"> – Posłuchajmy Pieśni Legionów (</w:t>
      </w:r>
      <w:r>
        <w:rPr>
          <w:i/>
          <w:iCs/>
        </w:rPr>
        <w:t>kaseta z nagraniem „Pierwszej brygady”</w:t>
      </w:r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JK</w:t>
      </w:r>
      <w:r>
        <w:rPr/>
        <w:t xml:space="preserve"> – 11 listopada 1918 roku Polska była nareszcie wolna. Cieszyli się wszyscy Polacy. Dzień 11 listopada obchodzimy jako Święto rocznicy odzyskania niepodległ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a zakończe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N</w:t>
      </w:r>
      <w:r>
        <w:rPr/>
        <w:t xml:space="preserve"> – obejrzyjmy jeszcze moment odzyskania niepodległości na filmie (</w:t>
      </w:r>
      <w:r>
        <w:rPr>
          <w:i/>
          <w:iCs/>
        </w:rPr>
        <w:t>kaseta video z filmem pt. „Drogi do niepodległości</w:t>
      </w:r>
      <w:r>
        <w:rPr/>
        <w:t>”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dzisiejszej lekcji wszyscy byli aktywni, należą wam się szóstki. Dziękuj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Dźwięk dzwonka. Lekcja kończy się, pożegnanie, uczniowie kłaniają się widowni, oklaski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Opracowała</w:t>
      </w:r>
    </w:p>
    <w:p>
      <w:pPr>
        <w:pStyle w:val="Heading3"/>
        <w:rPr/>
      </w:pPr>
      <w:r>
        <w:rPr/>
        <w:t>Krystyna Balu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16:46:00Z</dcterms:created>
  <dc:creator>Baluta</dc:creator>
  <dc:description/>
  <dc:language>en-US</dc:language>
  <cp:lastModifiedBy>Baluta</cp:lastModifiedBy>
  <dcterms:modified xsi:type="dcterms:W3CDTF">2004-03-10T17:58:00Z</dcterms:modified>
  <cp:revision>30</cp:revision>
  <dc:subject/>
  <dc:title/>
</cp:coreProperties>
</file>