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TERNATYWNY PROGR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ALIZACJI WYCHOWANI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ZYCZNEGO I SPORT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KOL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  <w:sz w:val="32"/>
          <w:szCs w:val="32"/>
        </w:rPr>
        <w:t>( PROJEKT PROGRAMU)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OGRAM PRZENACZONY JEST DLA UCZNIÓW SZKÓŁ PONADGIMNAZJAL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torzy programu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Mgr Jadwiga Brochac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Mgr Paulina Ćwiek-Dobko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Mgr Grzegorz Supruniu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ŁK 20.09.2004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OŻENIA DYDAKTYCZNO-WYCHOWAWCZ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Program ten przeznaczony jest głównie dla uczniów I Liceum Ogólnokształcącego w Ełku. Szkoła w chwili obecnej znajduje się w fazie rozbudowy . Do końca 2006 roku powstanie nowa baza do realizacji zajęć z wychowania fizycznego, co pozwoli nam wprowadzić w szkole  wiele atrakcyjnych zmian w zakresie zajęć sportowych .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Program ten przeznaczony jest więc do realizacji po zakończeniu remontu w szkole.</w:t>
      </w:r>
    </w:p>
    <w:p>
      <w:pPr>
        <w:pStyle w:val="Tekstpodstawowy2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Biorąc pod uwagę opinie naszych uczniów, ich rodziców i wieloletnie własne obserwacje stworzyliśmy  projekt programu , realizacja  którego pozwoli zwiększyć świadomość ucznia w stosunku do uprawiania ćwiczeń  fizycznych i odpowiedzialność za stan własnego zdrowia , pozwoli zdobyć umiejętności nie tylko uczestniczenia w kulturze fizycznej , ale także jej organizacji i popularyzacji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W ramach Europejskiego Roku Edukacji poprzez Sport ( EYES 2004) </w:t>
      </w:r>
    </w:p>
    <w:p>
      <w:pPr>
        <w:pStyle w:val="Tekstpodstawowy2"/>
        <w:rPr/>
      </w:pPr>
      <w:r>
        <w:rPr>
          <w:b w:val="false"/>
          <w:szCs w:val="28"/>
        </w:rPr>
        <w:t>w I LO zorganizowaliśmy wiele imprez sportowych , w których uczestniczyła prawie cała społeczność szkolna. Zwróciliśmy uwagę , że młodzież naszej szkoły chętnie uczestniczyła  w różnych zmaganiach sportowych , chętnie angażowała  się w organizację tych zmagań wykazując wiele inwencji . Natomiast uczniowie mniej sprawni i ci z ograniczonymi możliwościami uczestniczenia w ruchu  wykazywali dużą wiedzę w konkursach wiedzy sportowej , umiejętność wspaniale zorganizowanego „prawdziwego” kibicowania  oraz  zdolność utrwalania przeżytych wrażeń na plakatach i gazetkach szkolnych. Chcemy by tak jak w 2004r. sport w szkole wyglądał zawsz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rzy realizacji zadań w ramach EYES 2004 mieliśmy wiele problemów organizacyjnych . My nauczyciele poświęciliśmy na to prawie wszystkie wolne popołudnia a  uczniowie też nie zawsze mogli brać udział w zaplanowanych rozgrywkach. </w:t>
      </w:r>
      <w:r>
        <w:rPr>
          <w:bCs/>
          <w:sz w:val="28"/>
          <w:szCs w:val="28"/>
          <w:u w:val="single"/>
        </w:rPr>
        <w:t xml:space="preserve">Dlatego też ważne dla nas jest by zajęcia z wychowania fizycznego odbywały się w blokach dwu-godzinnych ( tj 2x2godz. w tygodniu),  </w:t>
      </w:r>
      <w:r>
        <w:rPr>
          <w:bCs/>
          <w:sz w:val="28"/>
          <w:szCs w:val="28"/>
        </w:rPr>
        <w:t>stworzy się wtedy lepsze warunki do organizowania imprez międzyklasowych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jednych zajęciach realizowany będzie  program w zakresie podstawowym( wg podstawy programowej ), na drugim , który uczeń ma prawo sam wybrać, w zakresie rozszerzonym ( dotyczy jednej formy aktywności ruchowej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Głównym założeniem tego programu jest stworzenie uczniom warunków do realizowania się w kulturze fizycznej 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Celem zajęć obowiązkowych prócz zdobycia podstawowych umiejętności ruchowych  jest znajomość  prozdrowotnych , kulturowych i  utylitarnych aspektów  kultury fizycznej oraz właściwe ich wykorzystanie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Młodzież ma uczestniczyć nie tylko w wychowaniu fizycznym, ale w całej kulturze fizycznej, co przyniesie efekty w formie integracji klasy, szkoły, później środowiska i regionu. W tych działaniach ma szanse realizować się młodzież mniej sprawna lub z ograniczonymi możliwościami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Natomiast celem zajęć drugiego bloku , gdzie uczeń sam decyduje o wybranej dyscyplinie sportu, jest zdobywanie przez ucznia lepszych umiejętności , znacznego podwyższenia sprawności specjalnej i osiąganie znaczących wyników w sporcie.</w:t>
      </w:r>
    </w:p>
    <w:p>
      <w:pPr>
        <w:pStyle w:val="Tekstpodstawowy2"/>
        <w:rPr/>
      </w:pPr>
      <w:r>
        <w:rPr>
          <w:b w:val="false"/>
          <w:szCs w:val="28"/>
        </w:rPr>
        <w:t xml:space="preserve">Uczeń ćwiczy to co lubi i szybciej widzi efekty swojej pracy, które go motywują do dalszej pracy.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Program ten daje możliwości uczniom zdobycia wysokiego poziomu w danej dyscyplinie sportu.  Przygotowany do startu uczeń chętnie będzie brał udział w zawodach na różnych szczeblach, a najzdolniejsza młodzież mogłaby uczestniczyć w dodatkowych zajęciach pozalekcyjnych, czy też zasilić kluby sportowe a szkoła współpracować z nimi.</w:t>
      </w:r>
    </w:p>
    <w:p>
      <w:pPr>
        <w:pStyle w:val="Tekstpodstawowy2"/>
        <w:rPr/>
      </w:pPr>
      <w:r>
        <w:rPr>
          <w:b w:val="false"/>
          <w:szCs w:val="28"/>
        </w:rPr>
        <w:t>Biorąc pod uwagę walory turystyczne naszego regionu w programie uwzględniliśmy także różne  formy  turystyki w celu lepszego poznania okolic, promowania naszego regionu, a także w celu rozwijania przez uczniów umiejętności korzystania z tych walorów 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CELE GŁÓWNE: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1.Doskonalenie rozwoju organizmu ucznia poprzez aktywność fizyczną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2.Uświadamianie potrzeby i sensu dbania o własne zdrowie , sprawność i higienę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3.Stworzenie możliwości rozwijania zainteresowań sportowych wszystkim uczniom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4.Kształtowanie pozytywnych postaw przygotowujących do udziału w kulturze fizycznej i zdobycie umiejętności organizowania jej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CELE SZCZEGÓŁOWE: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  <w:szCs w:val="28"/>
        </w:rPr>
        <w:t>1.Stworzenie warunków do harmonijnego rozwoju organizmu ucznia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2.Kształtowanie poczucia odpowiedzialności za własne i innych zdrowie poprzez świadomy udział w kulturze fizycznej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3.Zdobycie umiejętności korygowania powstałych nieprawidłowości rozwojowych poprzez stosowanie ćwiczeń korekcyjno-kompensacyjnych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4.Kształtowanie pożądanych postaw osobowościowych : wytrwałość, odpowiedzialność, systematyczność, samodyscyplina , odporność na stres ,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czy szacunek dla innych.</w:t>
      </w:r>
    </w:p>
    <w:p>
      <w:pPr>
        <w:pStyle w:val="Tekstpodstawowy2"/>
        <w:rPr/>
      </w:pPr>
      <w:r>
        <w:rPr>
          <w:b w:val="false"/>
          <w:szCs w:val="28"/>
        </w:rPr>
        <w:t xml:space="preserve">5.Opanowanie przez ucznia podstawowych wiadomości i umiejętności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zawartych w podstawie programowej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6.Zdobycie umiejętności technicznych i taktycznych w wybranej dyscyplinie sportu  na poziomie pozwalającym uczestniczyć w zawodach na szczeblu regionu.</w:t>
      </w:r>
    </w:p>
    <w:p>
      <w:pPr>
        <w:pStyle w:val="Tekstpodstawowy2"/>
        <w:rPr/>
      </w:pPr>
      <w:r>
        <w:rPr>
          <w:b w:val="false"/>
          <w:szCs w:val="28"/>
        </w:rPr>
        <w:t>7.Znajomość przepisów i zasad przeprowadzania zawodów sportowych z wybranych dyscyplin sportowych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8.Znajomość życia sportowego w mieście , jego walorów turystycznych i aktywny  w nich udział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9.Kształtowanie umiejętności organizacyjnych w zakresie kultury fizycznej, rekreacji i turystyki .</w:t>
      </w:r>
    </w:p>
    <w:p>
      <w:pPr>
        <w:pStyle w:val="Tekstpodstawowy2"/>
        <w:rPr/>
      </w:pPr>
      <w:r>
        <w:rPr>
          <w:b w:val="false"/>
          <w:szCs w:val="28"/>
        </w:rPr>
        <w:t>10.Popularyzacja różnych form turystyki i rekreacji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DANE SZKOŁY: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W chwili obecnej w I Liceum Ogólnokształcącym uczy się 728   uczniów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w  23  oddziałach. </w:t>
      </w:r>
    </w:p>
    <w:p>
      <w:pPr>
        <w:pStyle w:val="Tekstpodstawowy2"/>
        <w:rPr/>
      </w:pPr>
      <w:r>
        <w:rPr>
          <w:b w:val="false"/>
          <w:szCs w:val="28"/>
        </w:rPr>
        <w:t>Po przebudowie stworzone zostaną bardzo dobre warunki do prowadzenia zajęć z wychowania fizycznego : dwie sale gimnastyczne  oraz zaplecze sanitarne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Szkoła posiada boisko asfaltowe. W pobliżu znajduje się stadion miejski i kryta pływalnia. Są to obiekty, z których systematycznie korzystaliśmy na lekcjach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Takie warunki pozwalają na prowadzenie w tym samym czasie lekcji z czterema oddziałami.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szkole zatrudnionych jest czterech nauczycieli wych. fiz. posiadających pełne kwalifikacje zawodowe.                                   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DANE AUTORÓW PROGRAMU: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1.Jadwiga Brochacka – magister wychowania fizycznego, absolwentka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Akademii Wychowania Fizycznego we Wrocławiu, nauczyciel mianowany ubiegający się o stopień awansu nauczyciela dyplomowanego, staż pracy w zawodzie nauczyciela wychowania fizycznego – 23 lata, posiada doświadczenie w prowadzeniu zajęć w stopniu rozszerzonym z siatkówki, pływania i lekkiej atletyki 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2.Paulina Ćwiek-Dobkowska – magister wychowania fizycznego, absolwentka Akademii Wychowania Fizycznego i Sportu w Gdańsku, nauczyciel stażysta ubiegający się o stopień nauczyciela mianowanego, staż pracy w zawodzie nauczyciela wychowania fizycznego -  4  lata, posiada doświadczenia w prowadzeniu zajęć z juda, siatkówki i pływania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  <w:szCs w:val="28"/>
        </w:rPr>
        <w:t>3.Grzegorz Supruniuk – magister wychowania fizycznego, absolwent Instytutu Wychowania Fizycznego i Sportu w Białej Podlaskiej, nauczyciel mianowany ubiegający się o stopień nauczyciela dyplomowanego, staż pracy w zawodzie nauczyciela wychowania fizycznego – 11 lat, posiada doświadczenie w prowadzeniu zajęć z koszykówki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  <w:szCs w:val="28"/>
        </w:rPr>
        <w:t xml:space="preserve">       </w:t>
      </w:r>
      <w:r>
        <w:rPr>
          <w:szCs w:val="28"/>
        </w:rPr>
        <w:t>ZASIĘG I SPOSÓB REALIZACJI PROGRAMU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Program ten będzie realizowany po zakończeniu przebudowy szkoły, tj. po 2006 roku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Zajęcia odbywać się będą w blokach dwu-godzinnych , co pozwoli na realizację założonych celów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ażda klasa dwie godziny realizuje program wg podstawy programowej </w:t>
      </w:r>
    </w:p>
    <w:p>
      <w:pPr>
        <w:pStyle w:val="Tekstpodstawowy2"/>
        <w:rPr/>
      </w:pPr>
      <w:r>
        <w:rPr>
          <w:b w:val="false"/>
          <w:szCs w:val="28"/>
        </w:rPr>
        <w:t>w systemie klasowo-lekcyjnym, te lekcje prowadzone są przez wyznaczonego przez dyrekcję nauczyciela. Natomiast trzecia i czwarta godzina przeznaczona jest na zajęcia z dowolnie wybranej przez ucznia dyscypliny sportowej, te lekcje prowadzone będą przez nauczyciela specjalizującego się w danej dyscyplinie. Tu obowiązywać będzie program rozszerzony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Uczeń będzie miał do wyboru zajęcia z : piłki siatkowej, koszykówki , judo, pływania a w miarę potrzeb z lekkiej atletyki i gimnastyki.</w:t>
      </w:r>
    </w:p>
    <w:p>
      <w:pPr>
        <w:pStyle w:val="Tekstpodstawowy2"/>
        <w:rPr/>
      </w:pPr>
      <w:r>
        <w:rPr>
          <w:b w:val="false"/>
          <w:szCs w:val="28"/>
        </w:rPr>
        <w:t>Jeżeli żadna z tych form nie będzie odpowiadała uczniom , stwarzamy dodatkową szansę na zrealizowanie obowiązkowych lekcji  wychowania fizycznego w formie zajęć z elementami turystyki i rekreacji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Zajęcia te odbywać się będą co drugą sobotę w systemie cztero-godzinnym 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Uczeń deklaruje udział w zajęciach  wybranej grupy na początku roku szkolnego. Z przyczyn uzasadnionych w miarę możliwości może zmienić grupę za zgodą nauczycieli prowadzących.</w:t>
      </w:r>
    </w:p>
    <w:p>
      <w:pPr>
        <w:pStyle w:val="Tekstpodstawowy2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Dla chętnych i bardziej zdolnych w systemie pozalekcyjnym prowadzone będą zajęcia w ramach Szkolnego Koła Sportowego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Uczeń będzie mógł ( jeżeli warunki na to pozwolą) brać udział w zajęciach dwóch grup specjalistycznych  pod warunkiem , że jedną z nich zgłosi jako obowiązkową.</w:t>
      </w:r>
    </w:p>
    <w:p>
      <w:pPr>
        <w:pStyle w:val="Tekstpodstawowy2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Uczniowie ze zwolnieniami lekarskimi uczestniczą w każdej lekcji: pomagają nauczycielom poprzez sędziowanie, asekurację lub przygotowują wiadomości potrzebne do następnej lekcji,  zajmują się organizacją sportowych  imprez międzyklasowych w ramach Szkolnych Igrzysk Sportowych, przygotowują materiały pomocnicze do lekcji, dbają o estetyczny wygląd korytarzy przy sali gimnastycznej , gdzie eksponowane są nagrody za osiągnięcia sportowe , przygotowują się do konkursów wiedzy sportowej. 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 KSZTAŁCENIA  I  WYCH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6711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OWE TREŚCI KSZTAŁCEN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A UCZNIA</w:t>
            </w:r>
          </w:p>
        </w:tc>
      </w:tr>
      <w:tr>
        <w:trPr>
          <w:trHeight w:val="9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Kształtowanie cech motor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ność morfofunkcjonalna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Ćwiczenia o charakterze aerobowy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Ćwiczenia wzmacniające różne grupy mięśniowe ( zapobieganie powstawaniu i korekcja wad postawy 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Ćwiczenia zwiększające obszerność ruchową w stawach oraz wzmacniające układ kostno – stawowo – więzadłow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ność kondycyjna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szybkośc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ry bieżne wymagające szybkiej reakcji ruchowej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Biegi na krótkich odcinkach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tarty z różnych pozycji wyjściowych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ykonywanie różnorodnych czynności ruchowych w krótkich przedziałach czasowych z maksymalną szybkością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wytrzymałośc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i zadania ruchowe wykonywane w dłuższych przedziałach czasowych z obciążeniem przez współćwiczącego lub poprzez dobranie przyboru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arszobiegi, biegi terenowe, zabawy biegowe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przy muzyce ( aerobic, tańce )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ływanie długich odcinków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siły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ynamiczne i statyczne formy ruchu z pokonywaniem własnego ciężaru ciała, oporowaniem przez współćwiczącego, stosowaniem dodatkowego obciążenia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Zwisy, podpory, rzuty, wspinania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z wykorzystaniem przyborów i przyrządów specjalistycznyc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skocznośc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skocznościowe z różnymi przyborami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koki i wieloskoki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ry o charakterze skoscznościowy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zwinnośc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Tory przeszkód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lementy gimnastyki artystycznej i akrobatycznej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ry o charakterze zwinnościowy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gibkośc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aktywne i pasywne ( wykonywane siłą własnych mięśni i z wykorzystaniem siły współćwiczącego)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tretching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Callane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ność koordynacyjna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szybkości reakcj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zybkie reagowanie na sygnały dźwiękowe i wzrokowe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Reagowanie na ruchy partnera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ry zręcznościow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orientacj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drzucanie i chwytanie przedmiotów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rzyjmowanie określonych pozycji z zamkniętymi oczami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Omijanie przeszkód stałych i będących w ruchu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ształtowanie równowag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na przyrządach równoważnych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rzejścia po różnych przyborach i przyrządach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Biegi po wyznaczonych liniach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Ćwiczenia rozwijające umiejętności działania w różnych płaszczyzn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</w:rPr>
              <w:t>Umiejętności rekreacyjno – sportow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kkoatletyka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iegi i marszobiegi na różnych dystansach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iegi sztafetow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kok w dal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chnięcie kulą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zut dyskiem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zepisy poszczególnych dyscyplin lekkoatletycznych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zygotowanie i przeprowadzenie klasowych zawodów sportow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łka ręczn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uszanie się po bois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</w:t>
            </w:r>
            <w:r>
              <w:rPr/>
              <w:t xml:space="preserve">Chwyty i podania, podania sytuacyjn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zuty, rodzaje rzutów i technika ich wykonania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chnika zwodu w prawą i lewą stronę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sady indywidualnej taktyki obronnej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Technika gry bramkarza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ktyka atakowania i obron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a strefą (obrona strefą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zut karny, wolny-technika wykonania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ędziowanie i podstawowe przepisy gry, gra szkolna i uproszczo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szykówka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Różne formy podań i chwytów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Poruszanie się po boisku z piłką i bez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Kozłowanie piłki prawą i lewą ręką po prostej, w slalomie, z obserwacją pola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Rzuty z dwutaktu z prawej i lewej, rzuty wolne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Prowadzenie piłki w dwójkach, trójkach ze zmianą za i od piłki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Obroty z piłką (pivoty), zatrzymania na jedno lub dwa tempa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chnika zwodu w prawą i lewa stronę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Ćwiczenie indywidualnego ataku i obrony w grze 1x1, 2x2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Doskonalenie elementów technicznych i taktycznych w grze oraz  stosowanie przepisów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atkówka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Odbicia piłki oburącz sposobem górnym i dolnym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Zagrywka górna i dolna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ystawienie, atak, blok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Elementy taktyki (małe gry 1na1, 2 na 2, 3 na 3)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Gra szkolna, gra właściwa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Przepisy gry, sędziowani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łka nożna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lementy techniki gry – przyjęcia piłki, prowadzenie piłki, podania, uderzenia piłki, drybling, zwody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chnika gry bramkarza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ragmenty gry ataku i obrony, atak szybki i pozycyjny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Gra uproszczona i właściwa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zepisy gry, organizacja zawod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mnastyka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Ćwiczenia zwinnościowo – akrobatyczne ( przewroty, stanie na rękach i głowie, przerzut bokiem, przerzut w przód i w tył, piramidy wieloosobowe )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Ćwiczenia równoważne ( uniki, waga przodem i bokiem, ćw. Na równoważni )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Ćwiczenia na drążku gimnastycznym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koki gimnastyczn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Układy ćwiczeń wolnych, na przyrządach, tory przeszkód, ćwiczenia przy muzy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ływanie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odstawowe zasady zachowania się na kompleksach krytych i otwartych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Ćwiczenia oddechowo – wypornościow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oznanie i doskonalenie stylów pływackich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Ćwiczenia w wodzie korygujące wady postaw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ejętności rytmiczno – taneczne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odstawowe kroki polskich tańców narodowych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odstawowe kroki tańców towarzyskich i regionalnych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noszenie umiejętności poprzez różne formy sportowo - rekreacyjne i turysty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Zespołowe formy ruch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Koszykówka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Elementy obrony indywidualnej  i ataku indywidualnego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Elementy obrony zespołowej (krycie „każdy swego”, obrona strefą, obrona kombinowana) i ataku zespołowego (atak szybki, atak pozycyjny)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Zagrania dwójkowe i trójkowe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Gra właściwa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Przepisy gry, sędziowanie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Organizacja i udział w zawodach szkolnych i międzyszkol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Siatkówka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Elementy techniki i taktyki indywidualnej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Taktyka drużynowa – atak po przyjęciu zagrywki, kontratak, gra bez piłki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Znajomość przepisów gry i jej sędziowanie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u w:val="single"/>
              </w:rPr>
            </w:pPr>
            <w:r>
              <w:rPr/>
              <w:t>Organizacja i udział w zawodach szkolnych i międzyszkol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rty walki – jud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nie historii i filozofii jud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wroty, przetoczenia, pad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, II, III grupa nogenok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ki z zakresu 6, 5, 4, 3, 2, 1 ky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ta – 3 grupy goshin jits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pisy jud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i udział w zawodach szkolnych i międzyszkol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Turystyk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Organizacja ruchu turystyczn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Zasady organizacji wycieczk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Szlaki turystyczne w region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Wycieczki piesze i rowerow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Spływy kajakow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Zabawy rekreacyjn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br/>
              <w:br/>
              <w:t xml:space="preserve"> </w:t>
              <w:b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zeń wykazuje stałą dbałość o prawidłową postawę swojego ciała oraz potrafi korygować postawę współćwiczącego. Zna ćwiczenia korygujące wady postawy.</w:t>
            </w:r>
          </w:p>
          <w:p>
            <w:pPr>
              <w:pStyle w:val="Normal"/>
              <w:rPr/>
            </w:pPr>
            <w:r>
              <w:rPr/>
              <w:t>Dba o rozwój sprawności kondycyjnej, koordynacyjnej i morfofunkcjonalnej.</w:t>
            </w:r>
          </w:p>
          <w:p>
            <w:pPr>
              <w:pStyle w:val="Normal"/>
              <w:rPr/>
            </w:pPr>
            <w:r>
              <w:rPr/>
              <w:t>Przejawia troskę o stan własnego zdrowia fizycznego i psychicznego ( higiena osobista, hartowanie organizmu, racjonalne odżywianie, czynny wypoczynek, metody relaksacji, sposoby spędzania czasu wolnego ).</w:t>
            </w:r>
          </w:p>
          <w:p>
            <w:pPr>
              <w:pStyle w:val="Normal"/>
              <w:rPr/>
            </w:pPr>
            <w:r>
              <w:rPr/>
              <w:t>Uczeń zna wpływ ruchu na organizm człowieka.</w:t>
            </w:r>
          </w:p>
          <w:p>
            <w:pPr>
              <w:pStyle w:val="Normal"/>
              <w:rPr/>
            </w:pPr>
            <w:r>
              <w:rPr/>
              <w:t>Potrafi opracować i zademonstrować zestaw ćwiczeń ogólnorozwojowych, wzmacniających poszczególne partie mięśniowe, przygotowujące organizm do wysiłku ( rozgrzewka ).</w:t>
            </w:r>
          </w:p>
          <w:p>
            <w:pPr>
              <w:pStyle w:val="Normal"/>
              <w:rPr/>
            </w:pPr>
            <w:r>
              <w:rPr/>
              <w:t>Uczeń potrafi wykorzystać teren naturalny do ćwiczeń.</w:t>
            </w:r>
          </w:p>
          <w:p>
            <w:pPr>
              <w:pStyle w:val="Normal"/>
              <w:rPr/>
            </w:pPr>
            <w:r>
              <w:rPr/>
              <w:t>Pomaga słabszym kolegom podczas wykonywania ćwicze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na i potrafi wykonać podstawowe elementy konkurencji lekkoatletycznych.</w:t>
            </w:r>
          </w:p>
          <w:p>
            <w:pPr>
              <w:pStyle w:val="Normal"/>
              <w:rPr/>
            </w:pPr>
            <w:r>
              <w:rPr/>
              <w:t>Zna przepisy i techniki konkurencji lekkoatletycznych.</w:t>
            </w:r>
          </w:p>
          <w:p>
            <w:pPr>
              <w:pStyle w:val="Normal"/>
              <w:rPr/>
            </w:pPr>
            <w:r>
              <w:rPr/>
              <w:t>Potrafi ocenić stopień wytrenowania organizmu na podstawie badania tętna.</w:t>
            </w:r>
          </w:p>
          <w:p>
            <w:pPr>
              <w:pStyle w:val="Normal"/>
              <w:rPr/>
            </w:pPr>
            <w:r>
              <w:rPr/>
              <w:t>Systematycznie poprawia swoje wyniki w poszczególnych konkurencjach.</w:t>
            </w:r>
          </w:p>
          <w:p>
            <w:pPr>
              <w:pStyle w:val="Normal"/>
              <w:rPr/>
            </w:pPr>
            <w:r>
              <w:rPr/>
              <w:t>Wykazuje wytrwałość w dążeniu do celu.</w:t>
            </w:r>
          </w:p>
          <w:p>
            <w:pPr>
              <w:pStyle w:val="Normal"/>
              <w:rPr/>
            </w:pPr>
            <w:r>
              <w:rPr/>
              <w:t>Bierze aktywny udział w różnych zawodach 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czeń opanował i potrafi zastosować w grze podstawowe elementy techniki i taktyki gier zespołowych.</w:t>
            </w:r>
          </w:p>
          <w:p>
            <w:pPr>
              <w:pStyle w:val="Normal"/>
              <w:rPr/>
            </w:pPr>
            <w:r>
              <w:rPr/>
              <w:t>Zna podstawowe przepisy gier i stosuje się do nich jako zawodnik.</w:t>
            </w:r>
          </w:p>
          <w:p>
            <w:pPr>
              <w:pStyle w:val="Normal"/>
              <w:rPr/>
            </w:pPr>
            <w:r>
              <w:rPr/>
              <w:t>Wykazuje się umiejętnością współpracy w zespole.</w:t>
            </w:r>
          </w:p>
          <w:p>
            <w:pPr>
              <w:pStyle w:val="Normal"/>
              <w:rPr/>
            </w:pPr>
            <w:r>
              <w:rPr/>
              <w:t>Potrafi właściwie zachować się zarówno w sytuacji zwycięstwa, jak i porażki.</w:t>
            </w:r>
          </w:p>
          <w:p>
            <w:pPr>
              <w:pStyle w:val="Normal"/>
              <w:rPr/>
            </w:pPr>
            <w:r>
              <w:rPr/>
              <w:t>Właściwie i kulturalnie zachowuje się w czasie imprez sportowych.</w:t>
            </w:r>
          </w:p>
          <w:p>
            <w:pPr>
              <w:pStyle w:val="Normal"/>
              <w:rPr/>
            </w:pPr>
            <w:r>
              <w:rPr/>
              <w:t>Umie zorganizować zawody sportowe. Bierze w nich czynny udzia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czeń potrafi wykonać elementy gimnastyki podstawowej.</w:t>
            </w:r>
          </w:p>
          <w:p>
            <w:pPr>
              <w:pStyle w:val="Normal"/>
              <w:rPr/>
            </w:pPr>
            <w:r>
              <w:rPr/>
              <w:t>Zna pozycje wyjściowe do ćwiczeń.</w:t>
            </w:r>
          </w:p>
          <w:p>
            <w:pPr>
              <w:pStyle w:val="Normal"/>
              <w:rPr/>
            </w:pPr>
            <w:r>
              <w:rPr/>
              <w:t>Potrafi dobrać ćwiczenia kształtujące i doskonalące określone zdolności ruchowe.</w:t>
            </w:r>
          </w:p>
          <w:p>
            <w:pPr>
              <w:pStyle w:val="Normal"/>
              <w:rPr/>
            </w:pPr>
            <w:r>
              <w:rPr/>
              <w:t>Zna systematykę ćwiczeń gimnastycznych.</w:t>
            </w:r>
          </w:p>
          <w:p>
            <w:pPr>
              <w:pStyle w:val="Normal"/>
              <w:rPr/>
            </w:pPr>
            <w:r>
              <w:rPr/>
              <w:t>Zna zasady bezpiecznej organizacji zajęć ruchowych oraz sposoby asekuracji i samoasekuracji podczas wykonywania ćwicze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czeń zna wpływ środowiska wodnego na organizm człowieka.</w:t>
            </w:r>
          </w:p>
          <w:p>
            <w:pPr>
              <w:pStyle w:val="Normal"/>
              <w:rPr/>
            </w:pPr>
            <w:r>
              <w:rPr/>
              <w:t>Zna i potrafi pływać przynajmniej dwoma stylami.</w:t>
            </w:r>
          </w:p>
          <w:p>
            <w:pPr>
              <w:pStyle w:val="Normal"/>
              <w:rPr/>
            </w:pPr>
            <w:r>
              <w:rPr/>
              <w:t>Uczeń stosuje umiejętności właściwego zachowania się nad wodą.</w:t>
            </w:r>
          </w:p>
          <w:p>
            <w:pPr>
              <w:pStyle w:val="Normal"/>
              <w:rPr/>
            </w:pPr>
            <w:r>
              <w:rPr/>
              <w:t>Zna i umie zastosować ćwiczenia korekcyjne w wodz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czeń potrafi zademonstrować kroki podstawowe wybranych tańców i wykonać krótki układ tanecz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dobrze opanował poznane umiejętności techniczne i potrafi wykorzystać je w grze.</w:t>
            </w:r>
          </w:p>
          <w:p>
            <w:pPr>
              <w:pStyle w:val="Normal"/>
              <w:rPr/>
            </w:pPr>
            <w:r>
              <w:rPr/>
              <w:t>Opanował elementy taktyki gry. Potrafi realizować założenia taktyczne w czasie meczu.</w:t>
            </w:r>
          </w:p>
          <w:p>
            <w:pPr>
              <w:pStyle w:val="Normal"/>
              <w:rPr/>
            </w:pPr>
            <w:r>
              <w:rPr/>
              <w:t>Dobrze zna przepisy gry i stosuje się do nich.</w:t>
            </w:r>
          </w:p>
          <w:p>
            <w:pPr>
              <w:pStyle w:val="Normal"/>
              <w:rPr/>
            </w:pPr>
            <w:r>
              <w:rPr/>
              <w:t>Potrafi samodzielnie sędziować spotkania.</w:t>
            </w:r>
          </w:p>
          <w:p>
            <w:pPr>
              <w:pStyle w:val="Normal"/>
              <w:rPr/>
            </w:pPr>
            <w:r>
              <w:rPr/>
              <w:t>Chętnie bierze udział w zawodach szkolnych i międzyszkolnych.</w:t>
            </w:r>
          </w:p>
          <w:p>
            <w:pPr>
              <w:pStyle w:val="Normal"/>
              <w:rPr/>
            </w:pPr>
            <w:r>
              <w:rPr/>
              <w:t>Wykazuje inwencję w czasie organizowania imprez sportowych i rekreacyjnych.</w:t>
            </w:r>
          </w:p>
          <w:p>
            <w:pPr>
              <w:pStyle w:val="Normal"/>
              <w:rPr/>
            </w:pPr>
            <w:r>
              <w:rPr/>
              <w:t>Stosuje się do zasad „fair play” jako zawodnik, kibic i w życiu codzienn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poznaje  historię i zasady filozofii judo.</w:t>
            </w:r>
          </w:p>
          <w:p>
            <w:pPr>
              <w:pStyle w:val="Normal"/>
              <w:rPr/>
            </w:pPr>
            <w:r>
              <w:rPr/>
              <w:t>Opanowuje elementy techniczne uprawianej sztuki walki.</w:t>
            </w:r>
          </w:p>
          <w:p>
            <w:pPr>
              <w:pStyle w:val="Normal"/>
              <w:rPr/>
            </w:pPr>
            <w:r>
              <w:rPr/>
              <w:t>Przystępuje do egzaminów na wyższe stopnie (kyu) zgodnie z przepisami PZJ.</w:t>
            </w:r>
          </w:p>
          <w:p>
            <w:pPr>
              <w:pStyle w:val="Normal"/>
              <w:rPr/>
            </w:pPr>
            <w:r>
              <w:rPr/>
              <w:t>Zna przepisy judo i stosuje się do nich podczas udziału w zawodach.</w:t>
            </w:r>
          </w:p>
          <w:p>
            <w:pPr>
              <w:pStyle w:val="Normal"/>
              <w:rPr/>
            </w:pPr>
            <w:r>
              <w:rPr/>
              <w:t xml:space="preserve">Odnosi się z szacunkiem do trenerów i współćwiczących. Dba o ich i swoje bezpieczeństw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na sposoby funkcjonowania i zarządzania ruchem turystycznym.</w:t>
            </w:r>
          </w:p>
          <w:p>
            <w:pPr>
              <w:pStyle w:val="Normal"/>
              <w:rPr/>
            </w:pPr>
            <w:r>
              <w:rPr/>
              <w:t>Zdobywa wiedzę teoretyczną na temat walorów turystycznych regionu.</w:t>
            </w:r>
          </w:p>
          <w:p>
            <w:pPr>
              <w:pStyle w:val="Normal"/>
              <w:rPr/>
            </w:pPr>
            <w:r>
              <w:rPr/>
              <w:t>Potrafi odczytać z mapy trasę wycieczki oraz poznaje najważniejsze zabytki regionu.</w:t>
            </w:r>
          </w:p>
          <w:p>
            <w:pPr>
              <w:pStyle w:val="Normal"/>
              <w:rPr/>
            </w:pPr>
            <w:r>
              <w:rPr/>
              <w:t>Zna zasady bezpieczeństwa w czasie wycieczki i zabaw rekreacyjnych.</w:t>
            </w:r>
          </w:p>
          <w:p>
            <w:pPr>
              <w:pStyle w:val="Normal"/>
              <w:rPr/>
            </w:pPr>
            <w:r>
              <w:rPr/>
              <w:t>Potrafi zorganizować wycieczkę i pełnić rolę przewodnika .</w:t>
            </w:r>
          </w:p>
          <w:p>
            <w:pPr>
              <w:pStyle w:val="Normal"/>
              <w:rPr/>
            </w:pPr>
            <w:r>
              <w:rPr/>
              <w:t xml:space="preserve">Zna wiele zabaw rekreacyjnych, potrafi je zorganizować i przeprowadzić (np: z okazji Dnia Dziecka dla wychowanków domu dziecka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LUACJ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mą ewaluacji są:</w:t>
      </w:r>
    </w:p>
    <w:p>
      <w:pPr>
        <w:pStyle w:val="Normal"/>
        <w:numPr>
          <w:ilvl w:val="0"/>
          <w:numId w:val="8"/>
        </w:numPr>
        <w:rPr/>
      </w:pPr>
      <w:r>
        <w:rPr/>
        <w:t>Systematyczna kontrola ogólnej sprawności fizycznej za pomocą testów oraz analiza uzyskanych wyników.</w:t>
      </w:r>
    </w:p>
    <w:p>
      <w:pPr>
        <w:pStyle w:val="Normal"/>
        <w:numPr>
          <w:ilvl w:val="0"/>
          <w:numId w:val="8"/>
        </w:numPr>
        <w:rPr/>
      </w:pPr>
      <w:r>
        <w:rPr/>
        <w:t>Przeprowadzenie testów sprawdzających poziom opanowania wiedzy teoretycznej.</w:t>
      </w:r>
    </w:p>
    <w:p>
      <w:pPr>
        <w:pStyle w:val="Normal"/>
        <w:numPr>
          <w:ilvl w:val="0"/>
          <w:numId w:val="8"/>
        </w:numPr>
        <w:rPr/>
      </w:pPr>
      <w:r>
        <w:rPr/>
        <w:t>Przeprowadzenie ankiet skierowanych do uczniów dotyczących rozwoju zainteresowań kulturą fizyczną, motywacji do ćwiczeń, wychowania fizycznego jako przedmiotu oraz kryteriów oceny z wychowania fizyczneg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39:00Z</dcterms:created>
  <dc:creator>cinek</dc:creator>
  <dc:description/>
  <dc:language>en-US</dc:language>
  <cp:lastModifiedBy>cinek</cp:lastModifiedBy>
  <cp:lastPrinted>2004-09-17T22:03:00Z</cp:lastPrinted>
  <dcterms:modified xsi:type="dcterms:W3CDTF">2004-12-14T17:26:00Z</dcterms:modified>
  <cp:revision>16</cp:revision>
  <dc:subject/>
  <dc:title>    ALTERNATYWNY PROGRAM</dc:title>
</cp:coreProperties>
</file>