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Edukacja olimpijska dzieci i młodzieży</w:t>
      </w:r>
    </w:p>
    <w:p>
      <w:pPr>
        <w:pStyle w:val="Normal"/>
        <w:rPr>
          <w:b/>
          <w:b/>
          <w:i/>
          <w:i/>
          <w:sz w:val="28"/>
          <w:lang w:val="pl-PL"/>
        </w:rPr>
      </w:pPr>
      <w:r>
        <w:rPr>
          <w:b/>
          <w:i/>
          <w:sz w:val="28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zestawienie bibliograficzne w wyborze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pl-PL"/>
        </w:rPr>
        <w:t>Arasymowicz S., Litwiniuk S., Olimpizm w świadomości wybranych grup społecznych a potrzeby edukacji olimpijskiej dzieci i młodzieży szkolnej, [w:] Logos i etos polskiego olimpizmu, red. J. Lipiec, Kraków : Wydaw. Naukowe FALL, 1994, s. 309-320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Bielski J., Edukacja olimpijska dzieci i młodzieży w programie działania PTNKF, „Kultura Fizyczna” 1996, nr 7-8, s. 28-29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Boba M., Bury D., Kolos kagathos : zabawa dydaktyczna „Poznaj mitologię”, „Wychowanie Fizyczne i Zdrowotne” 2003, nr 8-9, s.wkł. 7-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pl-PL"/>
        </w:rPr>
        <w:t>Bodasińska A., Wiedza o olimpizmie uczniów wiejskiej szkoły a ich zachowania, [w:] Zdrowie i sport w edukacji globalnej, red. Z. Żukowska, R. Żukowski, Warszawa : Wydaw. AWF, 2002, s. 99-105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Bodasińska A., Bodasiński S., Igrzyska Olimpijskie w opiniach uczniów szkół wiejskich, Rocznik Naukowy Instytutu WF i Sportu w Białej Podlaskiej, t. 7 : 2000, s. 227-23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pl-PL"/>
        </w:rPr>
        <w:t>Bodasińska A., Bodasiński S., Stosunek uczniów szkół wiejskich do olimpizmu w aspekcie wartości edukacyjnych, [w:] Sport dzieci i młodzieży na przełomie wieków : materiały z ogólnopolskiej konferencji naukowej pod patronatem Sejmowej Komisji Kultury Fizycznej i Turystyki : Biała Podlaska 30.XI-1.XII. 2000 r., red. J. Bergier, Biała Podlaska : IWFiS, 2000, s. 189-19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pl-PL"/>
        </w:rPr>
        <w:t>Bodasińska A., Bodasiński S., Stosunek młodzieży wiejskiej do olimpizmu oceniany w aspekcie wartości edukacyjnych, [w:] Efekty kształcenia i wychowania w kulturze fizycznej, red. J. Ślężyński, Katowice : Wydaw. AWF, 2001, s. 99-105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Bronikowski M., Etyczne aspekty wychowawczego programu edukacji olimpijskiej : wnioski z badań, Rocz. Nauk. AWF Gdańsk 2001, nr 10, s. 141-17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pl-PL"/>
        </w:rPr>
        <w:t>Bronikowski M., Program edukacji olimpijskiej – wnioski z realizacji innowacji pedagogicznej, Roczniki Naukowe AWF w Poznaniu z. 47/48 (1998/1999), s. 105-123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Bronikowski M., Program nauczania wychowania fizycznego z elementami edukacji olimpijskiej dla liceów i techników z uwzględnieniem międzyprzedmiotowych treści i zagadnień edukacji olimpijskiej, Poznań : wMPi2, 2003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Bronikowski M., W poszukiwaniu własnego olimpizmu, „Lider” 2004, nr 1, s. 17-18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Bronikowski M., Bronikowska M., Edukacja olimpijska w szkole, „Lider” 2001, nr 1, s. 23-25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Bryl S.R., Olimpizm w treściach nauczania reformowanej szkoły podstawowej we współczesnej Polsce : prolegomena metody, Zeszyty Metodyczno-Naukowe AWF Katowice 2001, nr 11, s. 67-87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Bryl S., Hrabia A., Nauczyciel jako dydaktyk i propagator olimpizmu w reformowanej szkole podstawowej, [w:] Efekty kształcenia i wychowania w kulturze fizycznej, red. W. Mynarski, J. Ślężyński, Katowice : Wydaw. AWF, 2003, s. 65-74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Coubertin P. de, Edukacyjna wartość ceremoniału olimpijskiego, „Kultura Fizyczna” 1993, nr 1-2, s. 28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Czechowski M., Edukacja olimpijska i jej miejsce we współczesnym dyskursie pedagogicznym, [w:] Zdrowie i sport w edukacji globalnej, red. Z. Żukowska, R. Żukowski, Warszawa : Wydaw. AWF, 2002, s. 91-98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pl-PL"/>
        </w:rPr>
        <w:t>Czechowski M., Edukacja olimpijska młodzieży w wybranych krajach, „Wychowanie Fizyczne i Zdrowotne” 2003, nr 12, s. 3-10.</w:t>
      </w:r>
    </w:p>
    <w:p>
      <w:pPr>
        <w:pStyle w:val="Normal"/>
        <w:numPr>
          <w:ilvl w:val="0"/>
          <w:numId w:val="2"/>
        </w:numPr>
        <w:rPr>
          <w:sz w:val="24"/>
          <w:lang w:val="pl-PL"/>
        </w:rPr>
      </w:pPr>
      <w:r>
        <w:rPr>
          <w:sz w:val="24"/>
          <w:lang w:val="pl-PL"/>
        </w:rPr>
        <w:t>Czechowski M., Integracyjne funkcje edukacji olimpijskiej, „Kultura Fizyczna” 2003, nr 1-2, s. 7-9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Czechowski M., Wybrane inicjatywy edukacyjne w przygotowaniu młodzieży do odbioru igrzysk olimpijskich, [w:] Wychowanie poprzez sport, red. Z. Żukowska, R. Żukowski, Warszawa : ESCRELLA, 2003, s. 93-1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pl-PL"/>
        </w:rPr>
        <w:t>Dąbrowska A., Olimpizm i jego edukacyjne funkcje w kształceniu nauczycieli wf w Polsce, [w:] Zdrowie i sport w edukacji globalnej, red. Z. Żukowska, R. Żukowski, Warszawa : Wydaw. AWF, 2002, s. 106-109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Dąbrowska A., Dąbrowski A., Edukacja olimpijska w szkolnym programie dydaktyczno-wychowawczym (warsztaty fair play dla nauczycieli), „Kultura Fizyczna” 2001, nr 9-10, s. 16-17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Dąbrowska A., Dąbrowski A., Fair play naczelną zasadą sportu i olimpizmu we współczesnej szkole, „Edukacja Dorosłych” 1996, nr 4, s. 41-45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Dąbrowska A., Dąbrowski A., Nagrody Fair Play w sporcie jako instrument edukacyjny, „Wychowanie Fizyczne i Sport” 1992, nr 3, s. 87-10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pl-PL"/>
        </w:rPr>
        <w:t>Dąbrowska A., Delbani H., Rola warsztatów pedagogicznych w przygotowaniu nauczycieli do edukacji olimpijskiej, [w:] Pedagogika alternatywna – dylematy praktyki, red. K. Baranowicz, Kraków : IMPULS, 1995, s. 231-237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Długosielska A., Mierzejewski Z., Żukowski R., Sport i olimpizm w świadomości uczniów, studentów i nauczycieli wf, [w:] Ku tożsamości pedagogiki kultury fizycznej, Warszawa : PTNKF, 1993, s. 119-122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Edukacja olimpijska w reformującej się szkole, przygot. i red. Z. Żukowska, R. Żukowski, Warszawa : KNH AWF „Estrella”, 2000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Fair Play – Sport – Edukacja, oprac. i red. Z. Żukowska, R. Żukowski, Warszawa : KNH AWF „Estrella”, 1996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Janowska M., Edukacja olimpijska dzieci i młodzieży, „Lider” 1995, nr 1, s. 26-27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Jasionowska E., Wychowanie fizyczne w gimnazjum : autorski program nauczania, Poznań : G&amp;P, 2001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Kocięcka D., Igrzyska olimpijskie w opinii młodzieży szkolnej, „Kultura Fizyczna” 1979, nr 5, s. 4-7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Kosiewicz J., Dylematy współczesnego olimpizmu, „Wychowanie Fizyczne i Zdrowotne” 2001, nr 6-7, s. 8-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pl-PL"/>
        </w:rPr>
        <w:t>Kosiewicz J., Edukacja olimpijska w perspektywie autotelicznej i instrumentalnej, „Wychowanie Fizyczne i Zdrowotne” 1996, nr 4, s. 128-132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Kosiewicz J., O edukacji olimpijskiej, [w:] Logos i etos polskiego olimpizmu, red. J. Lipiec, Kraków : Wydaw. Naukowe FALL, 1994, s. 263-26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pl-PL"/>
        </w:rPr>
        <w:t>Kosiewicz J., Rozważania o edukacji olimpijskiej, „Wychowanie Fizyczne i Zdrowotne” 1994, nr 5, s. 208-210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Krawczyk Z., Dwa oblicza olimpizmu: ideologia i utopia, „Kultura Fizyczna” 1988, nr 7-8, s. 20-24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Królicki J., Idea olimpijska a poglądy nauczycieli wychowania fizycznego i młodzieży na sport i olimpizm, [w:] Logos i etos polskiego olimpizmu, red. J. Lipiec, Kraków : Wydaw. Naukowe FALL, 1974, s. 321-324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Lipiec J., Filozofia czystej gry, „Wychowanie Fizyczne i Zdrowotne” 1997, nr 1, s. 4-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pl-PL"/>
        </w:rPr>
        <w:t>Lipiec J., Olimpizm i harcerstwo : w poszukiwaniu nowej wspólnoty, „Wychowanie Fizyczne i Zdrowotne” 2002, nr 3, s. 4-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pl-PL"/>
        </w:rPr>
        <w:t>Lipoński W., Media a zaniedbania wychowania fizycznego i olimpijskiego, [w:] Media a edukacja, cz. 2, red. W. Strykowski, Poznań : eMPi2, 1998, s. 153-161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Maszczak T., Edukacja olimpijska dzieci i młodzieży, „Wychowanie Fizyczne i Zdrowotne” 2003, nr 12, s. 2-3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Maszczak T., Edukacja olimpijska w wychowaniu, „Wychowanie Fizyczne i Zdrowotne” 1994, nr 5, s. 206-207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Maszczak T., Fair play jako obszar edukacji dzieci i młodzieży, „Wychowanie Fizyczne i Zdrowotne” 2001, nr 12, s. 32-35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Maszczak T., Fair play w edukacji, „Wychowanie Fizyczne i Zdrowotne” 1997, nr 1, s. 2-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pl-PL"/>
        </w:rPr>
        <w:t>Maszczak T., Olimpizm w edukacji dzieci i młodzieży, „Wychowanie Fizyczne i Zdrowotne” 2003 nr 11, s. 2-3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Nowak B., Walory wychowawcze idei olimpijskiej w treściach nauczania szkolnego (zarys koncepcji badań), [w:] Logos i etos polskiego olimpizmu, red. J. Lipiec, Kraków : Wydaw. Naukowe FALL, 1994, s. 331-334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Nowak E., Kalina R.M., Kryteria autorskiego programu edukacji olimpijskiej i fair play w warunkach wiejskiej szkoły podstawowej, „Kultura Fizyczna” 2002, nr 1-2, s.16-1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pl-PL"/>
        </w:rPr>
        <w:t>Nowak R., Kalina R.M., Wiedza uczniów o starożytnym i współczesnym olimpizmie, „Wychowanie Fizyczne i Zdrowotne” 2001, nr 10, s. 25-2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pl-PL"/>
        </w:rPr>
        <w:t>Nowocień J., Edukacyjne funkcje sportu i olimpizmu w systemie dydaktyczno-wychowawczym reformującej się szkoły polskiej, [w:] Zdrowie i sport w edukacji globalnej, red. Z. Żukowska, R. Żukowski, Warszawa : Wydaw. AWF, 2002, s. 83-90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Nowocień J., Edukacyjne wartości olimpizmu i ich znaczenie w europejskim nurcie współzawodnictwa dzieci i młodzieży, [w:] Wychowanie poprzez sport, red. Z. Żukowska, R. Żukowski, Warszawa : ESCRELLA, 2003, s. 33-41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Nowocień J., Młodzież o sporcie i olimpizmie a program edukacji olimpijskiej, [w:] Pedagogika alternatywna – dylematy praktyki, red. K. Baranowicz, Łódź : Oficyna Wydawnicza IMPULS, 1995, s. 433-44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pl-PL"/>
        </w:rPr>
        <w:t>Nowocień J., Społeczno-pedagogiczne uwarunkowania rozwoju wiedzy uczniów o olimpizmie, [w:] Logos i etos polskiego olimpizmu, red. J. Lipiec, Kraków : Wydaw. Naukowe FALL, 1994, s. 335-340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Nowocień J., Sport i olimpizm w systemie dydaktyczno-wychowawczym współczesnej szkoły, Warszawa : Wydaw. AWF, 2001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Nowocień J., Sport i olimpizm w świadomości uczniów szkół podstawowych I średnich, [w:] Przeglądowa Konferencja Naukowa AWF’92, Warszawa : Wydaw. AWF, 1993, s. 39-4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pl-PL"/>
        </w:rPr>
        <w:t>Pędraszewska B., Ogólnopolskie Sympozjum Naukowe nt. „Edukacja olimpijska w reformującej się szkole”, „Kultura Fizyczna” 2000, nr 11-12, s. 30-31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Piech K., Olimpiada przedszkolaków jako przykład olipijskiej edukacji najmłodszych, „Kultura Fizyczna” 1994, nr 7-8, s. 27-2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pl-PL"/>
        </w:rPr>
        <w:t xml:space="preserve">Piech K., Olimpiada przedszkolaków jako przykład olimpijskiej edukacji dzieci i młodzieży w ujęciu praktycznym, [w:] Logos i etos polskiego olimpizmu, red. J. Lipiec, Kraków : Wydaw. Naukowe FALL, 1994, s. 361-36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pl-PL"/>
        </w:rPr>
        <w:t>Pietrzak D., Zaguta A., Żukowska Z., Uczniowie szkół średnich Warszawy i Aten wobec sportu i olimpizmu, [w:] Przeglądowa Konferencja Naukowa AWF’92, Warszawa : Wydaw. AWF, 1993, s. 43-46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Pławińska L., Poziom wiedzy o olimpizmie uczniów szczecińskich szkół podstawowych, [w:] Efekty kształcenia i wychowania w kulturze fizycznej, red. J. Ślężyński, Katowice : Wydaw. AWF, 1998, s. 147-155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Sałakowski P., Edukacja olimpijska w szkole, [w:] Sport – olimpizm – wartości, red. J. Lipiec, Kraków : Józef Lipiec, 1999, s. 67-7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pl-PL"/>
        </w:rPr>
        <w:t>Skoczylas W., Kulturotwórcze wartości idei olimpijskiej w kształtowaniu pedagogiczno-wychowawczych predyspozycji osobowościowych, „Kultura Fizyczna” 1994, nr 7-8, s. 8-9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Szyszko-Bohusz A., Pedagogiczne zasady wychowania w duchu ideałów olimpizmu w świetle pedagogiki holistycznej, [w:] Logos i etos polskiego olimpizmu, red. J. Lipiec, Kraków : Wydaw. Naukowe FALL, 1994, s. 301-308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Umiastowska D., Styl życia, wiedza o olimpizmie i sprawność fizyczna szczecińskich uczniów, Szczecin : Uniwersytet Szczeciński, 1999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Umiastowska D., Pławińska L., Wiedza o olimpizmie szczecińskich gimnazjalistów, [w:] Efekty kształcenia i wychowania w kulturze fizycznej, red. W. Mynarski, J. Ślężyński, Katowice : Wydaw. AWF, 2003, s. 81-88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Wołoszyn S., Dylematy pedagogii olimpizmu, [w:] Logos i etos polskiego olimpizmu, red. J. Lipiec, Kraków : Wydaw. Naukowe FALL, 1994, s. 261-262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Wołoszyn S., Olimpizm – edukacją globalną, „Kultura Fizyczna” 1996, nr 3-4, s. 1-2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Wołoszyn S., Olimpizm a wychowanie, Almanach PKOl 1986, s. 103-109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ołoszyn S., Olimpizm a wychowanie : czy można zaufać humanizmowi sportu?, „Kultura Fizyczna” 1986, nr 1-2, s. 9-11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Wychowanie fizyczne w nowym systemie edukacji w Polsce, red. R. Muszkieta, M. Bronikowski, Poznań : Wydaw. AWF, 2000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Zuchora K., Edukacja olimpijska w szkole : cena rekordu, „Kultura Fizyczna” 1993, nr 7-8, s. 3-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pl-PL"/>
        </w:rPr>
        <w:t xml:space="preserve">Zuchora K., Edukacja olimpijska w szkole : miara zasług, „Kultura Fizyczna” 1993, nr 9-10, s. 6-11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Zuchora K., Edukacja olimpijska w szkole: najwyższa radość, „Kultura Fizyczna” 1993, nr 3-4, s. 21-25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Zuchora K., Edukacja olimpijska w szkole: pełnia życia, „Kultura Fizyczna” 1993, nr 5-6, s. 18-23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Zuchora K., Edukacja olimpijska w szkole: wobec piękna, „Kultura Fizyczna” 1993, nr 11-12, s. 3-8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Zuchora K., Olimpizm – communio personarum, „Kultura Fizyczna” 1995, nr 1-2, s. 2-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pl-PL"/>
        </w:rPr>
        <w:t>Zuchora K., Olimpizm w kręgu wartości edukacyjnych, „Kultura Fizyczna” 1998, nr 7-8, s. 12-13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Zuchora K., Olimpizm – wartości edukacyjne, [w:] Wychowawcze aspekty sportu, red. Z. Dziubiński, Warszawa : Salezjańska Organizacja Sportowa, 1993, s. 67-8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pl-PL"/>
        </w:rPr>
        <w:t>Żukowska Z., Edukacja olimpijska młodzieży : tradycje – teraźniejszość – perspektywy, [w:] Logos i etos polskiego olimpizmu, red. J. Lipiec, Kraków : Wydaw. Naukowe FALL, 1994, s. 251-260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Żukowska Z., Fair play w sporcie i polskim systemie edukacyjnym, „Wychowanie Fizyczne i Zdrowotne” 1997, nr 1, s. 13-17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Żukowska Z., Społeczno-pedagogiczne uwarunkowania rozwoju współczesnego sportu w świetle alternatywnej koncepcji edukacji olimpijskiej, [w:] Turystyka, rekreacja i sport jako problem społeczno-wychowawczy współczesnego człowieka, red. W. Siwiński, Poznań : „Ławica”, 1993, s. 157-162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Żukowska S., Stosunek młodzieży i nauczycieli WF do Igrzysk Olimpijskich w Barcelonie oceniany w aspekcie wartości edukacyjnych, [w:] Przeglądowa Konferencja Naukowa AWF’92, Warszawa : Wydaw. AWF, 1993, s. 49-53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Żukowska Z., Żukowski R., Edukacja olimpijska jako jedno z zadań uniwersalnych we współczesnej szkole, „Wychowanie Fizyczne i Zdrowotne” 1995, nr 1, s. 4-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pl-PL"/>
        </w:rPr>
        <w:t>Żukowska Z., Żukowski R., Edukacja olimpijska młodzieży elementem przygotowań do igrzysk (na przykładzie wybranych krajów), „Kultura Fizyczna” 1992, nr 5-6, s. 3-7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Żukowska Z., Żukowski R., Edukacja zdrowotna i edukacja olimpijska w koncepcjach alternatywnych kształcenia, [w:] Nauki o kulturze fizycznej w służbie współczesnego człowieka : Ogólnopolska Konferencja z okazji 25-lecia AWF w Gdańsku, red. A. Pawłucki, Gdańsk : Wydaw. AWF, 1996, s. 97-1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pl-PL"/>
        </w:rPr>
        <w:t>Żukowska Z., Żukowski R., Edukacja zdrowotna i edukacja olimpijska w polskich programach kształcenia alternatywnego, [w:] Pedagogika alternatywna – dylematy teorii, red. B. Śliwierski, Kraków :  IMPULS, 1995, s. 349-361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Żukowska Z., Żukowski R., Fair play i olimpizm w systemie edukacji młodzieży w Polsce, „Wychowanie Fizyczne i Zdrowotne” 2003, nr 11, s. 3-8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Żukowska Z., Żukowski R., Fair play i olimpizm w systemie edukacji sportowej młodzieży, [w:] Wychowanie poprzez sport, red. Z. Żukowska, R. Żukowski, Warszawa : ESCRELLA, 2003, s. 10-19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Żukowski R., Nauczyciele wychowania fizycznego a postawa fair play, „Wychowanie Fizyczne i Zdrowotne” 2001, nr 10, s. 22-24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Żukowski R., Uniwersalne wartości edukacji olimpijskiej w programach kształcenia młodzieży, „Trening” 1996, nr 1, s. 95-102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3"/>
        <w:rPr/>
      </w:pPr>
      <w:r>
        <w:rPr/>
        <w:t>Oprac. Stefania Tumidajewicz</w:t>
      </w:r>
    </w:p>
    <w:p>
      <w:pPr>
        <w:pStyle w:val="Heading3"/>
        <w:rPr/>
      </w:pPr>
      <w:r>
        <w:rPr/>
        <w:t>Biblioteka Pedagogiczna w Ełku</w:t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7:12:00Z</dcterms:created>
  <dc:creator>user</dc:creator>
  <dc:description/>
  <dc:language>en-US</dc:language>
  <cp:lastModifiedBy>MODN</cp:lastModifiedBy>
  <cp:lastPrinted>2004-03-14T13:38:00Z</cp:lastPrinted>
  <dcterms:modified xsi:type="dcterms:W3CDTF">2004-03-29T07:12:00Z</dcterms:modified>
  <cp:revision>2</cp:revision>
  <dc:subject/>
  <dc:title>Literatura</dc:title>
</cp:coreProperties>
</file>