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Konflikty między dziećmi w klasie są stałym elementem życia społecznego uczniów. Mają różny charakter i stopień nasilenia. Nowe podstawy programowe kładą duży nacisk na wyrabianie umiejętności społecznych uczniów. To skłania mnie do prowadzenia zajęć w mojej klasie na temat przemocy i agresji. Aby zajęcia były atrakcyjne dla młodszych dzieci, a ich tematyka nie wydała się zbyt trudna nadałam im charakter profilaktycz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cenariusz zaję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temat przeciwdziałania przemoc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la klasy II „d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i/>
          <w:i/>
          <w:iCs/>
          <w:color w:val="FF0000"/>
        </w:rPr>
      </w:pPr>
      <w:r>
        <w:rPr>
          <w:b/>
          <w:bCs/>
        </w:rPr>
        <w:t xml:space="preserve">Temat: </w:t>
      </w:r>
      <w:r>
        <w:rPr>
          <w:b/>
          <w:bCs/>
          <w:i/>
          <w:iCs/>
          <w:color w:val="FF0000"/>
        </w:rPr>
        <w:t>Radzenie sobie w sytuacjach przemocy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 główn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-kształtowanie umiejętności podejmowania rozsądnych decyzj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ytuacji przemocy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le operacyjne, uczeń: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-zdobywa wiedzę, do kogo zwrócić się o pomoc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rozumie potrzebę udzielania wzajemnej pomocy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uczy się jak postępować w przypadku bójek i kłótn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opowiada o trudnych sprawach i konflikta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potrafi zrozumieć, co czują osoby pokrzywdzone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-dostrzega możliwość innego rozwiązywania zaistniał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onfliktów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Metody pracy:</w:t>
      </w:r>
      <w:r>
        <w:rPr>
          <w:sz w:val="28"/>
        </w:rPr>
        <w:t xml:space="preserve"> problemowa, zadaniowa, aktywizujące: „krasnoludek”, „burza mózgów”, praktycznego działa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rmy:</w:t>
      </w:r>
      <w:r>
        <w:rPr>
          <w:sz w:val="28"/>
        </w:rPr>
        <w:t xml:space="preserve"> grupowa, zespoł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moce dydaktyczne:</w:t>
      </w:r>
      <w:r>
        <w:rPr>
          <w:sz w:val="28"/>
        </w:rPr>
        <w:t xml:space="preserve"> kolorowe karteczki, kolorowe koperty, rysunek „Bójka”, rysunki do kolorowania, pudełko, wierszyk o prawie do życia bez przemocy i poniż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bieg zajęci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py </w:t>
            </w:r>
          </w:p>
          <w:p>
            <w:pPr>
              <w:pStyle w:val="Normal"/>
              <w:rPr/>
            </w:pPr>
            <w:r>
              <w:rPr/>
              <w:t>zaję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ojektowanej sytuacji</w:t>
            </w:r>
          </w:p>
          <w:p>
            <w:pPr>
              <w:pStyle w:val="Normal"/>
              <w:rPr/>
            </w:pPr>
            <w:r>
              <w:rPr/>
              <w:t>wych.- dydakt. Czynności n- l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i formy</w:t>
            </w:r>
          </w:p>
          <w:p>
            <w:pPr>
              <w:pStyle w:val="Normal"/>
              <w:rPr/>
            </w:pPr>
            <w:r>
              <w:rPr/>
              <w:t>aktywności dziec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organizacyjne</w:t>
            </w:r>
          </w:p>
        </w:tc>
      </w:tr>
      <w:tr>
        <w:trPr>
          <w:trHeight w:val="1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1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.</w:t>
            </w:r>
          </w:p>
        </w:tc>
      </w:tr>
      <w:tr>
        <w:trPr>
          <w:trHeight w:val="19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I </w:t>
            </w:r>
          </w:p>
          <w:p>
            <w:pPr>
              <w:pStyle w:val="Normal"/>
              <w:rPr/>
            </w:pPr>
            <w:r>
              <w:rPr/>
              <w:t xml:space="preserve">Część </w:t>
            </w:r>
          </w:p>
          <w:p>
            <w:pPr>
              <w:pStyle w:val="Normal"/>
              <w:rPr/>
            </w:pPr>
            <w:r>
              <w:rPr/>
              <w:t xml:space="preserve">wstępna </w:t>
            </w:r>
          </w:p>
          <w:p>
            <w:pPr>
              <w:pStyle w:val="Normal"/>
              <w:rPr/>
            </w:pPr>
            <w:r>
              <w:rPr/>
              <w:t>-wpro-</w:t>
            </w:r>
          </w:p>
          <w:p>
            <w:pPr>
              <w:pStyle w:val="Normal"/>
              <w:rPr/>
            </w:pPr>
            <w:r>
              <w:rPr/>
              <w:t>wadzen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Z</w:t>
              <w:br/>
              <w:t>A</w:t>
              <w:br/>
              <w:t>A</w:t>
              <w:br/>
              <w:t>N</w:t>
              <w:br/>
              <w:t>G</w:t>
              <w:br/>
              <w:t>A</w:t>
              <w:br/>
              <w:t>Ż</w:t>
              <w:br/>
              <w:t>O</w:t>
              <w:br/>
              <w:t>W</w:t>
              <w:br/>
              <w:t>A</w:t>
              <w:br/>
              <w:t>N</w:t>
              <w:br/>
              <w:t>I</w:t>
              <w:br/>
              <w:t>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Powit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 Przedstawienie celu spotk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 Przypomnienie zasad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chowania w czasie zaję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  Zabawa „Wizytówki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  Zabawa „Tajemnicz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lorowe koperty”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uczyciel i dzieci siedzą w kręg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ci wpisują na karteczki swoje imię i pierwszą literę nazwiska.</w:t>
            </w:r>
          </w:p>
          <w:p>
            <w:pPr>
              <w:pStyle w:val="Normal"/>
              <w:rPr/>
            </w:pPr>
            <w:r>
              <w:rPr/>
              <w:t>Dzielą się na cztery grupy wg. kolorów wizytówek. Grupy mają za zadanie odnaleźć ukrytą w sali kopertę w takim samym kolorz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znaczony uczeń rozdaje kolorowe karteczki.</w:t>
            </w:r>
          </w:p>
        </w:tc>
      </w:tr>
      <w:tr>
        <w:trPr>
          <w:trHeight w:val="35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B</w:t>
              <w:br/>
              <w:t>A</w:t>
              <w:br/>
              <w:t>D</w:t>
              <w:br/>
              <w:t>A</w:t>
              <w:br/>
              <w:t>N</w:t>
              <w:br/>
              <w:t>I</w:t>
              <w:br/>
              <w:t>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Scenki z życia szkoł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Wychodzisz ze szkoły i podchodzą do Ciebie dwaj starsi chłopcy i mówią, abyś dał im pieniąd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•</w:t>
            </w:r>
            <w:r>
              <w:rPr/>
              <w:t>Ktoś próbuje wepchnąć się przed tobą w kolejkę do izby lekcyjn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•</w:t>
            </w:r>
            <w:r>
              <w:rPr/>
              <w:t>Podchodzi do Ciebie uczeń i bierze bez pytania twój korekto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•</w:t>
            </w:r>
            <w:r>
              <w:rPr/>
              <w:t>Trzy osoby niszczą twój plecak w szatni. Wokół jest pełno uczniów.</w:t>
            </w:r>
          </w:p>
          <w:p>
            <w:pPr>
              <w:pStyle w:val="Normal"/>
              <w:rPr/>
            </w:pPr>
            <w:r>
              <w:rPr/>
              <w:t>-pytania zapisane pod scenkami: Jak się czuje osoba poszkodowana? Dlaczego te osoby użyły przemocy? Jak powinieneś się zachować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opertach znajdują się kartki z opisem scenki z życia szkoły, oraz pytania, na które uczniowie muszą znaleźć odpowied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Każdy zespół pracuje oddzielnie.</w:t>
            </w:r>
          </w:p>
        </w:tc>
      </w:tr>
      <w:tr>
        <w:trPr>
          <w:trHeight w:val="31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</w:t>
            </w:r>
            <w:r>
              <w:rPr>
                <w:lang w:val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lang w:val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</w:t>
            </w:r>
            <w:r>
              <w:rPr>
                <w:lang w:val="en-US"/>
              </w:rPr>
              <w:t>4.</w:t>
            </w:r>
          </w:p>
        </w:tc>
      </w:tr>
      <w:tr>
        <w:trPr>
          <w:trHeight w:val="108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  <w:br/>
              <w:t>R</w:t>
              <w:br/>
              <w:t>Z</w:t>
              <w:br/>
              <w:t>E</w:t>
              <w:br/>
              <w:t>K</w:t>
              <w:br/>
              <w:t>S</w:t>
              <w:br/>
              <w:t>Z</w:t>
              <w:br/>
              <w:t>T</w:t>
              <w:br/>
              <w:t>A</w:t>
              <w:br/>
              <w:t>Ł</w:t>
              <w:br/>
              <w:t>C</w:t>
              <w:br/>
              <w:t>A</w:t>
              <w:br/>
              <w:t>N</w:t>
              <w:br/>
              <w:t>I</w:t>
              <w:br/>
              <w:t>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N- lka stawia pytania na które dzieci wcześniej przygotowały si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N- lka zadaje dodatkowe pytanie: Czy można kogoś poniżać, bić, krzywdzić, wyzywać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N lka pokazuje dzieciom rysunek „Bójka” zadając dodatkowe pytanie typ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Co widzą na rysunku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Po czym poznają, że jest to kłótnia lub bójka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Jakie emocje przeżywają osoby w tej sytuacji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Jak wg. Was skończy się ta sytuacja?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czniowie z poszczególnych zespołów odpowiadają odnosząc się do swoich sce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.- odpowiadaj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V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</w:t>
              <w:br/>
              <w:t>R</w:t>
              <w:br/>
              <w:t>E</w:t>
              <w:br/>
              <w:t>Z</w:t>
              <w:br/>
              <w:t>E</w:t>
              <w:br/>
              <w:t>N</w:t>
              <w:br/>
              <w:t>T</w:t>
              <w:br/>
              <w:t>A</w:t>
              <w:br/>
              <w:t>C</w:t>
              <w:br/>
              <w:t>J</w:t>
              <w:br/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Nauczycielka prosi ,aby przypomniały sobie podobne sytuacje z ich życia i opowiedziały o nich. O co najczęściej wybuchają kłótnie i bójki między nimi? W jaki sposób najczęściej kończą się takie konflikty?</w:t>
            </w:r>
          </w:p>
          <w:p>
            <w:pPr>
              <w:pStyle w:val="Normal"/>
              <w:rPr/>
            </w:pPr>
            <w:r>
              <w:rPr/>
              <w:t>Czy zdarza się rozwiązywać konflikty inaczej nie przy pomocy bójek i kłótni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Nauka wierszyka </w:t>
            </w:r>
            <w:r>
              <w:rPr>
                <w:b/>
                <w:bCs/>
              </w:rPr>
              <w:t>„Nikt nie może mnie poniżać, bić, krzywdzić, wyzywać. I każdego mogę na ratunek wzywać”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0</w:t>
            </w:r>
            <w:r>
              <w:rPr/>
              <w:t>.Zabawa „Kto mi może pomóc? N-l przypomina dzieciom, że mówienie komuś dorosłemu o przemocy nie jest skarżeniem, tylko pomocą osobie krzywdzonej. Następnie daje każdemu rysunek do kolorowania, na którym występują różne osoby mogące udzielić pomocy (policjant, pedagog, wychowawca, tata, mama, dyrektor szkoły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- chętnie podają przykłady ze swego „podwórka”  i odpowiadają na pyt. n-la. z jednoczesnym podaniem przykładów bezkonfliktowego rozwiązywania sytuac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lne wygłaszanie wiers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owanie pra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>
          <w:trHeight w:val="2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/>
              <w:t>4.</w:t>
            </w:r>
          </w:p>
        </w:tc>
      </w:tr>
      <w:tr>
        <w:trPr>
          <w:trHeight w:val="99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</w:t>
              <w:br/>
              <w:t>E</w:t>
              <w:br/>
              <w:t>F</w:t>
              <w:br/>
              <w:t>L</w:t>
              <w:br/>
              <w:t>E</w:t>
              <w:br/>
              <w:t>K</w:t>
              <w:br/>
              <w:t>S</w:t>
              <w:br/>
              <w:t>J</w:t>
              <w:br/>
              <w:t>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Zabawa „Tajemniczy przyjaciel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Zabawa „Tańcząca piłeczka” jako podsumowanie zajęć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N-l zadaje pytania:</w:t>
            </w:r>
          </w:p>
          <w:p>
            <w:pPr>
              <w:pStyle w:val="Normal"/>
              <w:rPr/>
            </w:pPr>
            <w:r>
              <w:rPr/>
              <w:t>-Co wam dały te zajęcia?</w:t>
            </w:r>
          </w:p>
          <w:p>
            <w:pPr>
              <w:pStyle w:val="Normal"/>
              <w:rPr/>
            </w:pPr>
            <w:r>
              <w:rPr/>
              <w:t>-Czego się dowiedzieliście?</w:t>
            </w:r>
          </w:p>
          <w:p>
            <w:pPr>
              <w:pStyle w:val="Normal"/>
              <w:rPr/>
            </w:pPr>
            <w:r>
              <w:rPr/>
              <w:t>-Co było dla was trud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Podziękowanie za wspólną pracę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-wyróżnienie osób aktywnych na zajęcia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składają swoje wizytówki „w losy”, które wrzucają do pudełeczka. Każdy wyciąga jeden los i nie ujawnia nazwiska osoby wylosowanej. Przez najbliższy tydzień będzie „tajemniczym przyjacielem” tej osoby i postara się sprawiać jej przyjemne niespodzianki. Po tygodniu dzieci dzielą się wrażeniami. Próbują wskazać osobę, która była ich tajemniczym przyjacie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obodne wypowiedz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- porządkowanie klasopracownii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rPr>
          <w:sz w:val="20"/>
        </w:rPr>
      </w:pPr>
      <w:r>
        <w:rPr>
          <w:sz w:val="20"/>
        </w:rPr>
        <w:t>1.Faber A. Marlish, „Jak mówić, żeby dzieci nas słuchały, jak słuchać żeby dzieci do nas mówiły”, Media Rodzina of Poznań, Inc, 1992</w:t>
      </w:r>
    </w:p>
    <w:p>
      <w:pPr>
        <w:pStyle w:val="Normal"/>
        <w:rPr>
          <w:sz w:val="20"/>
        </w:rPr>
      </w:pPr>
      <w:r>
        <w:rPr>
          <w:sz w:val="20"/>
        </w:rPr>
        <w:t>2. Gordon Th., „Wychowanie bez porażek w szkole,” Instytut Wyd. PAX, W- wa 1996</w:t>
      </w:r>
    </w:p>
    <w:p>
      <w:pPr>
        <w:pStyle w:val="Normal"/>
        <w:rPr/>
      </w:pPr>
      <w:r>
        <w:rPr>
          <w:sz w:val="20"/>
        </w:rPr>
        <w:t>3.Program zajęć wychowawczo- profilaktycznych dla klas 1-3 szkół podst. „Spójrz inaczej”, ATE s.c   Skarżysko- Kamienna 199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Opracowała: Krystyna Wszeborowska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-nauczycielka nauczania zintegrowanego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</w:t>
      </w:r>
      <w:r>
        <w:rPr/>
        <w:t>w SP nr 5 w Ełku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drawing>
          <wp:inline distT="0" distB="0" distL="0" distR="0">
            <wp:extent cx="636397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</w:rPr>
        <w:t>Załącznik (rysunek- „Bójka”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1:16:00Z</dcterms:created>
  <dc:creator>użytkownik</dc:creator>
  <dc:description/>
  <dc:language>en-US</dc:language>
  <cp:lastModifiedBy>użytkownik</cp:lastModifiedBy>
  <cp:lastPrinted>2004-02-15T15:41:00Z</cp:lastPrinted>
  <dcterms:modified xsi:type="dcterms:W3CDTF">2004-02-16T03:41:00Z</dcterms:modified>
  <cp:revision>11</cp:revision>
  <dc:subject/>
  <dc:title>Konflikty między dziećmi w klasie są stałym elementem życia społecznego uczniów</dc:title>
</cp:coreProperties>
</file>