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gram Grupy Wsparcia dla Nauczycieli Gimnazjum „BELFER”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CZAS TRWANIA:    raz w miesiącu 3 godz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FORMY:       indywidualna, grupowa, zespołowa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METODY:    zadaniowa, burza mózgów, studium przypadku, wykład, drama, NLP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C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nie różnych umiejętności indywidualnych i grup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nie umiejętności współdziałania w grup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nie si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mocnienie poczucia własnej wartości, poznanie własnych mocnych i słabych stron w kontaktach interperson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nie własnej postawy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ukanie kluczy do dobrej komunikacji w relacjach „nauczyciel-uczeń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enie komunikatów „JA”, poznanie własnych grani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nie oznak stresu i poznanie własnych sposobów radzenia sobie ze stres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ka relak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ka radzenia sobie w sytuacjach trudnych i z uczniem trudnym wychowawcz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ing własnej pracy wychowawczej, dzielenie się efektami pracy z uczn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360" w:hanging="900"/>
        <w:jc w:val="both"/>
        <w:rPr>
          <w:b/>
          <w:b/>
          <w:bCs/>
        </w:rPr>
      </w:pPr>
      <w:r>
        <w:rPr>
          <w:b/>
          <w:bCs/>
        </w:rPr>
        <w:t>ZAJĘCIA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ntegracja grupy. Przedstawienie zasad i podpisanie Kontrak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 w roli nauczyciela-moja postawa nauczyciela.</w:t>
      </w:r>
      <w:r>
        <w:rPr>
          <w:b/>
        </w:rPr>
        <w:t xml:space="preserve"> </w:t>
      </w:r>
      <w:r>
        <w:rPr>
          <w:bCs/>
        </w:rPr>
        <w:t>Mity o idealnym nauczycie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problemów w relacjach nauczyciel-uczeń. (Czyj to problem?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acja werbalna i niewerbalna. Bariery komunikacyj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ertywność, rozpoznawanie własnych grani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zenie sobie ze stresem, rozpoznawanie stresorów i poznawanie sposobów radzenia sobie z sytuacjami stresujący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resja, frustracja- jak rozpoznawać i jak sobie radzi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ązywanie sytuacji trudnych –d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lenie się efektami pracy z uczniami, podsumowanie zajęć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gram opracowała i prowadzi: Ewa Mejd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1:13:00Z</dcterms:created>
  <dc:creator>adex</dc:creator>
  <dc:description/>
  <dc:language>en-US</dc:language>
  <cp:lastModifiedBy>adex</cp:lastModifiedBy>
  <dcterms:modified xsi:type="dcterms:W3CDTF">2004-02-24T13:11:00Z</dcterms:modified>
  <cp:revision>4</cp:revision>
  <dc:subject/>
  <dc:title>Program Grupy Wsparcia dla Nauczycieli Gimnazjum „BELFER”</dc:title>
</cp:coreProperties>
</file>