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Zestaw gier dydaktycznych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do wykorzystania w kształceniu zintegrowany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BECADŁO</w:t>
      </w:r>
      <w:r>
        <w:rPr>
          <w:sz w:val="28"/>
        </w:rPr>
        <w:t xml:space="preserve"> – utrwala wiedzę o głosce, literze i składzie literowym wyrazów.</w:t>
      </w:r>
    </w:p>
    <w:p>
      <w:pPr>
        <w:pStyle w:val="Tekstpodstawowywcity2"/>
        <w:ind w:left="0" w:hanging="0"/>
        <w:rPr/>
      </w:pPr>
      <w:r>
        <w:rPr>
          <w:i/>
          <w:iCs/>
        </w:rPr>
        <w:t>Przebieg:</w:t>
      </w:r>
      <w:r>
        <w:rPr/>
        <w:t xml:space="preserve"> Uczniowie mają przed sobą komplety liter. Układają wyrazy zaczynające się od wylosowanej litery. Wygrywa ten, kto w ustalonym czasie ułoży najwięcej wyraz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DGADNIJ  WYRAZ</w:t>
      </w:r>
      <w:r>
        <w:rPr>
          <w:sz w:val="28"/>
        </w:rPr>
        <w:t xml:space="preserve"> – utrwala wiedzę o sylabie, wyrazie, wzbogaca słownictwo.</w:t>
      </w:r>
    </w:p>
    <w:p>
      <w:pPr>
        <w:pStyle w:val="Normal"/>
        <w:jc w:val="both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Nauczyciel podaje pierwszą lub ostatnią sylabę wybranego wyrazu, informując uczniów o miejscu tej sylaby w wyrazie. Uczniowie dodając nowe sylaby odgadują dany wyraz. Ten, kto odgadnie pierwszy  prowadzi dalszą gr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GRAMATYCZNA PIŁKA</w:t>
      </w:r>
      <w:r>
        <w:rPr>
          <w:sz w:val="28"/>
        </w:rPr>
        <w:t xml:space="preserve"> – utrwalenie wiadomości o częściach mowy.</w:t>
      </w:r>
    </w:p>
    <w:p>
      <w:pPr>
        <w:pStyle w:val="Normal"/>
        <w:jc w:val="both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Uczniowie siedzą w kręgu, na środek wychodzi dziecko, które prowadzi grę. Rzuca  piłkę do kolegi siedzącego w kręgu i mówi „czasownik”, „przymiotnik”, lub „rzeczownik”. Kolega łapie piłkę i zwraca ją podając odpowiedni przykład. Uczeń, który się pomyli, wychodzi z kręgu. Zwycięża ten, kto zostaje w kręgu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RZY KOLUMNY</w:t>
      </w:r>
      <w:r>
        <w:rPr>
          <w:sz w:val="28"/>
        </w:rPr>
        <w:t xml:space="preserve"> – wiedza o częściach mowy.</w:t>
      </w:r>
    </w:p>
    <w:p>
      <w:pPr>
        <w:pStyle w:val="Normal"/>
        <w:jc w:val="both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Jeden z uczniów podaje dowolną literę, a reszta pisze na kartkach wyrazy w trzech kolumnach: rzeczowniki, czasowniki, przymiotniki, zaczynające się na tę literę. Sprawdzenie kartek odbywa się miedzy kolegami z tej samej ławk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OLEJKA</w:t>
      </w:r>
      <w:r>
        <w:rPr>
          <w:sz w:val="28"/>
        </w:rPr>
        <w:t xml:space="preserve"> – przyswojenie wiedzy o rodzaju i liczbie rzeczowników.</w:t>
      </w:r>
    </w:p>
    <w:p>
      <w:pPr>
        <w:pStyle w:val="Tekstpodstawowywcity2"/>
        <w:ind w:left="0" w:hanging="0"/>
        <w:rPr/>
      </w:pPr>
      <w:r>
        <w:rPr>
          <w:i/>
          <w:iCs/>
        </w:rPr>
        <w:t>Przebieg:</w:t>
      </w:r>
      <w:r>
        <w:rPr/>
        <w:t xml:space="preserve"> Czterej uczniowie wychodzą na środek, każdy z nich trzyma tabliczkę z napisem: jedna, jeden, jedno, dużo. Nauczyciel wymienia rzeczowniki w różnych liczbach i rodzajach, a wskazany uczeń z klasy musi stanąć za kolegą z właściwą tabliczką. Kto stanie w złym miejscu traci pun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GŁOŚNE RĘCE</w:t>
      </w:r>
      <w:r>
        <w:rPr>
          <w:sz w:val="28"/>
        </w:rPr>
        <w:t xml:space="preserve"> – określenie czasu czasowników.</w:t>
      </w:r>
    </w:p>
    <w:p>
      <w:pPr>
        <w:pStyle w:val="TextBody"/>
        <w:rPr/>
      </w:pPr>
      <w:r>
        <w:rPr>
          <w:i/>
          <w:iCs/>
        </w:rPr>
        <w:t>Przebieg:</w:t>
      </w:r>
      <w:r>
        <w:rPr/>
        <w:t xml:space="preserve"> Nauczyciel podaje czasowniki w różnych czasach, wstępnie umawia się, że jeśli powie czasownik w czasie teraźniejszym klasną w ręce uczniowie z I grupy; w czasie przeszłym – z II grupy; w czasie przyszłym – z III grupy. Za prawidłowe klaśnięcie grupy zdobywają pun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YBIERZ  PRZYIMEK</w:t>
      </w:r>
      <w:r>
        <w:rPr>
          <w:sz w:val="28"/>
        </w:rPr>
        <w:t xml:space="preserve"> – wiedza o przyimku jako wyrazie określającym położenie jednego przedmiotu wobec drugiego.</w:t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Uczniowie są podzieleni na grupy, które otrzymują kartoniki z napisanymi przyimkami. Nauczyciel podaje zdania z opuszczonymi przyimkami, a grupy podnoszą odpowiednie kartoniki. Wygrywa grupa, która najszybciej i poprawnie poda odpowie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UKŁADAMY BAJKĘ</w:t>
      </w:r>
      <w:r>
        <w:rPr>
          <w:sz w:val="28"/>
        </w:rPr>
        <w:t xml:space="preserve"> – zespołowe tworzenie bajki, umiejętność opowiadania w logicznej kolejności i umiejętność budowy fabuły i akcji.</w:t>
      </w:r>
    </w:p>
    <w:p>
      <w:pPr>
        <w:pStyle w:val="Normal"/>
        <w:jc w:val="both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Gra cała klasa podzielona na grupy. Każda grupa układa bajkę, każdy kolejny uczeń mówi 2-3 zdania, starając się, aby miały związek z wcześniej ułożonymi. Wygrywa grupa, która opowiedziała najciekawszą bajkę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KĄD TEN FRAGMENT</w:t>
      </w:r>
      <w:r>
        <w:rPr>
          <w:sz w:val="28"/>
        </w:rPr>
        <w:t xml:space="preserve"> – utrwalenie treści dzieła literackiego.</w:t>
      </w:r>
    </w:p>
    <w:p>
      <w:pPr>
        <w:pStyle w:val="Tekstpodstawowywcity2"/>
        <w:ind w:left="0" w:hanging="0"/>
        <w:rPr/>
      </w:pPr>
      <w:r>
        <w:rPr>
          <w:i/>
          <w:iCs/>
        </w:rPr>
        <w:t>Przebieg:</w:t>
      </w:r>
      <w:r>
        <w:rPr/>
        <w:t xml:space="preserve"> Uczniowie mają odgadnąć tytuł utworu słysząc jego finał. Słysząc opis postaci lub cech charakteru, mają odgadnąć bohat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YSTAWKA</w:t>
      </w:r>
      <w:r>
        <w:rPr>
          <w:sz w:val="28"/>
        </w:rPr>
        <w:t xml:space="preserve"> – utrwalenie wiedzy o utworach z klasyki dziecięcej.</w:t>
      </w:r>
    </w:p>
    <w:p>
      <w:pPr>
        <w:pStyle w:val="TextBody"/>
        <w:rPr/>
      </w:pPr>
      <w:r>
        <w:rPr>
          <w:i/>
          <w:iCs/>
        </w:rPr>
        <w:t>Przebieg:</w:t>
      </w:r>
      <w:r>
        <w:rPr/>
        <w:t xml:space="preserve"> Na tablicy lub na stole urządza się wystawkę książek dla dzieci. Za chwilę nauczyciel zasłania książki, a uczniowie muszą powtórzyć pełne tytuły, podąć nazwiska autorów książek, które widzieli na wystaw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TO TO</w:t>
      </w:r>
      <w:r>
        <w:rPr>
          <w:sz w:val="28"/>
        </w:rPr>
        <w:t xml:space="preserve"> – powiązanie imion i nazwisk autorów z utworami i imionami bohaterów.</w:t>
      </w:r>
    </w:p>
    <w:p>
      <w:pPr>
        <w:pStyle w:val="TextBody"/>
        <w:rPr/>
      </w:pPr>
      <w:r>
        <w:rPr>
          <w:i/>
          <w:iCs/>
        </w:rPr>
        <w:t>Przebieg:</w:t>
      </w:r>
      <w:r>
        <w:rPr/>
        <w:t xml:space="preserve"> Na kartkach wypisane są imiona i nazwiska autorów, na innych tytuły ich utworów i imiona bohaterów. Dzieci siadają w kręgu, każdy dostaje kartonik. Na sygnał każdy uczestnik szuka „swojego” tytułu, nazwiska autora i imienia bohatera. Wygrywa  grupa, która szybciej wykona zadanie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DGADNIJ BOHATERA</w:t>
      </w:r>
      <w:r>
        <w:rPr>
          <w:sz w:val="28"/>
        </w:rPr>
        <w:t xml:space="preserve"> – umiejętność poznawania i odróżniania postaci z utworów dziecięcych.</w:t>
      </w:r>
    </w:p>
    <w:p>
      <w:pPr>
        <w:pStyle w:val="Normal"/>
        <w:jc w:val="both"/>
        <w:rPr/>
      </w:pPr>
      <w:r>
        <w:rPr>
          <w:i/>
          <w:iCs/>
          <w:sz w:val="28"/>
        </w:rPr>
        <w:t>Przebieg:</w:t>
      </w:r>
      <w:r>
        <w:rPr>
          <w:sz w:val="28"/>
        </w:rPr>
        <w:t xml:space="preserve"> Jeden uczeń wychodzi z klasy, reszta uzgadnia bohatera do odgadnięcia. Wraca uczeń, a klasa opowiada, np.: „jesteś małą dziewczynką, masz chora babcię, która mieszka w lesie... itd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DGADNIJ ZAGADKĘ</w:t>
      </w:r>
      <w:r>
        <w:rPr>
          <w:sz w:val="28"/>
        </w:rPr>
        <w:t xml:space="preserve"> – kształcenie spostrzegawczości, logicznego myślenia, poznanie różnych zagadek.</w:t>
      </w:r>
    </w:p>
    <w:p>
      <w:pPr>
        <w:pStyle w:val="Tekstpodstawowywcity2"/>
        <w:ind w:left="0" w:hanging="0"/>
        <w:rPr/>
      </w:pPr>
      <w:r>
        <w:rPr>
          <w:i/>
          <w:iCs/>
        </w:rPr>
        <w:t>Przebieg:</w:t>
      </w:r>
      <w:r>
        <w:rPr/>
        <w:t xml:space="preserve"> Na kartkach są wypisane zagadki, uczniowie podzieleni na grupy ciągną kartki i odgadują zagadki. Wygrywa grupa, która w określonym czasie odgadnie najwięcej zagadek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pracowała: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wa Bąbka    Szkoła Podstawowa w Rożyńsku Wiel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8:00Z</dcterms:created>
  <dc:creator>Ciocia Lusia</dc:creator>
  <dc:description/>
  <dc:language>en-US</dc:language>
  <cp:lastModifiedBy>Ciocia Lusia</cp:lastModifiedBy>
  <dcterms:modified xsi:type="dcterms:W3CDTF">2003-03-11T14:55:00Z</dcterms:modified>
  <cp:revision>4</cp:revision>
  <dc:subject/>
  <dc:title>Zestaw gier dydaktycznych do wykorzystania w kształceniu zintegrowanym</dc:title>
</cp:coreProperties>
</file>