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ADY POSTAWY CIAŁ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CZNIÓW ZST W OLEC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</w:rPr>
        <w:t>Współczesny homo sapiens większość swojego życia spędza w pozycji siedzącej ( w szkole, samochodzie, biurze, przed telewizorem, przy komputerze ). Zwykle je więcej niż potrzebuje, czego skutki uwidaczniają się w rosnących fałdach tłuszczu. Nadwaga, osłabione mięśnie, brak ruchu sprawiają, że kręgosłup musi wykonywać pracę ponad jego aktualne możliwości. Schorzenia kręgosłupa są prawdziwą plagą dręczącą cywilizowane społeczeńst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Postawa ciała, to sposób trzymania ciała w pozycji stojącej. Z pojęciem postawy ciała nierozłącznie związana jest sylwetka, będąca indywidualną cechą każdego człowieka. Postawa ulega zmianom nie tylko w ciągu życia, ale nawet w trakcie dnia, pod wpływem bodźców fizycznych i psych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idłowa postawa charakteryzuje się: głową ustawioną prosto, barkami na jednym poziomie, łopatkami ściągniętymi, symetrycznym ustawieniem miednicy, lekko wciągniętym brzuchem, napiętymi pośladkami, równoległym ustawieniem kończyn dolnych wyprostowanych w stawach kolanowych, prawidłowym ustawieniem i obciążeniem stó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rzymanie równowagi i kontrola prawidłowej postawy są złożoną czynnością odruchową, która może być zaburzona przez różne czynniki prowadzące do wady postawy. Wszelkie odchylenia od opisanej idealnej postawy są zagrożeniem naszego zdrowia i zwiastunem czekających nas dolegliwoś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leży pamiętać, że wszelkie wady postawy wpływają ujemnie nie tylko na nasz wygląd i sylwetkę, ale również, a może  przede wszystkim, ograniczają ruchomość kręgosłupa doprowadzając często do kalect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Szybkie tempo zmian zachodzących w środowisku człowieka odbija się na nim w sposób bardzo niekorzystny. Człowiek w swych mechanizmach adaptacyjnych często nie nadąża za rozwojem cywilizacji. Wynikiem tego są różne schorzenia narządu ruchu oraz wady postawy i budowy ciała. Na czoło wysuwają się wady kręgosłupa i stóp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śród wad kręgosłupa wyróżnia się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dy kręgosłupa w płaszczyźnie strzałk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cy okrągł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ecy wklęsł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cy wklęsło-okrągł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cy płask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dy kręgosłupa w płaszczyźnie czołowej ( skoliozy 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. 1 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ecy okrągłe to wada odcinka piersiowego. Charakterystyczne dla tej wady jest garbienie się, wysuwanie barków i głowy ku przodowi, co powoduje odstawienie łopatek i ich odchylenie, klatka piersiowa jest zapadnię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. 1 b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ecy wklęsłe  mają zwiększone przodowygięcie kręgosłupa w odcinku lędźwiowym. Charakterystyczne dla tej wady jest zaznaczone wygięcie lordozy lędźwiowej, zaakcentowane przodopochyleniem miednicy oraz wypięty brzu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/w wada powoduje złe funkcjonowanie narządów w jamie brzusznej, zaburzenie czynności trawienia, zaparcia, bóle przeciążeniowe kręgosłup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. 1 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ecy wklęsło – okrągłe to wada, która jest połączeniem w/w wad. Obie krzywizny, kifoza piersiowa i lordoza lędźwiowa, są nadmiernie uwypukl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. 1 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ecy płaskie – występuje tu zmniejszenie przodopochylenia miednicy z prawidłowo ruchomym kręgosłupem, lecz ze zmniejszonym wygięciem fizjologicznym kręgosłup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płaszczenie krzywizn jest zjawiskiem niekorzystn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niejsza się funkcja amortyzacyjna kręgosłupa, poszczególne jego elementy podlegają wpływom przeciążeniowymi szybszemu zużyc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braku odpowiednio mocnego gorsetu mięśniowego istnieje większa tendencja do bocznych skrzywień kręgosłupa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. 2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kolioza – boczne skrzywienie kręgosłupa, jest to odchylenie od osi anatomicznej całego kręgosłupa lub jego odcinka w płaszczyźnie czołowej, które pociąga za sobą wtórne zmiany w układzie narządów ruchu, klatki piersiowej narządach wewnętrznych. Przyczyny powstawania większości skolioz są nieznane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Klatkę piersiową określa się prawidłową, jeżeli mostek i cała jej część znajduje się z przodu, a żebra tak wysunięte, że najdalej wysuniętą częścią ciała jest przednia ściana klatki piersiowej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leżności od stopnia wysklepienia mówimy o klatce piersiowej lejkowatej i klatce piersiowej kurzej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sz w:val="28"/>
        </w:rPr>
        <w:t xml:space="preserve">Klatka piersiowa lejkowata ( szewska ), </w:t>
      </w:r>
      <w:r>
        <w:rPr>
          <w:rFonts w:cs="Arial" w:ascii="Arial" w:hAnsi="Arial"/>
          <w:sz w:val="28"/>
        </w:rPr>
        <w:t>jest to zniekształcenie, w którym występuje zagłębienie dolnej części mostka, tworząc wklęśnięcie przedniej ściany klatki piersiowej.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sz w:val="28"/>
        </w:rPr>
        <w:t xml:space="preserve">Klatka piersiowa kurza </w:t>
      </w:r>
      <w:r>
        <w:rPr>
          <w:rFonts w:cs="Arial" w:ascii="Arial" w:hAnsi="Arial"/>
          <w:sz w:val="28"/>
        </w:rPr>
        <w:t>jest to zniekształcenie wrodzone, w którym mostek i koniec żeber są wysunięte ku przodowi na kształt dzioba łodzi.</w:t>
      </w:r>
    </w:p>
    <w:p>
      <w:pPr>
        <w:pStyle w:val="Normal"/>
        <w:ind w:left="7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Zniekształcenia kończyn dolnych pogarszają w znacznym stopniu statykę ciała i zmieniają postawę.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ajczęstszych deformacji kończyn dolnych zaliczam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kolana koślawe</w:t>
      </w:r>
      <w:r>
        <w:rPr>
          <w:rFonts w:cs="Arial" w:ascii="Arial" w:hAnsi="Arial"/>
          <w:sz w:val="28"/>
        </w:rPr>
        <w:t xml:space="preserve"> – dośrodkowe ustawienie kolan przy znacznym rozstawieniu stóp w pozycji stojąc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kolana szpotawe </w:t>
      </w:r>
      <w:r>
        <w:rPr>
          <w:rFonts w:cs="Arial" w:ascii="Arial" w:hAnsi="Arial"/>
          <w:sz w:val="28"/>
        </w:rPr>
        <w:t xml:space="preserve">– wada przeciwna do ww.; kolana szpotawe charakteryzują się ustawienie kończyn dolnych w kształcie litery O </w:t>
      </w:r>
    </w:p>
    <w:p>
      <w:pPr>
        <w:pStyle w:val="Normal"/>
        <w:numPr>
          <w:ilvl w:val="0"/>
          <w:numId w:val="0"/>
        </w:numPr>
        <w:ind w:left="150" w:hanging="0"/>
        <w:jc w:val="both"/>
        <w:rPr/>
      </w:pPr>
      <w:r>
        <w:rPr>
          <w:rFonts w:cs="Arial" w:ascii="Arial" w:hAnsi="Arial"/>
          <w:sz w:val="28"/>
        </w:rPr>
        <w:t>( przy  wyprostowanych kończynach), w którym udo z podudziem, tworzą łuk zwrócony wypukłością na zewnątrz.</w:t>
      </w:r>
    </w:p>
    <w:p>
      <w:pPr>
        <w:pStyle w:val="Normal"/>
        <w:ind w:left="1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jczęstszymi wadami w obrębie stóp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</w:rPr>
        <w:t>stopa płaska</w:t>
      </w:r>
      <w:r>
        <w:rPr>
          <w:rFonts w:cs="Arial" w:ascii="Arial" w:hAnsi="Arial"/>
          <w:sz w:val="28"/>
        </w:rPr>
        <w:t xml:space="preserve"> – stopa, w której doszło do obniżenia sklepienia podłużnego i ustawienia w nawróceniu kości stęp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opa koślawa</w:t>
      </w:r>
      <w:r>
        <w:rPr>
          <w:rFonts w:cs="Arial" w:ascii="Arial" w:hAnsi="Arial"/>
          <w:sz w:val="28"/>
        </w:rPr>
        <w:t xml:space="preserve"> – stopa, w której pięta ulega skręceniu na zewnątrz i opiera się  o podłoże brzegiem przyśrodkowy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opa wydrążona</w:t>
      </w:r>
      <w:r>
        <w:rPr>
          <w:rFonts w:cs="Arial" w:ascii="Arial" w:hAnsi="Arial"/>
          <w:sz w:val="28"/>
        </w:rPr>
        <w:t xml:space="preserve"> – stopa o podwyższonym sklepieniu podłużnym i skróconą odległością między guzem piętowym a głowami kości śródstopia. </w:t>
      </w:r>
    </w:p>
    <w:p>
      <w:pPr>
        <w:pStyle w:val="Normal"/>
        <w:ind w:left="225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oruszając problem wad postawy mamy na uwadze 20–25 % ogólnej liczby uczniów, co w skali kraju wynosi 1,5–2 milionów naszej populacji. 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jednej strony wskaźnik ten obejmuje uczniów z wyraźnymi wadami postawy ciała, z drugiej zaś wielką liczbę młodzieży, o wyraźnym zaniedbaniu ruchowym, małej sprawności fizycznej i ruchowej oraz różnych zaburzeniach układu ruchu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ystycznie na 100 przebadanych osób 80 wykazuje wady postawy, takie jak : skoliozy, asymetrię łopatek i barków, płaskostopie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Okres szkolny jest czasem, gdy układ kostny dziecka jest narażony na wszelkiego rodzaju odkształcenia. Dlatego bardzo ważne jest w tym okresie zapewnienie dziecku odpowiednich warunków życia, pracy i odpoczynku. W okresie szkolnym należy zwrócić uwagę na dwa krytyczne okresy posturogenne. 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ierwszy przypada na wiek 6-7 lat i związany jest ze zmianą trybu życia dziecka. Istota tej zmiany tkwi w przejściu ze swobodnego, indywidualnie regulowanego przez dziecko ruchu, wysiłku i odpoczynku, w narzucony kilkugodzinny system przebywania w pozycji siedzącej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rugi okres przypada na wiek u dziewcząt 12-15 lat, u chłopców 12-16 lat i związany jest ze skokiem pokwitaniowym. Intensywny przyrost długości kończyn dolnych i tułowia, zmiana proporcji ciała oraz dotychczasowego czucia i nawyku postawy do zmienionych warunków morfologicznych, stwarza sytuację, w której pogłębianie się istniejących wad jest częste. W późniejszym czasie może to doprowadzić do poważnych deformacji sylwetki oraz  związanych z tym różnego rodzaju schorzeń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rawidłowy rozwój dzieci i młodzieży zależy od wielu czynników. 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ich zaliczamy: ruch, powietrze, słońce, wodę, sen, odżywianie, prawidłowy rozkład dnia, higienę osobistą oraz otoczenia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ynnikami tymi powinny skutecznie posługiwać się przedszkola, szkoły, jak i domy rodzinne. Zadaniem do realizacji tych środowisk jest stała troska o rozwój i kształtowanie prawidłowej postawy ciała. 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nnikami wpływającymi ujemnie na formowanie się postawy są przede wszystkim błędy w odżywianiu i choroby. Innym czynnikiem są nawykowe zajęcia, a przede wszystkim czynności szkole i zawodowe, np.: dźwiganie plecaków, siedząca praca, ławki niedostosowane do wzrostu uczniów, itp..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ostawa zmienia się także w ciągu dnia pod wpływem najróżniejszych bodźców. Dobre samopoczucie, radość, chęć dobrej prezencji, słowem wszystko co tonizuje człowieka, pobudza do przyjęcia prawidłowej postawy i odwrotnie – zmęczenie, przygnębienie, złe samopoczucie – sprzyjają powstawaniu wad postawy.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rzedstawienie zagadnienia wad postawy u badanej młodzieży wymaga wyjaśnienia takich pojęć jak : </w:t>
      </w:r>
      <w:r>
        <w:rPr>
          <w:rFonts w:cs="Arial" w:ascii="Arial" w:hAnsi="Arial"/>
          <w:b/>
          <w:sz w:val="28"/>
        </w:rPr>
        <w:t>prawidłowa postawa, wady postawy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gadnienie prawidłowej postawy, a zwłaszcza ustalenie wzorca prawidłowej sylwetki ciała mimo wielu badań, sprawia w dalszym ciągu dużo trudności. Prace badawcze w tym zakresie wskazują na to, że z wielkiej liczby istniejących postaw ciała nie można wyodrębnić jednej – doskonałej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g W. Kusia prawidłową, zrównoważoną postawę  pionową powinno cechować dobre ustawienie i właściwe proporcje poszczególnych odcinków ciała.</w:t>
      </w:r>
    </w:p>
    <w:p>
      <w:pPr>
        <w:pStyle w:val="Normal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chy prawidłowej postawy wg W. Kusia są następuj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wa ustawiona nad klatką piersiową, biodrami i stopam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klatka piersiowa wysklepiona ku przodowi przy zachowaniu swobodnego oddych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zuch lekko wciągnięty lub płas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cy łagodnie wygięte, przy czym łopatki nie wystają poza linię pośladków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echy postawy nieprawidłowej to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wa wysunięta przed klatkę piersiową z silnie wysuniętym podbródk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tka piersiowa płaska, barki wysunięte do przod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zuch wypukły lub wiszą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cy „ zgarbione „ , a miednica posiada zbyt duże nachylenie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dchylenia od prawidłowej postawy są takie, które uczeń może sam usunąć, gdy mu się zwróci na nie uwagę oraz takie, których w ogóle nie można usunąć lub są usuwane z trudem przy zastosowaniu odpowiednich środków.  Pierwsze zaliczamy do błędów postawy, drugie do wad postawy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ica między błędami a wadami jest bardzo niewyraźna i dlatego musimy pamiętać, że nawet najmniejsze niedopatrzenie z naszej strony może utrwalić błędy postawy powodując zmiany w układzie kości, stawów oraz mięśni i przejść w wadę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Wady postawy natomiast to odchylenia od ogólnie przyjętych cech prawidłowej postawy ciała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g T. Kasperczyka  wadą postawy jest taki stan, w którym nastąpiło zdeformowanie kręgosłupa, klatki piersiowej, miednicy lub kończyn dolnych.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Praca z młodzieżą pochodzącą z różnych środowisk, mającą bardzo zróżnicowane sytuacje rodzinne oraz waga problemu, który poruszam, zachęciły mnie do przeprowadzenia badań w szkole, w której pracuję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Badaniami objęłam 300 osób, w tym 150 dziewcząt i 150 chłopców z klas drugich. Badania przeprowadziłam na lekcjach wychowania fizycznego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cje te odbywały się  w świetlicy szkolnej ( brak sali gimnastycznej )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badań wad postawy wykorzystałam metodę punktowania wg T. Kasperczyka. Ocena wzrokowa poparta badaniem dotykiem jest mniej skomplikowana i bardziej realna do przeprowadzenia w warunkach omawianej szkoły niż badanie za pomocą specjalistycznych przyrządów. W metodzie tej dokonałam bezpośredniej obserwacji wybranych elementów budowy i postawy ciała. W/w metoda pozwoliła mi na analityczny opis elementów składowych postawy -–określenie rodzaju występujących wad, ich lokalizację, wielkość i charakter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Z analizy otrzymanych  wyników, stwierdziłam, że u badanej młodzieży  dość często  wystąpiła  postawa  nieprawidłowa – 32% badanych. 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8"/>
        </w:rPr>
        <w:t>Wady postawy ciała wystąpiły częściej u dziewcząt – 34% niż u chłopców – 29,5%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jczęstszymi objawami nieprawidłowości w postawie ciała  były : opuszczona głowa, barki wysunięte ku przodowi, zapadnięta klatka piersiowa, plecy przygarbione o szeroko rozciągniętych łopatkach, szpotawość kolan, przykurczone mięśnie piersiowe, słabe i rozciągnięte mięśnie grzbietu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Z uwagi na różnorodność nieprawidłowych postaw i dużą częstotliwość ich występowania, uważam, że szczególną uwagę należy zwrócić na wczesne działanie profilaktyczne, podejmowane głównie przez rodziców, szkołę, poradnie czy nawet ośrodki ortopedyczne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Myślę, że dbałość o poprawę postawy ciała, prawidłowe jej kształtowanie i zapobieganie przyczynom, które powodują wady, to wielkie wezwanie dla każdego nauczyciela wychowania fizycznego. Dążąc do osiągnięcia tego celu, na pierwszym planie powinno znaleźć się zapewnienie odpowiednich warunków  pracy uczniów i nauczycieli.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aktem decydującym o efektywności przedsięwzięć jest również osobowość nauczyciela, jego znajomość metodyki, fizjologii oraz okresów rozwoju dzieci i młodzieży.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g mnie olbrzymią rolę odgrywa też odpowiednia baza materialna. Istotne znaczenie ma także zwiększenie ilości godzin wychowania fizycznego w tygodniowym planie zajęć oraz zmniejszenie liczebności grup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To właśnie nauczyciele wychowania fizycznego powinni dążyć do tego, aby każdy uczeń świadomie uczestniczył w procesie wychowania fizycznego. Powinniśmy we właściwy sposób wzbudzać w uczniach zamiłowanie do ćwiczeń ruchowych, aktywności ruchowej, a przede wszystkim do dbałości o zdrowie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od nas zależy w dużym stopniu, jaki tryb życia w przyszłości będzie prowadził nasz wychowanek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a: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łgorzata Siennick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26:00Z</dcterms:created>
  <dc:creator>Siennicki</dc:creator>
  <dc:description/>
  <dc:language>en-US</dc:language>
  <cp:lastModifiedBy>Siennicki</cp:lastModifiedBy>
  <dcterms:modified xsi:type="dcterms:W3CDTF">2003-05-17T11:41:00Z</dcterms:modified>
  <cp:revision>5</cp:revision>
  <dc:subject/>
  <dc:title>WADY POSTAWY CIAŁA</dc:title>
</cp:coreProperties>
</file>