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Jestem nauczycielem z ośmioletnim stażem pracy. </w:t>
        <w:br/>
        <w:t>Uczę przyrody w Szkole Podstawowej  w Orzyszu.</w:t>
        <w:br/>
        <w:t>Przedstawiam scenariusz lekcji przyrody na temat Układu Słonecznego z wykorzystaniem metod  aktywizujących.                                                                             Wioletta Bałdyga</w:t>
      </w:r>
    </w:p>
    <w:p>
      <w:pPr>
        <w:pStyle w:val="TextBody"/>
        <w:spacing w:lineRule="auto" w:line="360"/>
        <w:rPr/>
      </w:pPr>
      <w:r>
        <w:rPr>
          <w:sz w:val="22"/>
        </w:rPr>
        <w:t>Temat lekcji:</w:t>
      </w:r>
      <w:r>
        <w:rPr>
          <w:i/>
          <w:iCs/>
          <w:sz w:val="22"/>
        </w:rPr>
        <w:t xml:space="preserve"> </w:t>
      </w:r>
      <w:r>
        <w:rPr>
          <w:b/>
          <w:bCs/>
          <w:sz w:val="22"/>
        </w:rPr>
        <w:t>Budowa</w:t>
      </w:r>
      <w:r>
        <w:rPr>
          <w:sz w:val="22"/>
        </w:rPr>
        <w:t xml:space="preserve"> </w:t>
      </w:r>
      <w:r>
        <w:rPr>
          <w:b/>
          <w:bCs/>
          <w:sz w:val="22"/>
        </w:rPr>
        <w:t>Układu Słonecznego.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lem lekcji jest poznanie budowy Układu Słonecznego.</w:t>
      </w:r>
    </w:p>
    <w:p>
      <w:pPr>
        <w:pStyle w:val="Normal"/>
        <w:rPr/>
      </w:pPr>
      <w:r>
        <w:rPr>
          <w:b/>
          <w:bCs/>
          <w:sz w:val="22"/>
        </w:rPr>
        <w:t>Cele szczegółowe</w:t>
      </w:r>
      <w:r>
        <w:rPr>
          <w:sz w:val="22"/>
        </w:rPr>
        <w:t xml:space="preserve">. </w:t>
      </w:r>
      <w:r>
        <w:rPr>
          <w:b/>
          <w:bCs/>
          <w:sz w:val="22"/>
        </w:rPr>
        <w:t>Uczeń:</w:t>
      </w:r>
    </w:p>
    <w:p>
      <w:pPr>
        <w:pStyle w:val="Tekstpodstawowywcity3"/>
        <w:rPr/>
      </w:pPr>
      <w:r>
        <w:rPr/>
        <w:t>- wymienia ciała niebieskie wchodzące w skład Układu Słonecznego</w:t>
        <w:br/>
        <w:t>- wymienia w kolejności od Słońca planety Układu Słonecznego</w:t>
        <w:br/>
        <w:t>- podaje charakterystyczne cechy planet</w:t>
      </w:r>
    </w:p>
    <w:p>
      <w:pPr>
        <w:pStyle w:val="Normal"/>
        <w:tabs>
          <w:tab w:val="clear" w:pos="708"/>
          <w:tab w:val="left" w:pos="1440" w:leader="none"/>
        </w:tabs>
        <w:ind w:left="1080" w:hanging="180"/>
        <w:rPr>
          <w:sz w:val="22"/>
        </w:rPr>
      </w:pPr>
      <w:r>
        <w:rPr>
          <w:sz w:val="22"/>
        </w:rPr>
        <w:t xml:space="preserve">- wyjaśnia pojęcia: układ geocentryczny, układ heliocentryczny, planeta, gwiazda, planetoida, satelita, meteor, kometa        </w:t>
      </w:r>
    </w:p>
    <w:p>
      <w:pPr>
        <w:pStyle w:val="Tekstpodstawowywcity3"/>
        <w:rPr/>
      </w:pPr>
      <w:r>
        <w:rPr/>
        <w:t xml:space="preserve">- wie, kim był i jakiego dokonał odkrycia Mikołaj Kopernik </w:t>
        <w:br/>
      </w:r>
    </w:p>
    <w:p>
      <w:pPr>
        <w:pStyle w:val="Heading3"/>
        <w:ind w:left="900" w:hanging="900"/>
        <w:rPr/>
      </w:pPr>
      <w:r>
        <w:rPr>
          <w:b/>
          <w:bCs/>
          <w:i w:val="false"/>
          <w:iCs w:val="false"/>
          <w:sz w:val="22"/>
          <w:u w:val="none"/>
        </w:rPr>
        <w:t xml:space="preserve">Środki dydaktyczne : </w:t>
      </w:r>
      <w:r>
        <w:rPr>
          <w:i w:val="false"/>
          <w:iCs w:val="false"/>
          <w:sz w:val="22"/>
          <w:u w:val="none"/>
        </w:rPr>
        <w:t>podręcznik, tabele, atlas geograficzny, albumy, czasopisma itp.,</w:t>
        <w:br/>
      </w:r>
      <w:r>
        <w:rPr>
          <w:b/>
          <w:bCs/>
          <w:i w:val="false"/>
          <w:iCs w:val="false"/>
          <w:sz w:val="22"/>
          <w:u w:val="none"/>
        </w:rPr>
        <w:t xml:space="preserve"> </w:t>
      </w:r>
      <w:r>
        <w:rPr>
          <w:i w:val="false"/>
          <w:iCs w:val="false"/>
          <w:sz w:val="22"/>
          <w:u w:val="none"/>
        </w:rPr>
        <w:t>rysunki i nazwy ciał niebieskich Układu Słonecznego, załącznik nr 1, 2, 3, 4, 5 i 6,</w:t>
        <w:br/>
        <w:t xml:space="preserve"> pięć kompletów numerów : 0 ,    12  ,   34  ,   56  ,  789</w:t>
      </w:r>
    </w:p>
    <w:p>
      <w:pPr>
        <w:pStyle w:val="Heading2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2"/>
        </w:rPr>
        <w:t>Metody:</w:t>
      </w:r>
      <w:r>
        <w:rPr>
          <w:sz w:val="22"/>
        </w:rPr>
        <w:t xml:space="preserve"> składanka, mapa skojarzeniowa , burza mózgów        </w:t>
      </w:r>
      <w:r>
        <w:rPr>
          <w:b/>
          <w:bCs/>
          <w:sz w:val="22"/>
        </w:rPr>
        <w:t>Czas:</w:t>
      </w:r>
      <w:r>
        <w:rPr>
          <w:sz w:val="22"/>
        </w:rPr>
        <w:t xml:space="preserve">  2 godziny lekcyj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Przebieg lekcji: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Faza przygotowawcza</w:t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  <w:t xml:space="preserve">1. Uczniowie zostają zapoznani z tematem lekcji. </w:t>
      </w:r>
    </w:p>
    <w:p>
      <w:pPr>
        <w:pStyle w:val="Tekstpodstawowywcity2"/>
        <w:jc w:val="both"/>
        <w:rPr>
          <w:sz w:val="22"/>
          <w:u w:val="single"/>
        </w:rPr>
      </w:pPr>
      <w:r>
        <w:rPr>
          <w:sz w:val="22"/>
        </w:rPr>
        <w:t>2. Metodą burzy mózgów uczniowie podają znane im już informacje o Układzie Słonecznym:</w:t>
        <w:br/>
        <w:t xml:space="preserve">- rodzaje ciał niebieskich występujących w układzie 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nazwy planet– ich położenie w Układzie Słonecznym ustalają przy pomocy zdania</w:t>
        <w:br/>
        <w:t>(załącznik nr 1). Pierwszymi literami jego wyrazów zaczynają się nazwy planet,</w:t>
        <w:br/>
        <w:t>zgodnie z ich kolejnością występowania od Słońca.</w:t>
      </w:r>
    </w:p>
    <w:p>
      <w:pPr>
        <w:pStyle w:val="Tekstpodstawowywcity2"/>
        <w:ind w:left="540" w:hanging="18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Uczniowie równocześnie przyczepiają na arkusz dużego papieru, przygotowane rysunki i nazwy wymienionych ciał niebieskich Układu Słonecznego zgodnie z ich położeniem. </w:t>
        <w:br/>
        <w:t xml:space="preserve">Powstaje mapa skojarzeniowa pt. Budowa Układu Słonecznego. </w:t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  <w:t>3. Uczniowie zapisują temat i zapoznają się celami i przebiegiem lekcji.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8"/>
        <w:jc w:val="left"/>
        <w:rPr>
          <w:sz w:val="22"/>
        </w:rPr>
      </w:pPr>
      <w:r>
        <w:rPr>
          <w:sz w:val="22"/>
        </w:rPr>
        <w:t>Faza realizacyjna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.Uczniowie zostają podzieleni na pięcioosobowe ,, grupy domowe’’.</w:t>
        <w:br/>
        <w:t xml:space="preserve">    Zapoznają się z instrukcją dla ,,grupy domowej’’ ( załącznik nr 2 ) i zgodnie z nią postępują tzn. </w:t>
        <w:br/>
        <w:t xml:space="preserve">    każdy uczeń  w swojej ,,grupie domowej’’ losuje jeden z numerów: 0 , 12 ,  34 ,  56 lub 789 </w:t>
        <w:br/>
        <w:t xml:space="preserve">    i  zostaje oddelegowany do pracy  w ,,grupie eksperckiej’’.         </w:t>
      </w:r>
    </w:p>
    <w:p>
      <w:pPr>
        <w:pStyle w:val="Tekstpodstawowywcity2"/>
        <w:ind w:left="180" w:hanging="180"/>
        <w:rPr>
          <w:sz w:val="22"/>
        </w:rPr>
      </w:pPr>
      <w:r>
        <w:rPr>
          <w:sz w:val="22"/>
        </w:rPr>
        <w:t>2. Uczniowie pracują w ,,grupach eksperckich’’.  Spotykają się w celu wspólnego przestudiowania</w:t>
        <w:br/>
        <w:t xml:space="preserve"> i opracowania określonego zagadnienia dotyczącego tematu lekcji ( załącznik nr 3 ):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grupa ekspercka </w:t>
      </w:r>
      <w:r>
        <w:rPr>
          <w:b/>
          <w:bCs/>
          <w:sz w:val="22"/>
        </w:rPr>
        <w:t>,, Eksperci – 0’’</w:t>
      </w:r>
    </w:p>
    <w:p>
      <w:pPr>
        <w:pStyle w:val="Normal"/>
        <w:ind w:left="2340" w:hanging="234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Budowa Układu Słonecznego.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grupa ekspercka </w:t>
      </w:r>
      <w:r>
        <w:rPr>
          <w:b/>
          <w:bCs/>
          <w:sz w:val="22"/>
        </w:rPr>
        <w:t xml:space="preserve">,, Eksperci – 12’’  </w:t>
      </w:r>
    </w:p>
    <w:p>
      <w:pPr>
        <w:pStyle w:val="Normal"/>
        <w:tabs>
          <w:tab w:val="clear" w:pos="708"/>
          <w:tab w:val="left" w:pos="1640" w:leader="none"/>
        </w:tabs>
        <w:ind w:left="2160" w:hanging="216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1 i 2 planeta Układu Słonecznego - Merkury i Wenus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grupa ekspercka  </w:t>
      </w:r>
      <w:r>
        <w:rPr>
          <w:b/>
          <w:bCs/>
          <w:sz w:val="22"/>
        </w:rPr>
        <w:t>,, Eksperci – 34’’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3 i 4 planeta Układu Słonecznego – Ziemia i Mars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grupa ekspercka  </w:t>
      </w:r>
      <w:r>
        <w:rPr>
          <w:b/>
          <w:bCs/>
          <w:sz w:val="22"/>
        </w:rPr>
        <w:t>,, Eksperci – 56’’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5 i 6 planeta Układu Słonecznego – Jowisz i Saturn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grupa ekspercka  </w:t>
      </w:r>
      <w:r>
        <w:rPr>
          <w:b/>
          <w:bCs/>
          <w:sz w:val="22"/>
        </w:rPr>
        <w:t>,, Eksperci – 789’’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7, 8 i 9 planeta Układu Słonecznego – Uran, Neptun i Pluton.</w:t>
      </w:r>
    </w:p>
    <w:p>
      <w:pPr>
        <w:pStyle w:val="TextBodyIndent"/>
        <w:ind w:left="180" w:hanging="180"/>
        <w:rPr>
          <w:sz w:val="22"/>
        </w:rPr>
      </w:pPr>
      <w:r>
        <w:rPr>
          <w:sz w:val="22"/>
        </w:rPr>
        <w:t>3. Następnie delegaci wracają do swoich ,,grup domowych’’ i dzielą się zdobytą wiedzą z pozostałymi  czteroma członkami grupy ( przekazują informacje, które sami zdobyli razem  z innymi ekspertami, z różnych źródeł wiedzy).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Heading9"/>
        <w:jc w:val="left"/>
        <w:rPr>
          <w:sz w:val="22"/>
        </w:rPr>
      </w:pPr>
      <w:r>
        <w:rPr>
          <w:sz w:val="22"/>
        </w:rPr>
        <w:t>Faza podsumowująca</w:t>
      </w:r>
    </w:p>
    <w:p>
      <w:pPr>
        <w:pStyle w:val="Tekstpodstawowywcity2"/>
        <w:numPr>
          <w:ilvl w:val="0"/>
          <w:numId w:val="7"/>
        </w:numPr>
        <w:rPr>
          <w:sz w:val="22"/>
        </w:rPr>
      </w:pPr>
      <w:r>
        <w:rPr>
          <w:sz w:val="22"/>
        </w:rPr>
        <w:t>Utrwalenie wiadomości zdobytych na lekcji - uczniowie wspólnie uzupełniają mapę skojarzeniową pt. Budowa Układu Słonecznego wpisując wiadomości min.: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- średnie odległości planet od Słońca (w mln km)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- okresy obiegu planet wokół Słońca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- okresy obrotu planet wokół własnej osi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 xml:space="preserve">- liczby znanych księżyców krążących wokół planet </w:t>
      </w:r>
    </w:p>
    <w:p>
      <w:pPr>
        <w:pStyle w:val="Normal"/>
        <w:ind w:left="1065" w:hanging="0"/>
        <w:rPr/>
      </w:pPr>
      <w:r>
        <w:rPr>
          <w:sz w:val="22"/>
        </w:rPr>
        <w:t xml:space="preserve">- średnie temperatury na powierzchni planet ( w 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C )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- budowę plane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ena pracy uczniów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cena zajęć - uczniowie wypełniają karty ewaluacyjne (załącznik nr 4) oceniając swój nastrój podczas zajęć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danie pracy domowej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- obowiązkowo (załącznik nr 5):  </w:t>
        <w:br/>
        <w:t xml:space="preserve">                     Zad. Uzupełnij tabelę wpisując odpowiednie cechy planet.     </w:t>
      </w:r>
    </w:p>
    <w:p>
      <w:pPr>
        <w:pStyle w:val="Tekstpodstawowy3"/>
        <w:rPr/>
      </w:pPr>
      <w:r>
        <w:rPr/>
        <w:t xml:space="preserve">            </w:t>
      </w:r>
      <w:r>
        <w:rPr/>
        <w:t xml:space="preserve">- chętni (załącznik nr 6 ): </w:t>
        <w:br/>
        <w:t xml:space="preserve">                     Zad. Rozwiąż krzyżówkę i odczytaj hasło.</w:t>
        <w:br/>
        <w:t xml:space="preserve">                             Hasłem jest imię i nazwisko znanego astronoma. Napisz, jakie były </w:t>
        <w:br/>
        <w:t xml:space="preserve">                             jego odkrycia.                            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5842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6pt" to="53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załącznik nr 1 )             Rozsypanka wyrazo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Z wyrazów ułóżcie zdanie. Pierwszymi literami wyrazów tego zdania zaczynają się nazwy planet, zgodnie z  ich kolejnością występowania od Słońc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943"/>
        <w:gridCol w:w="1589"/>
        <w:gridCol w:w="1588"/>
        <w:gridCol w:w="229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M</w:t>
            </w:r>
            <w:r>
              <w:rPr>
                <w:sz w:val="36"/>
              </w:rPr>
              <w:t>AM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48"/>
              </w:rPr>
              <w:t>U</w:t>
            </w:r>
            <w:r>
              <w:rPr>
                <w:sz w:val="36"/>
              </w:rPr>
              <w:t>SZYŁ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M</w:t>
            </w:r>
            <w:r>
              <w:rPr>
                <w:sz w:val="36"/>
              </w:rPr>
              <w:t>AM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9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48"/>
              </w:rPr>
              <w:t>P</w:t>
            </w:r>
            <w:r>
              <w:rPr>
                <w:sz w:val="36"/>
              </w:rPr>
              <w:t>ODUSZKI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269"/>
        <w:gridCol w:w="2270"/>
        <w:gridCol w:w="227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S</w:t>
            </w:r>
            <w:r>
              <w:rPr>
                <w:sz w:val="36"/>
              </w:rPr>
              <w:t>ZYBK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J</w:t>
            </w:r>
            <w:r>
              <w:rPr>
                <w:sz w:val="36"/>
              </w:rPr>
              <w:t>ADZ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6"/>
              </w:rPr>
              <w:t>8.</w:t>
            </w:r>
            <w:r>
              <w:rPr>
                <w:b/>
                <w:bCs/>
                <w:sz w:val="48"/>
              </w:rPr>
              <w:t xml:space="preserve">  N</w:t>
            </w:r>
            <w:r>
              <w:rPr>
                <w:sz w:val="36"/>
              </w:rPr>
              <w:t>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W</w:t>
            </w:r>
            <w:r>
              <w:rPr>
                <w:sz w:val="36"/>
              </w:rPr>
              <w:t>IES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36195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8.5pt" to="539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załącznik nr 2 )     </w:t>
      </w:r>
    </w:p>
    <w:p>
      <w:pPr>
        <w:pStyle w:val="Normal"/>
        <w:ind w:left="1440" w:hanging="14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strukcja  dla  grupy  domowej</w:t>
      </w:r>
    </w:p>
    <w:p>
      <w:pPr>
        <w:pStyle w:val="Normal"/>
        <w:ind w:left="1440" w:hanging="14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180" w:hanging="180"/>
        <w:rPr>
          <w:sz w:val="22"/>
        </w:rPr>
      </w:pPr>
      <w:r>
        <w:rPr>
          <w:sz w:val="22"/>
        </w:rPr>
        <w:t xml:space="preserve">1. Każdy uczeń  lasuje jeden z numerów:  0 ,   12 ,   34  ,   56  lub 789.  Zgodnie z nim oddelegowany  zostaje ze swojej ,, grupy domowej’’ do pracy w ,, grupie eksperckiej’’. Przechodzi do stolika oznaczonego wylosowanym numerem, gdzie spotka się z innymi ekspertami. </w:t>
      </w:r>
    </w:p>
    <w:p>
      <w:pPr>
        <w:pStyle w:val="Tekstpodstawowy3"/>
        <w:rPr/>
      </w:pPr>
      <w:r>
        <w:rPr/>
        <w:t xml:space="preserve">2. Następnie każdy uczeń pracuje w ,,grupie ekspertów’’ zgodnie z instrukcją, z  którą zapoznaje się </w:t>
        <w:br/>
        <w:t xml:space="preserve">    w miejscu pracy grupy. Każdy uczeń robi sobie notat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stępnie delegat wraca do swojej  ,,grupy domowej’’ i dzieli się zdobytą wiedzą z pozostałymi czteroma członkami grupy ( przekazuje informacje, które sam zdobył razem z innymi ekspertami) tak, aby każda osoba poznała całość wiedzy na temat budowy Układu Słoneczn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załącznik  nr 3)    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strukcja dla grupy ekspertów ,, Eksperci – 0’’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         </w:t>
      </w:r>
      <w:r>
        <w:rPr/>
        <w:t xml:space="preserve">Wykorzystując informacje z podręcznika, tabel, map, albumów, czasopism itp. zbierzcie </w:t>
        <w:br/>
        <w:t>i opracujcie informacje dotyczące zagadnienia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</w:t>
      </w:r>
      <w:r>
        <w:rPr>
          <w:b/>
          <w:bCs/>
          <w:sz w:val="22"/>
        </w:rPr>
        <w:t xml:space="preserve">Budowa Układu Słoneczneg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zy opracowywaniu zagadnienia zwróćcie uwagę na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ojęcia: układ geocentryczny, układ heliocentryczny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stać Mikołaja Kopernika i jego odkrycia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odzaje ciał niebieskich w Układzie Słonecznym ( planety, gwiazdy, planetoidy, satelity,  meteory, komety ) i ich krótki opis ( definicja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-     położenie w/w ciał niebieskich w Układzie Słoneczny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rPr/>
      </w:pPr>
      <w:r>
        <w:rPr/>
        <w:t>Podczas pracy sporządźcie sobie notatki ( opisy, rysunki, symbole, liczby, hasła itp.) , ponieważ będziecie musieli przekazać zdobytą wiedzę pozostałym członkom swoich ,,grup domowych’’.</w:t>
        <w:br/>
      </w:r>
    </w:p>
    <w:p>
      <w:pPr>
        <w:pStyle w:val="Normal"/>
        <w:spacing w:lineRule="auto" w:line="360"/>
        <w:ind w:left="48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2195</wp:posOffset>
                </wp:positionH>
                <wp:positionV relativeFrom="paragraph">
                  <wp:posOffset>5016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5pt,3.95pt" to="529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2195</wp:posOffset>
                </wp:positionH>
                <wp:positionV relativeFrom="paragraph">
                  <wp:posOffset>5016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5pt,3.95pt" to="529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nstrukcja dla grupy ekspertów ,, Eksperci – 12’’</w:t>
      </w:r>
    </w:p>
    <w:p>
      <w:pPr>
        <w:pStyle w:val="Normal"/>
        <w:tabs>
          <w:tab w:val="clear" w:pos="708"/>
          <w:tab w:val="left" w:pos="1640" w:leader="none"/>
        </w:tabs>
        <w:ind w:left="2160" w:hanging="2160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Tekstpodstawowy3"/>
        <w:spacing w:lineRule="auto" w:line="360"/>
        <w:rPr/>
      </w:pPr>
      <w:r>
        <w:rPr/>
        <w:t xml:space="preserve">             </w:t>
      </w:r>
      <w:r>
        <w:rPr/>
        <w:t>Wykorzystując informacje z podręcznika, tabel, map, albumów, czasopism itp. zbierzcie</w:t>
        <w:br/>
        <w:t xml:space="preserve"> i opracujcie informacje dotyczące zagadnieni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1 i 2 planeta Układu Słonecznego - Merkury i Wenus.</w:t>
      </w:r>
    </w:p>
    <w:p>
      <w:pPr>
        <w:pStyle w:val="Tekstpodstawowy3"/>
        <w:rPr/>
      </w:pPr>
      <w:r>
        <w:rPr/>
        <w:br/>
        <w:t>Przy opracowywaniu zagadnienia zwróćcie  uwagę na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chodzenie nazwy planet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średnią odległość planety od Słońca ( w mln km 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kres obiegu planety wokół Słońc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kres obrotu planety wokół własnej osi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iczbę znanych księżyców krążących wokół planet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średnią temperaturę na powierzchni planety ( w 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C 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średnicę planety ( w m 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udowę plane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czas pracy sporządźcie sobie notatki ( opisy, rysunki, symbole, liczby, hasła itp.) , ponieważ będziecie musieli przekazać zdobytą wiedzę pozostałym członkom swoich ,,grup domowych’’.</w:t>
      </w:r>
    </w:p>
    <w:p>
      <w:pPr>
        <w:pStyle w:val="Heading5"/>
        <w:spacing w:lineRule="auto" w:line="360"/>
        <w:ind w:left="5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Instrukcja dla grupy ekspertów ,, Eksperci – 34’’</w:t>
      </w:r>
    </w:p>
    <w:p>
      <w:pPr>
        <w:pStyle w:val="Tekstpodstawowy3"/>
        <w:rPr/>
      </w:pPr>
      <w:r>
        <w:rPr/>
        <w:t xml:space="preserve">             </w:t>
      </w:r>
      <w:r>
        <w:rPr/>
        <w:t>Wykorzystując informacje z podręcznika, tabel, map, albumów, czasopism itp. zbierzcie i opracujcie informacje dotyczące zagadnienia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 i 4 planeta Układu Słonecznego – Ziemia i Mar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zy opracowywaniu zagadnienia zwróćcie  uwagę na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chodzenie nazwy planet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średnią odległość planety od Słońca ( w mln km 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kres obiegu planety wokół Słońc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kres obrotu planety wokół własnej osi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iczbę znanych księżyców krążących wokół planet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średnią temperaturę na powierzchni planety ( w 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C 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średnicę planety ( w m 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udowę planety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Podczas pracy sporządźcie sobie notatki ( opisy, rysunki, symbole, liczby, hasła itp.) , ponieważ będziecie musieli przekazać zdobytą wiedzę pozostałym członkom swoich ,,grup domowych’’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67945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35pt" to="53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strukcja dla grupy ekspertów ,, Eksperci – 56’’</w:t>
      </w:r>
    </w:p>
    <w:p>
      <w:pPr>
        <w:pStyle w:val="Tekstpodstawowy3"/>
        <w:rPr/>
      </w:pPr>
      <w:r>
        <w:rPr/>
        <w:t xml:space="preserve">             </w:t>
      </w:r>
      <w:r>
        <w:rPr/>
        <w:t>Wykorzystując informacje z podręcznika, tabel, map, albumów, czasopism itp. zbierzcie i opracujcie informacje dotyczące zagadnienia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 i 6 planeta Układu Słonecznego – Jowisz i Saturn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zy opracowywaniu zagadnienia zwróćcie  uwagę na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chodzenie nazwy planet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średnią odległość planety od Słońca ( w mln km 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kres obiegu planety wokół Słońc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kres obrotu planety wokół własnej osi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iczbę znanych księżyców krążących wokół planet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średnią temperaturę na powierzchni planety ( w 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C 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średnicę planety ( w m 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udowę planety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414020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2.6pt" to="530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czas pracy sporządźcie sobie notatki ( opisy, rysunki, symbole, liczby, hasła itp.) , ponieważ będziecie musieli przekazać zdobytą wiedzę pozostałym członkom swoich ,,grup domowych’’.</w:t>
        <w:b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p>
      <w:pPr>
        <w:pStyle w:val="Heading4"/>
        <w:spacing w:lineRule="auto" w:line="360"/>
        <w:rPr/>
      </w:pPr>
      <w:r>
        <w:rPr/>
        <w:t>Instrukcja dla grupy ekspertów ,, Eksperci – 789’’</w:t>
      </w:r>
    </w:p>
    <w:p>
      <w:pPr>
        <w:pStyle w:val="Tekstpodstawowy3"/>
        <w:rPr/>
      </w:pPr>
      <w:r>
        <w:rPr/>
        <w:t xml:space="preserve">             </w:t>
      </w:r>
      <w:r>
        <w:rPr/>
        <w:t>Wykorzystując informacje z podręcznika, tabel, map, albumów, czasopism itp. zbierzcie i opracujcie informacje dotyczące zagadnienia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, 8 i 9 planeta Układu Słonecznego – Uran, Neptun i Pluton.</w:t>
      </w:r>
    </w:p>
    <w:p>
      <w:pPr>
        <w:pStyle w:val="Tekstpodstawowy3"/>
        <w:rPr/>
      </w:pPr>
      <w:r>
        <w:rPr/>
        <w:t xml:space="preserve"> </w:t>
      </w:r>
      <w:r>
        <w:rPr/>
        <w:t>Przy opracowywaniu zagadnienia zwróćcie  uwagę na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chodzenie nazwy planet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średnią odległość planety od Słońca ( w mln km 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kres obiegu planety wokół Słońc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kres obrotu planety wokół własnej osi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iczbę znanych księżyców krążących wokół planet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średnią temperaturę na powierzchni planety ( w 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C 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średnicę planety ( w m 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udowę plane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Podczas pracy sporządźcie sobie notatki ( opisy, rysunki, symbole, liczby, hasła itp.) , ponieważ będziecie musieli przekazać zdobytą wiedzę pozostałym członkom swoich ,,grup domowych’’.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załącznik nr 4)     </w:t>
      </w:r>
    </w:p>
    <w:p>
      <w:pPr>
        <w:pStyle w:val="Heading6"/>
        <w:rPr>
          <w:sz w:val="22"/>
        </w:rPr>
      </w:pPr>
      <w:r>
        <w:rPr>
          <w:sz w:val="22"/>
        </w:rPr>
        <w:t>KARTA EWALUACYJNA</w:t>
      </w:r>
    </w:p>
    <w:p>
      <w:pPr>
        <w:pStyle w:val="Normal"/>
        <w:rPr>
          <w:sz w:val="22"/>
        </w:rPr>
      </w:pPr>
      <w:r>
        <w:rPr>
          <w:sz w:val="22"/>
        </w:rPr>
        <w:t>Jaki był Twój nastrój podczas dzisiejszej lekcji (na początku i na końcu)?</w:t>
      </w:r>
    </w:p>
    <w:p>
      <w:pPr>
        <w:pStyle w:val="Normal"/>
        <w:rPr>
          <w:sz w:val="22"/>
        </w:rPr>
      </w:pPr>
      <w:r>
        <w:rPr>
          <w:sz w:val="22"/>
        </w:rPr>
        <w:t>Zaznacz w odpowiednim miejscu kropką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3185</wp:posOffset>
                      </wp:positionV>
                      <wp:extent cx="571500" cy="5734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8.85pt;margin-top:6.55pt;width:44.95pt;height:45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4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628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6.55pt;width:45pt;height:45pt" coordorigin="615,131" coordsize="900,90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15;top:131;width:899;height:89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4,674" to="1333,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794;top:314;width:179;height:179;mso-wrap-style:none;v-text-anchor:middle" type="_x0000_t120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155;top:311;width:179;height:179;mso-wrap-style:none;v-text-anchor:middle" type="_x0000_t120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85090</wp:posOffset>
                      </wp:positionV>
                      <wp:extent cx="571500" cy="635635"/>
                      <wp:effectExtent l="5080" t="508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35760"/>
                                <a:chOff x="0" y="0"/>
                                <a:chExt cx="57168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10400">
                                  <a:off x="113760" y="342360"/>
                                  <a:ext cx="307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535" h="10800">
                                      <a:moveTo>
                                        <a:pt x="6853" y="747"/>
                                      </a:moveTo>
                                      <a:arcTo wR="10800" hR="10800" stAng="-6686276" swAng="60038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535" h="10800">
                                      <a:moveTo>
                                        <a:pt x="6853" y="747"/>
                                      </a:moveTo>
                                      <a:arcTo wR="10800" hR="10800" stAng="-6686276" swAng="60038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1232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1232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5pt;margin-top:6.7pt;width:45pt;height:45pt" coordorigin="471,134" coordsize="900,900">
                      <v:shape id="shape_0" fillcolor="white" stroked="t" o:allowincell="t" style="position:absolute;left:471;top:134;width:899;height:89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4535,10800" path="l0,21600xee" stroked="t" o:allowincell="t" style="position:absolute;left:650;top:673;width:484;height:359;flip:x;mso-wrap-style:none;v-text-anchor:middle;rotation:328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silver" stroked="t" o:allowincell="t" style="position:absolute;left:658;top:311;width:179;height:179;mso-wrap-style:none;v-text-anchor:middle" type="_x0000_t120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015;top:311;width:179;height:179;mso-wrap-style:none;v-text-anchor:middle" type="_x0000_t120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a począt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a koń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571500" cy="5734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3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44.95pt;height:45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Objaśnienia symboli w tabel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lumna pierwsza -                                      - bardzo bob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62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45pt;width:45pt;height:45pt" coordorigin="2700,189" coordsize="900,900">
                <v:shape id="shape_0" fillcolor="white" stroked="t" o:allowincell="f" style="position:absolute;left:2700;top:189;width:899;height:89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32" to="3418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879;top:372;width:179;height:179;mso-wrap-style:none;v-text-anchor:middle" type="_x0000_t120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241;top:369;width:179;height:179;mso-wrap-style:none;v-text-anchor:middle" type="_x0000_t120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lumna środkowa -                                       - śred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571500" cy="63563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35760"/>
                          <a:chOff x="0" y="0"/>
                          <a:chExt cx="57168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0400">
                            <a:off x="113760" y="342360"/>
                            <a:ext cx="307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35" h="10800">
                                <a:moveTo>
                                  <a:pt x="6853" y="747"/>
                                </a:moveTo>
                                <a:arcTo wR="10800" hR="10800" stAng="-6686276" swAng="60038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35" h="10800">
                                <a:moveTo>
                                  <a:pt x="6853" y="747"/>
                                </a:moveTo>
                                <a:arcTo wR="10800" hR="10800" stAng="-6686276" swAng="60038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2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2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2pt;width:45pt;height:45pt" coordorigin="2700,4" coordsize="900,900">
                <v:shape id="shape_0" fillcolor="white" stroked="t" o:allowincell="f" style="position:absolute;left:2700;top:4;width:899;height:89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4535,10800" path="l0,21600xee" stroked="t" o:allowincell="f" style="position:absolute;left:2879;top:543;width:484;height:359;flip:x;mso-wrap-style:none;v-text-anchor:middle;rotation:328">
                  <v:fill o:detectmouseclick="t" on="false"/>
                  <v:stroke color="black" weight="9360" joinstyle="miter" endcap="flat"/>
                  <w10:wrap type="none"/>
                </v:rect>
                <v:shape id="shape_0" fillcolor="silver" stroked="t" o:allowincell="f" style="position:absolute;left:2887;top:181;width:179;height:179;mso-wrap-style:none;v-text-anchor:middle" type="_x0000_t120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245;top:181;width:179;height:179;mso-wrap-style:none;v-text-anchor:middle" type="_x0000_t120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Kolumna trzecia -                                            - zł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GA!</w:t>
      </w:r>
    </w:p>
    <w:p>
      <w:pPr>
        <w:pStyle w:val="Normal"/>
        <w:rPr>
          <w:sz w:val="22"/>
        </w:rPr>
      </w:pPr>
      <w:r>
        <w:rPr>
          <w:sz w:val="22"/>
        </w:rPr>
        <w:t xml:space="preserve">Jeżeli chcesz, napisz w kilku słowach, dlaczego umieściłeś swoją kropkę, </w:t>
      </w:r>
    </w:p>
    <w:p>
      <w:pPr>
        <w:pStyle w:val="Normal"/>
        <w:rPr>
          <w:sz w:val="22"/>
        </w:rPr>
      </w:pPr>
      <w:r>
        <w:rPr>
          <w:sz w:val="22"/>
        </w:rPr>
        <w:t>w tym, a nie w innym miejscu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138430</wp:posOffset>
                </wp:positionV>
                <wp:extent cx="777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.9pt" to="53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załącznik nr 5)     </w:t>
      </w:r>
    </w:p>
    <w:p>
      <w:pPr>
        <w:pStyle w:val="Tekstpodstawowy3"/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384550" cy="25965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1"/>
                              <w:gridCol w:w="3819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zwa planety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arakterystyczna cecha plan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Merkury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enus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iemia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Jowisz 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aturn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Uran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Neptun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Pluton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204.45pt;mso-wrap-distance-left:7.05pt;mso-wrap-distance-right:0pt;mso-wrap-distance-top:0pt;mso-wrap-distance-bottom:0pt;margin-top:7.3pt;mso-position-vertical-relative:text;margin-left:1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1"/>
                        <w:gridCol w:w="3819"/>
                      </w:tblGrid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zwa planety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rakterystyczna cecha plan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Merkury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nus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iemia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Jowisz 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aturn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Uran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Neptun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Pluton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>Zad.  Uzupełnij tabelę wpisując</w:t>
        <w:br/>
        <w:t xml:space="preserve">         odpowiednie cechy planet:   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</w:t>
      </w:r>
      <w:r>
        <w:rPr/>
        <w:t xml:space="preserve">- krąży najdalej Słońca,                           </w:t>
        <w:br/>
        <w:t xml:space="preserve"> - największa w Układzie  Słonecznym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krąży najbliżej Ziemi,</w:t>
        <w:br/>
        <w:t xml:space="preserve"> - ma najwięcej księżyców,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tzw. ,,czerwona planeta’’,  </w:t>
        <w:br/>
        <w:t xml:space="preserve"> - jedna z planet olbrzymów,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ma 8 księżyców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na niej istnieje życie,                         </w:t>
      </w:r>
    </w:p>
    <w:p>
      <w:pPr>
        <w:pStyle w:val="Tekstpodstawowy3"/>
        <w:tabs>
          <w:tab w:val="clear" w:pos="708"/>
          <w:tab w:val="left" w:pos="0" w:leader="none"/>
        </w:tabs>
        <w:ind w:left="180" w:hanging="180"/>
        <w:rPr/>
      </w:pPr>
      <w:r>
        <w:rPr/>
        <w:t xml:space="preserve"> </w:t>
      </w:r>
      <w:r>
        <w:rPr/>
        <w:t xml:space="preserve">- krąży najbliżej Słońca       </w:t>
        <w:br/>
      </w:r>
    </w:p>
    <w:p>
      <w:pPr>
        <w:pStyle w:val="Tekstpodstawowy3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ind w:left="180" w:hanging="180"/>
        <w:rPr/>
      </w:pPr>
      <w:r>
        <w:rPr/>
        <w:t>(załącznik nr 6)     Zad.  Rozwiąż krzyżówkę i odczytaj hasło. Hasłem jest imię i nazwisko</w:t>
        <w:br/>
        <w:t xml:space="preserve">                                    znanego astronoma. Napisz, jakie były jego odkrycia.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30650" cy="321818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505"/>
                              <w:gridCol w:w="508"/>
                              <w:gridCol w:w="592"/>
                              <w:gridCol w:w="505"/>
                              <w:gridCol w:w="607"/>
                              <w:gridCol w:w="597"/>
                              <w:gridCol w:w="623"/>
                              <w:gridCol w:w="491"/>
                              <w:gridCol w:w="683"/>
                              <w:gridCol w:w="505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   1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53.4pt;mso-wrap-distance-left:7.05pt;mso-wrap-distance-right:7.05pt;mso-wrap-distance-top:0pt;mso-wrap-distance-bottom:0pt;margin-top:-2.3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505"/>
                        <w:gridCol w:w="508"/>
                        <w:gridCol w:w="592"/>
                        <w:gridCol w:w="505"/>
                        <w:gridCol w:w="607"/>
                        <w:gridCol w:w="597"/>
                        <w:gridCol w:w="623"/>
                        <w:gridCol w:w="491"/>
                        <w:gridCol w:w="683"/>
                        <w:gridCol w:w="505"/>
                      </w:tblGrid>
                      <w:tr>
                        <w:trPr/>
                        <w:tc>
                          <w:tcPr>
                            <w:tcW w:w="1587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   1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5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2.</w:t>
      </w:r>
    </w:p>
    <w:p>
      <w:pPr>
        <w:pStyle w:val="Normal"/>
        <w:rPr>
          <w:sz w:val="48"/>
        </w:rPr>
      </w:pPr>
      <w:r>
        <w:rPr>
          <w:sz w:val="48"/>
        </w:rPr>
        <w:t>3.</w:t>
      </w:r>
    </w:p>
    <w:p>
      <w:pPr>
        <w:pStyle w:val="Normal"/>
        <w:rPr>
          <w:sz w:val="48"/>
        </w:rPr>
      </w:pPr>
      <w:r>
        <w:rPr>
          <w:sz w:val="48"/>
        </w:rPr>
        <w:t>4.</w:t>
      </w:r>
    </w:p>
    <w:p>
      <w:pPr>
        <w:pStyle w:val="Heading1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5.</w:t>
      </w:r>
    </w:p>
    <w:p>
      <w:pPr>
        <w:pStyle w:val="Normal"/>
        <w:rPr>
          <w:sz w:val="48"/>
        </w:rPr>
      </w:pPr>
      <w:r>
        <w:rPr>
          <w:sz w:val="48"/>
        </w:rPr>
        <w:t>6.</w:t>
      </w:r>
    </w:p>
    <w:p>
      <w:pPr>
        <w:pStyle w:val="Normal"/>
        <w:rPr>
          <w:sz w:val="48"/>
        </w:rPr>
      </w:pPr>
      <w:r>
        <w:rPr>
          <w:sz w:val="48"/>
        </w:rPr>
        <w:t>7.</w:t>
      </w:r>
    </w:p>
    <w:p>
      <w:pPr>
        <w:pStyle w:val="Normal"/>
        <w:rPr>
          <w:sz w:val="48"/>
        </w:rPr>
      </w:pPr>
      <w:r>
        <w:rPr>
          <w:sz w:val="48"/>
        </w:rPr>
        <w:t>8.</w:t>
      </w:r>
    </w:p>
    <w:p>
      <w:pPr>
        <w:pStyle w:val="Normal"/>
        <w:rPr>
          <w:sz w:val="48"/>
        </w:rPr>
      </w:pPr>
      <w:r>
        <w:rPr>
          <w:sz w:val="48"/>
        </w:rPr>
        <w:t>9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naczenie wyrazów 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zwarta planeta Układu Słoneczneg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laneta średnio oddalona od Słońca o 58 milionów km 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laneta, której okres obiegu wokół Słońca wynosi ok. 12  la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laneta zbudowana głównie z lodu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jbardziej gorąca planet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laneta mająca 15 księżyców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laneta z widocznym pierścieniem wokół siebi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laneta, której atmosfera zawiera tle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centrum Układu Słonecznego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HASŁO: </w:t>
      </w:r>
    </w:p>
    <w:tbl>
      <w:tblPr>
        <w:tblW w:w="10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05"/>
        <w:gridCol w:w="605"/>
        <w:gridCol w:w="605"/>
        <w:gridCol w:w="606"/>
        <w:gridCol w:w="605"/>
        <w:gridCol w:w="606"/>
        <w:gridCol w:w="606"/>
        <w:gridCol w:w="606"/>
        <w:gridCol w:w="607"/>
        <w:gridCol w:w="606"/>
        <w:gridCol w:w="606"/>
        <w:gridCol w:w="606"/>
        <w:gridCol w:w="607"/>
        <w:gridCol w:w="606"/>
        <w:gridCol w:w="606"/>
        <w:gridCol w:w="606"/>
        <w:gridCol w:w="606"/>
        <w:gridCol w:w="607"/>
        <w:gridCol w:w="606"/>
        <w:gridCol w:w="606"/>
        <w:gridCol w:w="606"/>
        <w:gridCol w:w="606"/>
        <w:gridCol w:w="607"/>
        <w:gridCol w:w="606"/>
        <w:gridCol w:w="606"/>
        <w:gridCol w:w="606"/>
        <w:gridCol w:w="606"/>
        <w:gridCol w:w="607"/>
        <w:gridCol w:w="570"/>
      </w:tblGrid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ind w:left="90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7:19:00Z</dcterms:created>
  <dc:creator>Rena</dc:creator>
  <dc:description/>
  <dc:language>en-US</dc:language>
  <cp:lastModifiedBy>Rena</cp:lastModifiedBy>
  <dcterms:modified xsi:type="dcterms:W3CDTF">2003-01-11T21:50:00Z</dcterms:modified>
  <cp:revision>3</cp:revision>
  <dc:subject/>
  <dc:title>Jestem nauczycielem z ośmioletnim stażem pracy</dc:title>
</cp:coreProperties>
</file>