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OTYŁOŚĆ A ZDROWIE DZIECKA"</w:t>
      </w:r>
    </w:p>
    <w:p>
      <w:pPr>
        <w:pStyle w:val="Normal"/>
        <w:rPr>
          <w:b/>
          <w:b/>
          <w:i/>
          <w:i/>
          <w:sz w:val="28"/>
        </w:rPr>
      </w:pPr>
      <w:r>
        <w:rPr>
          <w:b/>
          <w:i/>
          <w:sz w:val="28"/>
        </w:rPr>
      </w:r>
    </w:p>
    <w:p>
      <w:pPr>
        <w:pStyle w:val="Normal"/>
        <w:ind w:firstLine="708"/>
        <w:jc w:val="both"/>
        <w:rPr>
          <w:sz w:val="28"/>
        </w:rPr>
      </w:pPr>
      <w:r>
        <w:rPr>
          <w:sz w:val="28"/>
        </w:rPr>
        <w:t>SŁÓW OTYŁOŚĆ I NADWAGA często używamy zamiennie. Jednak dla lekarzy oznaczają one zupełnie co innego. Nadwaga to tylko zwiększona masa ciała w stosunku do przyjętych norm,  otyłość natomiast jest chorobą, która upośledza życie człowieka. Staje się ona czynnikiem rozwoju wielu poważnych chorób, wpływa bezpośrednio na jakość życia, a także jest poważnym zagrożeniem zdrowia psychicznego.</w:t>
      </w:r>
    </w:p>
    <w:p>
      <w:pPr>
        <w:pStyle w:val="Normal"/>
        <w:jc w:val="both"/>
        <w:rPr>
          <w:sz w:val="28"/>
        </w:rPr>
      </w:pPr>
      <w:r>
        <w:rPr>
          <w:sz w:val="28"/>
        </w:rPr>
        <w:tab/>
        <w:t xml:space="preserve">Przyczyn powstawania otyłości jest wiele. </w:t>
      </w:r>
    </w:p>
    <w:p>
      <w:pPr>
        <w:pStyle w:val="Normal"/>
        <w:jc w:val="both"/>
        <w:rPr/>
      </w:pPr>
      <w:r>
        <w:rPr>
          <w:i/>
          <w:sz w:val="28"/>
          <w:u w:val="single"/>
        </w:rPr>
        <w:t>Otyłość wewnątrzpochodna</w:t>
      </w:r>
      <w:r>
        <w:rPr>
          <w:sz w:val="28"/>
          <w:u w:val="single"/>
        </w:rPr>
        <w:t xml:space="preserve"> </w:t>
      </w:r>
      <w:r>
        <w:rPr>
          <w:sz w:val="28"/>
        </w:rPr>
        <w:t xml:space="preserve">może być spowodowana czynnikiem dziedzicznym, hormonalnym, genetycznym lub nerwowym, zaś </w:t>
      </w:r>
      <w:r>
        <w:rPr>
          <w:i/>
          <w:sz w:val="28"/>
          <w:u w:val="single"/>
        </w:rPr>
        <w:t>otyłość zewnątrzpochodna</w:t>
      </w:r>
      <w:r>
        <w:rPr>
          <w:sz w:val="28"/>
        </w:rPr>
        <w:t xml:space="preserve"> może być wywołana przez zmniejszoną aktywność ruchową, nadmierne odżywianie, zmianę standardu życia, bądź negatywne stany psychiczne. Rozwija się ona z jednej strony pod wpływem otoczenia, rodziny, zwyczajów, tradycji, itp., z drugiej zaś - na tle przyzwyczajeń w odżywianiu się oraz systematycznego nadmiaru jedzenia.</w:t>
      </w:r>
    </w:p>
    <w:p>
      <w:pPr>
        <w:pStyle w:val="Normal"/>
        <w:jc w:val="both"/>
        <w:rPr/>
      </w:pPr>
      <w:r>
        <w:rPr>
          <w:sz w:val="28"/>
        </w:rPr>
        <w:t xml:space="preserve">         </w:t>
      </w:r>
      <w:r>
        <w:rPr>
          <w:sz w:val="28"/>
        </w:rPr>
        <w:t>Utrudnieniem w leczeniu otyłości jest połączenie w/w czynników, zwłaszcza, gdy unika się wysiłku fizycznego.</w:t>
      </w:r>
    </w:p>
    <w:p>
      <w:pPr>
        <w:pStyle w:val="Normal"/>
        <w:jc w:val="both"/>
        <w:rPr>
          <w:sz w:val="28"/>
        </w:rPr>
      </w:pPr>
      <w:r>
        <w:rPr>
          <w:sz w:val="28"/>
        </w:rPr>
        <w:tab/>
        <w:t>Coraz częściej widzimy na ulicach i podwórkach dzieci otyłe. W dużej mierze jest to skutek złych nawyków żywieniowych, ale związane jest to również ze zmianą naszego trybu życia. Rodzice nie mają czasu na przygotowanie posiłków, zadawalając  się mrożonkami, fast foodami i reklamowanymi w mediach nowymi produktami. Dziecko podchodzi do reklamy bezkrytycznie, nie potrafi samo dokonywać wyboru i dlatego tak łatwo jej ulega. Równie szybko przejmuje złe nawyki żywieniowe z domu rodzinnego.</w:t>
      </w:r>
    </w:p>
    <w:p>
      <w:pPr>
        <w:pStyle w:val="Normal"/>
        <w:jc w:val="both"/>
        <w:rPr>
          <w:sz w:val="28"/>
        </w:rPr>
      </w:pPr>
      <w:r>
        <w:rPr>
          <w:sz w:val="28"/>
        </w:rPr>
        <w:tab/>
        <w:t>Dzieci mają katastrofalnie mało ruchu. Siedzą godzinami w szkole, w której jest coraz mniej zajęć sportowych, a potem w domu, przed telewizorem lub komputerem. Wyszły z mody rodzinne spacery i wycieczki za miasto. Dzieci nie grają w piłkę na podwórkach, nie biegają swobodnie, bo jest niebezpiecznie. Wszystko to odbija się niekorzystnie na ich zdrowiu. Z otyłych dzieci najczęściej wyrastają otyli dorośli , a problemy zdrowotne z wiekiem nasilają się. Tymczasem oferta klubów fitnees i siłowni skierowana jest do osób powyżej 16 roku życia, a poza tym nie wszystkie rodziny stać na to finansowo.</w:t>
      </w:r>
    </w:p>
    <w:p>
      <w:pPr>
        <w:pStyle w:val="Normal"/>
        <w:jc w:val="both"/>
        <w:rPr/>
      </w:pPr>
      <w:r>
        <w:rPr>
          <w:sz w:val="28"/>
        </w:rPr>
        <w:tab/>
        <w:t>Nadmiar kilogramów obciąża układ kostny dziecka. Może to spowodować koślawienie lub szpotawienie  kolan i stóp, powoduje bóle stawów kolanowych, biodrowych i małych stawów w stopach. Skóra układa się w fałdy nad tkanką tłuszczową, przylega do siebie. Powoduje to wiele trudności w utrzymaniu prawidłowej higieny skóry, na której pojawiają się wypryski i odparzenia.</w:t>
      </w:r>
    </w:p>
    <w:p>
      <w:pPr>
        <w:pStyle w:val="Normal"/>
        <w:jc w:val="both"/>
        <w:rPr>
          <w:sz w:val="28"/>
        </w:rPr>
      </w:pPr>
      <w:r>
        <w:rPr>
          <w:sz w:val="28"/>
        </w:rPr>
        <w:tab/>
        <w:t>Otyłość obciąża także układ krążenia. Blaszki miażdżycowe odkładają się na ściankach naczyń krwionośnych, upośledzając ich naturalną sprężystość. Z wiekiem prowadzi to do chorób serca i innych dolegliwości związanych  z miażdżycą.</w:t>
      </w:r>
    </w:p>
    <w:p>
      <w:pPr>
        <w:pStyle w:val="Normal"/>
        <w:jc w:val="both"/>
        <w:rPr>
          <w:sz w:val="28"/>
        </w:rPr>
      </w:pPr>
      <w:r>
        <w:rPr>
          <w:sz w:val="28"/>
        </w:rPr>
        <w:tab/>
        <w:t>Tkanka tłuszczowa odkłada się również wewnątrz organizmu powodując otłuszczenie narządów wewnętrznych: serca, wątroby i nerek oraz utrudniając ich prawidłowe funkcjonowanie.</w:t>
      </w:r>
    </w:p>
    <w:p>
      <w:pPr>
        <w:pStyle w:val="Normal"/>
        <w:jc w:val="both"/>
        <w:rPr>
          <w:sz w:val="28"/>
        </w:rPr>
      </w:pPr>
      <w:r>
        <w:rPr>
          <w:sz w:val="28"/>
        </w:rPr>
        <w:t xml:space="preserve">          </w:t>
      </w:r>
      <w:r>
        <w:rPr>
          <w:sz w:val="28"/>
        </w:rPr>
        <w:t>Zbyt duża ilość zjadanego pokarmu w stosunku do wydatkowanej energii powoduje stałe angażowanie do pracy trzustki, która reguluje poziom insuliny we krwi, co może po latach spowodować cukrzycę typu II.</w:t>
      </w:r>
    </w:p>
    <w:p>
      <w:pPr>
        <w:pStyle w:val="Normal"/>
        <w:jc w:val="both"/>
        <w:rPr/>
      </w:pPr>
      <w:r>
        <w:rPr>
          <w:sz w:val="28"/>
        </w:rPr>
        <w:tab/>
        <w:t>Pośrednim skutkiem otyłości, który ma ogromne znaczenie dla rozwoju młodego organizmu, jest ograniczenie aktywności ruchowej. Dziecko otyłe mniej się rusza, a to z kolei powoduje dalszy przyrost wagi. Nadmiar kilogramów sprawia,  iż martwi się swoim wyglądem, zaczyna się wstydzić, unika ludzi, a w rezultacie naraża się na kpiny rówieśników, czuje się odrzucone i nieakceptowane.</w:t>
      </w:r>
    </w:p>
    <w:p>
      <w:pPr>
        <w:pStyle w:val="Normal"/>
        <w:jc w:val="both"/>
        <w:rPr>
          <w:sz w:val="28"/>
        </w:rPr>
      </w:pPr>
      <w:r>
        <w:rPr>
          <w:sz w:val="28"/>
        </w:rPr>
        <w:t xml:space="preserve">         </w:t>
      </w:r>
      <w:r>
        <w:rPr>
          <w:sz w:val="28"/>
        </w:rPr>
        <w:t xml:space="preserve">Wiele z tych czynników negatywnie wpływa na samoocenę dziecka. Sprawia, ze czuje się gorsze od innych i mniej atrakcyjne. Rodzice otyłego dziecka widząc to, często proszą lekarza o zwolnienie go z zajęć wychowania fizycznego. </w:t>
      </w:r>
    </w:p>
    <w:p>
      <w:pPr>
        <w:pStyle w:val="Normal"/>
        <w:ind w:firstLine="708"/>
        <w:jc w:val="both"/>
        <w:rPr>
          <w:sz w:val="28"/>
        </w:rPr>
      </w:pPr>
      <w:r>
        <w:rPr>
          <w:sz w:val="28"/>
        </w:rPr>
        <w:t>Tymczasem ruch jest nie do przecenienia dla prawidłowego rozwoju. Również nauczyciele, nastawieni na wyniki sportowe drużyny, rzadko mobilizują otyłych uczniów do ćwiczeń, często oceniając ich sprawność bez żadnej taryfy ulgowej, zapominając, że jeśli aktywność fizyczna z wielu względów jest pożądana dla ogółu społeczeństwa, to w przypadku otyłości - jest konieczna. Stanowi ona bowiem najtańsze, najzdrowsze i niezbędne lekarstwo.</w:t>
      </w:r>
    </w:p>
    <w:p>
      <w:pPr>
        <w:pStyle w:val="Normal"/>
        <w:ind w:firstLine="708"/>
        <w:jc w:val="both"/>
        <w:rPr>
          <w:sz w:val="28"/>
        </w:rPr>
      </w:pPr>
      <w:r>
        <w:rPr>
          <w:sz w:val="28"/>
        </w:rPr>
        <w:tab/>
        <w:t>Rolą nas, nauczycieli, jest pomaganie  dzieciom otyłym w przezwyciężaniu  oporów i zachęcanie do ćwiczeń, uświadamianie, że jest to właściwy sposób, aby schudnąć i podnieść swoją sprawność. Stwórzmy więc naszym puszystym milusińskim warunki do prawidłowego rozwoju psychofizycznego.</w:t>
      </w:r>
    </w:p>
    <w:p>
      <w:pPr>
        <w:pStyle w:val="Normal"/>
        <w:ind w:firstLine="708"/>
        <w:jc w:val="both"/>
        <w:rPr>
          <w:sz w:val="28"/>
        </w:rPr>
      </w:pPr>
      <w:r>
        <w:rPr>
          <w:sz w:val="28"/>
        </w:rPr>
        <w:tab/>
        <w:t>W Szkole Podstawowej Nr 3 w Ełku, w której pracuję od września bieżącego roku, udało mi się zorganizować zajęcia pod nazwą PROGRAM "O" ( czyli: otyłość).</w:t>
      </w:r>
    </w:p>
    <w:p>
      <w:pPr>
        <w:pStyle w:val="Normal"/>
        <w:ind w:firstLine="708"/>
        <w:jc w:val="both"/>
        <w:rPr>
          <w:sz w:val="28"/>
        </w:rPr>
      </w:pPr>
      <w:r>
        <w:rPr>
          <w:sz w:val="28"/>
        </w:rPr>
        <w:t>Zajęcia odbywają się 2 razy w tygodniu w godzinach popołudniowych i obejmują dziewczęta klas IV - VI.</w:t>
      </w:r>
    </w:p>
    <w:p>
      <w:pPr>
        <w:pStyle w:val="Normal"/>
        <w:jc w:val="both"/>
        <w:rPr>
          <w:sz w:val="28"/>
        </w:rPr>
      </w:pPr>
      <w:r>
        <w:rPr>
          <w:sz w:val="28"/>
        </w:rPr>
        <w:tab/>
        <w:t>Celem w/w zajęć jest:</w:t>
      </w:r>
    </w:p>
    <w:p>
      <w:pPr>
        <w:pStyle w:val="Normal"/>
        <w:numPr>
          <w:ilvl w:val="0"/>
          <w:numId w:val="1"/>
        </w:numPr>
        <w:jc w:val="both"/>
        <w:rPr>
          <w:sz w:val="28"/>
        </w:rPr>
      </w:pPr>
      <w:r>
        <w:rPr>
          <w:sz w:val="28"/>
        </w:rPr>
        <w:t>przełamanie barier psychicznych zniechęcających dzieci otyłe do uprawiania ćwiczeń fizycznych</w:t>
      </w:r>
    </w:p>
    <w:p>
      <w:pPr>
        <w:pStyle w:val="Normal"/>
        <w:numPr>
          <w:ilvl w:val="0"/>
          <w:numId w:val="1"/>
        </w:numPr>
        <w:jc w:val="both"/>
        <w:rPr>
          <w:sz w:val="28"/>
        </w:rPr>
      </w:pPr>
      <w:r>
        <w:rPr>
          <w:sz w:val="28"/>
        </w:rPr>
        <w:t>wyrabianie nawyku czynnego wypoczynku</w:t>
      </w:r>
    </w:p>
    <w:p>
      <w:pPr>
        <w:pStyle w:val="Normal"/>
        <w:numPr>
          <w:ilvl w:val="0"/>
          <w:numId w:val="1"/>
        </w:numPr>
        <w:jc w:val="both"/>
        <w:rPr>
          <w:sz w:val="28"/>
        </w:rPr>
      </w:pPr>
      <w:r>
        <w:rPr>
          <w:sz w:val="28"/>
        </w:rPr>
        <w:t>rozbudzenie zainteresowań różnymi formami ruchu</w:t>
      </w:r>
    </w:p>
    <w:p>
      <w:pPr>
        <w:pStyle w:val="Normal"/>
        <w:numPr>
          <w:ilvl w:val="0"/>
          <w:numId w:val="1"/>
        </w:numPr>
        <w:jc w:val="both"/>
        <w:rPr>
          <w:sz w:val="28"/>
        </w:rPr>
      </w:pPr>
      <w:r>
        <w:rPr>
          <w:sz w:val="28"/>
        </w:rPr>
        <w:t>zmiana nawyków żywieniowych ( we współpracy z pielęgniarką szkolną i rodzicami)</w:t>
      </w:r>
    </w:p>
    <w:p>
      <w:pPr>
        <w:pStyle w:val="Normal"/>
        <w:ind w:firstLine="708"/>
        <w:jc w:val="both"/>
        <w:rPr>
          <w:sz w:val="28"/>
        </w:rPr>
      </w:pPr>
      <w:r>
        <w:rPr>
          <w:sz w:val="28"/>
        </w:rPr>
        <w:t>W programie ujęłam: gry i zabawy ruchowe, pływanie, tenis stołowy, elementy gier zespołowych, gry rekreacyjne, aerobik, badminton, ringo, tańce, wycieczki piesze i rowerowe, itp.</w:t>
      </w:r>
    </w:p>
    <w:p>
      <w:pPr>
        <w:pStyle w:val="Normal"/>
        <w:jc w:val="both"/>
        <w:rPr>
          <w:sz w:val="28"/>
        </w:rPr>
      </w:pPr>
      <w:r>
        <w:rPr>
          <w:sz w:val="28"/>
        </w:rPr>
        <w:tab/>
        <w:t>Bardzo ważna jest przyjazna atmosfera na zajęciach. Uśmiech nauczyciela i częste pochwały sprawiają, że dzieci chętnie ćwiczą i podejmują nowe wyzwania. Duże zróżnicowanie form zajęć daje im możliwość znalezienia tej właściwej dla siebie, lubianej formy ruchu.</w:t>
      </w:r>
    </w:p>
    <w:p>
      <w:pPr>
        <w:pStyle w:val="Normal"/>
        <w:jc w:val="both"/>
        <w:rPr>
          <w:sz w:val="28"/>
        </w:rPr>
      </w:pPr>
      <w:r>
        <w:rPr>
          <w:sz w:val="28"/>
        </w:rPr>
        <w:tab/>
        <w:t>Po kilku miesiącach pracy zaobserwowałam, że dzieci chętnie uczestniczą w takich lekcjach, wciąż odkrywają w sobie nowe możliwości. Coraz częściej przyprowadzają na zajęcia swoje koleżanki z klasy i ze szkoły. Stają się otwarte, ćwiczą na lekcjach wychowania fizycznego i znowu uśmiechają się.</w:t>
      </w:r>
    </w:p>
    <w:p>
      <w:pPr>
        <w:pStyle w:val="Normal"/>
        <w:jc w:val="both"/>
        <w:rPr>
          <w:sz w:val="28"/>
        </w:rPr>
      </w:pPr>
      <w:r>
        <w:rPr>
          <w:sz w:val="28"/>
        </w:rPr>
        <w:tab/>
        <w:t>Pamiętajmy więc, aby w pogoni za talentami sportowymi nie stracić z oczu tych, którzy najbardziej potrzebują naszej pomocy.</w:t>
      </w:r>
    </w:p>
    <w:p>
      <w:pPr>
        <w:pStyle w:val="Normal"/>
        <w:jc w:val="center"/>
        <w:rPr>
          <w:sz w:val="28"/>
        </w:rPr>
      </w:pPr>
      <w:r>
        <w:rPr>
          <w:sz w:val="28"/>
        </w:rPr>
      </w:r>
    </w:p>
    <w:p>
      <w:pPr>
        <w:pStyle w:val="Normal"/>
        <w:jc w:val="center"/>
        <w:rPr/>
      </w:pPr>
      <w:r>
        <w:rPr>
          <w:sz w:val="28"/>
        </w:rPr>
        <w:t xml:space="preserve">                                                                                 </w:t>
      </w:r>
      <w:r>
        <w:rPr>
          <w:i/>
          <w:sz w:val="28"/>
        </w:rPr>
        <w:t xml:space="preserve">   </w:t>
      </w:r>
      <w:r>
        <w:rPr>
          <w:i/>
          <w:sz w:val="28"/>
        </w:rPr>
        <w:t>opracowała:</w:t>
      </w:r>
    </w:p>
    <w:p>
      <w:pPr>
        <w:pStyle w:val="Normal"/>
        <w:jc w:val="center"/>
        <w:rPr>
          <w:i/>
          <w:i/>
          <w:sz w:val="28"/>
        </w:rPr>
      </w:pPr>
      <w:r>
        <w:rPr>
          <w:i/>
          <w:sz w:val="28"/>
        </w:rPr>
        <w:t xml:space="preserve">                                                                                      </w:t>
      </w:r>
      <w:r>
        <w:rPr>
          <w:i/>
          <w:sz w:val="28"/>
        </w:rPr>
        <w:t>mgr Danuta Tysz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40:00Z</dcterms:created>
  <dc:creator>H. S.</dc:creator>
  <dc:description/>
  <dc:language>en-US</dc:language>
  <cp:lastModifiedBy>Iza Chrostowska</cp:lastModifiedBy>
  <cp:lastPrinted>2003-04-15T10:24:00Z</cp:lastPrinted>
  <dcterms:modified xsi:type="dcterms:W3CDTF">2003-06-16T07:47:00Z</dcterms:modified>
  <cp:revision>3</cp:revision>
  <dc:subject/>
  <dc:title>"OTYŁOŚĆ A ZDROWIE DZIECKA"</dc:title>
</cp:coreProperties>
</file>