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32"/>
        </w:rPr>
      </w:pPr>
      <w:r>
        <w:rPr>
          <w:shadow/>
          <w:sz w:val="32"/>
        </w:rPr>
        <w:t xml:space="preserve">ROLA GIER I ZABAW </w:t>
      </w:r>
    </w:p>
    <w:p>
      <w:pPr>
        <w:pStyle w:val="Heading"/>
        <w:spacing w:lineRule="auto" w:line="360"/>
        <w:rPr>
          <w:sz w:val="28"/>
        </w:rPr>
      </w:pPr>
      <w:r>
        <w:rPr>
          <w:shadow/>
          <w:sz w:val="32"/>
        </w:rPr>
        <w:t>W NAUCZANIU GIER ZESPOŁOWYCH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 xml:space="preserve">Gry zespołowe wpływają dodatnio na wszechstronny rozwój fizyczny, mają wartości wychowawcze oraz kształcą nawyki wspólnego działani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dział w zajęciach sportowych wpływa dodatnio na rozwój takich cech fizycznych jak: kondycja ruchowa, szybkość, skoczność, siła, wytrzymałość oraz wiele cech psychicznych jak: wytrwałość, odpowiedzialność, dokładność i stanowczość.</w:t>
      </w:r>
    </w:p>
    <w:p>
      <w:pPr>
        <w:pStyle w:val="TextBody"/>
        <w:ind w:firstLine="708"/>
        <w:rPr/>
      </w:pPr>
      <w:r>
        <w:rPr/>
        <w:t xml:space="preserve">Elementy techniki gier zespołowych można nauczać i doskonalić za pomocą gier i zabaw ruchowych. Można je stosować zarówno z dziećmi, młodzieżą jak i osobami dorosłymi, ponieważ urozmaicają i ożywiają zaję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Ze względu na swoją atrakcyjność mają zastosowanie we wszystkich dyscyplinach sportowych i spełniają następujące funkcje w procesie dydaktycznym wychowania fizycznego:</w:t>
      </w:r>
    </w:p>
    <w:p>
      <w:pPr>
        <w:pStyle w:val="TextBodyIndent"/>
        <w:numPr>
          <w:ilvl w:val="0"/>
          <w:numId w:val="1"/>
        </w:numPr>
        <w:rPr/>
      </w:pPr>
      <w:r>
        <w:rPr/>
        <w:t>kształcąca - wyposaża w takie formy ruchu i umiejętności, które   stanowią podstawę dla rozwoju bardziej skomplikowanych elementów technicznych w konkretnych dyscyplinach sportowych, rozwija zdolności motoryczne,</w:t>
      </w:r>
    </w:p>
    <w:p>
      <w:pPr>
        <w:pStyle w:val="Tekstpodstawowywcity2"/>
        <w:numPr>
          <w:ilvl w:val="0"/>
          <w:numId w:val="1"/>
        </w:numPr>
        <w:rPr/>
      </w:pPr>
      <w:r>
        <w:rPr/>
        <w:t>poznawcza - pozwala poznawać i nabywać nowe wiadomości z różnych dziedzin życia, łączyć treści z różnych przedmiotów,</w:t>
      </w:r>
    </w:p>
    <w:p>
      <w:pPr>
        <w:pStyle w:val="Tekstpodstawowywcity3"/>
        <w:numPr>
          <w:ilvl w:val="0"/>
          <w:numId w:val="1"/>
        </w:numPr>
        <w:rPr/>
      </w:pPr>
      <w:r>
        <w:rPr/>
        <w:t xml:space="preserve">socjalna (prospołeczna) - wdraża do pełnienia różnych funkcji społecznych (przewodnika, podporządkowania się, współpracy w grupie) </w:t>
      </w:r>
    </w:p>
    <w:p>
      <w:pPr>
        <w:pStyle w:val="Tekstpodstawowywcity3"/>
        <w:numPr>
          <w:ilvl w:val="0"/>
          <w:numId w:val="1"/>
        </w:numPr>
        <w:rPr/>
      </w:pPr>
      <w:r>
        <w:rPr/>
        <w:t>wychowawcza - kształci postawy moralne i cechy charakteru potrzebne do prowadzenia twórczego i aktywnego życia (odwaga, prawdomówność, zaufanie, panowanie nad emocjami),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hedonistyczna - wpływa na podejmowanie aktywności ruchowej w celu zaspokojenia potrzeby radości płynącej z uczestnictwa i zaangażowania w zabawie lub grze, jest formą wypoczynku.</w:t>
      </w:r>
    </w:p>
    <w:p>
      <w:pPr>
        <w:pStyle w:val="Heading"/>
        <w:spacing w:lineRule="auto" w:line="360"/>
        <w:ind w:firstLine="660"/>
        <w:jc w:val="both"/>
        <w:rPr/>
      </w:pPr>
      <w:r>
        <w:rPr>
          <w:b w:val="false"/>
          <w:bCs w:val="false"/>
          <w:sz w:val="28"/>
        </w:rPr>
        <w:t>Zabawa rozumiana jest jako jedna z podstawowych form działalności człowieka przewijające się przez całe jego życie</w:t>
      </w:r>
      <w:r>
        <w:rPr/>
        <w:t xml:space="preserve">. </w:t>
      </w:r>
      <w:r>
        <w:rPr>
          <w:b w:val="false"/>
          <w:bCs w:val="false"/>
          <w:sz w:val="28"/>
        </w:rPr>
        <w:t>Jest taką formą działalności, gdzie człowiek angażując się w nią pragnie znaleźć okazję do przyjemności i rozrywki odprężenia psychicznego jak również do nauki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>Nieprawdą jest, że gry i zabawy można stosować jedynie w klasach młodszych. Dobry nauczyciel i trener na każdym etapie kształcenia potrafią dobrać i tak zmodyfikować zabawy, aby osiągnąć cele kształcenia.</w:t>
      </w:r>
      <w:r>
        <w:rPr/>
        <w:t xml:space="preserve">  </w:t>
      </w:r>
      <w:r>
        <w:rPr>
          <w:b w:val="false"/>
          <w:bCs w:val="false"/>
          <w:sz w:val="28"/>
        </w:rPr>
        <w:t>Poprzez zabawy możemy wyposażyć uczniów w podstawowe formy ruchu i niezbędne umiejętności stanowiące podstawę dla rozwoju bardziej skomplikowanych elementów technicznych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Odpowiedni dobór gier i zabaw może być pomocny w pracy szkoleniowej. Stosowanie tej metody przynosi wiele korzyści, integruje zespół, uczy pełnienia różnych funkcji społecznych, przewodzenia, współpracy w zespole czy umiejętności podporządkowania się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Gry i zabawy wywierają pozytywny wpływ na stan emocjonalny młodzieży. Pozwalają rozładować negatywne uczucia, a jednocześnie powodują szybsze przyswajanie form technicznych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zięki swej różnorodności angażują na zmianę wszystkie partie mięśniowe wpływając na nie budująco. Należy więc dostrzec ścisły związek między grami sportowymi, wymagającymi celowych, precyzyjnych, wysoce skoordynowanych i opanowanych ruchów, a prostymi na ogół grami i zabawami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</w:rPr>
        <w:t>Podczas prowadzenia zajęć należy zwrócić uwagę aby każde ćwiczenie i zadanie ruchowe było podane w ciekawej i atrakcyjnej formie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eciwnym wypadku zajęcia sportowe będą dla uczniów nużącą pracą fizyczną, a nie zabawą w sport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mpleksy ćwiczeń w formie ścisłej mogą powodować niechęć do ich wykonywania, a tym samym przyczynić się do mniejszej przyswajalności elementów technicznych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Podczas nauczania gier i zabaw ruchowych należy stosować formy od najprostszych do bardziej skomplikowanych, natomiast kształtowanie i rozwijanie umiejętności ruchowych powinno być realizowane przez wszechstronne przygotowanie ogólne oraz specjalne (charakterystyczne dla danej grupy, z uwzględnieniem wieku, płci oraz indywidualnego rytmu rozwoju uczniów). Gry i zabawy dają pole do indywidualnych poczynań uczestników kształcąc uwagę, koncentrację, szybką reakcję oraz rozwijają sprawność ruchową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zięki swej różnorodności dają okazję i możliwość do wszechstronnego oddziaływania na organizm młodego człowieka. Często też przełamują jego niechęć do uczestnictwa w zajęciach z gier zespołowych. Przez ciekawe i mądrze dobrane zabawy wyzwala się duże zaangażowanie co przyczynia się do zwiększenia efektywności pracy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Pokazując wiele wartości zarówno wychowawczych jak i kształcących gier i zabaw łatwo uzasadnić konieczność i słuszność stosowania ich podczas nauczania gier zespołowych. Dzięki swemu bogactwu są one niezastąpioną formą oddziaływania na młodego człowiek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teratura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. Trześniowski      – „Zabawy i gry ruchowe” WSiP 1995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. Huciński             – „Koszykówka” – podręcznik dla trenerów, nauczycieli i stud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560" w:right="1800" w:hanging="1460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40" w:after="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18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1320" w:hanging="7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52:00Z</dcterms:created>
  <dc:creator>r</dc:creator>
  <dc:description/>
  <dc:language>en-US</dc:language>
  <cp:lastModifiedBy>r</cp:lastModifiedBy>
  <dcterms:modified xsi:type="dcterms:W3CDTF">2003-11-11T09:52:00Z</dcterms:modified>
  <cp:revision>2</cp:revision>
  <dc:subject/>
  <dc:title>ROLA GIER I ZABAW W NAUCZANIU GIER ZESPOŁOWYCH</dc:title>
</cp:coreProperties>
</file>