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kcja w klasie I ponadgimnazjalnej  podsumowująca wiadomości uczniów z funkcji liniowej prowadzona metodą projektu. Klasę liczącą 30 – tu uczniów, dzielę na pięć grup. Każda grupa ma do wykonania to samo zada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chemat instrukcji do projek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4"/>
        </w:rPr>
        <w:t xml:space="preserve">Temat projektu: </w:t>
      </w:r>
      <w:r>
        <w:rPr>
          <w:b/>
          <w:sz w:val="28"/>
        </w:rPr>
        <w:t>Najtańszy telefon komórk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Cele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Uczeń potrafi dane statystyczne  przedstawić na wykresie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czeń potrafi zastosować obliczenia procentow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czeń analizuje i wyciąga wniosk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czeń potrafi współpracować z grup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Zadania, które trzeba wykonać aby zrealizować cele projektu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bierz oferty różnych firm zajmujących się sprzedażą telefonów komórkowy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j kosztorys powyższych ofert  np. przy 60 minutach rozmów miesięczni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 jakiego momentu korzystniejszy jest droższy abonament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le naprawdę kosztuje „ telefon za złotówkę” , jeżeli musisz zawrzeć umowę co najmniej na 24 miesiąc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gotuj analizę kosztów utrzymania poszczególnych telefonó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gotuj oferty dla potencjalnych nabywców z  podziałem na co najmniej 3 grup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Źródła z których możesz korzystać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irmy zajmujące się sprzedażą komórek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ternet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pinia znajom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Terminy konsultacji z nauczycielem.</w:t>
      </w:r>
    </w:p>
    <w:p>
      <w:pPr>
        <w:pStyle w:val="Normal"/>
        <w:rPr/>
      </w:pPr>
      <w:r>
        <w:rPr/>
        <w:t xml:space="preserve">       </w:t>
      </w:r>
    </w:p>
    <w:tbl>
      <w:tblPr>
        <w:tblW w:w="70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60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umer grup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rmin konsultacj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a 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niedziałek, godz. 13. 3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12" w:hanging="0"/>
              <w:rPr/>
            </w:pPr>
            <w:r>
              <w:rPr/>
              <w:t>Grupa 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torek, godz. 13. 3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a I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a, godz. 13. 3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a I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wartek, godz. 13. 3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a 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ątek, godz. 13. 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ermin prezentacji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 kwietna 2003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Jak przedstawimy efekty naszej pracy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lansz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rzystanie środków audiowizualnych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ezentacja multimedialn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ny sposób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>
          <w:b/>
          <w:sz w:val="24"/>
        </w:rPr>
        <w:t>Co będziemy brali pod uwagę przy ocenie?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iarygodność przekazu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ecyzja przekazu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zytelność przekazu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Atrakcyjność formy przekazu.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angażowanie uczestników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Współpracę zespoł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 xml:space="preserve">Ewaluacj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96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nia dob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nia wymagające poprawy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Instrukcję przygotowali: Hanka Żuk, Natalia Dudra, Robert Hoffmann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08" w:leader="none"/>
      </w:tabs>
      <w:ind w:right="-21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5-03-09T20:29:00Z</dcterms:created>
  <dc:creator>zuk</dc:creator>
  <dc:description/>
  <dc:language>en-US</dc:language>
  <cp:lastModifiedBy>Szkoła</cp:lastModifiedBy>
  <dcterms:modified xsi:type="dcterms:W3CDTF">2003-03-10T11:17:00Z</dcterms:modified>
  <cp:revision>3</cp:revision>
  <dc:subject/>
  <dc:title>Lekcja w klasie I ponadgimnazjalnej  podsumowująca wiadomości uczniów z funkcji liniowej prowadzona metodą projektu</dc:title>
</cp:coreProperties>
</file>