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RAWOZDANIE  Z  POBYTU  W  SZKOLE  AMERYKAŃSKIEJ  W  WARSZAWIE </w:t>
      </w:r>
    </w:p>
    <w:p>
      <w:pPr>
        <w:pStyle w:val="Normal"/>
        <w:rPr>
          <w:sz w:val="24"/>
        </w:rPr>
      </w:pPr>
      <w:r>
        <w:rPr>
          <w:sz w:val="24"/>
        </w:rPr>
        <w:t>(  październik – 2000r. / marzec – 2001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Dzięki pomocy pani wójt Heleny Żukowskiej i aktywnej działalności Rady Polek w Warszawie (szczególnie pani Joanny Kindler), miałam możliwość uczestniczenia w zajęciach w szkole amerykańskiej w Warsz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zkoła Amerykańska istnieje od 1956r. Teraz uczy się w niej ok. 690 uczniów z 48 krajów świata (większość to Amerykanie). Międzynarodowa jest też kadra nauczyciel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ęzykiem wykładowym jest język angielski. Uczniowie, są w większości dziećmi pracowników ambasady. 25% tych uczniów zmienia się co rok, gdyż ich rodziny wyjeżdżają do innych krajów a na ich miejsce przyjeżdżają nowi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Wystrój szkoły jest bardzo interesujący. Po wejściu rzuca się w oczy kilkadziesiąt flag różnych krajów, na ścianach znajdują się ogromnej wielkości prace plastyczne dzieci i hasła jako zasady tej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lasy są tak wypełnione pomocami, że wydaje się, że nic się więcej nie zmieści. W każdej klasie jest co najmniej jeden komputer i telewizor. Podręczniki i książki pomocnicze zostają w szkole, uczniowie nie zabierają ich do do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serwacja zajęć, to kolejne zaskakujące doświadczenie. Mogliśmy na każde zajęcia wejść bez zakłócania porządku tych zajęć. Nauczyciele i uczniowie byli bardzo życzliwi i pomocni. Uczniowie bez lęku i zażenowania kontynuowali swoje prace mimo obecności „obcych osób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serwowaliśmy zajęcia w różnych grupach wiekowych na różnych przedmiotach.</w:t>
      </w:r>
    </w:p>
    <w:p>
      <w:pPr>
        <w:pStyle w:val="Normal"/>
        <w:jc w:val="both"/>
        <w:rPr/>
      </w:pPr>
      <w:r>
        <w:rPr>
          <w:sz w:val="24"/>
        </w:rPr>
        <w:t>Opiszę najciekawsze z ni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16070" cy="2858135"/>
            <wp:effectExtent l="0" t="0" r="0" b="0"/>
            <wp:docPr id="1" name="photo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uka języka angielskiego (nauczyciel: Ms Niesłuchows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jęcia odbywały się w 5 osobowych grupach (każdy uczeń z innego kraju). Zadaniem nauczyciela jest nie tylko nauczyć sprawnego posługiwania się językiem angielskim, ale także wiedzy o świecie. Ta lekcja dotyczyła wiadomości na temat dokonań K. Kolumba. Uczniowie sami odszukiwali na mapie trasę jego podróży na podstawie przeczytanego wcześniej tek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okazji opowiadali o swoich podróżach po świecie. Atmosfera na tej lekcji wydawała się być luźna, dzieci były spontaniczne a jednak panował tam ład i porzą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40225" cy="3121025"/>
            <wp:effectExtent l="0" t="0" r="0" b="0"/>
            <wp:docPr id="2" name="photo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uczanie w klasie początkowej.</w:t>
      </w:r>
    </w:p>
    <w:p>
      <w:pPr>
        <w:pStyle w:val="Tekstpodstawowy2"/>
        <w:rPr/>
      </w:pPr>
      <w:r>
        <w:rPr/>
        <w:t>Uczeń dostaje gotowe materiały z instrukcją i wykonuje je samodzielnie. Nauczyciel kontroluje i pomaga tylko tym uczniom, którzy zgłaszają jakiś problem. Pod koniec lekcji prace są zbierane i oceniane. W klasach początkowych każdy nauczyciel ma pomocnika, którego zadaniem jest przygotować pomoce na lekcje, zmieniać gazetki klasowe a nawet sprawdzać pisemne prace uczniów. Nauczyciel może zająć się tylko uczeniem wydając dyspozycje swojemu pomocnik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40225" cy="3121025"/>
            <wp:effectExtent l="0" t="0" r="0" b="0"/>
            <wp:docPr id="3" name="photo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kcja muzy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acowni są prawie wszystkie instrumenty a do gry na perkusji wydzielone są specjalne kabiny. Uczniowie grają w grupach tworząc własne kompozycje. Jeden raz w tygodniu zdają sprawozdanie ze swojej pracy. Sprawozdanie to jest umieszczone w internecie na ich własnej stronie (rodzice w domach mogą kontrolować pracę swoich dzieci). Składa się ono z części pisemnej – projekt o wybranym przez nauczyciela kompozytorze i innym artyście, który tworzył w tym samym czasie oraz z części praktycznej – prezentacja stworzonej przez siebie kompozycji muzycznej lub śpiew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40225" cy="2670175"/>
            <wp:effectExtent l="0" t="0" r="0" b="0"/>
            <wp:docPr id="4" name="photo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eń ONZ</w:t>
      </w:r>
    </w:p>
    <w:p>
      <w:pPr>
        <w:pStyle w:val="Normal"/>
        <w:rPr>
          <w:sz w:val="24"/>
        </w:rPr>
      </w:pPr>
      <w:r>
        <w:rPr>
          <w:sz w:val="24"/>
        </w:rPr>
        <w:t>Po krótkim uroczystym apelu wyczytywane były poszczególne kraje. Uczniowie z danego kraju wstawali i ustawiali się przy makiecie kontynentu, na którym ten kraj le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44770" cy="3084830"/>
            <wp:effectExtent l="0" t="0" r="0" b="0"/>
            <wp:docPr id="5" name="PHOTO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OTO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blioteka</w:t>
      </w:r>
    </w:p>
    <w:p>
      <w:pPr>
        <w:pStyle w:val="Tekstpodstawowy2"/>
        <w:rPr/>
      </w:pPr>
      <w:r>
        <w:rPr/>
        <w:t>Tu młodzież pracuje samodzielnie wykorzystując komputery i inne potrzebne materiały. Biblioteka jest bardzo dobrze wyposażona. Dzięki uprzejmości pracownika tej biblioteki otrzymałam wiele czasopism i książek, które zasilają teraz zbiory naszej szkolnej biblioteki języka angielski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Geografia (kultury różnych krajów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kcja ta była prowadzona przez rodzica, który opowiadał o kulturze swojego kraju. Jest to metoda często praktykowana w tej szkole, bo któż może więcej wiedzieć o kulturze danego kraju niż jego obyw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dsum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kusja w gronie nauczycieli naszej szkoły dotyczyła pytania: czy możliwe jest skorzystanie z tych doświadczeń w pracy naszej szkoły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które metody pracy i pomysły co do realizacji niektórych tematów można wykorzystać, ale większość nie jest prosta do zrealizowania przede wszystkim ze względów finans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k jest pomocy naukowych – nauczyciel często wykonuje je samodzielnie kupując materiały za własne pieniąd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gą nie mniej ważną przeszkodą są zbyt liczne klasy, co uniemożliwia częstą indywidualną pomoc uczni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wacja zajęć w innych szkołach, a szczególnie w tak specyficznej jak szkoła amerykańska, gdzie uczą się dzieci z całego świata daje dużo satysfakcji i dużo do myś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wala spojrzeć na nasze wiejskie dzieci trochę cieplej, bo przecież są to takie same dzieci. Też wiele jest zdolnych i ambitnych. Mają tylko mniejsze możliwości, aby osiągnąć wykształcenie ich godne. Ale jest to możli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ym zadaniem jest dać im motywację do nauki, uświadomić wartość wiedzy, pokazać im jak się uczyć, służyć życzliwą pomocą tym, którzy chcą coś osiągną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ożena Wierzbińsk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6:06:00Z</dcterms:created>
  <dc:creator>Wierzbiński Daniel</dc:creator>
  <dc:description/>
  <dc:language>en-US</dc:language>
  <cp:lastModifiedBy>...</cp:lastModifiedBy>
  <cp:lastPrinted>2003-03-23T14:06:00Z</cp:lastPrinted>
  <dcterms:modified xsi:type="dcterms:W3CDTF">2003-03-23T16:06:00Z</dcterms:modified>
  <cp:revision>2</cp:revision>
  <dc:subject/>
  <dc:title>SPRAWOZDANIE  Z  POBYTU  W  SZKOLE  AMERYKAŃSKIEJ  W  WARSZAWIE </dc:title>
</cp:coreProperties>
</file>