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Struktura  działalności  wychowawczej  na  zajęciach  szkol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Planowanie zajęć dydaktyczno – wychowawczych jest syntetycznym ujęciem dokonanej uprzednio analizy treści nauczania i wychowania. Proces planowania dzielę na trzy etapy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anowanie kierunkowe zawierające cele poznawcze ,wychowawcze i materiał nauczania </w:t>
      </w:r>
    </w:p>
    <w:p>
      <w:pPr>
        <w:pStyle w:val="Normal"/>
        <w:numPr>
          <w:ilvl w:val="0"/>
          <w:numId w:val="4"/>
        </w:numPr>
        <w:rPr/>
      </w:pPr>
      <w:r>
        <w:rPr/>
        <w:t>planowanie wynikowe obejmujące wymagania programowe dostosowane do skali stopni szkolnych i materiał nauczania</w:t>
      </w:r>
    </w:p>
    <w:p>
      <w:pPr>
        <w:pStyle w:val="Normal"/>
        <w:numPr>
          <w:ilvl w:val="0"/>
          <w:numId w:val="4"/>
        </w:numPr>
        <w:rPr/>
      </w:pPr>
      <w:r>
        <w:rPr/>
        <w:t>planowanie metodyczne dotyczące przebiegu lekcji i wymagań programowych.</w:t>
      </w:r>
    </w:p>
    <w:p>
      <w:pPr>
        <w:pStyle w:val="Normal"/>
        <w:rPr/>
      </w:pPr>
      <w:r>
        <w:rPr/>
        <w:t xml:space="preserve">     </w:t>
      </w:r>
      <w:r>
        <w:rPr/>
        <w:t>Każdy z tych planów uwzględnia dwa rodzaje oddziaływań pedagogicznych na ucznia</w:t>
      </w:r>
    </w:p>
    <w:p>
      <w:pPr>
        <w:pStyle w:val="Normal"/>
        <w:rPr/>
      </w:pPr>
      <w:r>
        <w:rPr/>
        <w:t xml:space="preserve"> –</w:t>
      </w:r>
      <w:r>
        <w:rPr/>
        <w:t>wychowanka. Cele wychowania mają swoje źródło w podstawie programowej i statucie szkoły.</w:t>
      </w:r>
    </w:p>
    <w:p>
      <w:pPr>
        <w:pStyle w:val="Normal"/>
        <w:rPr/>
      </w:pPr>
      <w:r>
        <w:rPr/>
        <w:t>Powiązane są z celami poznawczymi. Ustalone są samodzielnie przeze mnie jako wychowawcę lub pochodzą z zewnątrz i są zgodne z wytyczonymi przez szkołę zasadami wychowania , instrukcjami i podstawą programową kształcenia w zawodzie.</w:t>
      </w:r>
    </w:p>
    <w:p>
      <w:pPr>
        <w:pStyle w:val="Normal"/>
        <w:rPr/>
      </w:pPr>
      <w:r>
        <w:rPr/>
        <w:t xml:space="preserve">    </w:t>
      </w:r>
      <w:r>
        <w:rPr/>
        <w:t xml:space="preserve">Działalność wychowawcza ma swój układ hierarchiczny. Cel ogólny ( całokształt oddziaływań wychowawczych ) rozdzielam na cele pokrewne ( akcje wychowawcze ), które są pośrednim ogniwem pomiędzy całościową działalnością a jej funkcjonalnymi składnikami – celami operacyjnymi – cząstkowymi ( działania – zabiegi wychowawcze ) ,  przekładanymi na system konkretnych wymagań i zadań stawianych wychowankowi na kolejnych jednostkach lekcyjnych. </w:t>
      </w:r>
    </w:p>
    <w:p>
      <w:pPr>
        <w:pStyle w:val="Normal"/>
        <w:rPr/>
      </w:pPr>
      <w:r>
        <w:rPr/>
        <w:t xml:space="preserve">    </w:t>
      </w:r>
      <w:r>
        <w:rPr/>
        <w:t>Działanie wychowawcze zmierza do tego, aby w zachowaniu i psychice wychowanka nastąpiła względnie trwała zmiana , co nie jest możliwe bez udziału aktywności własnej.</w:t>
      </w:r>
    </w:p>
    <w:p>
      <w:pPr>
        <w:pStyle w:val="Normal"/>
        <w:rPr/>
      </w:pPr>
      <w:r>
        <w:rPr/>
        <w:t xml:space="preserve">    </w:t>
      </w:r>
      <w:r>
        <w:rPr/>
        <w:t>W strukturze działalności wychowawczej uwzględniam następujące elementy:</w:t>
      </w:r>
    </w:p>
    <w:p>
      <w:pPr>
        <w:pStyle w:val="Normal"/>
        <w:ind w:left="360" w:hanging="0"/>
        <w:rPr/>
      </w:pPr>
      <w:r>
        <w:rPr>
          <w:b/>
          <w:bCs/>
        </w:rPr>
        <w:t>1) sposoby działalności wychowawczej</w:t>
      </w:r>
      <w:r>
        <w:rPr/>
        <w:t xml:space="preserve"> – specjalne formy działania służące transmisji moich wpływów wychowawczych (sygnałów wychowawczych); pod wpływem tych sygnałów pojawiają się u wychowanka przyporządkowane im zjawiska i procesy psychiczne.</w:t>
      </w:r>
    </w:p>
    <w:p>
      <w:pPr>
        <w:pStyle w:val="Normal"/>
        <w:ind w:left="360" w:hanging="0"/>
        <w:rPr/>
      </w:pPr>
      <w:r>
        <w:rPr/>
        <w:t>Wyodrębniam 4 grupy sposobów transmisji wpływów wychowawczych(tabela niżej).</w:t>
      </w:r>
    </w:p>
    <w:p>
      <w:pPr>
        <w:pStyle w:val="Normal"/>
        <w:ind w:left="360" w:hanging="0"/>
        <w:rPr/>
      </w:pPr>
      <w:r>
        <w:rPr/>
      </w:r>
    </w:p>
    <w:tbl>
      <w:tblPr>
        <w:tblW w:w="5100" w:type="pct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4701"/>
        <w:gridCol w:w="2078"/>
        <w:gridCol w:w="2664"/>
      </w:tblGrid>
      <w:tr>
        <w:trPr/>
        <w:tc>
          <w:tcPr>
            <w:tcW w:w="38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ygnały wychowawcz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cesy  psychiczne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720" w:hanging="664"/>
              <w:rPr/>
            </w:pPr>
            <w:r>
              <w:rPr/>
              <w:t>wzorzec czynności (np. zachowanie się przy zabieg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720" w:hanging="664"/>
              <w:rPr/>
            </w:pPr>
            <w:r>
              <w:rPr/>
              <w:t>wzór osobowy(np. zachowanie się podczas dzielenia się materiałem badanym 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ind w:left="56" w:hanging="0"/>
              <w:rPr/>
            </w:pPr>
            <w:r>
              <w:rPr/>
              <w:t>przykład (np.  postępowanie sumiennego absolwenta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rPr/>
            </w:pPr>
            <w:r>
              <w:rPr/>
              <w:t>a )istnienie wzorca lub model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śladownictwo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odelowani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yfikacj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" w:leader="none"/>
              </w:tabs>
              <w:ind w:left="236" w:hanging="180"/>
              <w:rPr/>
            </w:pPr>
            <w:r>
              <w:rPr/>
              <w:t>zadania (postępowanie z materiałem zakażonym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6" w:leader="none"/>
              </w:tabs>
              <w:ind w:left="56" w:hanging="0"/>
              <w:rPr/>
            </w:pPr>
            <w:r>
              <w:rPr/>
              <w:t>wymagania (działanie aseptyczne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a) zalecenia </w:t>
            </w:r>
          </w:p>
          <w:p>
            <w:pPr>
              <w:pStyle w:val="Normal"/>
              <w:rPr/>
            </w:pPr>
            <w:r>
              <w:rPr/>
              <w:t>b) instrukcje</w:t>
            </w:r>
          </w:p>
          <w:p>
            <w:pPr>
              <w:pStyle w:val="Normal"/>
              <w:rPr/>
            </w:pPr>
            <w:r>
              <w:rPr/>
              <w:t>c) nakaz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wtarzanie</w:t>
            </w:r>
          </w:p>
          <w:p>
            <w:pPr>
              <w:pStyle w:val="Normal"/>
              <w:ind w:left="360" w:hanging="0"/>
              <w:rPr/>
            </w:pPr>
            <w:r>
              <w:rPr/>
              <w:t>- utrwalani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ćwiczeni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zmacnianie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" w:leader="none"/>
              </w:tabs>
              <w:ind w:left="236" w:hanging="180"/>
              <w:rPr/>
            </w:pPr>
            <w:r>
              <w:rPr/>
              <w:t>społeczna sytuacja wychowawcza (współdziałanie w grupac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) interakcja z grupą</w:t>
            </w:r>
          </w:p>
          <w:p>
            <w:pPr>
              <w:pStyle w:val="Normal"/>
              <w:rPr/>
            </w:pPr>
            <w:r>
              <w:rPr/>
              <w:t>b) reguły i nawyki współżycia z ludźm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terakcja społeczn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le społeczne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36" w:hanging="180"/>
              <w:rPr/>
            </w:pPr>
            <w:r>
              <w:rPr/>
              <w:t>wartości, normy ,zasady postępowania (reguły zachowania stają się autonomiczną własnością wychowanka zdolnego do samowychowania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) uwewnętrznienie sygnałó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interioryzacja</w:t>
            </w:r>
            <w:r>
              <w:rPr/>
              <w:t>-czynności zewnętrzne przekształcają się w czynności wyobrażeniowe, umysłowe, psychicz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ernalizacj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przekazywane normy moralne i zasady postępowania stają się własnymi przekonaniami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) środki wychowania- </w:t>
      </w:r>
      <w:r>
        <w:rPr/>
        <w:t>materiały i narzędzia (obrazowe i werbalne), które umożliwiają wywieranie wpływu wychowawczego, np. wzorce stosunków międzyludzkich, postaw altruistycznych, rezygnacji z osobistych korzyści, prawidłowej samoo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 metody wychowania-</w:t>
      </w:r>
      <w:r>
        <w:rPr/>
        <w:t xml:space="preserve"> schemat działania, który wnoszę do sytuacji zadaniowej ( powtarzane czynności zmierzające do osiągnięcia celów cząstkowych); służą organizowaniu aktywności wychowank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warunki działania:</w:t>
      </w:r>
    </w:p>
    <w:p>
      <w:pPr>
        <w:pStyle w:val="Normal"/>
        <w:numPr>
          <w:ilvl w:val="1"/>
          <w:numId w:val="1"/>
        </w:numPr>
        <w:rPr/>
      </w:pPr>
      <w:r>
        <w:rPr/>
        <w:t>zewnętrzne- znajdują się w środowisku</w:t>
      </w:r>
    </w:p>
    <w:p>
      <w:pPr>
        <w:pStyle w:val="Normal"/>
        <w:numPr>
          <w:ilvl w:val="1"/>
          <w:numId w:val="1"/>
        </w:numPr>
        <w:rPr/>
      </w:pPr>
      <w:r>
        <w:rPr/>
        <w:t>wewnętrzne- dotyczą podmiotu działającego, aktualnego stanu jego organizmu</w:t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i cech ukształtowanych przez doświadczenie życiow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5) sytuacje wychowawcze- </w:t>
      </w:r>
      <w:r>
        <w:rPr/>
        <w:t xml:space="preserve">świadomie zorganizowane przeze mnie lub pojawiające się przypadkowo i wykorzystywane do celów wychowawczych ; należą do behawioralnych </w:t>
      </w:r>
    </w:p>
    <w:p>
      <w:pPr>
        <w:pStyle w:val="Normal"/>
        <w:rPr/>
      </w:pPr>
      <w:r>
        <w:rPr/>
        <w:t>i czynnościowych (pojęcie dynamiczne –podział oparty na aktywności podmiotu) .</w:t>
      </w:r>
    </w:p>
    <w:p>
      <w:pPr>
        <w:pStyle w:val="Normal"/>
        <w:rPr/>
      </w:pPr>
      <w:r>
        <w:rPr/>
        <w:t xml:space="preserve">    </w:t>
      </w:r>
      <w:r>
        <w:rPr/>
        <w:t>Proces wychowania przybiera różne formy i nie ogranicza się do bezpośredniego  działania na wychowanka. Często reżyseruję odpowiednią sytuację ,w której wychowanek asymiluje sygnały</w:t>
      </w:r>
    </w:p>
    <w:p>
      <w:pPr>
        <w:pStyle w:val="Normal"/>
        <w:rPr/>
      </w:pPr>
      <w:r>
        <w:rPr/>
        <w:t xml:space="preserve"> </w:t>
      </w:r>
      <w:r>
        <w:rPr/>
        <w:t>o znaczeniu pedagogicznym , zmieniając swoje zachowanie zgodnie z ich treścią i własnym doświadczeniem.</w:t>
      </w:r>
    </w:p>
    <w:p>
      <w:pPr>
        <w:pStyle w:val="Normal"/>
        <w:rPr/>
      </w:pPr>
      <w:r>
        <w:rPr/>
        <w:t xml:space="preserve">    </w:t>
      </w:r>
      <w:r>
        <w:rPr/>
        <w:t>Działalność wychowawczą rozpatruję  w 2 równoległych płaszczyznach jako czynności wychowawcy i czynności wychowanka, powiązane ze sobą. Ta sama sytuacja wychowawcza może mieć różne znaczenie dla jej uczestników. Czynności wychowawcy mają szerszy zak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Trwałość związków pomiędzy sygnałami wychowawczymi a reakcjami wychowanków zależy od tego, w jakim stopniu dane zachowanie zaspokaja potrzeby. Zgodnie z prawem efektu </w:t>
      </w:r>
    </w:p>
    <w:p>
      <w:pPr>
        <w:pStyle w:val="Normal"/>
        <w:rPr/>
      </w:pPr>
      <w:r>
        <w:rPr/>
        <w:t>(wg Thorndike) skojarzenie bodźca z reakcją utrwala się wtedy, gdy towarzyszy im przyjemność</w:t>
      </w:r>
    </w:p>
    <w:p>
      <w:pPr>
        <w:pStyle w:val="Normal"/>
        <w:rPr/>
      </w:pPr>
      <w:r>
        <w:rPr/>
        <w:t xml:space="preserve"> </w:t>
      </w:r>
      <w:r>
        <w:rPr/>
        <w:t>i zadowolenie. Korzystając z wiedzy o mechanizmach wpływów wychowawczych staram się dbać</w:t>
      </w:r>
    </w:p>
    <w:p>
      <w:pPr>
        <w:pStyle w:val="Normal"/>
        <w:rPr/>
      </w:pPr>
      <w:r>
        <w:rPr/>
        <w:t xml:space="preserve"> </w:t>
      </w:r>
      <w:r>
        <w:rPr/>
        <w:t>o właściwą motywację działania ucznia oraz stosowanie czynników wzmacniających aktywność , np. pochwały, pozytywne nastawienie, wyróżnienia , aprobata lub niezadowolenie.</w:t>
      </w:r>
    </w:p>
    <w:p>
      <w:pPr>
        <w:pStyle w:val="Normal"/>
        <w:rPr/>
      </w:pPr>
      <w:r>
        <w:rPr/>
        <w:t xml:space="preserve">     </w:t>
      </w:r>
      <w:r>
        <w:rPr/>
        <w:t>W przypadku niepowodzeń wychowawczych zmieniam lub modyfikuję swoje oddziaływanie na wychowa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iżej przedstawiony przykład  struktury działalności wychowawczej uwzględnia stopniowe osiąganie pożądanych postaw , które zaczynają się biernym uczestniczeniem w działaniu a kończą stworzeniem systemu niezawodnych zachow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bCs w:val="false"/>
        </w:rPr>
        <w:t>Cel ogólny poznawczy</w:t>
      </w:r>
      <w:r>
        <w:rPr/>
        <w:t>: Słuchacz ma zapoznać się z badaniami ilościowymi i morfologicznymi krwi</w:t>
      </w:r>
    </w:p>
    <w:p>
      <w:pPr>
        <w:pStyle w:val="Normal"/>
        <w:jc w:val="center"/>
        <w:rPr/>
      </w:pPr>
      <w:r>
        <w:rPr/>
        <w:t>Cel ogólny wychowawczy</w:t>
      </w:r>
      <w:r>
        <w:rPr>
          <w:b/>
          <w:bCs/>
        </w:rPr>
        <w:t>: Kształtowanie rzetelności w oznaczeniach ilościowych</w:t>
      </w:r>
    </w:p>
    <w:p>
      <w:pPr>
        <w:pStyle w:val="Normal"/>
        <w:jc w:val="center"/>
        <w:rPr/>
      </w:pPr>
      <w:r>
        <w:rPr>
          <w:b/>
          <w:bCs/>
        </w:rPr>
        <w:t xml:space="preserve">i morfologicznych krwi </w:t>
      </w:r>
      <w:r>
        <w:rPr/>
        <w:t>(</w:t>
      </w:r>
      <w:r>
        <w:rPr>
          <w:i/>
          <w:iCs/>
        </w:rPr>
        <w:t>postawa wobec pracy</w:t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el pośredni: </w:t>
      </w:r>
      <w:r>
        <w:rPr>
          <w:b/>
          <w:bCs/>
        </w:rPr>
        <w:t>Kształtowanie rzetelności  w badaniach rozmazów krw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le operacyjne dotyczą wyrabiania właściwych zachowań na poszczególnych zajęciach ( w ciągu semestru ) służących osiągnięciu celów wyższej kategorii.</w:t>
      </w:r>
    </w:p>
    <w:p>
      <w:pPr>
        <w:pStyle w:val="Normal"/>
        <w:rPr/>
      </w:pPr>
      <w:r>
        <w:rPr/>
        <w:t>Cele operacyjne</w:t>
      </w:r>
      <w:r>
        <w:rPr>
          <w:b/>
          <w:bCs/>
        </w:rPr>
        <w:t>: Kształtowanie rzetelności przy zadaniach:</w:t>
      </w:r>
    </w:p>
    <w:p>
      <w:pPr>
        <w:pStyle w:val="Normal"/>
        <w:numPr>
          <w:ilvl w:val="0"/>
          <w:numId w:val="5"/>
        </w:numPr>
        <w:rPr/>
      </w:pPr>
      <w:r>
        <w:rPr/>
        <w:t>wykonywaniu rozmazów krwi</w:t>
      </w:r>
    </w:p>
    <w:p>
      <w:pPr>
        <w:pStyle w:val="Normal"/>
        <w:numPr>
          <w:ilvl w:val="0"/>
          <w:numId w:val="5"/>
        </w:numPr>
        <w:rPr/>
      </w:pPr>
      <w:r>
        <w:rPr/>
        <w:t>barwieniu krwi</w:t>
      </w:r>
    </w:p>
    <w:p>
      <w:pPr>
        <w:pStyle w:val="Normal"/>
        <w:numPr>
          <w:ilvl w:val="0"/>
          <w:numId w:val="5"/>
        </w:numPr>
        <w:rPr/>
      </w:pPr>
      <w:r>
        <w:rPr/>
        <w:t>rozpoznawaniu mikroskopowym preparatów barwionych</w:t>
      </w:r>
    </w:p>
    <w:p>
      <w:pPr>
        <w:pStyle w:val="Normal"/>
        <w:numPr>
          <w:ilvl w:val="0"/>
          <w:numId w:val="5"/>
        </w:numPr>
        <w:rPr/>
      </w:pPr>
      <w:r>
        <w:rPr/>
        <w:t>ocenie znaczenia diagnostycznego badania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 wychowawcy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przekaz sygnałów wychowawczych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ziałanie wychowan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zmiany w osobowości</w:t>
            </w:r>
            <w:r>
              <w:rPr/>
              <w:t>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kaz zachowania związanego z pobraniem krwi i wykorzystaniem jej do badania-wykonania barwionego rozmaz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czestniczenie w pokazie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śladowanie zachowania wychowawcy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ontrolowanie czynności słuchaczy:</w:t>
            </w:r>
          </w:p>
          <w:p>
            <w:pPr>
              <w:pStyle w:val="Normal"/>
              <w:rPr/>
            </w:pPr>
            <w:r>
              <w:rPr/>
              <w:t>a)zachęcanie do działania</w:t>
            </w:r>
          </w:p>
          <w:p>
            <w:pPr>
              <w:pStyle w:val="Normal"/>
              <w:rPr/>
            </w:pPr>
            <w:r>
              <w:rPr/>
              <w:t>b) wyrażanie zadowolenia z poprawnego postępowania</w:t>
            </w:r>
          </w:p>
          <w:p>
            <w:pPr>
              <w:pStyle w:val="Normal"/>
              <w:rPr/>
            </w:pPr>
            <w:r>
              <w:rPr/>
              <w:t>c) wskazanie błędów i możliwości usprawnienia działa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Modelowanie zachowani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kazanie inicjatywy w pracy, która jest postrzegana jako ciekawa, ważna i potrzebna</w:t>
            </w:r>
          </w:p>
          <w:p>
            <w:pPr>
              <w:pStyle w:val="Normal"/>
              <w:rPr/>
            </w:pPr>
            <w:r>
              <w:rPr/>
              <w:t>w zawodzie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Stawianie zadań i wymagań dotyczących poprawnego zachowania przy dystrybucj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opracowaniu badanej krw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Wykonywanie ćwiczeń usprawniających działani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wtarzanie zaakceptowanych zachowań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rażanie chęci do działania dającego dobre wynik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Wyrażanie opinii na temat zachowania prawidłowego i niepoprawnego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kaz efektów postępowania profesjonalnego</w:t>
            </w:r>
          </w:p>
          <w:p>
            <w:pPr>
              <w:pStyle w:val="Normal"/>
              <w:rPr/>
            </w:pPr>
            <w:r>
              <w:rPr/>
              <w:t>(zdjęcia rozmazów z atlasu hematol., przezrocza, preparaty szkiełkowe- obserwacja mikroskopow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Wartościowanie wyników swojej pracy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ążenie do postępowania wzorcowego na zasadzie: „ja też tak potrafię”.</w:t>
            </w:r>
          </w:p>
          <w:p>
            <w:pPr>
              <w:pStyle w:val="Normal"/>
              <w:rPr/>
            </w:pPr>
            <w:r>
              <w:rPr/>
              <w:t>Chętne korzystanie ze środków dydaktycz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dowolenie z sukcesu- kontynuowanie działani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iezadowolenie z porażki-skorygowanie postępowania (lub obniżenie dążenia do osiągnięć)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Podział i zamiana ról w działaniu </w:t>
            </w:r>
            <w:r>
              <w:rPr>
                <w:i/>
                <w:iCs/>
              </w:rPr>
              <w:t>pacjenta</w:t>
            </w:r>
          </w:p>
          <w:p>
            <w:pPr>
              <w:pStyle w:val="Normal"/>
              <w:rPr/>
            </w:pPr>
            <w:r>
              <w:rPr/>
              <w:t xml:space="preserve">i </w:t>
            </w:r>
            <w:r>
              <w:rPr>
                <w:i/>
                <w:iCs/>
              </w:rPr>
              <w:t>technika.</w:t>
            </w:r>
          </w:p>
          <w:p>
            <w:pPr>
              <w:pStyle w:val="Normal"/>
              <w:rPr/>
            </w:pPr>
            <w:r>
              <w:rPr/>
              <w:t>Wybór lidera grupy jako konsultanta.</w:t>
            </w:r>
          </w:p>
          <w:p>
            <w:pPr>
              <w:pStyle w:val="Normal"/>
              <w:rPr/>
            </w:pPr>
            <w:r>
              <w:rPr/>
              <w:t>Graficzne ujęcie znaczenia diagnostycznego wykonywanych czynnośc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skazanie powiązań (związków, zależności) pomiędzy postępowaniem prawidłowym </w:t>
            </w:r>
          </w:p>
          <w:p>
            <w:pPr>
              <w:pStyle w:val="Normal"/>
              <w:rPr/>
            </w:pPr>
            <w:r>
              <w:rPr/>
              <w:t xml:space="preserve">a  możliwościami rozpoznawania chorób krwi </w:t>
            </w:r>
          </w:p>
          <w:p>
            <w:pPr>
              <w:pStyle w:val="Normal"/>
              <w:rPr/>
            </w:pPr>
            <w:r>
              <w:rPr/>
              <w:t>i układu krwiotwórczeg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Wymiana doświadczeń w grupie, wzrost zainteresowania wynikami poprawnego postępowani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dentyfikacja z określonym zachowanie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świadomienie swojej ważnej roli- ogniwa </w:t>
            </w:r>
          </w:p>
          <w:p>
            <w:pPr>
              <w:pStyle w:val="Normal"/>
              <w:rPr/>
            </w:pPr>
            <w:r>
              <w:rPr/>
              <w:t>w łańcuchu diagnostycznym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kształtowanie przekonania, że zaangażowanie w czynności usługowo-badawcze daje zadowolenie, zaspokaja ambicje i wypły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troski o dobro pacjenta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ążenie do perfekcyjnego postępowani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kreślenie granic dopuszczalnego błędu przy wykonywanych czynnościach.</w:t>
            </w:r>
          </w:p>
        </w:tc>
      </w:tr>
      <w:tr>
        <w:trPr>
          <w:trHeight w:val="16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Informowanie o wynikach współdziałani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ksponowanie wytworów pracy słuchaczy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cena zachowania się względem pacjenta </w:t>
            </w:r>
          </w:p>
          <w:p>
            <w:pPr>
              <w:pStyle w:val="Normal"/>
              <w:rPr/>
            </w:pPr>
            <w:r>
              <w:rPr/>
              <w:t>i postępowania z materiałem badany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Wybór postępowania dającego pożądane efekty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tworzenie stylu postępowania niezawodnego nawet w trudnych sytuacjach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wtarzanie poprawnego postępowania bez kontroli i nadzoru wychowawc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Wynik</w:t>
      </w:r>
      <w:r>
        <w:rPr/>
        <w:t xml:space="preserve"> : osiągnięcie rzetelności w badaniach rozmazów krw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1:32:00Z</dcterms:created>
  <dc:creator>Moskowicz</dc:creator>
  <dc:description/>
  <dc:language>en-US</dc:language>
  <cp:lastModifiedBy>MODN</cp:lastModifiedBy>
  <dcterms:modified xsi:type="dcterms:W3CDTF">2003-02-19T06:45:00Z</dcterms:modified>
  <cp:revision>4</cp:revision>
  <dc:subject/>
  <dc:title>Struktura  działalności  wychowawczej na zajęciach</dc:title>
</cp:coreProperties>
</file>