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2"/>
        </w:rPr>
      </w:pPr>
      <w:r>
        <w:rPr>
          <w:sz w:val="32"/>
        </w:rPr>
        <w:t xml:space="preserve">           </w:t>
      </w:r>
    </w:p>
    <w:p>
      <w:pPr>
        <w:pStyle w:val="TextBody"/>
        <w:rPr>
          <w:color w:val="003300"/>
          <w:sz w:val="32"/>
        </w:rPr>
      </w:pPr>
      <w:r>
        <w:rPr>
          <w:color w:val="003300"/>
          <w:sz w:val="32"/>
        </w:rPr>
        <w:t>PIERWSZE ZIELONE PRZEDSZKOLE W POLSCE</w:t>
      </w:r>
    </w:p>
    <w:p>
      <w:pPr>
        <w:pStyle w:val="TextBody"/>
        <w:rPr>
          <w:color w:val="003300"/>
          <w:sz w:val="32"/>
        </w:rPr>
      </w:pPr>
      <w:r>
        <w:rPr>
          <w:color w:val="003300"/>
          <w:sz w:val="32"/>
        </w:rPr>
        <w:t>PÓŁNOCNO – WSCHODNIEJ</w:t>
      </w:r>
    </w:p>
    <w:p>
      <w:pPr>
        <w:pStyle w:val="TextBody"/>
        <w:ind w:right="203" w:hanging="0"/>
        <w:rPr>
          <w:color w:val="003300"/>
          <w:sz w:val="32"/>
        </w:rPr>
      </w:pPr>
      <w:r>
        <w:rPr>
          <w:color w:val="003300"/>
          <w:sz w:val="32"/>
        </w:rPr>
      </w:r>
    </w:p>
    <w:p>
      <w:pPr>
        <w:pStyle w:val="Tekstpodstawowy2"/>
        <w:jc w:val="both"/>
        <w:rPr>
          <w:sz w:val="32"/>
        </w:rPr>
      </w:pPr>
      <w:r>
        <w:rPr/>
        <w:t xml:space="preserve">  </w:t>
      </w:r>
    </w:p>
    <w:p>
      <w:pPr>
        <w:pStyle w:val="Tekstpodstawowy2"/>
        <w:jc w:val="both"/>
        <w:rPr/>
      </w:pPr>
      <w:r>
        <w:rPr>
          <w:sz w:val="32"/>
        </w:rPr>
        <w:t xml:space="preserve">    </w:t>
      </w:r>
      <w:r>
        <w:rPr/>
        <w:t xml:space="preserve"> </w:t>
      </w:r>
      <w:r>
        <w:rPr/>
        <w:t>Miejskie Przedszkole i Żłobek „Ekoludki” w Ełku położone jest w malowniczej okolicy, nad jeziorem</w:t>
      </w:r>
    </w:p>
    <w:p>
      <w:pPr>
        <w:pStyle w:val="Tekstpodstawowy2"/>
        <w:jc w:val="both"/>
        <w:rPr/>
      </w:pPr>
      <w:r>
        <w:rPr/>
        <w:t>Ełckim. To największe przedszkole w mieście, które liczy 11 oddziałów, a pracuje w nim 18</w:t>
      </w:r>
    </w:p>
    <w:p>
      <w:pPr>
        <w:pStyle w:val="Tekstpodstawowy2"/>
        <w:jc w:val="both"/>
        <w:rPr/>
      </w:pPr>
      <w:r>
        <w:rPr/>
        <w:t>nauczycielek. Znane jest ono z różnorodnych ciekawych inicjatyw służących edukacji  ekologicznej.</w:t>
      </w:r>
    </w:p>
    <w:p>
      <w:pPr>
        <w:pStyle w:val="Tekstpodstawowy2"/>
        <w:jc w:val="both"/>
        <w:rPr/>
      </w:pPr>
      <w:r>
        <w:rPr/>
        <w:t xml:space="preserve">      </w:t>
      </w:r>
      <w:r>
        <w:rPr/>
        <w:t xml:space="preserve">Edukacja ekologiczna dzieci to działalność zamierzona i trwa od wielu lat a rozpoczęła się na dobre </w:t>
      </w:r>
    </w:p>
    <w:p>
      <w:pPr>
        <w:pStyle w:val="Tekstpodstawowy2"/>
        <w:jc w:val="both"/>
        <w:rPr/>
      </w:pPr>
      <w:r>
        <w:rPr/>
        <w:t>w 1992r. Odpowiednio przeszkolona rada pedagogiczna wprowadza treści dostosowane poziomem</w:t>
      </w:r>
    </w:p>
    <w:p>
      <w:pPr>
        <w:pStyle w:val="Tekstpodstawowy2"/>
        <w:jc w:val="both"/>
        <w:rPr/>
      </w:pPr>
      <w:r>
        <w:rPr/>
        <w:t xml:space="preserve">do młodych odbiorców.  Zdobyta wiedza i wieloletnie doświadczenie w zakresie ekologii doprowadziły </w:t>
      </w:r>
    </w:p>
    <w:p>
      <w:pPr>
        <w:pStyle w:val="Tekstpodstawowy2"/>
        <w:jc w:val="both"/>
        <w:rPr/>
      </w:pPr>
      <w:r>
        <w:rPr/>
        <w:t>do opracowania ciekawych scenariuszy zajęć i powstania biuletynu. Pracujące w nim nauczycielki wiedzą,</w:t>
      </w:r>
    </w:p>
    <w:p>
      <w:pPr>
        <w:pStyle w:val="Tekstpodstawowy2"/>
        <w:jc w:val="both"/>
        <w:rPr/>
      </w:pPr>
      <w:r>
        <w:rPr/>
        <w:t>że najskuteczniejsza nauka poszanowania przyrody opiera się na konkretnych działaniach.</w:t>
      </w:r>
    </w:p>
    <w:p>
      <w:pPr>
        <w:pStyle w:val="Normal"/>
        <w:jc w:val="both"/>
        <w:rPr/>
      </w:pPr>
      <w:r>
        <w:rPr/>
        <w:t>Organizowane są różnego rodzaju akcje,  konkursy ekologicznych, wystawy plastyczne z okazów przyrodniczych. Proponujemy zajęcia otwarte, spotkania z ciekawymi ludźmi, imprezy grupowe i ogólno przedszkolne oraz wspólne wycieczki krajoznawcze.  Maluchy mają możliwość praktycznego kontaktu z przyrodą. Dzięki tym kontaktom uczą się odpowiedzialności za najbliższe środowisko. Jest to przygotowanie dziecka, by mogło ono aktywnie i twórczo uczestniczyć w życiu najbliższego otoczenia. Przyswajają sobie wiedzę o zależnościach wszystkich elementów środowiska człowieka i jego wytworów, gdyż jako człowiek swoim zachowaniem wpływa na obecny i przyszły jego stan. Poznają zjawiska i mechanizmy rządzące przyrodą, widzą jak budująca i destrukcyjna może być działalność człowieka. Uczą się ochrony dóbr w zakresie przyrody ożywionej i nie ożywionej poprzez integralne ujęcie treści na zajęciach. Zajęcia charakteryzują się przemiennością stosowanych metod dających dziecku szansę wszechstronnego rozwoju. Dużą rolę w procesie dydaktyczno – wychowawczym stanowią rodzice i instytucje pozarządowe.</w:t>
      </w:r>
    </w:p>
    <w:p>
      <w:pPr>
        <w:pStyle w:val="Normal"/>
        <w:jc w:val="both"/>
        <w:rPr/>
      </w:pPr>
      <w:r>
        <w:rPr/>
        <w:t xml:space="preserve">    </w:t>
      </w:r>
      <w:r>
        <w:rPr/>
        <w:t>Jednym z głównych założeń naszej pracy jest wzmożona współpraca z domem rodzinnym. Systematyczna pedagogizacja rodziców przyczyniła się do tego, iż mamy w nich wielkich sprzymierzeńców i na każdym kroku otrzymujemy dowody uznania dla tego co robimy. Ciągle szukamy nowych, ciekawych form tej współpracy. Nasz kontakt z rodzicami jest bezpośredni, oparty na pełnym zaufaniu. Poddają się rytmowi zabaw i zajęć z dziećmi. Spotkania z rodzicami są bardzo częste, uważamy je za bardzo ważne.</w:t>
      </w:r>
    </w:p>
    <w:p>
      <w:pPr>
        <w:pStyle w:val="Normal"/>
        <w:jc w:val="both"/>
        <w:rPr/>
      </w:pPr>
      <w:r>
        <w:rPr/>
        <w:t>Wielokrotnie nasze grupy otrzymały dotacje finansowe na realizację projektów edukacyjnych. W ramach dotacji zakupiono pomoce dydaktyczne, wyposażając naszą „ salę ekologiczną” w „ mini laboratorium „ oraz literaturę o tematyce przyrodniczej i ekologicznej.</w:t>
      </w:r>
    </w:p>
    <w:p>
      <w:pPr>
        <w:pStyle w:val="Normal"/>
        <w:jc w:val="both"/>
        <w:rPr/>
      </w:pPr>
      <w:r>
        <w:rPr/>
        <w:t>Wieloletnią tradycją stały się spotkania z przedstawicielami nadleśnictwa, klubami ekologicznymi działającymi w ełckich szkołach oraz z innymi przedszkolami.</w:t>
      </w:r>
    </w:p>
    <w:p>
      <w:pPr>
        <w:pStyle w:val="Normal"/>
        <w:jc w:val="both"/>
        <w:rPr/>
      </w:pPr>
      <w:r>
        <w:rPr/>
        <w:t xml:space="preserve">      </w:t>
      </w:r>
      <w:r>
        <w:rPr/>
        <w:t>Wytyczone przed wieloma laty kierunki i cele edukacji ekologicznej w naszym przedszkolu przynoszą wymierne efekty. Pod koniec marca 2001 roku zgłosiliśmy chęć przystąpienia do programu i ubiegania się o Zielony Certyfikat I stopnia - znak jakości placówki przyjaznej środowisku</w:t>
      </w:r>
      <w:r>
        <w:rPr>
          <w:color w:val="000080"/>
        </w:rPr>
        <w:t xml:space="preserve">. </w:t>
      </w:r>
      <w:r>
        <w:rPr/>
        <w:t xml:space="preserve">Przyznaje go Fundacja  Ośrodka  Edukacji Ekologicznej  i Ośrodek Edukacji Ekologicznej EKO – OKO z Warszawy. Stwierdziliśmy jednoznacznie, iż jesteśmy placówką oświatową, która chce doskonalić swoją pracę w zakresie szeroko pojmowanych działań na rzecz zrównoważonego rozwoju  uwzględniającego aspekty przyrodnicze, społeczne, gospodarcze. Trzy miesiące później okazało się że jesteśmy jedną z czterech(spośród osiemnastu wszystkich placówek, które przeszły wstępne eliminacje. Zostaliśmy poddani zewnętrznej ocenie prowadzonych działań. Przeszliśmy z powodzeniem kolejne etapy odpowiadające systemowi zapewniania jakości. Pierwszy z nich to autoewaluacja, która pozwoliła na wstępne zdiagnozowanie placówki. Jest formą charakterystyki i oceny dotychczasowych działań, na bazie których planowana jest przyszłość. Autoewaluacja pozwoliła na wyłonienie obszarów pracy placówki, w których możliwe i pożądane jest w opinii środowiska dokonanie modyfikacji, określenie ich kierunku oraz charakteru, wyznaczenie celów do osiągnięcia. Wymagało to starannego zaplanowania działań, wyznaczenia celów szczegółowych, zaplanowania harmonogramu czynności, podziału zadań osobom odpowiedzialnym za ich realizację i wskazania współpracujących, określenia sposobów i terminów ewaluacji. Rada pedagogiczna opracowała program pracy, który był realizowany przez cały rok. Nad realizacją czuwał zespół koordynatorów naszej placówki. Zgodnie z procedurą przyznawania Zielonego Certyfikatu członkowie Komisji Certyfikacyjnej  dwukrotnie odwiedzili naszą placówkę. Celem wizyty wstępnej w październiku 2001r. był ogląd placówki pod kątem spełnienia wymagań podstawowych oraz zarejestrowania punktu startowego planowanego przedsięwzięcia. Po realizacji zadań, które przebiegały zgodnie z harmonogramem, w kwietniu 2002r.nastąpiła druga wizyta certyfikująca określająca przyrost w dążeniu placówki do pełnienia roli lokalnego ośrodka zrównoważonego rozwoju. Myślą przewodnią przyświecającą realizacji projektu był odpowiedni dobór metod i form oraz środków pracy za pomocą których realizowaliśmy wytyczone zadania. Jednym z naszych przedsięwzięć było zagospodarowanie terenu wokół przedszkola i stworzenie bazy rekreacyjno - dydaktycznej. Wyposażyliśmy ogród w sprzęt do ćwiczeń i zabaw, jego część przystosowaliśmy do prowadzenia „zielonych zajęć” - została zbudowana altanka, gdzie zajęcia odbywają się w naturalnym środowisku. Na posesji przedszkola powstał też skalniak, grządka i rabatka, by możliwa była praca i obserwacja na  terenie ekosystemu. Obok pojawił się kompostownik – źródło nawozu dla mini ogródka.  Nasz projekt udało się zrealizować dzięki ogromnej pomocy wielu ludzi,  rodziców, pracowników przedszkola różnych firm i instytucji, które odpowiedziały na nasze prośby o wsparcie finansowe czy też wykonanie konkretnych elementów urządzeń. Spotkaliśmy się ze zrozumieniem i życzliwością. Zagospodarowany teren wokół przedszkola do edukacji i wypoczynku jest dowodem na to, że sukces odnosi się współdziałając ze społecznością lokalną. Nowo urządzony ogródek przedszkolny służy przedszkolakom oraz rodzicom i dzieciom z pobliskiego osiedla, w którym wszyscy chętnie spędzają wolny czas. </w:t>
      </w:r>
    </w:p>
    <w:p>
      <w:pPr>
        <w:pStyle w:val="Normal"/>
        <w:jc w:val="both"/>
        <w:rPr/>
      </w:pPr>
      <w:r>
        <w:rPr/>
        <w:t xml:space="preserve">        </w:t>
      </w:r>
      <w:r>
        <w:rPr/>
        <w:t>Dorobek Miejskiego Przedszkola i Żłobka „Ekoludki” w Ełku w obszarze edukacji ekologicznej dla zrównoważonego rozwoju uhonorowany został Zielonym Certyfikatem I stopnia – znakiem jakości placówki przyjaznej środowisku. Uroczyste wręczenie odbyło się 24.05.2002r. podczas VIII Ogólnopolskiej Konferencji „Edukacja  w Naturze” w Ogrodzie Botanicznym PAN w Powsinie, zorganizowanej w ramach Ogólnopolskich Obchodów Dni Ziemi. To prestiżowe wyróżnienie przyznała nam Fundacja Ośrodka Edukacji Ekologicznej  i Ośrodek Edukacji Ekologicznej EKO – OKO w Warszawie pod patronatem Ministerstwa Środowiska oraz Ministerstwa Edukacji Narodowej i Sportu.</w:t>
      </w:r>
    </w:p>
    <w:p>
      <w:pPr>
        <w:pStyle w:val="Normal"/>
        <w:jc w:val="both"/>
        <w:rPr/>
      </w:pPr>
      <w:r>
        <w:rPr/>
        <w:t xml:space="preserve">       </w:t>
      </w:r>
      <w:r>
        <w:rPr/>
        <w:t>Osiągnięcie celu nie zamyka drogi do dalszych działań. Dysponowanie tym znakiem zobowiązuje do podejmowania kolejnych działań. Taka jest też intencja pomysłodawców i twórców ZIELONEGO CERTYFIKATU, gdyż uzyskanie znaku jakości pracy placówki jako lokalnego ośrodka rozwoju zrównoważonego ma charakter terminowy(2 lata) i dwustopniowy. Obecnie w naszej placówce trwają przygotowania do podjęcia działań umożliwiających ubieganie się o Zielony Certyfikat II stopnia i prace nad  kolejnym programem edukacji ekologicznej.</w:t>
      </w:r>
    </w:p>
    <w:p>
      <w:pPr>
        <w:pStyle w:val="Normal"/>
        <w:jc w:val="both"/>
        <w:rPr/>
      </w:pPr>
      <w:r>
        <w:rPr/>
        <w:t xml:space="preserve">       </w:t>
      </w:r>
      <w:r>
        <w:rPr/>
        <w:t xml:space="preserve">Zachęcamy do ubiegania się o ten znak jakości  inne placówki i życzymy powodzenia.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mgr  KATARZYNA  SKLOMOWSKA </w:t>
      </w:r>
    </w:p>
    <w:p>
      <w:pPr>
        <w:pStyle w:val="Normal"/>
        <w:jc w:val="both"/>
        <w:rPr/>
      </w:pPr>
      <w:r>
        <w:rPr/>
        <w:t xml:space="preserve">                                                                                                     </w:t>
      </w:r>
      <w:r>
        <w:rPr/>
        <w:t xml:space="preserve">z-ca dyrektora Miejskiego Przedszkola i </w:t>
      </w:r>
    </w:p>
    <w:p>
      <w:pPr>
        <w:pStyle w:val="Normal"/>
        <w:jc w:val="both"/>
        <w:rPr/>
      </w:pPr>
      <w:r>
        <w:rPr/>
        <w:t xml:space="preserve">                                                                                                     </w:t>
      </w:r>
      <w:r>
        <w:rPr/>
        <w:t>Żłobka „Ekoludki” w Ełku.</w:t>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64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15:00Z</dcterms:created>
  <dc:creator>EkoLudki</dc:creator>
  <dc:description/>
  <dc:language>en-US</dc:language>
  <cp:lastModifiedBy>EkoLudki</cp:lastModifiedBy>
  <cp:lastPrinted>2002-10-15T09:38:00Z</cp:lastPrinted>
  <dcterms:modified xsi:type="dcterms:W3CDTF">2003-02-18T08:15:00Z</dcterms:modified>
  <cp:revision>2</cp:revision>
  <dc:subject/>
  <dc:title>       Miejskie Przedszkole i Żłobek „Ekoludki” w Ełku położone jest w malowniczej okolicy, nad jeziorem Ełckim wśród bogatej </dc:title>
</cp:coreProperties>
</file>