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Scenariusz przedstawienia z okazji zakończenia roku szkolnego w klasach maturalnych w Zespole Szkół Nr 3 w Eł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r>
        <w:rPr/>
        <w:t>„</w:t>
      </w:r>
      <w:r>
        <w:rPr/>
        <w:t>Nasze wczoraj, nasze dziś, nasze jutro”</w:t>
      </w:r>
    </w:p>
    <w:p>
      <w:pPr>
        <w:pStyle w:val="Heading1"/>
        <w:spacing w:lineRule="auto" w:line="360"/>
        <w:jc w:val="both"/>
        <w:rPr/>
      </w:pPr>
      <w:r>
        <w:rPr>
          <w:b/>
          <w:bCs/>
          <w:sz w:val="32"/>
        </w:rPr>
        <w:t>I</w:t>
      </w:r>
      <w:r>
        <w:rPr>
          <w:sz w:val="32"/>
        </w:rPr>
        <w:t xml:space="preserve"> </w:t>
      </w:r>
      <w:r>
        <w:rPr/>
        <w:t xml:space="preserve">wejście gości; zaciemniona sala; muzyka nastrojowa (Yanni); zmiana podkładu muzycznego – deszcz, grzmoty; snap światła na Anię stojącą pomiędzy rzędami a za dużej marynarce i spodniach; Ania recytuje „Hej, radością...”; przechodzi do uroczystego stolika kawiarnianego, przy którym już siedzi </w:t>
      </w:r>
      <w:r>
        <w:rPr>
          <w:b/>
          <w:bCs/>
        </w:rPr>
        <w:t xml:space="preserve">Koleżanka I; </w:t>
      </w:r>
      <w:r>
        <w:rPr/>
        <w:t>reflektor prowadzi Annę i gaśnie przed jej dojściem.</w:t>
      </w:r>
    </w:p>
    <w:p>
      <w:pPr>
        <w:pStyle w:val="Heading2"/>
        <w:spacing w:lineRule="auto" w:line="360"/>
        <w:jc w:val="both"/>
        <w:rPr/>
      </w:pPr>
      <w:r>
        <w:rPr>
          <w:sz w:val="32"/>
        </w:rPr>
        <w:t xml:space="preserve">II </w:t>
      </w:r>
      <w:r>
        <w:rPr>
          <w:sz w:val="28"/>
        </w:rPr>
        <w:t xml:space="preserve">Koleżanka I </w:t>
      </w:r>
      <w:r>
        <w:rPr>
          <w:b w:val="false"/>
          <w:bCs w:val="false"/>
          <w:sz w:val="28"/>
        </w:rPr>
        <w:t>zapala świecę i zaczyna mówić: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>„</w:t>
      </w:r>
      <w:r>
        <w:rPr/>
        <w:t>Ta chwila jest czekani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światło świe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niebieski m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zieloność tra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znajomy śmie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 chwila jest czekani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kroki, szelesty, list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 pukanie do drzwi”. </w:t>
      </w:r>
    </w:p>
    <w:p>
      <w:pPr>
        <w:pStyle w:val="Normal"/>
        <w:rPr/>
      </w:pPr>
      <w:r>
        <w:rPr>
          <w:sz w:val="28"/>
        </w:rPr>
        <w:t xml:space="preserve">(W tym czasie </w:t>
      </w:r>
      <w:r>
        <w:rPr>
          <w:b/>
          <w:bCs/>
          <w:sz w:val="28"/>
        </w:rPr>
        <w:t>Koleżanka II</w:t>
      </w:r>
      <w:r>
        <w:rPr>
          <w:sz w:val="28"/>
        </w:rPr>
        <w:t xml:space="preserve"> dochodzi z zapaloną świecą do stolika i mówi: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Czekamy na spełnienie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rwanie, zrozumie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pełnia nas czekanie na potwierdzenie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godę, na krzyk protest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(Idzie </w:t>
      </w:r>
      <w:r>
        <w:rPr>
          <w:b/>
          <w:bCs/>
          <w:sz w:val="28"/>
        </w:rPr>
        <w:t>Koleżanka III</w:t>
      </w:r>
      <w:r>
        <w:rPr>
          <w:sz w:val="28"/>
        </w:rPr>
        <w:t>) mówi:</w:t>
      </w:r>
    </w:p>
    <w:p>
      <w:pPr>
        <w:pStyle w:val="Heading1"/>
        <w:spacing w:lineRule="auto" w:line="360"/>
        <w:rPr/>
      </w:pPr>
      <w:r>
        <w:rPr/>
        <w:t>„</w:t>
      </w:r>
      <w:r>
        <w:rPr/>
        <w:t>Ta chwila jest wspomnieniem przez podanie rąk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rzez wypicie razem herbat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z pamięć o tych, którzy odeszli”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mija stolik i oddaje zapaloną świecę Ani – </w:t>
      </w:r>
      <w:r>
        <w:rPr>
          <w:b/>
          <w:bCs/>
          <w:sz w:val="28"/>
        </w:rPr>
        <w:t>Ktoś</w:t>
      </w:r>
      <w:r>
        <w:rPr>
          <w:sz w:val="28"/>
        </w:rPr>
        <w:t>, a ta dostawia ją przy dwóch pozostałych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Koleżanka II </w:t>
      </w:r>
      <w:r>
        <w:rPr>
          <w:sz w:val="28"/>
        </w:rPr>
        <w:t>mów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Od chwili do chwil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 świecy do świec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 krzyku narodz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ciszy cmentarnej alei”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Koleżanka I</w:t>
      </w:r>
      <w:r>
        <w:rPr>
          <w:sz w:val="28"/>
        </w:rPr>
        <w:t xml:space="preserve"> mów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Od słowa do słow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zekamy na sen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świ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 końca świata”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(Ania – </w:t>
      </w:r>
      <w:r>
        <w:rPr>
          <w:b/>
          <w:bCs/>
          <w:sz w:val="28"/>
        </w:rPr>
        <w:t>Ktoś</w:t>
      </w:r>
      <w:r>
        <w:rPr>
          <w:sz w:val="28"/>
        </w:rPr>
        <w:t xml:space="preserve"> zdmuchuje świecę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Muzyka – Pink Floyd „The wall”, gwar ze szkolnego podwórka + fragment muzyk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Scena I – Dziecko</w:t>
      </w:r>
      <w:r>
        <w:rPr>
          <w:b/>
          <w:bCs/>
          <w:sz w:val="28"/>
        </w:rPr>
        <w:t>:</w:t>
      </w:r>
      <w:r>
        <w:rPr>
          <w:sz w:val="28"/>
        </w:rPr>
        <w:t xml:space="preserve"> (przy nim znajduje się </w:t>
      </w:r>
      <w:r>
        <w:rPr>
          <w:b/>
          <w:bCs/>
          <w:sz w:val="28"/>
        </w:rPr>
        <w:t>Ktoś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odskakuje, trzyma 2 lalki, śpiewa dziecięcą piosenkę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! A ty kto jesteś? Dlaczego jesteś sam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laczego nikt się z tobą nie bawi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teś tali obdarty. Kto ci to zrobił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tem dzisiaj taka szczęśliw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 mamusia kupiła mi 2 lalki – Kena i Barb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teraz mogę się bawić, ile chcę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aw się ze mną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y będziesz Kenem, a ja będę Barb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zymaj Kena, prosz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arbi przychodzi do Kena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rzez chwilę próbuje się z nim bawić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laczego się ze mną nie chcesz bawić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zresztą – ty nie możesz być Kenem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o zobacz jesteś obdarty i za stary!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Zobacz, jaki Ken jest ładny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esz, zostawię ci starą lalkę do zabaw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Na scenie pojawia się Koleżanka III prowadząc wózek z lalkami; </w:t>
      </w:r>
      <w:r>
        <w:rPr>
          <w:b/>
          <w:bCs/>
          <w:sz w:val="28"/>
        </w:rPr>
        <w:t>Ktoś</w:t>
      </w:r>
      <w:r>
        <w:rPr>
          <w:sz w:val="28"/>
        </w:rPr>
        <w:t xml:space="preserve"> dokłada otrzymaną lalkę. Koleżanka III znika w tym czasie </w:t>
      </w:r>
      <w:r>
        <w:rPr>
          <w:b/>
          <w:bCs/>
          <w:sz w:val="28"/>
        </w:rPr>
        <w:t>Głos</w:t>
      </w:r>
      <w:r>
        <w:rPr>
          <w:sz w:val="28"/>
        </w:rPr>
        <w:t xml:space="preserve"> zza sceny mówi: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„</w:t>
      </w:r>
      <w:r>
        <w:rPr>
          <w:sz w:val="28"/>
        </w:rPr>
        <w:t xml:space="preserve">Temu dziecku wydaje się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 szczęście polega na zaba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k bardzo jest w błędz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rozumie dopiero, gdy dorośnie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ena II – Zakochani</w:t>
      </w:r>
    </w:p>
    <w:p>
      <w:pPr>
        <w:pStyle w:val="Tekstpodstawowy2"/>
        <w:rPr/>
      </w:pPr>
      <w:r>
        <w:rPr/>
        <w:t>(scenę poprzedza fragment "SDM" - "Już jest za późno")</w:t>
        <w:br/>
        <w:t>Dwoje zakochanych - roześmiani kręcą się dookoła trzymając się za ręce, nucąc fragment piosenki "Już jest za późno"; zaczynają rozmowę: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br/>
        <w:t>Tak długo cię nie widziałem</w:t>
        <w:br/>
        <w:t>Ten tydzień wydawał się mi wiecznością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ewczyna:</w:t>
      </w:r>
      <w:r>
        <w:rPr>
          <w:sz w:val="28"/>
        </w:rPr>
        <w:br/>
        <w:t>Tak bardzo na mnie czekałeś?</w:t>
        <w:br/>
        <w:t>Darku, powiedz mi to jeszcze raz...</w:t>
        <w:br/>
        <w:t xml:space="preserve"> - czy ty mnie kochasz?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br/>
        <w:t>W twojej obecności jestem szczęśliwy,</w:t>
        <w:br/>
        <w:t>a więc myślę, że cię kocham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ewczyna:</w:t>
      </w:r>
      <w:r>
        <w:rPr>
          <w:sz w:val="28"/>
        </w:rPr>
        <w:br/>
        <w:t>Czy przy mnie mocniej bije ci serce?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t xml:space="preserve"> </w:t>
        <w:br/>
        <w:t>Oczywiście!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Dziewczyna:</w:t>
      </w:r>
      <w:r>
        <w:rPr>
          <w:sz w:val="28"/>
        </w:rPr>
        <w:br/>
        <w:t>Czy gotów jesteś na wszystko,</w:t>
        <w:br/>
        <w:t>by zapewnić mi szczęście?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br/>
        <w:t>Nie musisz pytać to jest oczywiste!</w:t>
        <w:br/>
        <w:t>Ja ciebie kocham! Kocham!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Głos:</w:t>
      </w:r>
      <w:r>
        <w:rPr>
          <w:sz w:val="28"/>
        </w:rPr>
        <w:br/>
        <w:t>Czy to jest miłość?</w:t>
        <w:br/>
        <w:t>Pamiętasz, Renacie mówiłeś dokładnie to samo.</w:t>
        <w:br/>
        <w:t>Mówiłeś, że cię oczarowała,</w:t>
        <w:br/>
        <w:t>że jest jedyną na całym świecie,</w:t>
        <w:br/>
        <w:t>że nikt inny - tylko ona,</w:t>
        <w:br/>
        <w:t>że..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br/>
        <w:t>Dość!! To było co innego.</w:t>
        <w:br/>
        <w:t>Od tej pory wszystko się zmieniło.</w:t>
        <w:br/>
        <w:t>Jestem starszy, mądrzejszy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Głos:</w:t>
      </w:r>
      <w:r>
        <w:rPr>
          <w:sz w:val="28"/>
        </w:rPr>
        <w:br/>
        <w:t>Ile razy zmieni się to jeszcze w twoim życiu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br/>
        <w:t>Ostatecznie mam prawo do szczęścia!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Głos:</w:t>
      </w:r>
      <w:r>
        <w:rPr>
          <w:sz w:val="28"/>
        </w:rPr>
        <w:t xml:space="preserve"> </w:t>
        <w:br/>
        <w:t>Oczywiście, że masz!</w:t>
        <w:br/>
        <w:t>Ale nie kosztem drugiej osoby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br/>
        <w:t>Wobec tego, co to jest miłość?</w:t>
        <w:br/>
      </w:r>
      <w:r>
        <w:rPr>
          <w:b/>
          <w:bCs/>
          <w:sz w:val="28"/>
        </w:rPr>
        <w:t>Głos:</w:t>
      </w:r>
      <w:r>
        <w:rPr>
          <w:sz w:val="28"/>
        </w:rPr>
        <w:br/>
        <w:t>Na pewno nie jest nią zauroczenie ładną dziewczyną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Chłopak:</w:t>
      </w:r>
      <w:r>
        <w:rPr>
          <w:sz w:val="28"/>
        </w:rPr>
        <w:t xml:space="preserve"> (zwraca się do </w:t>
      </w:r>
      <w:r>
        <w:rPr>
          <w:b/>
          <w:bCs/>
          <w:sz w:val="28"/>
        </w:rPr>
        <w:t>Ktosia</w:t>
      </w:r>
      <w:r>
        <w:rPr>
          <w:sz w:val="28"/>
        </w:rPr>
        <w:t xml:space="preserve"> przysłuchującego się całej scenie zakochanych)</w:t>
        <w:br/>
        <w:t>A ty kto jesteś? Taki obdarty, niechlujny.</w:t>
        <w:br/>
        <w:t>Ty nie możesz być kochany.</w:t>
        <w:br/>
        <w:t>Musisz coś ze sobą zrobić.</w:t>
        <w:br/>
        <w:t>Jeśli będziesz wyglądać szykownie,</w:t>
        <w:br/>
        <w:t>o będziesz i kochany.</w:t>
        <w:br/>
        <w:t>Co innego moja dziewczyna,</w:t>
        <w:br/>
        <w:t>ma całą szafę ciuchów.</w:t>
        <w:br/>
        <w:t>Zobacz, jaka jest elegancka,</w:t>
        <w:br/>
        <w:t>jaka jest super!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Głos:</w:t>
      </w:r>
      <w:r>
        <w:rPr>
          <w:sz w:val="28"/>
        </w:rPr>
        <w:br/>
        <w:t>Tak wiele mówisz o miłości,</w:t>
        <w:br/>
        <w:t>ale chyba nie wiesz , co to jest miłość.</w:t>
        <w:br/>
        <w:br/>
        <w:t xml:space="preserve">(Dziewczyna zostawia mały bukiecik </w:t>
      </w:r>
      <w:r>
        <w:rPr>
          <w:b/>
          <w:bCs/>
          <w:sz w:val="28"/>
        </w:rPr>
        <w:t>Ktosiowi</w:t>
      </w:r>
      <w:r>
        <w:rPr>
          <w:sz w:val="28"/>
        </w:rPr>
        <w:t>;</w:t>
        <w:br/>
        <w:t>na scenę wchodzi Koleżanka III z koszem kwiatów,</w:t>
        <w:br/>
      </w:r>
      <w:r>
        <w:rPr>
          <w:b/>
          <w:bCs/>
          <w:sz w:val="28"/>
        </w:rPr>
        <w:t xml:space="preserve">Ktoś </w:t>
      </w:r>
      <w:r>
        <w:rPr>
          <w:sz w:val="28"/>
        </w:rPr>
        <w:t>dokłada bukiecik do tego kosza.)</w:t>
        <w:b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ena III - Żona</w:t>
      </w:r>
    </w:p>
    <w:p>
      <w:pPr>
        <w:pStyle w:val="Tekstpodstawowy2"/>
        <w:rPr/>
      </w:pPr>
      <w:r>
        <w:rPr/>
        <w:t xml:space="preserve">(Utwór "Życie - to nie teatr"; reflektor oświetla aktorów; na scenie znajduje się kobieta z wyglądu załamana, zrezygnowana, ubrana dość szykownie; podchodzi do </w:t>
      </w:r>
      <w:r>
        <w:rPr>
          <w:b/>
          <w:bCs/>
        </w:rPr>
        <w:t>Ktosia</w:t>
      </w:r>
      <w:r>
        <w:rPr/>
        <w:t>, zdejmuje z palca obrączkę i próbuje włożyć do jego ręki. Ten jednak wypuszcza ją z ręki; Żona ponawia próbę; znowu - to samo.)</w:t>
        <w:br/>
      </w:r>
    </w:p>
    <w:p>
      <w:pPr>
        <w:pStyle w:val="Tekstpodstawowy2"/>
        <w:rPr/>
      </w:pPr>
      <w:r>
        <w:rPr>
          <w:b/>
          <w:bCs/>
        </w:rPr>
        <w:t>Żona mówi:</w:t>
      </w:r>
      <w:r>
        <w:rPr/>
        <w:br/>
        <w:t>Dlaczego on nie chce jej przyjąć?</w:t>
        <w:br/>
      </w:r>
    </w:p>
    <w:p>
      <w:pPr>
        <w:pStyle w:val="Tekstpodstawowy2"/>
        <w:rPr/>
      </w:pPr>
      <w:r>
        <w:rPr>
          <w:b/>
          <w:bCs/>
        </w:rPr>
        <w:t>Głos:</w:t>
      </w:r>
      <w:r>
        <w:rPr/>
        <w:br/>
        <w:t>Tylko dwie obrączki mają jakąś wartość.</w:t>
        <w:br/>
        <w:t>Każda  osobna nic nie jest warta.</w:t>
        <w:br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Żona:</w:t>
      </w:r>
      <w:r>
        <w:rPr/>
        <w:br/>
      </w:r>
      <w:r>
        <w:rPr>
          <w:sz w:val="28"/>
        </w:rPr>
        <w:t>Sama już nie wiem.</w:t>
        <w:br/>
        <w:t>Wyszłam na spacer i chcę podjąć ostateczną decyzję.</w:t>
        <w:br/>
        <w:t>Przecież pierwsze lata po ślubie</w:t>
        <w:br/>
        <w:t>układały nam się naprawdę świetnie.</w:t>
        <w:br/>
        <w:t>Mieliśmy wszystko, co może sobie zamarzyć</w:t>
        <w:br/>
        <w:t>młode małżeństwo: dom, samochód,</w:t>
        <w:br/>
        <w:t>dość dobre utrzymanie, właściwie wszystko.</w:t>
        <w:br/>
        <w:t xml:space="preserve">No i oczywiście mieliśmy siebie - </w:t>
        <w:br/>
        <w:t>tak bardzo się kochaliśmy.</w:t>
        <w:br/>
        <w:t>Po trzech latach  pojawiło się jedno dziecko,</w:t>
        <w:br/>
        <w:t>potem - drugie i trzecie.</w:t>
        <w:br/>
        <w:t>Miałam wszystko..., wszystko...</w:t>
        <w:br/>
        <w:t>To już rok, jak pojawił się on.</w:t>
        <w:br/>
        <w:t>Nie wiem, jak to się stało,</w:t>
        <w:br/>
        <w:t>ale zawrócił mi w głowie.</w:t>
        <w:br/>
        <w:t>Od tego czasu pomiędzy mną i mężem</w:t>
        <w:br/>
        <w:t>powiało chłodem. Już nie możemy się dogadać.</w:t>
        <w:br/>
        <w:t>Co mam zrobić?</w:t>
        <w:b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Głos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dzieci?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Żo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eci o niczym nie wiedzą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łos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e one mają jednego ojc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Żon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ma już nie wiem. Chcę podjąć ostateczną decyzję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ma już nie wiem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Głębokie zastanowienie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łos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miętasz, przysięgałaś swoją miłość na dobre i na zł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o widzisz – miłość cierpliwa jest, łaskawa jest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Żona podnosi obrączkę, zakłada na palec. W tym czasie brzmi „Hymn o miłości” w wykonaniu Antoniny Krzysztoń; w tym czasie wszystkie postacie biorące udział w trzech scenach pojawiają się wokół </w:t>
      </w:r>
      <w:r>
        <w:rPr>
          <w:b/>
          <w:bCs/>
          <w:sz w:val="28"/>
        </w:rPr>
        <w:t>Ktosia</w:t>
      </w:r>
      <w:r>
        <w:rPr>
          <w:sz w:val="28"/>
        </w:rPr>
        <w:t xml:space="preserve"> trzymając w ręku wcześniejsze rekwizyty – lalkę, kwiaty.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Ktoś </w:t>
      </w:r>
      <w:r>
        <w:rPr>
          <w:sz w:val="28"/>
        </w:rPr>
        <w:t>pyta Koleżankę I i II, potem Dziecko, zakochanych; stwierdza do żon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y już wiesz, co to jest prawdziwa miłość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czy Wy  wiecie? A może Wy? (do gości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ym jest więc miłość?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Głos (</w:t>
      </w:r>
      <w:r>
        <w:rPr>
          <w:sz w:val="28"/>
        </w:rPr>
        <w:t>wychodzi zza sceny. Wszyscy aktorzy stoją wokół niego. Mówi: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łość nie stoi u drzw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czeka z lękie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niepewnością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chwyci za klamk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m się odważy zapuka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łość nie puka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Po  prostu wchod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nad horyzontów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zie bosa, na przełaj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nika kamień, cegł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chodzi przez ogień i wod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z dzień i noc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z pokój i wojn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z drut kolczast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środek serca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łość to znacz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opatrzeć na siebie –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k, jak się patrzy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na obce nam rzec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o jest tylko jedn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rzeczy wiel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kto tak patrz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ć sam o tym nie w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 ze zmartwień różnych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woje serce lec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tak mu i drzewo mówi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jacielu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tedy i siebie i rzeczy chce użyć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by stanęły wypełnienia łu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 nic, że czasem nie w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emu służ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to rozum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(Zanim </w:t>
      </w:r>
      <w:r>
        <w:rPr>
          <w:b/>
          <w:bCs/>
          <w:sz w:val="28"/>
        </w:rPr>
        <w:t xml:space="preserve">„Głos” </w:t>
      </w:r>
      <w:r>
        <w:rPr>
          <w:sz w:val="28"/>
        </w:rPr>
        <w:t xml:space="preserve">wystąpi światło reflektora błądzi po sali, po czym wraca na </w:t>
      </w:r>
      <w:r>
        <w:rPr>
          <w:b/>
          <w:bCs/>
          <w:sz w:val="28"/>
        </w:rPr>
        <w:t>„Głos”</w:t>
      </w:r>
      <w:r>
        <w:rPr>
          <w:sz w:val="28"/>
        </w:rPr>
        <w:t xml:space="preserve">. Po recytacji wiersza przez </w:t>
      </w:r>
      <w:r>
        <w:rPr>
          <w:b/>
          <w:bCs/>
          <w:sz w:val="28"/>
        </w:rPr>
        <w:t>„Głos”</w:t>
      </w:r>
      <w:r>
        <w:rPr>
          <w:sz w:val="28"/>
        </w:rPr>
        <w:t xml:space="preserve"> – delikatna muzyka Yanniego; zapalenie świateł. Brawa. Ukłon artystów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Scenografia:</w:t>
      </w:r>
      <w:r>
        <w:rPr>
          <w:sz w:val="28"/>
        </w:rPr>
        <w:t xml:space="preserve">  Trójkolorowa ściana: biel, zieleń, czerwień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8"/>
          <w:u w:val="single"/>
        </w:rPr>
        <w:t>Rekwizyty:</w:t>
      </w:r>
      <w:r>
        <w:rPr>
          <w:sz w:val="28"/>
        </w:rPr>
        <w:t xml:space="preserve"> świece, filiżanki, stolik kawiarniany, świeczniki, bukiecik kwiatów,                 Ken, Barbi, obrączka, wózek z lalkami, kosz kwiatów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sz w:val="28"/>
          <w:u w:val="single"/>
        </w:rPr>
        <w:t>Sprzęt:</w:t>
      </w:r>
      <w:r>
        <w:rPr>
          <w:sz w:val="28"/>
        </w:rPr>
        <w:t xml:space="preserve"> reflektor, mikrofony, magnetofon, nagra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ygotowała i opracował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Monika Waj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4:29:00Z</dcterms:created>
  <dc:creator>Kwiatuszek</dc:creator>
  <dc:description/>
  <dc:language>en-US</dc:language>
  <cp:lastModifiedBy>Kwiatuszek</cp:lastModifiedBy>
  <dcterms:modified xsi:type="dcterms:W3CDTF">2003-03-31T15:47:00Z</dcterms:modified>
  <cp:revision>4</cp:revision>
  <dc:subject/>
  <dc:title>Scenariusz przedstawienia z okazji zakończenia roku szkolnego w klasach maturalnych w Zespole Szkół Nr 3 w Ełku</dc:title>
</cp:coreProperties>
</file>