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  <w:t>Scenariusz lekcji z języka obcego</w:t>
      </w:r>
    </w:p>
    <w:p>
      <w:pPr>
        <w:pStyle w:val="Normal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</w:r>
    </w:p>
    <w:p>
      <w:pPr>
        <w:pStyle w:val="Normal"/>
        <w:rPr/>
      </w:pPr>
      <w:r>
        <w:rPr>
          <w:b/>
          <w:sz w:val="24"/>
          <w:lang w:val="fr-CH"/>
        </w:rPr>
        <w:t xml:space="preserve">Leksyka, szybkie zapamiętywanie słów z wykorzystaniem aktywnych  metod nauczania. </w:t>
      </w:r>
      <w:r>
        <w:rPr>
          <w:sz w:val="24"/>
          <w:lang w:val="fr-CH"/>
        </w:rPr>
        <w:t xml:space="preserve">Proponowany scenariusz można wykorzystać na lekcji powtórzeniowej języka obcego , </w:t>
      </w:r>
    </w:p>
    <w:p>
      <w:pPr>
        <w:pStyle w:val="Normal"/>
        <w:rPr/>
      </w:pPr>
      <w:r>
        <w:rPr>
          <w:sz w:val="24"/>
          <w:lang w:val="fr-CH"/>
        </w:rPr>
        <w:t xml:space="preserve">w klasach pierwszych szkoły  ponadgimnazjalnej  o profilu podstawowym po ok. 74 jednostkach lekcyjnych.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jc w:val="center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TEMAT : POWTÓRZENIE  I  UTRWALENIE  SŁOWNICTWA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CELE :</w:t>
      </w:r>
    </w:p>
    <w:p>
      <w:pPr>
        <w:pStyle w:val="Normal"/>
        <w:numPr>
          <w:ilvl w:val="0"/>
          <w:numId w:val="1"/>
        </w:numPr>
        <w:rPr>
          <w:sz w:val="24"/>
          <w:lang w:val="fr-CH"/>
        </w:rPr>
      </w:pPr>
      <w:r>
        <w:rPr>
          <w:sz w:val="24"/>
          <w:lang w:val="fr-CH"/>
        </w:rPr>
        <w:t>zapamiętanie słów z podanych dziedzin</w:t>
      </w:r>
    </w:p>
    <w:p>
      <w:pPr>
        <w:pStyle w:val="Normal"/>
        <w:numPr>
          <w:ilvl w:val="0"/>
          <w:numId w:val="1"/>
        </w:numPr>
        <w:rPr>
          <w:sz w:val="24"/>
          <w:lang w:val="fr-CH"/>
        </w:rPr>
      </w:pPr>
      <w:r>
        <w:rPr>
          <w:sz w:val="24"/>
          <w:lang w:val="fr-CH"/>
        </w:rPr>
        <w:t>budowanie zdań z wykorzystaniem znanego słownictwa</w:t>
      </w:r>
    </w:p>
    <w:p>
      <w:pPr>
        <w:pStyle w:val="Normal"/>
        <w:numPr>
          <w:ilvl w:val="0"/>
          <w:numId w:val="1"/>
        </w:numPr>
        <w:rPr>
          <w:sz w:val="24"/>
          <w:lang w:val="fr-CH"/>
        </w:rPr>
      </w:pPr>
      <w:r>
        <w:rPr>
          <w:sz w:val="24"/>
          <w:lang w:val="fr-CH"/>
        </w:rPr>
        <w:t>używanie znanych konstrukcji gramatycznych w zdaniach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fr-CH"/>
        </w:rPr>
        <w:t xml:space="preserve">współpraca w grupie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MATERIAŁY :</w:t>
      </w:r>
    </w:p>
    <w:p>
      <w:pPr>
        <w:pStyle w:val="Normal"/>
        <w:numPr>
          <w:ilvl w:val="0"/>
          <w:numId w:val="1"/>
        </w:numPr>
        <w:ind w:left="3119" w:hanging="2345"/>
        <w:rPr>
          <w:sz w:val="24"/>
          <w:lang w:val="fr-CH"/>
        </w:rPr>
      </w:pPr>
      <w:r>
        <w:rPr>
          <w:sz w:val="24"/>
          <w:lang w:val="fr-CH"/>
        </w:rPr>
        <w:t xml:space="preserve">plansze tematyczne ( po jednej dla danej grupy, jeżeli pracujemy w grupie językowej zaleca się podział tej grupy na  np.4 podgrupy 3- 4 osobowe) </w:t>
        <w:br/>
        <w:t>* załącznik nr 1</w:t>
      </w:r>
    </w:p>
    <w:p>
      <w:pPr>
        <w:pStyle w:val="Normal"/>
        <w:numPr>
          <w:ilvl w:val="0"/>
          <w:numId w:val="1"/>
        </w:numPr>
        <w:ind w:left="3119" w:hanging="2345"/>
        <w:rPr/>
      </w:pPr>
      <w:r>
        <w:rPr>
          <w:sz w:val="24"/>
          <w:lang w:val="fr-CH"/>
        </w:rPr>
        <w:t>rozsypanka słowna ( kartki ze słówkami z danej dziedziny )</w:t>
        <w:br/>
        <w:t>*załącznik nr 2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PRZEBIEG LEKCJI 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czynności organizacyjne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podział grupy klasowej na np. 4 podgrupy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rozdanie plansz tematycznych z nazwą dziedziny i pustymi miejscami do zapełnienia słówkami z rozsypanki słownej ( każda grupa pracuje nad inną dziedziną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rozłożenie rozsypanki słownej na jednej z ławek, do której dostęp mają wszystkie podgrupy( wszystkie dziedziny słowne razem 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wyjaśnienie zadań podgrupom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pierwszym zadaniem każdej podgrupy jest wybranie z rozsypanki słownej wszystkich wyrazów  pasujących do dziedziny , którą podgrupa ma opracować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                    </w:t>
      </w:r>
      <w:r>
        <w:rPr>
          <w:sz w:val="24"/>
          <w:lang w:val="fr-CH"/>
        </w:rPr>
        <w:t xml:space="preserve">( podgrupa, która pierwsza dopasuje wszystkie elementy otrzymuje 4 pkt, pozostałe  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                     </w:t>
      </w:r>
      <w:r>
        <w:rPr>
          <w:sz w:val="24"/>
          <w:lang w:val="fr-CH"/>
        </w:rPr>
        <w:t>grupy kolejno 3,2,1 pk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fr-CH"/>
        </w:rPr>
        <w:t>drugim zadaniem podgrup jest ułożenie zdań prostych z wszystkimi słowami z danej dziedziny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po uzupełnieniu plansz tematycznych, podgrupy prezentują na forum klasowym zebrane słownictwo używając go w zdaniach prostych (prezentację może wykonać leader grupy lub poszczególni uczniowie na zmianę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po prezentacji danej podgrupy nauczyciel, występujacy w roli arbitra, określa ilość zdań poprawnie zbudowanych i przyznaje podgrupie określoną ilość punktów </w:t>
        <w:br/>
        <w:t xml:space="preserve">(każde zdanie to np.1 punkt) Powinien też wskazać błędy w zdaniach, które nie są zaliczone. Podgrupa, która otrzymuje największą ilość punktów zwycięża i wskazane byłoby aby wynagrodzić ją oceną. Można dodatkowo przydzielić punkty </w:t>
        <w:br/>
        <w:t xml:space="preserve">za wzbogacenie wypowiedzianych zdań fachowym słownictwem, którego nie ma </w:t>
        <w:br/>
        <w:t>w rozsypance słownej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fr-CH"/>
        </w:rPr>
        <w:t>jeżeli młodzież pracuje szybko można zaproponować jeszcze jedno zadanie: zadaniem tym może być zaprezentowanie dialogu z użyciem słów z opracowanej kategorii np. "dialog w sklepie" , "na dworcu ", "u lekarza". Dialogi można również punktować - każde poprawne zdanie 1 pkt. oraz za ogólną prezentację (ekspresja, intonacja) dodatkowe 2 pkt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right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right"/>
        <w:rPr>
          <w:sz w:val="24"/>
          <w:lang w:val="fr-CH"/>
        </w:rPr>
      </w:pPr>
      <w:r>
        <w:rPr>
          <w:sz w:val="24"/>
          <w:lang w:val="fr-CH"/>
        </w:rPr>
        <w:t xml:space="preserve">  </w:t>
      </w:r>
    </w:p>
    <w:p>
      <w:pPr>
        <w:pStyle w:val="Normal"/>
        <w:jc w:val="right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right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right"/>
        <w:rPr>
          <w:sz w:val="24"/>
          <w:lang w:val="fr-CH"/>
        </w:rPr>
      </w:pPr>
      <w:r>
        <w:rPr>
          <w:sz w:val="24"/>
          <w:lang w:val="fr-CH"/>
        </w:rPr>
        <w:t>Sporządziła : Jolanta Narwojsz- Zajkowska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                                                   </w:t>
      </w:r>
      <w:r>
        <w:rPr>
          <w:sz w:val="24"/>
          <w:lang w:val="fr-CH"/>
        </w:rPr>
        <w:t>( nauczycielka języka francuskiego w Zespole Szkół nr 2 w Ełku)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Załącznik nr 1 -  przykładowa plansza z nazwą dziedziny do uzupełnienia - " W sklepie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                           </w:t>
      </w:r>
      <w:r>
        <w:rPr>
          <w:sz w:val="24"/>
          <w:lang w:val="fr-CH"/>
        </w:rPr>
        <w:t>odzieżowym", (inne dziedziny, które można zaproponować to np. : produkty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                           </w:t>
      </w:r>
      <w:r>
        <w:rPr>
          <w:sz w:val="24"/>
          <w:lang w:val="fr-CH"/>
        </w:rPr>
        <w:t xml:space="preserve">żywnościowe ,części ciała , podróże itp.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Załącznik nr 2 - przykładowa rozsypanka  słowna do dziedziny "W sklepie odzieżowym"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32"/>
          <w:lang w:val="fr-C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288290</wp:posOffset>
                </wp:positionV>
                <wp:extent cx="9604375" cy="66027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4440" cy="6602760"/>
                          <a:chOff x="0" y="0"/>
                          <a:chExt cx="9604440" cy="6602760"/>
                        </a:xfrm>
                      </wpg:grpSpPr>
                      <wpg:grpSp>
                        <wpg:cNvGrpSpPr/>
                        <wpg:grpSpPr>
                          <a:xfrm>
                            <a:off x="1974960" y="0"/>
                            <a:ext cx="56545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0" cy="69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0"/>
                              <a:ext cx="1706400" cy="69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0"/>
                              <a:ext cx="1706400" cy="69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0640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1706400" cy="69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0280"/>
                            <a:ext cx="170640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920"/>
                            <a:ext cx="170640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170640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6240"/>
                            <a:ext cx="1706400" cy="69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0"/>
                            <a:ext cx="170640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985680"/>
                            <a:ext cx="1706400" cy="69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1970280"/>
                            <a:ext cx="170640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3940920"/>
                            <a:ext cx="170640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5911200"/>
                            <a:ext cx="170640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4926240"/>
                            <a:ext cx="1706400" cy="69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120" y="5911200"/>
                            <a:ext cx="56541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5680" cy="69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0"/>
                              <a:ext cx="1705680" cy="69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0"/>
                              <a:ext cx="1705680" cy="69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496440"/>
                            <a:ext cx="6665040" cy="567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38600"/>
                              <a:ext cx="3340080" cy="26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838600"/>
                              <a:ext cx="3224520" cy="175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2838600"/>
                              <a:ext cx="315216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1842840"/>
                              <a:ext cx="313740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892800"/>
                              <a:ext cx="3123000" cy="194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0"/>
                              <a:ext cx="3209760" cy="28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8160" y="190800"/>
                              <a:ext cx="1951920" cy="26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080" y="190800"/>
                              <a:ext cx="0" cy="26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4960" y="2838600"/>
                              <a:ext cx="1995120" cy="25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960" y="159480"/>
                              <a:ext cx="3340080" cy="26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960" y="1081440"/>
                              <a:ext cx="3224520" cy="175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960" y="1974960"/>
                              <a:ext cx="315216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2836800"/>
                              <a:ext cx="313740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2838600"/>
                              <a:ext cx="3123000" cy="194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2838600"/>
                              <a:ext cx="3209760" cy="28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2838600"/>
                              <a:ext cx="1951920" cy="26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2838600"/>
                              <a:ext cx="0" cy="26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960" y="263160"/>
                              <a:ext cx="1995120" cy="25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151000"/>
                              <a:ext cx="3326040" cy="137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22.7pt;width:756.25pt;height:519.9pt" coordorigin="-1130,454" coordsize="15125,10398">
                <v:group id="shape_0" style="position:absolute;left:1980;top:454;width:8905;height:1089">
                  <v:oval id="shape_0" fillcolor="white" stroked="t" o:allowincell="f" style="position:absolute;left:1980;top:454;width:2686;height:10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9;top:454;width:2686;height:10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98;top:454;width:2686;height:10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-1130;top:454;width:2686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30;top:2006;width:2686;height:10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30;top:3557;width:2686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30;top:6660;width:2686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30;top:9763;width:2686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30;top:8212;width:2686;height:10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08;top:454;width:2686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08;top:2006;width:2686;height:10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08;top:3557;width:2686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08;top:6660;width:2686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08;top:9763;width:2686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08;top:8212;width:2686;height:10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26;top:9763;width:8904;height:1089">
                  <v:oval id="shape_0" fillcolor="white" stroked="t" o:allowincell="f" style="position:absolute;left:2026;top:9763;width:2685;height:10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5;top:9763;width:2685;height:10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4;top:9763;width:2685;height:10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29;top:1236;width:10495;height:8939">
                  <v:line id="shape_0" from="1229,5706" to="6488,9922" stroked="t" o:allowincell="f" style="position:absolute;flip:x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1411,5706" to="6488,84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5,5706" to="6488,70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7,4138" to="6487,570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1,2642" to="6488,570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3,1236" to="6487,570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5,1536" to="6488,570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9,1536" to="6489,57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7,5706" to="6488,97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5,1487" to="11724,5703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6465,2939" to="11542,57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5,4346" to="11428,57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5703" to="11402,7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5,5706" to="11382,87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5706" to="11516,101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5,5706" to="9538,9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5,5706" to="6465,9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5,1650" to="9606,57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47;top:4623;width:5237;height:2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32"/>
          <w:lang w:val="fr-CH"/>
        </w:rPr>
        <w:t>Załącznik nr 1 - Plansza tematyczn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sz w:val="32"/>
          <w:lang w:val="en-US"/>
        </w:rPr>
        <w:t xml:space="preserve">W SKLEPIE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                            </w:t>
      </w:r>
      <w:r>
        <w:rPr>
          <w:b/>
          <w:sz w:val="32"/>
          <w:lang w:val="en-US"/>
        </w:rPr>
        <w:t>ODZIEŻOWYM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i/>
          <w:sz w:val="24"/>
          <w:lang w:val="en-US"/>
        </w:rPr>
        <w:t>(napis powinien być w nauczanym języku  obcym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5840" w:h="12240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łącznik nr 2 : Rozsypanka słowna</w:t>
      </w:r>
    </w:p>
    <w:p>
      <w:pPr>
        <w:pStyle w:val="Normal"/>
        <w:rPr>
          <w:sz w:val="22"/>
          <w:lang w:val="fr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68580</wp:posOffset>
                </wp:positionV>
                <wp:extent cx="4132580" cy="827278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8272800"/>
                          <a:chOff x="0" y="0"/>
                          <a:chExt cx="4132440" cy="82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5800" cy="82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84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616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368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432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552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08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176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6640" y="22320"/>
                            <a:ext cx="1405800" cy="82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84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616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368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432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552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08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1760"/>
                              <a:ext cx="1405800" cy="63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5.4pt;width:325.4pt;height:651.45pt" coordorigin="178,108" coordsize="6508,13029">
                <v:group id="shape_0" style="position:absolute;left:178;top:108;width:2214;height:12993">
                  <v:oval id="shape_0" stroked="t" o:allowincell="f" style="position:absolute;left:178;top:108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8;top:1607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8;top:12102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8;top:3106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8;top:10603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8;top:4605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8;top:6105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8;top:7604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8;top:9103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72;top:143;width:2214;height:12993">
                  <v:oval id="shape_0" stroked="t" o:allowincell="f" style="position:absolute;left:4472;top:143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72;top:1642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72;top:12137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72;top:3141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72;top:10638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72;top:4640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72;top:6140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72;top:7639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72;top:9138;width:2213;height:9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2"/>
          <w:lang w:val="fr-CH"/>
        </w:rPr>
        <w:t xml:space="preserve"> 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     </w:t>
      </w:r>
      <w:r>
        <w:rPr>
          <w:sz w:val="22"/>
          <w:lang w:val="fr-CH"/>
        </w:rPr>
        <w:t>PRZYMIERZALNIA                                                   SPÓDNICA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           </w:t>
      </w:r>
      <w:r>
        <w:rPr>
          <w:sz w:val="22"/>
          <w:lang w:val="fr-CH"/>
        </w:rPr>
        <w:t>MARYNARKA                                                         PŁACIĆ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             </w:t>
      </w:r>
      <w:r>
        <w:rPr>
          <w:sz w:val="22"/>
          <w:lang w:val="fr-CH"/>
        </w:rPr>
        <w:t>ROZMIAR                                                            GOTÓWKA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       </w:t>
      </w:r>
      <w:r>
        <w:rPr>
          <w:sz w:val="22"/>
          <w:lang w:val="fr-CH"/>
        </w:rPr>
        <w:t>SPRZEDAWCZYNI                                            ZBYT DUŻE / MAŁE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     </w:t>
      </w:r>
      <w:r>
        <w:rPr>
          <w:sz w:val="22"/>
          <w:lang w:val="fr-CH"/>
        </w:rPr>
        <w:t>DZIAŁ UBRANIOWY                                           PŁACIĆ CZEKIEM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         </w:t>
      </w:r>
      <w:r>
        <w:rPr>
          <w:sz w:val="22"/>
          <w:lang w:val="fr-CH"/>
        </w:rPr>
        <w:t>PRZYMIERZAĆ                                               NOSIĆ ROZMIAR 40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           </w:t>
      </w:r>
      <w:r>
        <w:rPr>
          <w:sz w:val="22"/>
          <w:lang w:val="fr-CH"/>
        </w:rPr>
        <w:t>KOSZTOWAĆ                                                     PYTAĆ O CENĘ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              </w:t>
      </w:r>
      <w:r>
        <w:rPr>
          <w:sz w:val="22"/>
          <w:lang w:val="fr-CH"/>
        </w:rPr>
        <w:t>PASOWAĆ                                                             SPODNIE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                </w:t>
      </w:r>
      <w:r>
        <w:rPr>
          <w:sz w:val="22"/>
          <w:lang w:val="fr-CH"/>
        </w:rPr>
        <w:t>PŁASZCZ                                                              CZAPK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sectPr>
      <w:type w:val="nextPage"/>
      <w:pgSz w:w="12240" w:h="15840"/>
      <w:pgMar w:left="1418" w:right="1134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">
    <w:name w:val="France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02:00Z</dcterms:created>
  <dc:creator>xxx</dc:creator>
  <dc:description/>
  <dc:language>en-US</dc:language>
  <cp:lastModifiedBy>xxx</cp:lastModifiedBy>
  <cp:lastPrinted>2002-11-04T22:00:00Z</cp:lastPrinted>
  <dcterms:modified xsi:type="dcterms:W3CDTF">2002-11-04T22:02:00Z</dcterms:modified>
  <cp:revision>2</cp:revision>
  <dc:subject/>
  <dc:title>                 Konspekt lekcji z języka obcego  </dc:title>
</cp:coreProperties>
</file>