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KŁADOWE SCENARIUSZE LEKCJI JĘZYKA ANGIEL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Scenariusz lekcji języka angielskiego w klasie drugiej, szkoły średni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Klasa:</w:t>
      </w:r>
      <w:r>
        <w:rPr>
          <w:sz w:val="28"/>
        </w:rPr>
        <w:t xml:space="preserve"> II, technikum ekonomiczne, (2 godz. tygodniow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Czas:</w:t>
      </w:r>
      <w:r>
        <w:rPr>
          <w:sz w:val="28"/>
        </w:rPr>
        <w:t xml:space="preserve"> 45 minu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emat lekcji:</w:t>
      </w:r>
      <w:r>
        <w:rPr>
          <w:sz w:val="28"/>
        </w:rPr>
        <w:t xml:space="preserve"> The interview with Jason Saul – listening comprehens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na podstawie podręcznika: Lifelines -  pre-intermediate).</w:t>
      </w:r>
    </w:p>
    <w:p>
      <w:pPr>
        <w:pStyle w:val="Normal"/>
        <w:jc w:val="both"/>
        <w:rPr/>
      </w:pPr>
      <w:r>
        <w:rPr>
          <w:b/>
          <w:bCs/>
          <w:sz w:val="28"/>
        </w:rPr>
        <w:t>Cele ogóln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kształcenie sprawności rozumienia ze słuchu w celu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ozumienia ogólnego sens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skazania określonych informacj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kształcenie sprawności mówi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le szczegółowe: </w:t>
      </w:r>
    </w:p>
    <w:p>
      <w:pPr>
        <w:pStyle w:val="Normal"/>
        <w:jc w:val="both"/>
        <w:rPr/>
      </w:pPr>
      <w:r>
        <w:rPr>
          <w:sz w:val="28"/>
        </w:rPr>
        <w:t>1) uczeń potrafi określić główną myśl tekstu,</w:t>
      </w:r>
    </w:p>
    <w:p>
      <w:pPr>
        <w:pStyle w:val="Normal"/>
        <w:jc w:val="both"/>
        <w:rPr/>
      </w:pPr>
      <w:r>
        <w:rPr>
          <w:sz w:val="28"/>
        </w:rPr>
        <w:t>2) uczeń potrafi rozróżnić poszczególne części tekstu,</w:t>
      </w:r>
    </w:p>
    <w:p>
      <w:pPr>
        <w:pStyle w:val="Normal"/>
        <w:jc w:val="both"/>
        <w:rPr/>
      </w:pPr>
      <w:r>
        <w:rPr>
          <w:sz w:val="28"/>
        </w:rPr>
        <w:t xml:space="preserve">3) uczeń potrafi stwierdzić, czy tekst zawiera dane informacje i wskazać je,  </w:t>
      </w:r>
    </w:p>
    <w:p>
      <w:pPr>
        <w:pStyle w:val="Normal"/>
        <w:jc w:val="both"/>
        <w:rPr/>
      </w:pPr>
      <w:r>
        <w:rPr>
          <w:sz w:val="28"/>
        </w:rPr>
        <w:t>4) uczeń potrafi opowiedzieć o obowiązkach w pracy,</w:t>
      </w:r>
    </w:p>
    <w:p>
      <w:pPr>
        <w:pStyle w:val="Normal"/>
        <w:jc w:val="both"/>
        <w:rPr/>
      </w:pPr>
      <w:r>
        <w:rPr>
          <w:sz w:val="28"/>
        </w:rPr>
        <w:t>5) uczeń potrafi przeprowadzić wywiad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ateriał leksykalno-gramatyczny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czasowniki: have to/can – czas teraźniejszy, przeszły i przysz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zdania pytają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słownictwo związane z wykonywaniem określonego zawod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moce dydaktyczn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kaseta z nagranym wywiade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fotokopie dialog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ćwiczenia z podręcznika Lifelin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etody pracy</w:t>
      </w:r>
      <w:r>
        <w:rPr>
          <w:sz w:val="28"/>
        </w:rPr>
        <w:t>: praca w parach, praca w grupie, praca samodzielna, praca z magnetofonem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lekcji: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1) część wprowadzająca: objaśnienie tematyki lekcji, powtórzenie użycia czasowników have to/don`t have to;</w:t>
      </w:r>
    </w:p>
    <w:p>
      <w:pPr>
        <w:pStyle w:val="Normal"/>
        <w:jc w:val="both"/>
        <w:rPr/>
      </w:pPr>
      <w:r>
        <w:rPr>
          <w:sz w:val="28"/>
        </w:rPr>
        <w:t>2) rozgrzewka językowa: uczniowie ćwiczą konstrukcje have to/don`t have to, odpowiadając na pytanie „What do you have to do in your job?” Nauczyciel zapisuje propozycje na tablicy, uczniowie przepisują zdania.</w:t>
      </w:r>
    </w:p>
    <w:p>
      <w:pPr>
        <w:pStyle w:val="Tekstpodstawowy2"/>
        <w:jc w:val="both"/>
        <w:rPr/>
      </w:pPr>
      <w:r>
        <w:rPr/>
        <w:t xml:space="preserve">3) prezentacja nowego materiału: nauczyciel wyjaśnia, że uczniowie usłyszą wywiad z pewną osobą. Przed wysłuchaniem, uczniowie poznają pytania sprawdzające ogólne i szczegółowe zrozumienie materiału. Nauczyciel wyjaśnia nowe słownictwo i upewnia się, czy klasa zrozumiała zadania. Klasa słucha dialogu 2 razy. Nauczyciel, w razie potrzeby, zatrzymuje kasetę, dając czas na zrobienie notatki i przedyskutowanie w parach odpowiedzi. Po dwukrotnym wysłuchaniu materiału, nauczyciel sprawdza wykonanie zadania; para, która wykonała zadanie bezbłędnie otrzymuje ocenę bardzo dobrą. Następnie, uczniowie w grupach 3-4 osobowych otrzymują kartki z pytaniami o opinie i intencje autora i słuchają nagrania trzeci raz. Po przedyskutowaniu zadania w zespole, przedstawiciel grupy prezentuje zadanie. Grupa, która pierwsza wykona zadanie dostaje ocen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Ćwiczenia utrwalające nowy materiał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)</w:t>
      </w:r>
      <w:r>
        <w:rPr/>
        <w:t xml:space="preserve"> </w:t>
      </w:r>
      <w:r>
        <w:rPr>
          <w:sz w:val="28"/>
        </w:rPr>
        <w:t>uczniowie otrzymują transkrypcje dialogu i uzupełniają tabelkę czasownikami have to/can w czasie przeszłym przyszłym;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/>
        <w:t xml:space="preserve">  </w:t>
      </w:r>
      <w:r>
        <w:rPr>
          <w:sz w:val="28"/>
        </w:rPr>
        <w:t>uczniowie pracują w parach, układając pytania do wywiadu i ćwicząc dialg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ary prezentują swoje wywiad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sumowanie lekcji i objaśnienie pracy samodzielnej w domu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Napisz  paragraf (ok. 120 słów) na temat: „What will/won`t  you have to do in your future job?”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</w:rPr>
        <w:t>Uczniowie podają różne propozycje przyszłych obowiązków i zapisują je w formie bezokoliczników; np.: work with people, serve customers, go on business trips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zewidywane problemy:</w:t>
      </w:r>
      <w:r>
        <w:rPr>
          <w:sz w:val="28"/>
        </w:rPr>
        <w:t xml:space="preserve"> uczniowie mogą mieć problemy ze: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rozumieniem szczegółowej informacj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prawnym budowaniem zdań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rakami w słownictwie (mogą posługiwać się językiem polskim, szczególnie w pracy w grupie)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Opracowała: Maria Prawdzi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Scenariusz lekcji języka angielskiego w klasie trzec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Klasa:</w:t>
      </w:r>
      <w:r>
        <w:rPr>
          <w:sz w:val="28"/>
        </w:rPr>
        <w:t xml:space="preserve"> trzecia – technikum ekonomiczne (2 godz. tygodniow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Czas:</w:t>
      </w:r>
      <w:r>
        <w:rPr>
          <w:sz w:val="28"/>
          <w:lang w:val="en-US"/>
        </w:rPr>
        <w:t xml:space="preserve"> 45 min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bCs/>
          <w:sz w:val="28"/>
          <w:lang w:val="en-US"/>
        </w:rPr>
        <w:t>Temat lekcji:</w:t>
      </w:r>
      <w:r>
        <w:rPr>
          <w:sz w:val="28"/>
          <w:lang w:val="en-US"/>
        </w:rPr>
        <w:t xml:space="preserve"> Making polite requests – listening and speaking (na podstawie podręcznika – Lifelines-intermediate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ele ogóln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kształcenie sprawności rozumienia ze słuchu w cel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umienia ogólnego sensu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kazania określonych informacj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kształcenie sprawności mówieni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ele szczegółow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uczeń potrafi określić główną myśl tekst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uczeń potrafi określić rodzaj, funkcję i styl tekstu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uczeń potrafi stwierdzić, czy tekst zawiera określone informacje i wskazać je, 4) uczeń potrafi określić intencje i opinie aut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uczeń potrafi uprzejmie zapytać o informacj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uczeń potrafi uprzejmie poprosić o usług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ateriał leksykalno - gramatyczny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słownictwo związane z pobytem w hotelu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rażenia grzecznościow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dania pytające niezależ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moce dydaktyczn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kaseta z nagranymi dialoga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fotokopie dialog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ćwiczenia i fotografie z podręcznika Lifelin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Metody pracy</w:t>
      </w:r>
      <w:r>
        <w:rPr>
          <w:sz w:val="28"/>
        </w:rPr>
        <w:t>: praca w parach, praca w grupie, praca z magnetofonem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bieg lekcji: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część wprowadzająca: objaśnienie tematyki lekcji, zapisanie tematu;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rozgrzewka językowa: uczniowie oglądają fotografie przedstawiające różne miejsca i rzeczy dotyczące pobytu w hotelu, odpowiadając na pytania: „What place is it?, What can you see in the pictures?” Następnie, nauczyciel rozdaje fotokopie zawierające 9 odpowiedzi, uczniowie czytają zdania i odpowiadają na pytanie: „Who`s saying these things?, Where are they?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prezentacja nowego materiału: nauczyciel wyjaśnia, że uczniowie usłyszą pytania do rozdanych poprzednio odpowiedzi, zadaniem uczniów, pracujących w parach, będzie ustalenie poprawnej kolejności pytań i dopasowanie ich do odpowiedzi. Przed wysłuchaniem materiału, uczniowie mają czas, aby przeczytać zdania i zapytać o nowe słownictwo. Nauczyciel wyjaśnia nowe słówka i upewnia się, czy klasa zrozumiała zadania. Klasa słucha nagrania 2 razy. Nauczyciel, w razie potrzeby, zatrzymuje kasetę, dając czas na zrobienie notatki i przedyskutowanie w parach odpowiedzi. Po dwukrotnym wysłuchaniu materiału, nauczyciel sprawdza wykonanie zadania; pary, które wykonały zadanie najszybciej i bezbłędnie otrzymują ocenę bardzo dobrą. Następnie uczniowie w grupach 3-4 osobowych otrzymują fotokopie z kompletnymi dialogami i słuchają nagrania, aby sprawdzić swoje odpowiedzi i zwrócić uwagę na intonację. Po wysłuchaniu materiału, grupy proszone są o dopasowanie dialogów do fotografii, przedstawiciel grupy prezentuje zadanie. Grupa, która pierwsza wykona zadanie dostaje ocen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Ćwiczenia utrwalające nowy materiał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w tych samych grupach, uczniowie szukają w transkrypcji wyrażeń grzecznościowych i przedstawiają je całej klasie; pierwsza grupa otrzymuje ocen;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uczniowie pracują w grupach, przekształcając pytania niezależne w pytania zależne, używając nowo poznane wyrażenia i ćwicząc odpowiednią intonację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)grupy/pary prezentują swoje wypowie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sumowanie lekcji i objaśnienie pracy domowej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bierz 3 sytuacje z proponowanych w ćwiczeniu 5 i ułóż 3 krótkie dialogi. Użyj jak najwięcej wyrażeń grzecznościowych. Przećwicz dialogi na gł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zewidywane problemy:</w:t>
      </w:r>
      <w:r>
        <w:rPr>
          <w:sz w:val="28"/>
        </w:rPr>
        <w:t xml:space="preserve"> uczniowie mogą mieć problemy ze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rozumieniem szczegółowej informac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prawnym budowaniem zdań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rakami w słownictwie (mogą posługiwać się językiem polskim, szczególnie w pracy w grupie)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Opracowała: Maria Prawdzik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48:00Z</dcterms:created>
  <dc:creator>/.</dc:creator>
  <dc:description/>
  <dc:language>en-US</dc:language>
  <cp:lastModifiedBy>Mazurski Ośrodek Doskonalenia Nauczycieli</cp:lastModifiedBy>
  <cp:lastPrinted>2002-05-11T12:11:00Z</cp:lastPrinted>
  <dcterms:modified xsi:type="dcterms:W3CDTF">2003-05-06T11:48:00Z</dcterms:modified>
  <cp:revision>2</cp:revision>
  <dc:subject/>
  <dc:title>Scenariusz lekcji języka angielskiego</dc:title>
</cp:coreProperties>
</file>