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pracowała : mgr inż. Agnieszka Wojewódzka</w:t>
      </w:r>
    </w:p>
    <w:p>
      <w:pPr>
        <w:pStyle w:val="Normal"/>
        <w:rPr/>
      </w:pPr>
      <w:r>
        <w:rPr/>
        <w:t>Nauczycielka ZS nr 1 w Ełku</w:t>
      </w:r>
    </w:p>
    <w:p>
      <w:pPr>
        <w:pStyle w:val="Normal"/>
        <w:rPr>
          <w:i/>
          <w:i/>
        </w:rPr>
      </w:pPr>
      <w:r>
        <w:rPr>
          <w:i/>
        </w:rPr>
        <w:t xml:space="preserve">Scenariusz lekcji gddw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TEMAT:</w:t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 xml:space="preserve">„ </w:t>
      </w:r>
      <w:r>
        <w:rPr>
          <w:b/>
          <w:i/>
          <w:sz w:val="28"/>
          <w:u w:val="single"/>
        </w:rPr>
        <w:t>Moda a zdrowy styl życia” – lekcja gddw.</w:t>
      </w: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i/>
          <w:u w:val="single"/>
        </w:rPr>
        <w:t>Anoreksja i bulimia – śmiertelna pułap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LEKCJI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yjaśnienie i omówienie pojęć anoreksja i bulimia ( przyczyn i skutki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ształtowanie zasad racjonalnego odżywi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pobieganie zachorowaniom na „ modne” choroby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bycie umiejętności wyrażania swojego zdani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rening szacunku dla przekonań in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aca w grupie – integracja klas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METODA</w:t>
      </w:r>
      <w:r>
        <w:rPr/>
        <w:t xml:space="preserve">:            </w:t>
      </w:r>
      <w:r>
        <w:rPr>
          <w:i/>
        </w:rPr>
        <w:t xml:space="preserve"> praca w grupie z elementami pogadanki i pokaz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0" w:hanging="1800"/>
        <w:rPr/>
      </w:pPr>
      <w:r>
        <w:rPr>
          <w:b/>
        </w:rPr>
        <w:t>ŚRODKI DYDAKTYCZNE</w:t>
      </w:r>
      <w:r>
        <w:rPr/>
        <w:t xml:space="preserve">: brystol, flamastry, foliogramy, materiały pomocnicze (klej, taśma) </w:t>
      </w:r>
    </w:p>
    <w:p>
      <w:pPr>
        <w:pStyle w:val="Normal"/>
        <w:ind w:left="1800" w:hanging="1800"/>
        <w:rPr/>
      </w:pPr>
      <w:r>
        <w:rPr>
          <w:b/>
        </w:rPr>
        <w:t xml:space="preserve">                              </w:t>
      </w:r>
      <w:r>
        <w:rPr/>
        <w:t>czasopisma młodzieżowe: „ Droga”, „ Zdrowa żywność zdrowy styl życia”,</w:t>
      </w:r>
    </w:p>
    <w:p>
      <w:pPr>
        <w:pStyle w:val="Normal"/>
        <w:ind w:left="1800" w:hanging="1800"/>
        <w:rPr/>
      </w:pPr>
      <w:r>
        <w:rPr/>
        <w:t xml:space="preserve">                              </w:t>
      </w:r>
      <w:r>
        <w:rPr/>
        <w:t>film tematyczny” Anoreksja i bulimia śmiertelna pułapka”, tablice wartości odżywczej, podręcznik – „ Zasady żywienia człowieka”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>
          <w:b/>
        </w:rPr>
        <w:t>FORMA PRACY</w:t>
      </w:r>
      <w:r>
        <w:rPr/>
        <w:t>:                 3-4 osobowe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WIDZIANY CZAS</w:t>
      </w:r>
      <w:r>
        <w:rPr/>
        <w:t xml:space="preserve"> :   2 godziny lekcyj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bieg lek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itanie uczniów i omówienie celu lekcj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anie tematu i omówienie sposobu pracy na lekcj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prowadzenie do tematu lekcji - wykonanie plakat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aca uczniów w grupach nad zadanymi problemam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gadanka tematycz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l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yskusja i wnioski uczni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dsumowanie lek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IS PRZEBIEGU LEK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WPROWADZENIE DO TEMATU.</w:t>
      </w:r>
    </w:p>
    <w:p>
      <w:pPr>
        <w:pStyle w:val="Normal"/>
        <w:rPr/>
      </w:pPr>
      <w:r>
        <w:rPr/>
        <w:t>Przedstawienie tematu i celów lekcji.</w:t>
      </w:r>
    </w:p>
    <w:p>
      <w:pPr>
        <w:pStyle w:val="Normal"/>
        <w:spacing w:lineRule="auto" w:line="360"/>
        <w:rPr/>
      </w:pPr>
      <w:r>
        <w:rPr/>
        <w:t xml:space="preserve">Na dzisiejszej lekcji chciałabym pokazać wam jak duży wpływ na nasze życie ma obraz przedstawiany przez media. Moda to styl życia wykreowany w czasopismach, telewizji, który jest pragnieniem większości na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PRACA UCZNIÓW W ZESPOŁA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>Rozdanie czasopism.</w:t>
      </w:r>
    </w:p>
    <w:p>
      <w:pPr>
        <w:pStyle w:val="Heading1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Zadani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/>
        <w:t>Wybierz dziewczynę,  która jest Twoim zdaniem najbardziej atrakcyjna ( plakat). Uzasadnij swój wybó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</w:rPr>
      </w:pPr>
      <w:r>
        <w:rPr>
          <w:b/>
        </w:rPr>
        <w:t>LIDERZY GRUP PRZEDSTAWIAJĄ PLAKAT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OGADANKA NAUCZYCIELA. CO ROBIĆ ABY UTRZYMAĆ PIĘKNĄ SYLWETKĘ?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>
          <w:b w:val="false"/>
        </w:rPr>
        <w:t>Przedstawienie zasad racjonalnego odżywiania się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POGADANKA NAUCZYCIEL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yjaśnienie pojęcia anoreksji – przyczyny i skutki (plansza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0" w:firstLine="360"/>
        <w:rPr>
          <w:b/>
          <w:b/>
        </w:rPr>
      </w:pPr>
      <w:r>
        <w:rPr>
          <w:b/>
        </w:rPr>
        <w:t>Wyjaśnienie pojęcia  bulimia – przyczyny i skutki (plansz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FILM TEMATYCZNY „ ANOREKSJA I BULIMIA ŚMIERTELNA PUŁAPKA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b/>
        </w:rPr>
        <w:t>REFLEKSJE UCZNIÓW NA TEMAT FILM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PODSUMOWANIE LEKCJI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>Czy warto racjonalnie się odżywiać i być zdrowy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5T21:27:00Z</dcterms:created>
  <dc:creator>Agnieszka Wojewódzka nauczyciel ZS nr 1 w Ełku.</dc:creator>
  <dc:description/>
  <dc:language>en-US</dc:language>
  <cp:lastModifiedBy>M.W</cp:lastModifiedBy>
  <cp:lastPrinted>2003-04-14T23:14:00Z</cp:lastPrinted>
  <dcterms:modified xsi:type="dcterms:W3CDTF">2003-04-14T21:15:00Z</dcterms:modified>
  <cp:revision>3</cp:revision>
  <dc:subject>Scenariusz lekcji gddw . Moda a zdrowy styl życia  Anoreksja i bulimia śmiertelna pułapka.</dc:subject>
  <dc:title>Organizator Agnieszka Wojewódzka</dc:title>
</cp:coreProperties>
</file>