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racowała :mgr inż.  Agnieszka Wojewódzka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enariusz lekcji gddw </w:t>
      </w:r>
    </w:p>
    <w:p>
      <w:pPr>
        <w:pStyle w:val="TextBody"/>
        <w:rPr/>
      </w:pPr>
      <w:r>
        <w:rPr/>
        <w:t>TEMAT:</w:t>
      </w:r>
    </w:p>
    <w:p>
      <w:pPr>
        <w:pStyle w:val="Normal"/>
        <w:jc w:val="center"/>
        <w:rPr>
          <w:b/>
          <w:b/>
          <w:sz w:val="28"/>
          <w:u w:val="single"/>
          <w:vertAlign w:val="subscript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Kto rządzi w polskiej szkole”? – lekcja gddw</w:t>
      </w:r>
      <w:r>
        <w:rPr>
          <w:b/>
          <w:sz w:val="28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u w:val="single"/>
          <w:vertAlign w:val="subscript"/>
        </w:rPr>
      </w:pPr>
      <w:r>
        <w:rPr>
          <w:rFonts w:cs="Arial" w:ascii="Arial" w:hAnsi="Arial"/>
          <w:i/>
          <w:sz w:val="32"/>
          <w:u w:val="single"/>
          <w:vertAlign w:val="subscript"/>
        </w:rPr>
        <w:t>AGRESJA DZIECI I MŁODZIEŻY W SYTUACJACH SZKOLNYCH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  <w:vertAlign w:val="subscript"/>
        </w:rPr>
      </w:pPr>
      <w:r>
        <w:rPr>
          <w:rFonts w:cs="Arial" w:ascii="Arial" w:hAnsi="Arial"/>
          <w:b/>
          <w:i/>
          <w:sz w:val="32"/>
          <w:u w:val="single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UCZYCIEL: Agnieszka Wojewódzka</w:t>
      </w:r>
    </w:p>
    <w:p>
      <w:pPr>
        <w:pStyle w:val="Normal"/>
        <w:rPr>
          <w:b/>
          <w:b/>
        </w:rPr>
      </w:pPr>
      <w:r>
        <w:rPr>
          <w:b/>
        </w:rPr>
        <w:t>LEKCJA : GDD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E LEKCJ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obieganie zachowaniom agresywnym u młodzież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ówienie pojęcia agresji,  jej przyczyn i sposobów rozwiązywa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ztałtowanie zasad dobrego zachowania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bycie umiejętności wyrażania swojego zdania i dyskusj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ing szacunku dla przekonań inn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Praca w grupie – integracja kla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METODA</w:t>
      </w:r>
      <w:r>
        <w:rPr/>
        <w:t xml:space="preserve">:            </w:t>
      </w:r>
      <w:r>
        <w:rPr>
          <w:rFonts w:cs="Arial" w:ascii="Arial" w:hAnsi="Arial"/>
          <w:i/>
        </w:rPr>
        <w:t>dyskusja, praca w grupie z elementami gry dydaktyczne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0" w:hanging="1800"/>
        <w:rPr/>
      </w:pPr>
      <w:r>
        <w:rPr>
          <w:b/>
        </w:rPr>
        <w:t>ŚRODKI DYDAKTYCZNE</w:t>
      </w:r>
      <w:r>
        <w:rPr/>
        <w:t xml:space="preserve">: </w:t>
      </w:r>
      <w:r>
        <w:rPr>
          <w:rFonts w:cs="Arial" w:ascii="Arial" w:hAnsi="Arial"/>
        </w:rPr>
        <w:t xml:space="preserve">brystol, flamastry, foliogramy, materiały pomocnicze, słownik, M. Dudzikowa- „ </w:t>
      </w:r>
      <w:r>
        <w:rPr>
          <w:rFonts w:cs="Arial" w:ascii="Arial" w:hAnsi="Arial"/>
          <w:i/>
        </w:rPr>
        <w:t>Nauczyciel – uczeń. Między przemocą a dialogiem, obszary napięć i typów interakcji.”</w:t>
      </w:r>
    </w:p>
    <w:p>
      <w:pPr>
        <w:pStyle w:val="Normal"/>
        <w:ind w:left="1800" w:hanging="1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b/>
        </w:rPr>
        <w:t>FORMA PRACY</w:t>
      </w:r>
      <w:r>
        <w:rPr/>
        <w:t xml:space="preserve">:  </w:t>
      </w:r>
      <w:r>
        <w:rPr>
          <w:rFonts w:cs="Arial" w:ascii="Arial" w:hAnsi="Arial"/>
        </w:rPr>
        <w:t>4-5 osobowe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bieg lekcj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tanie uczniów i omówienie celu lekcj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nie tematu i omówienie sposobu pracy na lekcj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enie do tematu lekcji – rys historyczny, definicj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raca uczniów w grupach nad zadanymi problemam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skusja i wnioski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sumowanie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IS PRZEBIEGU LEK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WPROWADZENIE DO TEMA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ie stwierdza się od kilku lat nasilające się zjawisko agresji wśród dzieci i młodzieży. Obniża się wiek młodych agresorów, coraz bardziej wyszukane są  formy i metody działania agresorów. Szkoła często przypomina arenę starożytnego cyrku a nauczyciele i uczniowie gladiato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</w:rPr>
        <w:t xml:space="preserve">Agresja, czy zachowanie agresywne </w:t>
      </w:r>
      <w:r>
        <w:rPr>
          <w:rFonts w:cs="Arial" w:ascii="Arial" w:hAnsi="Arial"/>
        </w:rPr>
        <w:t>to każde zamierzone działanie w formie fizycznej  lub słownej, mające na celu wyrządzenie komuś lub czemuś szkody, straty, bó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sja-</w:t>
      </w:r>
      <w:r>
        <w:rPr>
          <w:rFonts w:cs="Arial" w:ascii="Arial" w:hAnsi="Arial"/>
        </w:rPr>
        <w:t>zbrojna napaść jednego państwa na dru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sor</w:t>
      </w:r>
      <w:r>
        <w:rPr>
          <w:rFonts w:cs="Arial" w:ascii="Arial" w:hAnsi="Arial"/>
        </w:rPr>
        <w:t>- osoba napadająca, napast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złowiek agresywny</w:t>
      </w:r>
      <w:r>
        <w:rPr>
          <w:rFonts w:cs="Arial" w:ascii="Arial" w:hAnsi="Arial"/>
        </w:rPr>
        <w:t>-to człowiek zaborczy, napastliwy, zaczep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YS HISTORYCZN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i/>
        </w:rPr>
        <w:t>Agresja</w:t>
      </w:r>
      <w:r>
        <w:rPr>
          <w:rFonts w:cs="Arial" w:ascii="Arial" w:hAnsi="Arial"/>
        </w:rPr>
        <w:t xml:space="preserve"> nie jest wymysłem współczesności. Towarzyszy człowiekowi od początku jego       istnienia przybierając różne formy zachowań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MY AGRE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ka na maczug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przez brutalne igrzyska urządzane w starożytnym Rzymie,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jny, najazdy 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finowane formy agresji, praktykowane w okresie II wojny światowej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likty obecnie toczące się w różnych rejonach Europy czy Świ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ŹRÓDŁO AGRE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instynkt</w:t>
      </w:r>
      <w:r>
        <w:rPr>
          <w:rFonts w:cs="Arial" w:ascii="Arial" w:hAnsi="Arial"/>
        </w:rPr>
        <w:t xml:space="preserve"> czyli wrodzona skłonność do walki – instynkt walki, wykazano iż małe dziecko w wieku od 1.5 roku do 2 lat okazuje przejawy agresji przeciwko innej osobie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ża większość dzieci w wieku 9 do 12 lat bójki traktuje jako zabawę, sprawiającą im przyjemność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frustracja – </w:t>
      </w:r>
      <w:r>
        <w:rPr>
          <w:rFonts w:cs="Arial" w:ascii="Arial" w:hAnsi="Arial"/>
        </w:rPr>
        <w:t>agresja na skutek niemożności zaspokojenia potrzeb, czy realizacji własnego celu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popęd</w:t>
      </w:r>
      <w:r>
        <w:rPr>
          <w:rFonts w:cs="Arial" w:ascii="Arial" w:hAnsi="Arial"/>
        </w:rPr>
        <w:t xml:space="preserve"> – jako nabyta, wyuczona reakcja na gniew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Źródła agresji człowieka są bardzo złożone. Zachowanie agresywne danego człowieka może wynikać z: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datków wrodzonych,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ktywności własnej,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środowiska,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wzorów wskazanych w procesie wychowan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wie 100% polskich szkół zaniepokojonych jest zjawiskiem wzrostu agresji u dzieci najmłodszych klas. Wiek agresora wyraźnie się obniż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blem agresji występuje we wszystkich szkołach, choć nie we wszystkich jest dostrzega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świadomości nauczyciela agresja,  to zachowanie związane z atakiem fizyczn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uczyciele uważają, że szkoła i oni sami nie są źródłem agresji dzieci i młodzież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PODZIAŁ KLASY NA ZESPO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E AGRESJI LUB ZACHOWAŃ AGRESYWNYCH MŁODZIEŻY W NASZEJ SZ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ŹRÓDŁA AGRESJI DZIECI I MŁODZIEŻY W SZ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SOBY DZIAŁANIA NAUCZYCIELI WOBEC UCZNIÓW AGRESYW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SOBY ZAPOBIEGANIA AGRESJI UCZNIÓW – przykł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ACA UCZNI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/>
      </w:pPr>
      <w:r>
        <w:rPr/>
        <w:t>4. LIDERZY GRUP PRZESTAWIAJĄ WYPRACOWANE ZAGADNIENIA I DYSKUSJA  UCZNIÓW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5. DYSKUS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.WNIOSK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Udzielenie odpowiedzi na pytanie zadane w temacie lekcji.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wcity2"/>
        <w:rPr/>
      </w:pPr>
      <w:r>
        <w:rPr/>
        <w:t>Można powiedzieć, że w szkole coraz szerzej i mocniej rządzi agresja. To ona wypełnia czas uczniów; to ona wskazuje sposoby rozstrzygania sporów; to ona pojawia się wszędzie tam, gdzie wrodzone instynkty, emocje czy negatywne doświadczenia i wzory każą wyrządzić krzywdę drugiemu człowiekowi.</w:t>
      </w:r>
    </w:p>
    <w:sectPr>
      <w:footerReference w:type="default" r:id="rId2"/>
      <w:type w:val="nextPage"/>
      <w:pgSz w:w="11906" w:h="16838"/>
      <w:pgMar w:left="90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27:00Z</dcterms:created>
  <dc:creator>Agnieszka Wojewódzka</dc:creator>
  <dc:description/>
  <dc:language>en-US</dc:language>
  <cp:lastModifiedBy>M.W</cp:lastModifiedBy>
  <cp:lastPrinted>2001-02-15T19:34:00Z</cp:lastPrinted>
  <dcterms:modified xsi:type="dcterms:W3CDTF">2003-04-13T21:01:00Z</dcterms:modified>
  <cp:revision>3</cp:revision>
  <dc:subject>scenariusze lekcji do publikacji</dc:subject>
  <dc:title>Organizator: Agnieszka Wojewódzka</dc:title>
</cp:coreProperties>
</file>