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ROZEJRZYJCIE SIĘ WOKÓŁ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nariusz inscenizacji na motywach baśni „Dziewczynka z zapałkami” Hansa Chrystiana Andersena napisała Anna Lew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sz w:val="28"/>
        </w:rPr>
        <w:t>POSTACIE : Narrator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ziewczynka z zapałkam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obieta,</w:t>
      </w:r>
    </w:p>
    <w:p>
      <w:pPr>
        <w:pStyle w:val="Normal"/>
        <w:rPr/>
      </w:pPr>
      <w:r>
        <w:rPr>
          <w:sz w:val="28"/>
        </w:rPr>
        <w:t xml:space="preserve">                      </w:t>
      </w:r>
      <w:r>
        <w:rPr>
          <w:sz w:val="28"/>
        </w:rPr>
        <w:t>Dziecko 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Dziecko I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Mężczyzna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Mama,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</w:rPr>
        <w:t>Piotruś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ni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P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NARRATOR : Było zimno, padał śnieg i zaczynało się ściemniać. Był to ostatni                              dzień w roku-wigilia Nowego Roku, czyli sylwester. W tym chłodzie i w tej ciemności szła ulicami miasta biedna, mała dziewczynka z gołą głową i boso. Kiedy wychodziła z domu, miała stare trzewiki matki, ale były na nią za duże; jeden zgubiła przebiegając przez ulicę, a drugi zabrał jakiś urwis. Do domu nie mogła wrócić, ponieważ nie sprzedała ani jednej zapałki i ojciec byłby na nią mocno zły. Nie zarobiła ani grosza. Szła taka zmarznięta i głodna. Wyglądała tak smutno, biedactw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Czy pamiętacie ,jak skończyła się ta historia?</w:t>
      </w:r>
    </w:p>
    <w:p>
      <w:pPr>
        <w:pStyle w:val="TextBodyIndent"/>
        <w:rPr/>
      </w:pPr>
      <w:r>
        <w:rPr/>
        <w:t xml:space="preserve">            </w:t>
      </w:r>
      <w:r>
        <w:rPr/>
        <w:t>Zziębnięta dziewczynka usiadła między dwoma domami i aby choć trochę się ogrzać ,zapalała po kolei zapałki. Wtedy pojawiały się przed jej oczyma różne miłe i szczęśliwe dla niej  wizje: a to pieczona gęś biegła w jej stronę, to znów siedziała obok wielkiego i gorącego pieca. Na koniec zjawiła się jej dawno zmarła babcia i zabrała ją ze sobą do nieba.</w:t>
      </w:r>
    </w:p>
    <w:p>
      <w:pPr>
        <w:pStyle w:val="TextBodyIndent"/>
        <w:rPr/>
      </w:pPr>
      <w:r>
        <w:rPr/>
        <w:t xml:space="preserve">             </w:t>
      </w:r>
      <w:r>
        <w:rPr/>
        <w:t>Dziewczynka zmarła, bo nikt jej nie pomógł. Nikt nie kupił od niej zapałek, nikt nie nakarmił, nikt nie zabrał ze sobą do ciepłego dom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>Nie musiało tak być. Wyobraźmy sobie taką historię: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720" w:hanging="900"/>
        <w:rPr/>
      </w:pPr>
      <w:r>
        <w:rPr/>
        <w:t xml:space="preserve">               </w:t>
      </w:r>
      <w:r>
        <w:rPr/>
        <w:t>Ulicami miasta wędruje dziewczynka,  zziębnięta, głodna, bez butów.</w:t>
      </w:r>
    </w:p>
    <w:p>
      <w:pPr>
        <w:pStyle w:val="TextBodyIndent"/>
        <w:tabs>
          <w:tab w:val="clear" w:pos="708"/>
          <w:tab w:val="left" w:pos="900" w:leader="none"/>
        </w:tabs>
        <w:ind w:left="720" w:hanging="900"/>
        <w:rPr/>
      </w:pPr>
      <w:r>
        <w:rPr/>
        <w:t xml:space="preserve">               </w:t>
      </w:r>
      <w:r>
        <w:rPr/>
        <w:t>Nikt nie chce kupić od niej zapałek. Biedactwo siada między domami.</w:t>
      </w:r>
    </w:p>
    <w:p>
      <w:pPr>
        <w:pStyle w:val="TextBodyIndent"/>
        <w:tabs>
          <w:tab w:val="clear" w:pos="708"/>
          <w:tab w:val="left" w:pos="900" w:leader="none"/>
        </w:tabs>
        <w:ind w:left="720" w:hanging="90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</w:tabs>
        <w:ind w:left="900" w:hanging="1080"/>
        <w:rPr/>
      </w:pPr>
      <w:r>
        <w:rPr/>
        <w:t xml:space="preserve">  </w:t>
      </w:r>
      <w:r>
        <w:rPr/>
        <w:t>DZIEWCZYNKA : Zapalę jedną zapałkę. Jest mi tak zimno. Może chociaż                         trochę ogrzeję się.</w:t>
      </w:r>
    </w:p>
    <w:p>
      <w:pPr>
        <w:pStyle w:val="TextBodyIndent"/>
        <w:tabs>
          <w:tab w:val="clear" w:pos="708"/>
          <w:tab w:val="left" w:pos="900" w:leader="none"/>
        </w:tabs>
        <w:ind w:left="720" w:hanging="90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180" w:hanging="360"/>
        <w:rPr/>
      </w:pPr>
      <w:r>
        <w:rPr/>
        <w:t xml:space="preserve"> </w:t>
      </w:r>
      <w:r>
        <w:rPr/>
        <w:t>( Dziewczynka zapala zapałkę. W tej samej chwili podchodzi do niej starsza kobieta.)</w:t>
      </w:r>
    </w:p>
    <w:p>
      <w:pPr>
        <w:pStyle w:val="TextBodyIndent"/>
        <w:tabs>
          <w:tab w:val="clear" w:pos="708"/>
          <w:tab w:val="left" w:pos="900" w:leader="none"/>
        </w:tabs>
        <w:ind w:left="0" w:hanging="18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KOBIETA : A cóż ty dziecko robisz tak późno sama na dworze, na takim                       mrozie?                      </w:t>
      </w:r>
    </w:p>
    <w:p>
      <w:pPr>
        <w:pStyle w:val="TextBodyIndent"/>
        <w:tabs>
          <w:tab w:val="clear" w:pos="708"/>
          <w:tab w:val="left" w:pos="900" w:leader="none"/>
        </w:tabs>
        <w:ind w:left="180" w:hanging="36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  <w:t xml:space="preserve">  </w:t>
      </w:r>
      <w:r>
        <w:rPr/>
        <w:t>DZIEWCZYNKA : W domu bieda. Nie mamy co jeść, ojciec wysłał mnie, abym sprzedawała zapałki. Za zarobione w ten sposób pieniądze będziemy mogli kupić jedzenie.</w:t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  <w:t xml:space="preserve">  </w:t>
      </w:r>
      <w:r>
        <w:rPr/>
        <w:t>KOBIETA : Sama nie mam wiele. Nie mam domu, mieszkam u dalekich krewnych, ale kupię od ciebie kilka pudełek zapałek. W domu zawsze się przydadzą, a ty będziesz miała chociaż trochę pieniędzy.</w:t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  <w:t xml:space="preserve">  </w:t>
      </w:r>
      <w:r>
        <w:rPr/>
        <w:t>DZIEWCZYNKA : Dziękuję, dziękuję pani bardzo. Są to pierwsze pieniądze jakie dzisiaj zarobiłam.</w:t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  <w:t xml:space="preserve">  </w:t>
      </w:r>
      <w:r>
        <w:rPr/>
        <w:t>( Kobieta płaci i wolno odchodzi, zostawiając zapałki.)</w:t>
      </w:r>
    </w:p>
    <w:p>
      <w:pPr>
        <w:pStyle w:val="TextBodyIndent"/>
        <w:tabs>
          <w:tab w:val="clear" w:pos="708"/>
          <w:tab w:val="left" w:pos="900" w:leader="none"/>
        </w:tabs>
        <w:ind w:left="900" w:hanging="108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Znowu zrobiło się bardzo zimno. Kiedy rozmawiałam ze staruszką, wcale  nie czułam mrozu. Chyba zapalę jeszcze jedną zapałkę, ogrzeję chociaż ręce. O, a ta pani zapomniała o swoich zapałkach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(Dziewczynka zapala zapałkę i zaraz obok niej pojawia się dwoje dzieci.)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 : Czemu tak siedzisz na dworze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Nie mogę wrócić do domu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I : Dlaczego? Przecież jest bardzo zimno, jeżeli nie pójdziesz do domu, to zachorujesz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: Moja rodzina jest bardzo biedna, w domu brakuje pieniędzy nawet na jedzenie. Tata wysłał mnie, abym sprzedawała zapałki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 : Czemu ty musisz to robić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: Rodzice uważają, że od dziecka ludzie szybciej coś kupią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I : Długo już sprzedajesz zapałki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Dziś to już od wczesnego ranka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 : Dużo sprzedałaś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Nie, nikt wcale nie chciał kupić nawet pudełka. Tylko jedna uboga kobieta, ale ona zapłaciła i zapomniała wziąć zapałki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I : My też nie możemy od ciebie dużo kupić. Nie mamy swoich pieniędzy, tylko to, co dała nam mama na bułki, ale na pewno się nie obrazi, jeżeli zamiast nich kupimy chleb a za resztę od ciebie zapałki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CKO I : Musimy już iść. Mama na nas czeka. Do zobaczenia!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(Dzieci zostawiają kilka monet i odchodzą.)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Jakże miłe były to dzieci. Od razu robi się człowiekowi cieplej na duszy, gdy choć przez chwilę porozmawia z sympatyczną osobą. Zapomina się wtedy o wszystkich kłopotach, zmartwieniach i mrozie... Szkoda, że już poszły... Znowu zrobiło się zimno... Jeżeli zapalę następną zapałkę, Może znów ktoś mnie zauważy i podejdzie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(Dziewczynka zapala zapałkę, w tej samej chwili podchodzi do niej mężczyzna.)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ĘŻCZYZNA : Czy ty sprzedajesz zapałki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Tak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ĘŻCZYZNA : W takim razie sprzedaj mi dwa, nie trzy pudełka. Powinienem mieć ze sobą kilka zapasowych opakowań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Proszę bardzo. A dokąd pan się tak śpieszy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ĘŻCZYZNA ; Idę do pracy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O tej porze? Jest sylwester, zbliża się noc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ĘŻCZYZNA : Ludzie muszą pracować o różnych porach dnia i nocy... A              właśnie, jak sama powiedziałaś, jest już późno, co ty jeszcze  robisz na dworze zupełnie sama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Nie mogę wrócić do domu, dopóki nie sprzedam zapałek. Zostało mi ich jeszcze bardzo dużo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ĘŻCZYZNA : Nie mam przy sobie wiele, ale daj mi jeszcze kilka paczek. Jestem palaczem w tamtych domach, zapałki zawsze są mi potrzebne. Gdyby nie mój kolega z pracy, zabrałbym ciebie ze sobą. Przynajmniej noc spędziłabyś w ciepłym miejscu. Ale on jest wielkim gburem, złości się o wszystko, nie lubi dzieci, mógłby  poskarżyć mojemu pracodawcy i straciłbym posadę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DZIEWCZYNKA : Nie szkodzi, zaczynam przyzwyczajać się do zimna, zwłaszcza, że spotkałam dziś tylu sympatycznych ludzi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ĘŻCZYZNA : Jesteś bardzo grzeczna i uprzejma... Żegnaj drogie dziecko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/>
        <w:t>DZIEWCZYNKA : Do widzenia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(Mężczyzna odchodzi, a dziewczynka przykrywa się szalikiem i zapala następną zapałkę. W pobliżu bohaterki pojawia się młoda kobieta z dzieckiem.) </w:t>
      </w:r>
    </w:p>
    <w:p>
      <w:pPr>
        <w:pStyle w:val="TextBodyIndent"/>
        <w:tabs>
          <w:tab w:val="clear" w:pos="708"/>
          <w:tab w:val="left" w:pos="900" w:leader="none"/>
        </w:tabs>
        <w:ind w:left="180" w:hanging="36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PIOTRUŚ : Mamusiu, spójrz, jak ta dziewczynka źle wygląda,. Jest smutna..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MAMA : Dlaczego tak myślisz?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>PIOTRUŚ : Zobacz, ma brzydkie, stare ubranie, które pasuje na lato a nie na zimę, nie ma w ogóle butów i czapki. Wcale się nie uśmiecha. Na pewno jest jej zimno, cała się trzęsie.</w:t>
      </w:r>
    </w:p>
    <w:p>
      <w:pPr>
        <w:pStyle w:val="TextBodyIndent"/>
        <w:tabs>
          <w:tab w:val="clear" w:pos="708"/>
          <w:tab w:val="left" w:pos="900" w:leader="none"/>
        </w:tabs>
        <w:ind w:left="720" w:hanging="900"/>
        <w:rPr/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720" w:hanging="720"/>
        <w:rPr/>
      </w:pPr>
      <w:r>
        <w:rPr/>
        <w:t xml:space="preserve">MAMA : Chyba masz rację. 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PIOTRUŚ : Chodźmy do nie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laczego tu siedzisz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DZIEWCZYNKA : Bo nie mogę wrócić do domu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IOTRUŚ : Dlaczego?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DZIEWCZYNKA : Ponieważ nie sprzedałam wszystkich zapałek i tata będzie się na mnie gniewał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IOTRUŚ : A czemu to ty musisz je sprzedawać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DZIEWCZYNKA : W ten sposób zdobywam pieniądze. 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IOTRUŚ : A po co ci są potrzebne pieniądze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MAMA : Piotrusiu, pieniążki są potrzebne na przykład po to, aby za nie móc kupić chlebek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PIOTRUŚ : Ja mam kanapkę. Masz....Już nie musisz sprzedawać zapałek, możesz wrócić do domu, masz chlebek ode mnie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/>
      </w:pPr>
      <w:r>
        <w:rPr>
          <w:sz w:val="28"/>
        </w:rPr>
        <w:t xml:space="preserve">DZIEWCZYNKA : Dziękuję ci bardzo. </w:t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>
          <w:sz w:val="28"/>
        </w:rPr>
      </w:pPr>
      <w:r>
        <w:rPr>
          <w:sz w:val="28"/>
        </w:rPr>
        <w:t>MAMA : Przykro mi, że jesteś w tak ciężkim położeniu, ale nie  mogę ci pomóc...Daj mi trzy opakowania zapałek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Piotrusiu, wracamy do domu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A tobie, drogie dziecko, życzę powodzenia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"/>
        <w:ind w:left="180" w:hanging="180"/>
        <w:jc w:val="both"/>
        <w:rPr/>
      </w:pPr>
      <w:r>
        <w:rPr/>
        <w:t xml:space="preserve"> </w:t>
      </w:r>
      <w:r>
        <w:rPr/>
        <w:t>(Matka z dzieckiem odchodzą. Dziewczynka zapala następną zapałkę, a obok     niej pojawia się dwoje ludzi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900" w:hanging="900"/>
        <w:jc w:val="both"/>
        <w:rPr/>
      </w:pPr>
      <w:r>
        <w:rPr/>
        <w:t>PAN : Czy mogłabyś nam powiedzieć, co robisz sama o tak późnej porze na dworze? W dodatku jesteś tak lekko ubr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WCZYNKA : </w:t>
      </w:r>
      <w:r>
        <w:rPr>
          <w:sz w:val="28"/>
        </w:rPr>
        <w:t>Sprzedaję zapałki, aby mieć pieniądze na jedz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I : Czy masz rodzicó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DZIEWCZYNKA : Moi rodzice pilnują teraz młodszego rodzeństwa. Nie mają pracy, myśleli, że chociaż mi uda się zdobyć trochę pieniędzy na chleb.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  <w:t>PAN : Dużo dzisiaj zarobiłaś?</w:t>
      </w:r>
    </w:p>
    <w:p>
      <w:pPr>
        <w:pStyle w:val="Normal"/>
        <w:ind w:left="900" w:hanging="90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ZIEWCZYNKA : Spotkałam dziś wspaniałych ludzi: staruszkę mieszkającą u swoich dalekich krewnych, dwoje dzieci, które zamiast bułek kupiły chleb, aby móc oddać mi resztę. Palacz kupił najwięcej zapałek. Rozmawiałam też  z małym Piotrusiem, który oddał mi swoją kanapkę i jego mam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I : Czy masz gdzie  mieszkać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WCZYNKA : Ta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I : Dlaczego więc nie wracasz do domu? Przecież dziś  już na pewno nic nie sprzedasz. Po co bez potrzeby marzniesz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WCZYNKA : Nie sprzedałam wszystkiego i ojciec będzie się gniewał. A jeżeli chodzi o dom, to między nim a podwórkiem nie ma większej różnicy. Tam też jest zimno i nieprzyjemnie. Tutaj mam chociaż  z kim  porozmawiać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 : Czy jadłaś coś dzisiaj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WCYNKA : Nie, kanapkę od Piotrusia zostawiłam na później. Zjem ją, gdy mocniej zgłodnieję. Muszę też zostawić trochę dla moich braci. Oni też na pewno nic jeszcze nie jedl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I : Widać po tym co mówisz, że dobre z ciebie dziecko. Jesteś taka miła i wcale się nie skarżysz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WCZYNKA : Po co mam się skarżyć, to i tak nic nie da. Dobrzy ludzie jak będą chcieli pomóc, to pomogą. Im nie potrzebne są słowa, nie czekają na prośby. Mają serca otwarte na innych i widzą, komu należy okazać dobro, pomóc, przy kim trzeba się zatrzymać, do kogo wyciągnąć pomocną dłoń lub chociaż porozmawiać. Szkoda tylko, że nie wszyscy mają czas, aby rozejrzeć się wokó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 : Jesteś bardzo mądrą dziewczynk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WCZYNKA : Nie mogę narzekać, zwłaszcza dziś. Spotkałam tyle wspaniałych osób, każda z nich starała się pomóc mi na tyle, na ile mogła. Jestem im wszystkim za to bardzo wdzięczn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I : My też chcemy ci pomóc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AN : Chodź z nami. W tym mieście jest taki specjalny dom, do którego mogą przyjść wszyscy ci, którzy potrzebują pomocy: biedni, bezdomni, głodni. Chodź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( Pan i Pani biorą dziewczynkę za ręce i odchodzą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RRATOR : Kończy się nasza opowieść. Dziewczynka, którą dziś poznaliście, w przeciwieństwie do bohaterki z baśni pana Andersena, miała więcej szczęścia. Na swojej drodze spotkała wielu życzliwych ludzi, sami nie  mieli dużo, ale podzielili się z nią tym, czym mieli: kanapką, dobrym słowem. Okazali jej zainteresowanie i serce.</w:t>
      </w:r>
    </w:p>
    <w:p>
      <w:pPr>
        <w:pStyle w:val="TextBodyIndent"/>
        <w:rPr/>
      </w:pPr>
      <w:r>
        <w:rPr/>
        <w:t xml:space="preserve">            </w:t>
      </w:r>
    </w:p>
    <w:p>
      <w:pPr>
        <w:pStyle w:val="TextBodyIndent"/>
        <w:rPr/>
      </w:pPr>
      <w:r>
        <w:rPr/>
        <w:t xml:space="preserve">            </w:t>
      </w:r>
      <w:r>
        <w:rPr/>
        <w:t>Wy też rozejrzyjcie się dookoła, może obok was są osoby potrzebujące pomocy. Wiele nie możecie zrobić, jesteście jeszcze mali. Wystarczy jednak, że okażecie swoje dobre serce, wyciągniecie pomocną dłoń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CKO I : Mamie pomożecie w sprzątaniu, tacie przy naprawianiu rower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CKO II : Odwiedzicie chorego kolegę lub koleżankę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ĘŻCZYZNA : Sąsiadce powiecie „Dzień dobry” i przytrzymacie drzw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IOTRUŚ : Odrobicie lekcje z bratem albo siostr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MA : Staruszce z naprzeciwka przyniesiecie zakup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N :  Porozmawiacie z babcią i dziadkiem, aby nie czuli się samot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ZIEWCZYNKA : Drobny pieniążek, zamiast na  batonik ze szkolnego sklepiku, przeznaczycie na zbiórkę charytatywn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SZYSCY RAZEM : Rozejrzyjcie się wokół. Są ludzie, którzy potrzebują waszej pomo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360"/>
        <w:rPr/>
      </w:pPr>
      <w:r>
        <w:rPr/>
        <w:t>Pomysł napisania scenariusza „Rozejrzyjcie się wokół” zrodził się we wrześniu 2002 roku, kiedy Szkoła Podstawowa nr 9 w Ełku przystąpiła do programu „Szkoła z klasą”. Zespół, w skład którego weszłam, koordynował realizację zadania „Pomoc dla innych”. Postanowiłam przygotować inscenizację, przybliżającą dzieciom problemy innych, zwłaszcza ich rówieśników. Wybrałam baśń H.CH. Andersena „Dziewczynka z zapałkami”, ponieważ jest to utwór znany dzieciom. Moi uczniowie na lekcjach języka polskiego żywo reagują na losy biednej dziewczynki, często słyszę też od nich pytanie „Dlaczego ona umarła” i zapewnienia „Ja bym jej pomógł”.</w:t>
      </w:r>
    </w:p>
    <w:p>
      <w:pPr>
        <w:pStyle w:val="TextBodyIndent"/>
        <w:ind w:left="0" w:firstLine="360"/>
        <w:rPr/>
      </w:pPr>
      <w:r>
        <w:rPr/>
        <w:t xml:space="preserve">Przedstawienie  grupa teatralna  „Trzy grosze” (której opiekunem jestem ja i moja koleżanka Anna Chmielecka) pokazała uczniom klas czwartych, piątych i szóstych na apelu. Zainteresowało nie tylko dzieci, ale również nauczycieli, wzbudziło wiele emocji i odbiło się szerokim echem – zbiórkę charytatywną, zorganizowaną wkrótce po wystawieniu „Rozejrzyjcie się wokół”, wsparło wiele więcej osób niż przeprowadzane wcześniej. </w:t>
      </w:r>
    </w:p>
    <w:p>
      <w:pPr>
        <w:pStyle w:val="TextBodyIndent"/>
        <w:ind w:left="0" w:firstLine="360"/>
        <w:rPr/>
      </w:pPr>
      <w:r>
        <w:rPr/>
        <w:t xml:space="preserve">                                                                             </w:t>
      </w:r>
      <w:r>
        <w:rPr/>
        <w:t>Anna Lewoc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13:00Z</dcterms:created>
  <dc:creator>user</dc:creator>
  <dc:description/>
  <dc:language>en-US</dc:language>
  <cp:lastModifiedBy>user</cp:lastModifiedBy>
  <cp:lastPrinted>2003-03-12T21:49:00Z</cp:lastPrinted>
  <dcterms:modified xsi:type="dcterms:W3CDTF">2003-03-12T20:50:00Z</dcterms:modified>
  <cp:revision>18</cp:revision>
  <dc:subject/>
  <dc:title>DZIEWCZYNKA Z ZAPAŁKAMI</dc:title>
</cp:coreProperties>
</file>