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TEMAT:</w:t>
      </w:r>
      <w:r>
        <w:rPr>
          <w:b/>
          <w:i/>
          <w:sz w:val="32"/>
        </w:rPr>
        <w:t xml:space="preserve"> „Równania kwadratowe – usystematyzowanie wiadomości.”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8035</wp:posOffset>
                </wp:positionH>
                <wp:positionV relativeFrom="paragraph">
                  <wp:posOffset>32385</wp:posOffset>
                </wp:positionV>
                <wp:extent cx="1148080" cy="575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Konspek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E5E5E5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Czas 45 m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5E5E5" w:val="clear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Klasa I LP I 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45.35pt;mso-wrap-distance-left:7.05pt;mso-wrap-distance-right:7.05pt;mso-wrap-distance-top:0pt;mso-wrap-distance-bottom:0pt;margin-top:2.55pt;mso-position-vertical-relative:text;margin-left:6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Konspek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E5E5E5" w:val="clea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Czas 45 m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5E5E5" w:val="clear"/>
                        <w:ind w:left="0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Klasa I LP I 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BEATA BEDNARCZY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OROTA KOZIO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ele główne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usystematyzowanie wiadomości dotyczących rozwiązywania różnych typów równań kwadratowyc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  <w:sz w:val="24"/>
        </w:rPr>
        <w:t>Cele szczegółow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przypomnienie wzorów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przypomnienie sposobów rozwiązywania równań kwadratowych w zależności od ich typów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Metody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gra dydaktyczna(układanka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Formy pracy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praca w grupac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Środki dydaktyczne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plansza - arkusze papieru,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4"/>
        </w:rPr>
        <w:t>kolorowe mazak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karty z przykładowymi równaniami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3685"/>
        <w:gridCol w:w="2410"/>
        <w:gridCol w:w="1418"/>
      </w:tblGrid>
      <w:tr>
        <w:trPr/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py lekcji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bieg lekcji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iejętności klucz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Zaangażowani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dział klasy na 5 grup 5-6 osobowych ( w zależności od liczebności klasy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dliczanie od 1do 5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Osoby o tym samym numerze tworzą grupę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Nauczyciel wyjaśnia cele lekcji, podaje metodę realizacji tych celów- (objaśnia zasady układanki). </w:t>
            </w:r>
          </w:p>
          <w:p>
            <w:pPr>
              <w:pStyle w:val="BodyText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Rozdaje wszystkim uczniom załączniki(nr 1)  – różnokolorowe karty z przykładowymi równaniami kwadratowym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munikacja nauczyciel – kla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wewnętrzna samodzielna organizacja grupy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k. 7min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Badani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nalizują otrzymane zada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racując w grupach, przystępują do rozwiązania równa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kuteczne porozumiewanie się w grup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wórcze rozwiązywanie problemó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3 m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Przekształcani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czniowie rozwiązują równanie i na jego podstawie wyciągają wnioski co do ogólnego sposobu rozwiązania równań tego typu, aby później mogli podzielić się wiedzą z  kolegam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munikacja uczeń-ucz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wórcze rozwiązywanie problem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0 min.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angażowani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czniowie dzielą się na grupy.(Kolory kartek, na których uczniowie  otrzymali polecenia zał nr 1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ażda z grup otrzymuje zadanie (zał. nr 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munikacja nauczyciel - kla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ewnętrzna samodzielna organizacja grupy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k. 2 min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adanie 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Przekształcani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czniowie analizują otrzymane zadanie, dzielą się swoimi wiadomościami, zdobytymi podczas pracy w poprzednich grupach i przystępują do  rozwiązania równań. Każda z grup otrzymuje te same zadanie do rozwiązani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munikacja uczeń-ucz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wórcze rozwiązywanie problem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 min.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Prezentacj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ytypowane przez nauczyciela osoby przedstawiają wyniki pracy swojej grupy, oraz rozwiązują przykłady wskazane przez nauczyciel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systematyzowanie wiedzy na temat równań kwadratowych – wspólne wypełnienie załącznika nr 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munikacja grupa – ucz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lasa - nauczyci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ypełnianie roli sprawozdaw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munikacja uczeń - nauczyci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0 m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ywieszeniezałącznika nr  5.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oocen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amoocena uczniów dotycząca ich wkładu pracy w grupa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Ocena pracy grup i pracy indywidualnej uczniów przez nauczyciel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cenianie własnego uczenia się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munikacja nauczyciel - kla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. 4 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286500" cy="8503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503200"/>
                          <a:chOff x="0" y="0"/>
                          <a:chExt cx="6286680" cy="8503200"/>
                        </a:xfrm>
                      </wpg:grpSpPr>
                      <wps:wsp>
                        <wps:cNvSpPr txBox="1"/>
                        <wps:spPr>
                          <a:xfrm>
                            <a:off x="2315160" y="5132160"/>
                            <a:ext cx="16092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niezupeł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1900440"/>
                            <a:ext cx="16092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 w:val="false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zupeł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750760"/>
                            <a:ext cx="3094920" cy="23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Równania kwadrat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880" y="0"/>
                            <a:ext cx="1981080" cy="175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5880"/>
                            <a:ext cx="1486080" cy="18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665040"/>
                            <a:ext cx="1486080" cy="18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665040"/>
                            <a:ext cx="1486080" cy="18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055840"/>
                            <a:ext cx="1486080" cy="18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5990760"/>
                            <a:ext cx="8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5990760"/>
                            <a:ext cx="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5990760"/>
                            <a:ext cx="145656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515560"/>
                            <a:ext cx="8755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7pt;width:494.95pt;height:669.6pt" coordorigin="-180,540" coordsize="9899,133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66;top:8622;width:2533;height:1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niezupełn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06;top:3533;width:2533;height:1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 w:val="false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zupełn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19;top:4872;width:4873;height:3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Równania kwadratow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oval id="shape_0" fillcolor="white" stroked="t" o:allowincell="f" style="position:absolute;left:3127;top:540;width:3119;height:27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80;top:8865;width:2339;height:28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1036;width:2339;height:28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11036;width:2339;height:28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8502;width:2339;height:28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9975" to="3465,9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66,9975" to="3466,1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6,9975" to="5759,1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9226" to="7378,9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>Załącznik nr 3</w:t>
      </w: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</w:rPr>
        <w:t>Załącznik nr 1</w:t>
        <w:tab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43815</wp:posOffset>
                </wp:positionV>
                <wp:extent cx="3219450" cy="161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.1</w:t>
                            </w:r>
                          </w:p>
                          <w:p>
                            <w:pPr>
                              <w:pStyle w:val="WWBodyText2"/>
                              <w:rPr/>
                            </w:pPr>
                            <w:r>
                              <w:rPr/>
                              <w:t>Rozwiąż równanie i na jego podstawie wyciągnij wnioski co do ogólnego sposobu rozwiązywania równań tego typ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7.5pt;mso-wrap-distance-left:9.05pt;mso-wrap-distance-right:9.05pt;mso-wrap-distance-top:0pt;mso-wrap-distance-bottom:0pt;margin-top:3.45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.1</w:t>
                      </w:r>
                    </w:p>
                    <w:p>
                      <w:pPr>
                        <w:pStyle w:val="WWBodyText2"/>
                        <w:rPr/>
                      </w:pPr>
                      <w:r>
                        <w:rPr/>
                        <w:t>Rozwiąż równanie i na jego podstawie wyciągnij wnioski co do ogólnego sposobu rozwiązywania równań tego typu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3555</wp:posOffset>
                </wp:positionH>
                <wp:positionV relativeFrom="paragraph">
                  <wp:posOffset>213995</wp:posOffset>
                </wp:positionV>
                <wp:extent cx="1843405" cy="1020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80.35pt;mso-wrap-distance-left:9.05pt;mso-wrap-distance-right:9.05pt;mso-wrap-distance-top:0pt;mso-wrap-distance-bottom:0pt;margin-top:16.85pt;mso-position-vertical-relative:text;margin-left:33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37795</wp:posOffset>
                </wp:positionV>
                <wp:extent cx="3219450" cy="1847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.2</w:t>
                            </w:r>
                          </w:p>
                          <w:p>
                            <w:pPr>
                              <w:pStyle w:val="WWBodyText2"/>
                              <w:rPr/>
                            </w:pPr>
                            <w:r>
                              <w:rPr/>
                              <w:t>Rozwiąż równania i na ich podstawie wyciągnij wnioski co do ogólnego sposobu rozwiązywania równań tego typ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a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b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45.5pt;mso-wrap-distance-left:9.05pt;mso-wrap-distance-right:9.05pt;mso-wrap-distance-top:0pt;mso-wrap-distance-bottom:0pt;margin-top:10.85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.2</w:t>
                      </w:r>
                    </w:p>
                    <w:p>
                      <w:pPr>
                        <w:pStyle w:val="WWBodyText2"/>
                        <w:rPr/>
                      </w:pPr>
                      <w:r>
                        <w:rPr/>
                        <w:t>Rozwiąż równania i na ich podstawie wyciągnij wnioski co do ogólnego sposobu rozwiązywania równań tego typu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a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b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2555</wp:posOffset>
                </wp:positionH>
                <wp:positionV relativeFrom="paragraph">
                  <wp:posOffset>213995</wp:posOffset>
                </wp:positionV>
                <wp:extent cx="2327275" cy="1020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80.35pt;mso-wrap-distance-left:9.05pt;mso-wrap-distance-right:9.05pt;mso-wrap-distance-top:0pt;mso-wrap-distance-bottom:0pt;margin-top:16.85pt;mso-position-vertical-relative:text;margin-left:30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155</wp:posOffset>
                </wp:positionH>
                <wp:positionV relativeFrom="paragraph">
                  <wp:posOffset>4961255</wp:posOffset>
                </wp:positionV>
                <wp:extent cx="3219450" cy="19011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r. 5</w:t>
                            </w:r>
                          </w:p>
                          <w:p>
                            <w:pPr>
                              <w:pStyle w:val="WWBodyText2"/>
                              <w:rPr/>
                            </w:pPr>
                            <w:r>
                              <w:rPr/>
                              <w:t>Rozwiąż równania i na ich podstawie wyciągnij wnioski co do ogólnego sposobu rozwiązywania równań tych typów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a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b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49.7pt;mso-wrap-distance-left:9.05pt;mso-wrap-distance-right:9.05pt;mso-wrap-distance-top:0pt;mso-wrap-distance-bottom:0pt;margin-top:390.65pt;mso-position-vertical-relative:text;margin-left:27.65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Gr. 5</w:t>
                      </w:r>
                    </w:p>
                    <w:p>
                      <w:pPr>
                        <w:pStyle w:val="WWBodyText2"/>
                        <w:rPr/>
                      </w:pPr>
                      <w:r>
                        <w:rPr/>
                        <w:t>Rozwiąż równania i na ich podstawie wyciągnij wnioski co do ogólnego sposobu rozwiązywania równań tych typów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a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b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155</wp:posOffset>
                </wp:positionH>
                <wp:positionV relativeFrom="paragraph">
                  <wp:posOffset>1395095</wp:posOffset>
                </wp:positionV>
                <wp:extent cx="3219450" cy="173355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r.3</w:t>
                            </w:r>
                          </w:p>
                          <w:p>
                            <w:pPr>
                              <w:pStyle w:val="WWBodyText2"/>
                              <w:rPr/>
                            </w:pPr>
                            <w:r>
                              <w:rPr/>
                              <w:t>Rozwiąż równania i na ich podstawie wyciągnij wnioski co do ogólnego sposobu rozwiązywania równań tych typów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a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b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36.5pt;mso-wrap-distance-left:9.05pt;mso-wrap-distance-right:9.05pt;mso-wrap-distance-top:0pt;mso-wrap-distance-bottom:0pt;margin-top:109.85pt;mso-position-vertical-relative:text;margin-left:27.65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Gr.3</w:t>
                      </w:r>
                    </w:p>
                    <w:p>
                      <w:pPr>
                        <w:pStyle w:val="WWBodyText2"/>
                        <w:rPr/>
                      </w:pPr>
                      <w:r>
                        <w:rPr/>
                        <w:t>Rozwiąż równania i na ich podstawie wyciągnij wnioski co do ogólnego sposobu rozwiązywania równań tych typów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a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b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155</wp:posOffset>
                </wp:positionH>
                <wp:positionV relativeFrom="paragraph">
                  <wp:posOffset>3208655</wp:posOffset>
                </wp:positionV>
                <wp:extent cx="3219450" cy="16725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r.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ozwiąż równania i na ich podstawie wyciągnij wnioski co do ogólnego sposobu rozwiązywania równań tego typu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a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b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31.7pt;mso-wrap-distance-left:9.05pt;mso-wrap-distance-right:9.05pt;mso-wrap-distance-top:0pt;mso-wrap-distance-bottom:0pt;margin-top:252.65pt;mso-position-vertical-relative:text;margin-left:27.65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Gr. 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Rozwiąż równania i na ich podstawie wyciągnij wnioski co do ogólnego sposobu rozwiązywania równań tego typu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a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b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7355</wp:posOffset>
                </wp:positionH>
                <wp:positionV relativeFrom="paragraph">
                  <wp:posOffset>3490595</wp:posOffset>
                </wp:positionV>
                <wp:extent cx="1482090" cy="10204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80.35pt;mso-wrap-distance-left:9.05pt;mso-wrap-distance-right:9.05pt;mso-wrap-distance-top:0pt;mso-wrap-distance-bottom:0pt;margin-top:274.85pt;mso-position-vertical-relative:text;margin-left:33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6955</wp:posOffset>
                </wp:positionH>
                <wp:positionV relativeFrom="paragraph">
                  <wp:posOffset>5243195</wp:posOffset>
                </wp:positionV>
                <wp:extent cx="1582420" cy="10204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80.35pt;mso-wrap-distance-left:9.05pt;mso-wrap-distance-right:9.05pt;mso-wrap-distance-top:0pt;mso-wrap-distance-bottom:0pt;margin-top:412.85pt;mso-position-vertical-relative:text;margin-left:38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3955</wp:posOffset>
                </wp:positionH>
                <wp:positionV relativeFrom="paragraph">
                  <wp:posOffset>5852795</wp:posOffset>
                </wp:positionV>
                <wp:extent cx="1591945" cy="10204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80.35pt;mso-wrap-distance-left:9.05pt;mso-wrap-distance-right:9.05pt;mso-wrap-distance-top:0pt;mso-wrap-distance-bottom:0pt;margin-top:460.85pt;mso-position-vertical-relative:text;margin-left:29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9755</wp:posOffset>
                </wp:positionH>
                <wp:positionV relativeFrom="paragraph">
                  <wp:posOffset>2118995</wp:posOffset>
                </wp:positionV>
                <wp:extent cx="1494155" cy="10204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80.35pt;mso-wrap-distance-left:9.05pt;mso-wrap-distance-right:9.05pt;mso-wrap-distance-top:0pt;mso-wrap-distance-bottom:0pt;margin-top:166.85pt;mso-position-vertical-relative:text;margin-left:34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8755</wp:posOffset>
                </wp:positionH>
                <wp:positionV relativeFrom="paragraph">
                  <wp:posOffset>1356995</wp:posOffset>
                </wp:positionV>
                <wp:extent cx="2327275" cy="1009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79.5pt;mso-wrap-distance-left:9.05pt;mso-wrap-distance-right:9.05pt;mso-wrap-distance-top:0pt;mso-wrap-distance-bottom:0pt;margin-top:106.85pt;mso-position-vertical-relative:text;margin-left:31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8"/>
        </w:rPr>
        <w:t>Załącznik nr 2</w:t>
        <w:tab/>
      </w: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155</wp:posOffset>
                </wp:positionH>
                <wp:positionV relativeFrom="paragraph">
                  <wp:posOffset>61595</wp:posOffset>
                </wp:positionV>
                <wp:extent cx="2647950" cy="23812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ozwiąż równani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) </w:t>
                            </w:r>
                            <w:r>
                              <w:rPr>
                                <w:lang w:val="de-D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f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g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87.5pt;mso-wrap-distance-left:9.05pt;mso-wrap-distance-right:9.05pt;mso-wrap-distance-top:0pt;mso-wrap-distance-bottom:0pt;margin-top:4.85pt;mso-position-vertical-relative:text;margin-left:2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ozwiąż równani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) </w:t>
                      </w:r>
                      <w:r>
                        <w:rPr>
                          <w:lang w:val="de-D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f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g)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de-D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4"/>
    </w:rPr>
  </w:style>
  <w:style w:type="paragraph" w:styleId="WWBodyText2">
    <w:name w:val="WW-Body Text 2"/>
    <w:basedOn w:val="Normal"/>
    <w:qFormat/>
    <w:pPr>
      <w:spacing w:lineRule="auto" w:line="36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0:41:00Z</dcterms:created>
  <dc:creator>Ferates</dc:creator>
  <dc:description/>
  <dc:language>en-US</dc:language>
  <cp:lastModifiedBy>Internet dla gmin</cp:lastModifiedBy>
  <cp:lastPrinted>2003-03-01T12:47:00Z</cp:lastPrinted>
  <dcterms:modified xsi:type="dcterms:W3CDTF">2003-03-01T11:48:00Z</dcterms:modified>
  <cp:revision>5</cp:revision>
  <dc:subject/>
  <dc:title> Pole powierzchni całkowitej prostopadłościanu</dc:title>
</cp:coreProperties>
</file>