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  <w:t>Rola</w:t>
      </w:r>
    </w:p>
    <w:p>
      <w:pPr>
        <w:pStyle w:val="TextBody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  <w:t>Związku Nauczycielstwa Polskiego</w:t>
      </w:r>
    </w:p>
    <w:p>
      <w:pPr>
        <w:pStyle w:val="TextBody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  <w:t>w zakresie obrony praw pracowniczych</w:t>
      </w:r>
    </w:p>
    <w:p>
      <w:pPr>
        <w:pStyle w:val="TextBody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kację opracowała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cja Hawru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es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u Oddziału</w:t>
      </w:r>
    </w:p>
    <w:p>
      <w:pPr>
        <w:pStyle w:val="TextBody"/>
        <w:rPr/>
      </w:pPr>
      <w:r>
        <w:rPr>
          <w:b/>
          <w:bCs/>
          <w:sz w:val="32"/>
          <w:szCs w:val="32"/>
        </w:rPr>
        <w:t>Związku Nauczycielstwa Polskiego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Ełku</w:t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wiązek Nauczycielstwa Polskiego jest jednolitym, dobrowolnym, niezależnym i samorządnym związkiem zawodowym pracowników oświaty i wychowania, szkolnictwa wyższego i nauki. ZNP opiera swe działania na Konstytucji Rzeczpospolitej Polskiej, umowach międzynarodowych zawartych przez Rzeczpospolitą Polską oraz przepisach prawa powszechnie obowiązującego.</w:t>
      </w:r>
    </w:p>
    <w:p>
      <w:pPr>
        <w:pStyle w:val="TextBody"/>
        <w:jc w:val="both"/>
        <w:rPr/>
      </w:pPr>
      <w:r>
        <w:rPr/>
        <w:t>Celem ZNP jest 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brona godności, praw i interesów członków ZNP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aktywne uczestniczenie w kształtowaniu demokratycznego oblicza polskiej oświaty i nauki , wychowywanie w duchu tolerancji, poszanowania praw, wolności i godności osobistej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ążenie do powszechnej dostępności do oświaty na wszystkich jej szczeblach oraz zapewnienie warunków organizacyjnych i materialnych do podnoszenia kwalifikacji zawodow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tworzenie materialnej i społecznej bazy dla realizowania zadań w zakresie pomocy i uczestnictwa w życiu intelektualnym i kulturalnym środowisk lokalnych i całego kraju.</w:t>
      </w:r>
    </w:p>
    <w:p>
      <w:pPr>
        <w:pStyle w:val="TextBody"/>
        <w:jc w:val="both"/>
        <w:rPr/>
      </w:pPr>
      <w:r>
        <w:rPr/>
        <w:t>Praca będzie miała na celu zebranie i przedstawienie opinii, innych pracowników oświaty i samorządów lokalnych na temat roli ZNP w zakresie obrony prawa pracowniczego.</w:t>
      </w:r>
    </w:p>
    <w:p>
      <w:pPr>
        <w:pStyle w:val="TextBody"/>
        <w:jc w:val="both"/>
        <w:rPr/>
      </w:pPr>
      <w:r>
        <w:rPr/>
        <w:t>Pełnienie przez autora pracy funkcji prezesa Zarządu Oddziału ZNP wskazuje na osobiste zainteresowanie przedmiotem badań.</w:t>
      </w:r>
    </w:p>
    <w:p>
      <w:pPr>
        <w:pStyle w:val="TextBody"/>
        <w:jc w:val="both"/>
        <w:rPr/>
      </w:pPr>
      <w:r>
        <w:rPr/>
        <w:t>W literaturze naukowej trudno jest znaleźć omówienie podobnego problemu, co zwiększa w znacznym stopniu celowość pracy.</w:t>
      </w:r>
    </w:p>
    <w:p>
      <w:pPr>
        <w:pStyle w:val="TextBody"/>
        <w:jc w:val="both"/>
        <w:rPr/>
      </w:pPr>
      <w:r>
        <w:rPr/>
        <w:t>Przedmiotem badań będą zagadnienia związane z płaszczyznami działań związku zawodowego na terenie placówek oświatowych i zakresu współpracy z samorządem lokalnym.</w:t>
      </w:r>
    </w:p>
    <w:p>
      <w:pPr>
        <w:pStyle w:val="TextBody"/>
        <w:jc w:val="both"/>
        <w:rPr/>
      </w:pPr>
      <w:r>
        <w:rPr/>
        <w:t>Badania oparte będą na opiniach nauczycieli, pracowników administracji i obsługi oraz przedstawicieli samorządów lokalnych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Jaka jest rola ZNP w zakresie obrony prawa pracowniczego? – ten badawczy temat poddano analizom  w  niniejszej pracy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rozdziale pierwszym umieszczono treści, których głównym celem jest zwrócenie uwagi na historię działalności ZNP. Przedstawiono współdziałanie pracodawców i zakładowych organizacji związkowych w sferze indywidualnego stosunku pracy. Scharakteryzowano funkcję opiniodawczą i stanowiącą związku zawodowego. Następnie przedstawiono uprawnienia związków zawodowych w indywidualnych sprawach ze stosunku pracy, a także omówiono źródła i obszary współdziałania ZNP z jednostkami samorządu terytorialnego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rozdziale drugim przedstawiono metodologię badań, w której opisano cel pracy, przedmiot i problematykę. Omówiono jakie metody, techniki i  narzędzia badawcze zastosowano w badaniach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trzecim rozdziale scharakteryzowano teren badań, omówiono badaną populację i opisano wyniki. Ze szczególną uwagą prześledzono postrzeganie roli ZNP w zakresie obrony prawa pracowniczego przez pracowników oświaty i samorządy lokalne. Oceniono współpracę ZNP z samorządem terytorialnym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zakończeniu podsumowano założenia metodologiczne i wysunięto wnioski. Odwołano się do celu badań oraz zweryfikowano hipotezy robocz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ZIEJÓW DZIAŁALNOŚCI ZNP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wiązek  Nauczycielstwa   Polskiego   jest   jedną   z   najstarszych    organizacji związkowych w Polsce, powstał 1 października 1905 r. w Pilaszkowie jako Związek Nauczycieli Ludowych. W 95- letnich dzieja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ZNP można wyróżnić kilka okresów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związkowe formy działalności  nauczycieli i pierwsze próby  tworzenia  stowarzyszeń   grupujących  pedagogów  w  zależności  od   uwarunkowań  w poszczególnych zaborach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dziny  związków   nauczycielskich  w   pierwszych   latach  XX  wieku z tendencją  do  organizacyjnego  i  programowego   ich   scalania  w   zaborach  austriackim i rosyjskim;  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ek w latach II Rzeczypospolitej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piracyjny     ruch     nauczycielski     w     postaci     Tajnej     Organizacji  Nauczycielskiej w okresie II wojny światowej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P w okresie Polski Ludowej ( kilka podokresów obejmujących lata 1944-1980 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ązek w latach  odnowy i   transformacji  ustrojowej ( z  przerwą  na  okres  stanu   wojennego  ,   odbudowa   struktur    organizacyjnych   i    wznowienie  wszystkich    zakresów  działalności    z   dostosowaniem    się    do    nowych    warunków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Ruch nauczycielski na ziemiach polskich ma 95 – letnią udokumentowaną, organizacyjną, programową i personalną ciągłość. Schemat rodowodu Związku Nauczycielstwa Polskiego pozwoli na zrozumienie zachodzących począwszy od korzeni procesów scaleniowych w środowiskach nauczycielskich / patrz     strona 6/.</w:t>
      </w:r>
    </w:p>
    <w:p>
      <w:pPr>
        <w:pStyle w:val="TextBodyIndent"/>
        <w:rPr/>
      </w:pPr>
      <w:r>
        <w:rPr/>
        <w:t xml:space="preserve">       </w:t>
      </w:r>
      <w:r>
        <w:rPr/>
        <w:t>Dzieje ruchu nauczycielskiego od jego zaczątków poczynając dowodzą, że wyrósł on z potrzeb środowiska nauczycielskiego w interesie edukacji oraz ustalenia, obrony i poprawy statusu zawodowego, prawno - służbowego i materialnego nauczycieli, pracowników nauki oraz emerytów i rencistów. Spełnianiu powinności rzecznika i reprezentanta podporządkowane były formy i środki w różnych okresach działania Związ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WYKRES 1.   </w:t>
      </w:r>
      <w:r>
        <w:rPr>
          <w:b/>
          <w:bCs/>
          <w:i/>
          <w:iCs/>
        </w:rPr>
        <w:t>R o d o w ó d   Z N P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04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5.15pt" to="275.2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60960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cja  Związ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stwa Polskiego                       Szkół Wyższych i Nau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X.198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8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cja  Związ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stwa Polskiego                       Szkół Wyższych i Nau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.X.19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60960</wp:posOffset>
                </wp:positionV>
                <wp:extent cx="3094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rajowa Rada Nauki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NP                               Związek Nauczycielstwa Polskiego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.VIII.198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8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rajowa Rada Nauki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ZNP                               Związek Nauczycielstwa Polskiego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5.VIII.19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054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1905" t="1460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95pt" to="230.1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8074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8.95pt" to="338.1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5184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20955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85pt" to="140.1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695</wp:posOffset>
                </wp:positionH>
                <wp:positionV relativeFrom="paragraph">
                  <wp:posOffset>43180</wp:posOffset>
                </wp:positionV>
                <wp:extent cx="17233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Nauczycielstw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ów Szkół Wyższych i Instytucji Naukowych  X.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4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Nauczycielstwa 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ów Szkół Wyższych i Instytucji Naukowych  X.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195</wp:posOffset>
                </wp:positionH>
                <wp:positionV relativeFrom="paragraph">
                  <wp:posOffset>43180</wp:posOffset>
                </wp:positionV>
                <wp:extent cx="1837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Nauczycielstw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owników Oświaty i Wych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.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Nauczycielstwa 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owników Oświaty i Wych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.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51940</wp:posOffset>
                </wp:positionH>
                <wp:positionV relativeFrom="paragraph">
                  <wp:posOffset>95885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55pt" to="122.2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51940</wp:posOffset>
                </wp:positionH>
                <wp:positionV relativeFrom="paragraph">
                  <wp:posOffset>95885</wp:posOffset>
                </wp:positionV>
                <wp:extent cx="1828800" cy="114300"/>
                <wp:effectExtent l="635" t="3365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55pt" to="266.1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064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.35pt" to="257.1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795</wp:posOffset>
                </wp:positionH>
                <wp:positionV relativeFrom="paragraph">
                  <wp:posOffset>25400</wp:posOffset>
                </wp:positionV>
                <wp:extent cx="2066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Nauczycielstwa Polskiego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jawnienie się) 6.II.1945. Cz Wyc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Nauczycielstwa Polskiego –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ujawnienie się) 6.II.1945. Cz Wyc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5400</wp:posOffset>
                </wp:positionV>
                <wp:extent cx="21805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Zawodowy Pracowników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ższych i Instytutów Naukowych (do 194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Zawodowy Pracowników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ższych i Instytutów Naukowych (do 19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0640</wp:posOffset>
                </wp:positionH>
                <wp:positionV relativeFrom="paragraph">
                  <wp:posOffset>168275</wp:posOffset>
                </wp:positionV>
                <wp:extent cx="1485900" cy="134747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34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.25pt" to="320.15pt,11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9440</wp:posOffset>
                </wp:positionH>
                <wp:positionV relativeFrom="paragraph">
                  <wp:posOffset>144145</wp:posOffset>
                </wp:positionV>
                <wp:extent cx="342900" cy="3429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1.35pt" to="374.15pt,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764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3.25pt" to="113.2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</wp:posOffset>
                </wp:positionH>
                <wp:positionV relativeFrom="paragraph">
                  <wp:posOffset>187960</wp:posOffset>
                </wp:positionV>
                <wp:extent cx="2066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jna Organizacja Nauczycie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9 – 1945 Z. Nowi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4.8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jna Organizacja Nauczyciel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9 – 1945 Z.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7795</wp:posOffset>
                </wp:positionH>
                <wp:positionV relativeFrom="paragraph">
                  <wp:posOffset>73660</wp:posOffset>
                </wp:positionV>
                <wp:extent cx="1609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Profesorów i Asyst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8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Profesorów i Asyst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764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9.95pt" to="113.2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2340</wp:posOffset>
                </wp:positionH>
                <wp:positionV relativeFrom="paragraph">
                  <wp:posOffset>1206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0.95pt" to="374.2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95</wp:posOffset>
                </wp:positionH>
                <wp:positionV relativeFrom="paragraph">
                  <wp:posOffset>146050</wp:posOffset>
                </wp:positionV>
                <wp:extent cx="2066290" cy="3517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Nauczycielstwa Polskiego –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ków , 2.VII.1930., St. Nowak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5pt;mso-position-vertical-relative:text;margin-left:40.8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Nauczycielstwa Polskiego –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aków , 2.VII.1930., St. Nowak</w:t>
                      </w:r>
                    </w:p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795</wp:posOffset>
                </wp:positionH>
                <wp:positionV relativeFrom="paragraph">
                  <wp:posOffset>121920</wp:posOffset>
                </wp:positionV>
                <wp:extent cx="16090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Asytentóws UM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Lublinie, styczeń 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6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Asytentóws UM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Lublinie, styczeń 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4740</wp:posOffset>
                </wp:positionH>
                <wp:positionV relativeFrom="paragraph">
                  <wp:posOffset>84455</wp:posOffset>
                </wp:positionV>
                <wp:extent cx="342900" cy="204470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65pt" to="113.1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9140</wp:posOffset>
                </wp:positionH>
                <wp:positionV relativeFrom="paragraph">
                  <wp:posOffset>84455</wp:posOffset>
                </wp:positionV>
                <wp:extent cx="914400" cy="204470"/>
                <wp:effectExtent l="635" t="2095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6.65pt" to="230.15pt,2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1305</wp:posOffset>
                </wp:positionH>
                <wp:positionV relativeFrom="paragraph">
                  <wp:posOffset>80010</wp:posOffset>
                </wp:positionV>
                <wp:extent cx="21805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Zawodowy Nauczycielstwa Po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ół Średnich , 2.II.1919., St. Kali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Zawodowy Nauczycielstwa Po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kół Średnich , 2.II.1919., St. Kali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695</wp:posOffset>
                </wp:positionH>
                <wp:positionV relativeFrom="paragraph">
                  <wp:posOffset>80010</wp:posOffset>
                </wp:positionV>
                <wp:extent cx="19519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Polskiego Nauczycielstwa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szechnych 12.IV.1919. St. Now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.3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Polskiego Nauczycielstwa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szechnych 12.IV.1919. St.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2095</wp:posOffset>
                </wp:positionH>
                <wp:positionV relativeFrom="paragraph">
                  <wp:posOffset>80010</wp:posOffset>
                </wp:positionV>
                <wp:extent cx="20662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 Nauczycieli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rednich i Wyższych, II.1919. P. Sos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3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 Nauczycieli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rednich i Wyższych, II.1919. P. Sos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4536" w:leader="none"/>
        </w:tabs>
        <w:rPr/>
      </w:pPr>
      <w:r>
        <w:rPr/>
        <w:tab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5040</wp:posOffset>
                </wp:positionH>
                <wp:positionV relativeFrom="paragraph">
                  <wp:posOffset>19050</wp:posOffset>
                </wp:positionV>
                <wp:extent cx="1600200" cy="228600"/>
                <wp:effectExtent l="1270" t="2730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.5pt" to="401.1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3540</wp:posOffset>
                </wp:positionH>
                <wp:positionV relativeFrom="paragraph">
                  <wp:posOffset>19050</wp:posOffset>
                </wp:positionV>
                <wp:extent cx="2286000" cy="228600"/>
                <wp:effectExtent l="0" t="304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.5pt" to="410.15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1840</wp:posOffset>
                </wp:positionH>
                <wp:positionV relativeFrom="paragraph">
                  <wp:posOffset>19050</wp:posOffset>
                </wp:positionV>
                <wp:extent cx="2857500" cy="228600"/>
                <wp:effectExtent l="635" t="3238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5pt" to="284.15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3440</wp:posOffset>
                </wp:positionH>
                <wp:positionV relativeFrom="paragraph">
                  <wp:posOffset>19050</wp:posOffset>
                </wp:positionV>
                <wp:extent cx="914400" cy="228600"/>
                <wp:effectExtent l="1270" t="1905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.5pt" to="239.1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2394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2.4pt" to="482.2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23940</wp:posOffset>
                </wp:positionH>
                <wp:positionV relativeFrom="paragraph">
                  <wp:posOffset>181610</wp:posOffset>
                </wp:positionV>
                <wp:extent cx="0" cy="31762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4.3pt" to="482.2pt,2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305</wp:posOffset>
                </wp:positionH>
                <wp:positionV relativeFrom="paragraph">
                  <wp:posOffset>38735</wp:posOffset>
                </wp:positionV>
                <wp:extent cx="160909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alne Biuro Szko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ąbrowa Górnicza, 30.V.19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koordynowało dział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 organizacji związ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0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alne Biuro Szko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ąbrowa Górnicza, 30.V.19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koordynowało działaln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 organizacji związ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195</wp:posOffset>
                </wp:positionH>
                <wp:positionV relativeFrom="paragraph">
                  <wp:posOffset>38735</wp:posOffset>
                </wp:positionV>
                <wp:extent cx="149479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Nauczyciel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kich Szkół Początk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om, 28-30.XII.19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. Kl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0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Nauczyciel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skich Szkół Początk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adom, 28-30.XII.19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. Kl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3395</wp:posOffset>
                </wp:positionH>
                <wp:positionV relativeFrom="paragraph">
                  <wp:posOffset>38735</wp:posOffset>
                </wp:positionV>
                <wp:extent cx="1380490" cy="5803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stwa Pol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I.1917., St. Kali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warzy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stwa Pol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I.1917., St. Kali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38735</wp:posOffset>
                </wp:positionV>
                <wp:extent cx="149479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wiązek Polskich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owych w Galicji (zm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y po wystąpieniu z KZ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i Ukraińców), 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0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wiązek Polskich Nauczyci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dowych w Galicji (zm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y po wystąpieniu z KZ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i Ukraińców), 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334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4.3pt" to="113.1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37540</wp:posOffset>
                </wp:positionH>
                <wp:positionV relativeFrom="paragraph">
                  <wp:posOffset>205740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6.2pt" to="50.2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115570</wp:posOffset>
                </wp:positionV>
                <wp:extent cx="114300" cy="62738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1pt" to="95.1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37740</wp:posOffset>
                </wp:positionH>
                <wp:positionV relativeFrom="paragraph">
                  <wp:posOffset>1270</wp:posOffset>
                </wp:positionV>
                <wp:extent cx="1257300" cy="114300"/>
                <wp:effectExtent l="635" t="31115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0.1pt" to="275.15pt,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0954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0.1pt" to="410.2pt,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09040</wp:posOffset>
                </wp:positionH>
                <wp:positionV relativeFrom="paragraph">
                  <wp:posOffset>1270</wp:posOffset>
                </wp:positionV>
                <wp:extent cx="2514600" cy="114300"/>
                <wp:effectExtent l="635" t="349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1pt" to="293.1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Sekcja Nauczycieli Szkół                                                                           Sekcja Nauczycieli Szkó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54610</wp:posOffset>
                </wp:positionV>
                <wp:extent cx="1181100" cy="723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wiązek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ud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laszków , 1.X.19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.Nowi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57pt;mso-wrap-distance-left:9.05pt;mso-wrap-distance-right:9.05pt;mso-wrap-distance-top:0pt;mso-wrap-distance-bottom:0pt;margin-top:4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wiązek Nauczyci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ud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ilaszków , 1.X.19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.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czątkowych                                                                                            Elementarnyc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0695</wp:posOffset>
                </wp:positionH>
                <wp:positionV relativeFrom="paragraph">
                  <wp:posOffset>66675</wp:posOffset>
                </wp:positionV>
                <wp:extent cx="17233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branie „Ankiety” i utwor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jowego Związku Nauczyciel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owego w Ga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.XII.1905. St. Now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.2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branie „Ankiety” i utwor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ajowego Związku Nauczyciel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dowego w Ga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.XII.1905. St.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1305</wp:posOffset>
                </wp:positionH>
                <wp:positionV relativeFrom="paragraph">
                  <wp:posOffset>64135</wp:posOffset>
                </wp:positionV>
                <wp:extent cx="1380490" cy="4660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ki Związ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ski,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XII.1905.,St.Kalin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0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ski Związ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ski,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.XII.1905.,St.Kalin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195</wp:posOffset>
                </wp:positionH>
                <wp:positionV relativeFrom="paragraph">
                  <wp:posOffset>64135</wp:posOffset>
                </wp:positionV>
                <wp:extent cx="16090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warzyszenie Nauczyciel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kiego, Warszawa 9.XII.19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 Brzez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0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warzyszenie Nauczyciel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skiego, Warszawa 9.XII.19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 Brze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8940</wp:posOffset>
                </wp:positionH>
                <wp:positionV relativeFrom="paragraph">
                  <wp:posOffset>116840</wp:posOffset>
                </wp:positionV>
                <wp:extent cx="1371600" cy="114300"/>
                <wp:effectExtent l="635" t="3175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9.2pt" to="140.15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954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9.2pt" to="410.2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484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9.2pt" to="149.2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774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0" t="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9.2pt" to="203.15pt,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80840</wp:posOffset>
                </wp:positionH>
                <wp:positionV relativeFrom="paragraph">
                  <wp:posOffset>116840</wp:posOffset>
                </wp:positionV>
                <wp:extent cx="342900" cy="1485900"/>
                <wp:effectExtent l="20320" t="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9.2pt" to="356.15pt,12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0740</wp:posOffset>
                </wp:positionH>
                <wp:positionV relativeFrom="paragraph">
                  <wp:posOffset>11684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2pt" to="266.2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0640</wp:posOffset>
                </wp:positionH>
                <wp:positionV relativeFrom="paragraph">
                  <wp:posOffset>140970</wp:posOffset>
                </wp:positionV>
                <wp:extent cx="0" cy="160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.1pt" to="203.2pt,1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1305</wp:posOffset>
                </wp:positionH>
                <wp:positionV relativeFrom="paragraph">
                  <wp:posOffset>22225</wp:posOffset>
                </wp:positionV>
                <wp:extent cx="1380490" cy="4660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kto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erwiec 1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7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ktor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zerwiec 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4595</wp:posOffset>
                </wp:positionH>
                <wp:positionV relativeFrom="paragraph">
                  <wp:posOffset>136525</wp:posOffset>
                </wp:positionV>
                <wp:extent cx="1266190" cy="4660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ło Wychowaw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szawa, 1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7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ło Wychowawc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rszawa, 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0495</wp:posOffset>
                </wp:positionH>
                <wp:positionV relativeFrom="paragraph">
                  <wp:posOffset>22225</wp:posOffset>
                </wp:positionV>
                <wp:extent cx="1494790" cy="5803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auczycielek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owych. Kursy wakacyj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0 - 1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 Nauczyci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auczycielek Szk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dowych. Kursy wakacyj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0 - 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9295</wp:posOffset>
                </wp:positionH>
                <wp:positionV relativeFrom="paragraph">
                  <wp:posOffset>136525</wp:posOffset>
                </wp:positionV>
                <wp:extent cx="1494790" cy="580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 Nauczyciel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ek Szkół Lud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Wydział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ków, 1903, St. Now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7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 Nauczycieli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ek Szkół Lud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Wydział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aków, 1903, St.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0740</wp:posOffset>
                </wp:positionH>
                <wp:positionV relativeFrom="paragraph">
                  <wp:posOffset>189230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.9pt" to="266.2pt,2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130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1924 r. przyłączyło się d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PNSP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-22.1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1924 r. przyłączyło się do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PNSP</w:t>
                      </w:r>
                    </w:p>
                    <w:p>
                      <w:pPr>
                        <w:pStyle w:val="TextBodyInden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494790" cy="5803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warzyszenie Wzajem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mocy Nauczycieli Chrześcijan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owarzyszenie Wzajem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mocy Nauczycieli Chrześcijan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266190" cy="3517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1923 r. przyłączyło s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ZPN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1923 r. przyłączyło s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ZPN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1494790" cy="3517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 Pedagog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dział w Krak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 Pedagog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dział w Krak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33020</wp:posOffset>
                </wp:positionV>
                <wp:extent cx="0" cy="114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6pt" to="-63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45pt,3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0" cy="1257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pt" to="369pt,1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90345</wp:posOffset>
                </wp:positionH>
                <wp:positionV relativeFrom="paragraph">
                  <wp:posOffset>142875</wp:posOffset>
                </wp:positionV>
                <wp:extent cx="1380490" cy="4660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kie Towarzy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dagogiczne Ślą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eszyńskiego, 1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1.2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skie Towarzys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dagogiczne Ślą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eszyńskiego, 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1151890" cy="6946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ło Oświaty Ludowej i Kobiece Koło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dowej. Warszawa, 18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ło Oświaty Ludowej i Kobiece Koło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dowej. Warszawa, 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7795</wp:posOffset>
                </wp:positionH>
                <wp:positionV relativeFrom="paragraph">
                  <wp:posOffset>167005</wp:posOffset>
                </wp:positionV>
                <wp:extent cx="808990" cy="8089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asa Oszczędnościow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pomogowa d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auczycieli i Nauczyciel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ywatnych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3.1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asa Oszczędnościowo-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apomogowa dl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auczycieli i Nauczycielek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ywatnych 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2195</wp:posOffset>
                </wp:positionH>
                <wp:positionV relativeFrom="paragraph">
                  <wp:posOffset>167005</wp:posOffset>
                </wp:positionV>
                <wp:extent cx="923290" cy="6946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ół Wyższ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3.1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kół Wyższy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940</wp:posOffset>
                </wp:positionH>
                <wp:positionV relativeFrom="paragraph">
                  <wp:posOffset>195580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5.4pt" to="32.2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4595</wp:posOffset>
                </wp:positionH>
                <wp:positionV relativeFrom="paragraph">
                  <wp:posOffset>76835</wp:posOffset>
                </wp:positionV>
                <wp:extent cx="1266190" cy="58039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uczycielstwa Lu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wy Sącz, 1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0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uczycielstwa Lu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wy Sącz, 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8104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8.3pt" to="482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064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3pt" to="212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1305</wp:posOffset>
                </wp:positionH>
                <wp:positionV relativeFrom="paragraph">
                  <wp:posOffset>100965</wp:posOffset>
                </wp:positionV>
                <wp:extent cx="1380490" cy="35179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skie Kółko Pedagog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troń , 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9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lskie Kółko Pedagog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troń , 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794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2.1pt" to="338.1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6195</wp:posOffset>
                </wp:positionH>
                <wp:positionV relativeFrom="paragraph">
                  <wp:posOffset>159385</wp:posOffset>
                </wp:positionV>
                <wp:extent cx="1266190" cy="3517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zegląd Pedagogiczn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szawa, 1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5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rzegląd Pedagogiczn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rszawa, 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81040</wp:posOffset>
                </wp:positionH>
                <wp:positionV relativeFrom="paragraph">
                  <wp:posOffset>177800</wp:posOffset>
                </wp:positionV>
                <wp:extent cx="1143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4pt" to="464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04995</wp:posOffset>
                </wp:positionH>
                <wp:positionV relativeFrom="paragraph">
                  <wp:posOffset>69215</wp:posOffset>
                </wp:positionV>
                <wp:extent cx="1380490" cy="34163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arzystwo Pedagog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wów, 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9pt;mso-wrap-distance-left:9.05pt;mso-wrap-distance-right:9.05pt;mso-wrap-distance-top:0pt;mso-wrap-distance-bottom:0pt;margin-top:5.4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warzystwo Pedagog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wów, 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ndex1"/>
        <w:rPr/>
      </w:pPr>
      <w:r>
        <w:rPr/>
      </w:r>
    </w:p>
    <w:p>
      <w:pPr>
        <w:pStyle w:val="IndexHead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640</wp:posOffset>
                </wp:positionH>
                <wp:positionV relativeFrom="paragraph">
                  <wp:posOffset>8763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6.9pt" to="203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Źródło: Kalendarz Nauczycielski pod redakcją Janiny Jura, Wydawnictwo   </w:t>
      </w:r>
    </w:p>
    <w:p>
      <w:pPr>
        <w:pStyle w:val="IndexHead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dagogiczne ZNP Kielce 2001, s. 25.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ŹRÓDŁA I OBSZARY DZIAŁALNOŚCI                                                        ZWIĄZKU NAUCZYCIELSTWA PO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Działalność związków zawodowych utożsamiana jest przede wszystkim z obroną interesów zawodowych pracowników. Stąd też relacja pracownik-pracodawca staje się dominująca, a źródła poszukuje się w aktach prawnych będących bezpośrednim przełożeniem tej zależ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ę działania każdego związku zawodowego odnajdujemy w ustawie o związkach zawodowych z dnia 23 maja 1991 roku ( Dz. U. nr 55, poz. 234 z późniejszymi zmianami ). Artykuły rozdziału 3 określają zakres uprawnień organizacji zakładowej, wskazując obszary, w których może ona skutecznie rozwinąć swoje działania. Obszary te precyzuje Statut ZNP w formie zadań przypisanych do określonych ogniw struktury. Obszary działania oddziałów ZNP ilustruje wykres wskazując równocześnie na połączenie ustawy i statu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YKRES 2. </w:t>
      </w:r>
      <w:r>
        <w:rPr>
          <w:b/>
          <w:bCs/>
          <w:i/>
          <w:iCs/>
          <w:sz w:val="28"/>
          <w:szCs w:val="28"/>
        </w:rPr>
        <w:t>Obszary działania ZN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310</wp:posOffset>
                </wp:positionH>
                <wp:positionV relativeFrom="paragraph">
                  <wp:posOffset>75565</wp:posOffset>
                </wp:positionV>
                <wp:extent cx="952500" cy="463423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34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 związ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64.9pt;mso-wrap-distance-left:9.05pt;mso-wrap-distance-right:9.05pt;mso-wrap-distance-top:0pt;mso-wrap-distance-bottom:0pt;margin-top:5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Ust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 związ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695</wp:posOffset>
                </wp:positionH>
                <wp:positionV relativeFrom="paragraph">
                  <wp:posOffset>90170</wp:posOffset>
                </wp:positionV>
                <wp:extent cx="3437890" cy="5803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YWIDUALNE SPRAWY PRACOWNIC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7.1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YWIDUALNE SPRAWY PRACOWNI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695</wp:posOffset>
                </wp:positionH>
                <wp:positionV relativeFrom="paragraph">
                  <wp:posOffset>187325</wp:posOffset>
                </wp:positionV>
                <wp:extent cx="3437890" cy="46609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AWY DOT. ZBIOROWYCH INTER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PRAW 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.7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AWY DOT. ZBIOROWYCH INTERES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PRAW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1695</wp:posOffset>
                </wp:positionH>
                <wp:positionV relativeFrom="paragraph">
                  <wp:posOffset>145415</wp:posOffset>
                </wp:positionV>
                <wp:extent cx="3437890" cy="46609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STRZEGANIE W ZAKŁADZIE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PISÓW PRAWA PRACY I ZASAD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1.4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STRZEGANIE W ZAKŁADZIE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PISÓW PRAWA PRACY I ZASAD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1695</wp:posOffset>
                </wp:positionH>
                <wp:positionV relativeFrom="paragraph">
                  <wp:posOffset>103505</wp:posOffset>
                </wp:positionV>
                <wp:extent cx="3437890" cy="46609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ALNOŚĆ SPOŁECZNEJ INSPEK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Y I WSPÓŁDZIAŁANIE Z P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1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AŁALNOŚĆ SPOŁECZNEJ INSPEK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Y I WSPÓŁDZIAŁANIE Z P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6090</wp:posOffset>
                </wp:positionH>
                <wp:positionV relativeFrom="paragraph">
                  <wp:posOffset>88900</wp:posOffset>
                </wp:positionV>
                <wp:extent cx="1409700" cy="4953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TA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9pt;mso-wrap-distance-left:9.05pt;mso-wrap-distance-right:9.05pt;mso-wrap-distance-top:0pt;mso-wrap-distance-bottom:0pt;margin-top:7pt;mso-position-vertical-relative:text;margin-left:336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TAT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1695</wp:posOffset>
                </wp:positionH>
                <wp:positionV relativeFrom="paragraph">
                  <wp:posOffset>61595</wp:posOffset>
                </wp:positionV>
                <wp:extent cx="3437890" cy="4660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UNKI ŻYCIA EMERYTÓW I RENCI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.8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UNKI ŻYCIA EMERYTÓW I RENCI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1695</wp:posOffset>
                </wp:positionH>
                <wp:positionV relativeFrom="paragraph">
                  <wp:posOffset>19685</wp:posOffset>
                </wp:positionV>
                <wp:extent cx="3437890" cy="4660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ADY WUKORZYSTYWANIA I PODZI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ŚRODKÓW FŚ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ADY WUKORZYSTYWANIA I PODZIAŁ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ŚRODKÓW FŚ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1695</wp:posOffset>
                </wp:positionH>
                <wp:positionV relativeFrom="paragraph">
                  <wp:posOffset>182245</wp:posOffset>
                </wp:positionV>
                <wp:extent cx="3437890" cy="4660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jc w:val="center"/>
                              <w:rPr/>
                            </w:pPr>
                            <w:r>
                              <w:rPr/>
                              <w:t>ZAKŁADOWE SYSTEMY WYNAGRADZ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ZWIĄZANE Z NIMI REGULA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4.35pt;mso-position-vertical-relative:text;margin-left:67.85pt;mso-position-horizontal-relative:text">
                <v:textbox>
                  <w:txbxContent>
                    <w:p>
                      <w:pPr>
                        <w:pStyle w:val="IndexHeading"/>
                        <w:jc w:val="center"/>
                        <w:rPr/>
                      </w:pPr>
                      <w:r>
                        <w:rPr/>
                        <w:t>ZAKŁADOWE SYSTEMY WYNAGRADZ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ZWIĄZANE Z NIMI REGULA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1695</wp:posOffset>
                </wp:positionH>
                <wp:positionV relativeFrom="paragraph">
                  <wp:posOffset>140335</wp:posOffset>
                </wp:positionV>
                <wp:extent cx="3437890" cy="4660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UNKI PRACY, BYTU I WYPOCZYN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1.0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UNKI PRACY, BYTU I WYPOCZYN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o: Ustawa z dnia 23 maja 1991 r. o związkach zawodowych / Dz. U. Nr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z. 234, z późniejszymi zmianam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  <w:t>Współdziałanie pracodawcy i zakładowej organizacji związkowej w sferze indywidualnego stosunku pracy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Przepisy prawa pracy zawierają unormowania, które wprost dotyczą niezwykle doniosłej kwestii współdziałania pracodawcy z zakładową organizacją związkową w indywidualnych sprawach pracowniczych. Poszczególne artykuły wyznaczają związkom zawodowym istotną rolę w procesie podejmowania decyzji przez pracodawcę w zakresie polityki kadrowej na terenie zakładu pra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dług art. 23 </w:t>
      </w:r>
      <w:r>
        <w:rPr>
          <w:vertAlign w:val="subscript"/>
        </w:rPr>
        <w:t>(2)</w:t>
      </w:r>
      <w:r>
        <w:rPr>
          <w:sz w:val="28"/>
          <w:szCs w:val="28"/>
        </w:rPr>
        <w:t xml:space="preserve"> kodeksu pracy (Ustawa z dnia 26 czerwca 1974 r. Kodeks Pracy Dz. U. nr 24, poz. 141 z 1975 r. z późniejszymi zmianami ), jeżeli przepisy prawa pracy przewidują współdziałanie pracodawcy z zakładową organizacją związkową- pracodawca ma obowiązek współdziałać w takich sprawach z organizacją, reprezentującą pracownika z tytułu jego członkostwa w związku zawodowym, albo wyrażenia zgody na obronę praw pracownika nie zrzeszonego w związku, zgodnie z ustawą o związkach zawo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ść tego przepisu prawa pracy ma istotne znaczenie dla precyzyjnego uregulowania zasad współdziałania pracodawcy, szczególnie w sytuacji pluralizmu związkowego. Zobowiązuje on pracodawcę do współdziałania w oznaczonych sprawach z organizacją związkową, reprezentującą danego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y tryb realizacji obowiązku współdziałania pracodawcy z reprezentującą pracownika organizacją związkową w indywidualnych sprawach ze stosunku pracy, został wskazany w przepisach ustawy o związkach zawo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jmy, że art. 30 ust. 1 tejże ustawy stanowi, iż w zakładzie pracy, w którym działa więcej niż jedna organizacja związkowa- każda z nich broni praw i reprezentuje interesy swoich członków, zaś ust. 2 dodaje, że pracownik nie zrzeszony w związku ma prawo do obrony swoich praw na zasadach dotyczących pracowników, będących członkami, jeżeli wybrana przez niego organizacja związkowa wyrazi na obronę jego praw pracow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Uprawnienia związków zawodowych mają różny charakter i można je podzielić na typ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prawnienia opiniodawcz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a stanowiąc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wnienia realizowane samodzielnie w formie własnych działań i inicjaty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unkcja opiniodawcza związków zawodowy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unkcję opiniodawczą związków zawodowych, realizowaną w obszarze indywidualnego stosunku pracy charakteryzuje to, iż pracodawca ma ustawowy obowiązek zasięgania opinii związkowej przed podjęciem decyzji w indywidualnych sprawach pracowniczych. Związek zawodowy może w takiej sprawie wyrazić swoje stanowisko w formie opinii, zaś pracodawca nie jest związany opinią związkową przy podejmowaniu ostateczn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iejscu należy dobitnie podkreślić, że mimo nie związania pracodawcy opinią związkową- w sytuacji, gdy mając własne, niepodważalne zdanie w konkretnej sprawie- podejmie określoną czynność ze stosunku pracy bez zasięgania opinii związkowej lub przed upływem terminu oznaczonego na zajęcie stanowiska przez związek- pracodawcy można postawić zarzut działania niezgodnego z prawem i domagać się na drodze sądowej uznania czynności za bezskute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odawcza funkcja związku zawodowego przewidziana jest w przepisach kodeksu pracy i ustawy z dnia 28 grudnia 1989 roku o szczególnych zasadach rozwiązywania z pracownikami stosunku pracy z przyczyn zakładu pracy oraz zmiany niektórych ustaw ( potocznie nazywana ustawą o zwolnieniach grupowych ).</w:t>
      </w:r>
    </w:p>
    <w:p>
      <w:pPr>
        <w:pStyle w:val="TextBodyIndent"/>
        <w:rPr/>
      </w:pPr>
      <w:r>
        <w:rPr/>
        <w:t>W kodeksie pracy uprawnienia opiniodawcze przewid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8  – zobowiązuje pracodawcę do zasięgania opinii reprezentującej pracownika zakładowej organizacji związkowej w sprawie przyczyny uzasadniającej zamiar wypowiedzenia umowy zawartej na czas nieokreślony ( pracodawca zawiadamia na piśmie uprawnioną organizację związkową – jest to obligatoryjne i powszechne, jeżeli chodzi o pracowników reprezentowanych przez zakładową organizację związkową , a także uprzednie, czyli  zanim pracodawca złoży wypowiedzenie pracownikowi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42 par. 1 – 3  – zobowiązujący pracodawcę do zasięgnięcia opinii reprezentującej pracownika zakładowej organizacji związkowej w sprawie przyczyny uzasadniającej zamiar wypowiedzenia warunków pracy i płacy umowy o pracę zawartej na czas nieokreślon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52 -  zobowiązujący pracodawcę do zasięgania opinii reprezentując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acownika zakładowej organizacji związkowej w sprawie przyczyny uzasadniającej rozwiązanie umowy o pracę bez wypowiedzenia z winy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 53 par. 4 – zobowiązujący pracodawcę do zasięgania opinii reprezentującej pracownika zakładowej organizacji związkowej w sprawie przyczyny uzasadniającej rozwiązanie umowy o pracę bez wypowiedzenia z przyczyn niezawinionych przez pracow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odawcza funkcja związku zawodowego w indywidualnych sprawach ze stosunku pracy przewidziana jest także w przepisach kodeksu pracy regulujących kwestie nie związane z rozwiązywaniem stosunku prac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07 – zobowiązujący pracodawcę do zasięgnięcia opinii reprezentującej pracownika zakładowej organizacji związkowej przy podejmowaniu decyzji o nagradzaniu lub wyróżnianiu pracowni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12 – zobowiązujący pracodawcę do zasięgnięcia opinii reprezentującej pracownika organizacji związkowej przy rozpatrywaniu sprzeciwu pracownika od nałożonej na niego kary porząd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opiniodawczym charakterze jest również uprawnienie organu związkowego wynikające z 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o zwolnieniach grupowych ( art. 7a ), który zobowiązuje syndyka lub likwidatora do zasięgnięcia opinii reprezentującej pracownika organizacji związkowej w sprawie rozwiązania z pracownikiem umowy o pracę w terminie zaproponowanym przez syndyka lub likwidatora, bez stosowania okresu wypowiedzenia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Karta Nauczyciela z dnia 26 stycznia 1982 roku art. 6a, ust. 7, który zobowiązuje organ prowadzący szkołę, lub też w przypadku, gdy nie jest to jednocześnie organ sprawujący nadzór pedagogiczny w porozumieniu z tym organem – do zasięgnięcia opinii zakładowych organizacji związkowych działających w szkole przed dokonaniem oceny pracy dyrektora szkoły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y Karta Nauczyciela art.61, ust. 2, który wskazuje na współdziałanie organu prowadzącego szkołę i związku zawodowego ( porozumienie ) w sprawie zwolnienia nauczyciela w całości lub części od obowiązku zwrotu zasiłku na zagospodarowanie w uzasadnionych przypadkach, w sytuacji gdy rozwiąże on stosunek pracy, albo zostanie zwolniony z pracy z jego winy przed upływem dwóch lat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unkcja stanowiąca związku zawodowego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Uprawnienia tego rodzaju, realizowane w obszarze indywidualnego prawa pracy charakteryzuje to, że pracodawca ma ustawowy obowiązek uzgodnić swoje stanowisko ( uzyskać zgodę ) w oznaczonych ustawowo sprawach z reprezentującą pracownika zakładową organizacją związkową. Jeżeli natomiast podejmie określoną czynność ze stosunku pracy bez uzyskania zgody związków zawodowych – będzie można postawić mu zarzut działania niezgodnego z praw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ąca funkcja zakładowej organizacji związkowej w indywidualnych sprawach ze stosunku pracy jest przewidziana w następujących przepisach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77 kodeksu pracy – zobowiązujący pracodawcę do uzyskania zgody reprezentującej pracownicę zakładowej organizacji związkowej na rozwiązanie z nią umowy o pracę bez wypowiedzenia z winy pracownicy w czasie ciąży lub w czasie urlopu macierzyńskiego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3 ustawy o społecznej inspekcji pracy z dnia 24.06.1983 r. (Dz. U. nr 35, poz. 162, ust. 2 . Dz. U. z 1998 r., nr 113, poz.717) – zobowiązujący pracodawcę do uzyskania zgody reprezentującej pracownika zakładowej organizacji związkowej w sprawie rozwiązania umowy o pracę bez wypowiedzenia z pracownikiem pełniącym funkcję społecznego inspektora prac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2 ustawy o związkach zawodowych – zobowiązujący pracodawcę do uzyskania zgody reprezentującej pracownika organizacji związkowej w sprawie wypowiedzenia umowy o pracę za wypowiedzeniem, jednostronnej zmiany warunków pracy lub płacy na niekorzyść pracownika lub rozwiązanie umowy o pracę bez wypowiedzenia w trybie art. 52 lub 53 kodeksu pracy, w odniesieniu do pracowników – członków zarządu zakładowej organizacji związkowej ( w okresie trwania mandatu i jednego roku po jego wygaśnięciu ), członków komisji rewizyjnej ( w czasie trwania mandatu i w okresie jednego roku po jego wygaśnięciu ) lub członka komitetu założycielskiego ( w okresie sześciu miesięcy o dnia utworzenia komitetu 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Art. 10 ust. 3 ustawy o zwolnieniach grupowych – uprawniający pracodawcę do rozwiązania umowy o pracę za wypowiedzeniem z przyczyn leżących po stronie pracodawcy z niektórymi pracownikami szczególnie chronionymi, jedynie w przypadku braku sprzeciwu w tej sprawie ze strony zakładowej organizacji związkowej, reprezentującej danego pracownika – nie zgłoszonego w terminie 14 dni od otrzymania zawiadomienia o zamierzonym wypowiedzeniu stosun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prawnienia związków zawodowych w indywidualnych sprawach ze stosunku pracy, realizowane w formie własnych działań lub inicjatyw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Przepisy prawa pracy zobowiązują pracodawcę do ustosunkowania się do wniosku lub postulatu związku zawodowego, którego realizacja może wywrzeć wpływ na pozycję pracownika wobec pracod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atywy związku – rozumiane w sposób szeroki, także jako przedstawianie związkowego punktu widzenia w sprawie, mogą dotyczyć przekształceń organizacyjno – prawnych, czy też likwidacji pracodawcy. Aktywność związku zawodowego musi być ukierunkowana zwłaszcza na przeciwdziałanie zbyt pochopnym decyzjom o likwidacji zakładu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nia związku mogą również wiązać się z bogatą i różnorodną problematyką czasu pracy, zawarcia z pracodawcą porozumienia o współpracy w stosowaniu przepisów prawa pracy, także tych, które nie przewidują w sposób formalny udziału związków zawodowych przy podejmowaniu przez pracodawcę określo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ożliwości podjęcia własnych działań i inicjatyw związku zawodowego można również mówić na gruncie następujących przepisów prawa pracy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13 par. 1 kodeksu pracy – uprawniającego zakładową organizację związkową reprezentującą pracownika, ukaranego karą porządkową do wystąpienia do pracodawcy z wnioskiem o uznanie kary za niebyłą przed upływem roku od jej nałożenia. Pracodawca nie związany takim wnioskiem – samodzielnie dokonuje oceny przesłanek uzasadniających wcześniejsze zatarcie kar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35 ust. 2 Ustawy z dnia 12.06.1975 r. o świadczeniach z tytułu wypadków przy pracy i chorób zawodowych – uprawniający zakładową organizację związkową do wnioskowania w imieniu pracownika lub członka rodziny zmarłego pracownika o przyznanie świadczeń z tytułu wypadku przy pracy lub choroby zawodowej – pracodawca w tym wypadku obowiązany jest rozpatrzyć wniosek złożony przez związek na takich samych zasadach, jakby pochodził on od bezpośrednio uprawnionej oso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rawnienia zakładowej organizacji związkowej w zakresie indywidualnego prawa pracy, realizowane w formie własnych działań lub inicjatyw, ale o charakterze interwencyjnym są między innymi przewidziane w przepisach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ający tryb  postępowania przy wytaczaniu powództw o roszczenia pracownicze ze stosunku pracy.</w:t>
      </w:r>
    </w:p>
    <w:p>
      <w:pPr>
        <w:pStyle w:val="TextBodyIndent"/>
        <w:rPr/>
      </w:pPr>
      <w:r>
        <w:rPr/>
        <w:t xml:space="preserve">      </w:t>
      </w:r>
      <w:r>
        <w:rPr/>
        <w:t>Działania związku w tym wypadku zmierzają do informowania pracownika o przysługujących mu środkach odwoławczych lub do udzielenia pracownikowi pomocy w dochodzeniu indywidualnych roszczeń na drodze sądowej   (pełnomocnictwo związkowe, wyrażenie poglądu w sprawie ), nie wyłączając wytoczenia przez związek powództwa w imieniu i na rzecz pracownika dochodzącego obrony swych praw ( podstawa prawna Art. 462 i 465 Ustawy z dnia 17.11.1964 r. kodeks postępowania cywilnego – Dz. U. nr 43 poz. 276 z późniejszymi zmianami oraz par. 6 zarządzenia Ministra Sprawiedliwości z dnia 01.07.1991 r. w sprawie wykazu organizacji społecznych, uprawnionych do działania w imieniu i na rzecz obywateli ).</w:t>
      </w:r>
    </w:p>
    <w:p>
      <w:pPr>
        <w:pStyle w:val="TextBodyIndent"/>
        <w:rPr/>
      </w:pPr>
      <w:r>
        <w:rPr/>
        <w:t>Pełnomocnictwo związkowe ( Art. 465 par. 1 k.p.c. ) – jest szczególną formą udziału związku zawodowego w postępowaniu sądowym.</w:t>
      </w:r>
    </w:p>
    <w:p>
      <w:pPr>
        <w:pStyle w:val="TextBodyIndent"/>
        <w:rPr/>
      </w:pPr>
      <w:r>
        <w:rPr/>
        <w:t>W tym miejscu należy również wskazać, że unormowania pragmatyki służbowej – Karty Nauczyciela ( Art. 77, ust. 4 ) także zaznaczają przywilej związku zawodowego w postaci podejmowania działania na rzecz pracownika – nauczyciela mianowanego polegający na prawie do wniesienia rewizji nadzwyczajnej do odwoławczej komisji dyscyplinarnej, w przypadku, gdy niekorzystne dla beneficjanta orzeczenie odwoławczej komisji dyscyplinarnej drugiej instancji narusza przepisy prawa.</w:t>
      </w:r>
    </w:p>
    <w:p>
      <w:pPr>
        <w:pStyle w:val="TextBodyIndent"/>
        <w:rPr/>
      </w:pPr>
      <w:r>
        <w:rPr/>
        <w:t>Uprawnienia zakładowej organizacji związkowej dotyczące indywidualnego stosunku pracy, których cechą charakterystyczną jest to, że polegają na zapewnieniu udziału przedstawiciela związku zawodowego w podejmowaniu określonej decyzji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stawa o systemie oświaty – Art. 30, ust. 2, p. 4 – zapewnia udział przedstawiciela wojewódzkich struktur związków zawodowych zrzeszających nauczycieli w składzie komisji konkursowej wyłaniającej kandydata na stanowisko kuratora oświaty, </w:t>
      </w:r>
    </w:p>
    <w:p>
      <w:pPr>
        <w:pStyle w:val="TextBodyIndent"/>
        <w:numPr>
          <w:ilvl w:val="0"/>
          <w:numId w:val="3"/>
        </w:numPr>
        <w:rPr/>
      </w:pPr>
      <w:r>
        <w:rPr/>
        <w:t>ustawa o systemie oświaty – Art. 36a, ust. 5, p. 2 – zapewnia udział przedstawiciela zakładowej organizacji związkowej w komisji konkursowej wyłaniającej kandydata na stanowisko dyrektora szkoły,</w:t>
      </w:r>
    </w:p>
    <w:p>
      <w:pPr>
        <w:pStyle w:val="TextBodyIndent"/>
        <w:numPr>
          <w:ilvl w:val="0"/>
          <w:numId w:val="3"/>
        </w:numPr>
        <w:rPr/>
      </w:pPr>
      <w:r>
        <w:rPr/>
        <w:t>ustawa o systemie oświaty – Art. 46, ust. 1 – zapewnia udział przedstawiciela centralnych struktur związków zawodowych zrzeszających nauczycieli w składzie Krajowej Rady Oświatowej, działającej przy Ministrze właściwym do spraw oświaty i wychow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kładowa organizacja związkowa może również przejawiać swoje interwencyjne działania w sprawach, które tak mogą dotyczyć sytuacji jednego pracownika, jak też grupowych praw i interesów:</w:t>
      </w:r>
    </w:p>
    <w:p>
      <w:pPr>
        <w:pStyle w:val="TextBodyIndent"/>
        <w:numPr>
          <w:ilvl w:val="0"/>
          <w:numId w:val="6"/>
        </w:numPr>
        <w:rPr/>
      </w:pPr>
      <w:r>
        <w:rPr/>
        <w:t>protest wobec naruszania prawa związku do współdziałania lub prawa w ogóle ( podstawa prawna Art. 8 i 26 p. 3 ustawy o związkach zawodowych ). Polegać on może na wystąpieniu do pracodawcy z wnioskiem o przestrzeganie prawa.</w:t>
      </w:r>
    </w:p>
    <w:p>
      <w:pPr>
        <w:pStyle w:val="TextBodyIndent"/>
        <w:numPr>
          <w:ilvl w:val="0"/>
          <w:numId w:val="6"/>
        </w:numPr>
        <w:rPr/>
      </w:pPr>
      <w:r>
        <w:rPr/>
        <w:t>zawiadomienie właściwego inspektora pracy o naruszeniu prawa przez pracodawcę. Powyższe działanie wynika z faktu, że przedmiot działalności organu Państwowej Inspekcji Pracy jest zbieżny w pewnym zakresie z kompetencjami zakładowej organizacji związkowej.</w:t>
      </w:r>
    </w:p>
    <w:p>
      <w:pPr>
        <w:pStyle w:val="TextBodyIndent"/>
        <w:numPr>
          <w:ilvl w:val="0"/>
          <w:numId w:val="13"/>
        </w:numPr>
        <w:rPr/>
      </w:pPr>
      <w:r>
        <w:rPr/>
        <w:t>w skrajnych sytuacjach działania interwencyjne związku zawodowego mogą polegać na zawiadomieniu prokuratora o naruszeniu prawa w zakładzie pracy. Odnosi się to do naruszania nie tylko przepisów kodeksu pracy, ale także zawiadomienie może dotyczyć zachowań, które są sankcjonowane odpowiedzialnością za naruszenie przepisów o związkach zawodowych, np. dyskryminacji pracownika z powodu przynależności do związku zawodowego, czy też wykonywania funkcji związkowej  (podstawa prawna Art. 35 ustawy o związkach zawodowych ). Zgłoszeniem do prokuratora można objąć również zachowania polegające na przeszkadzaniu w wszczęciu lub prowadzeniu w sposób zgodny z prawem sporu zbiorowego lub nie dopełnienia obowiązku, określonych w ustawie z dnia 23 maja 1991 r. o rozwiązywaniu sporów zbiorowych ( Dz. U. nr 55, poz. 236 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Związek zawodowy może podjąć inicjatywę w sferze grupowych praw i interesów pracowników. W tych sprawach przepisy prawa pracy nie zezwalają na kwestionowanie przed sądem pracy wadliwych decyzji pracodawcy podjętych z naruszeniem przepisów prawa pracy, w tym przepisów o związkowym współdziałaniu zarówno o charakterze stanowiącym, jak i opiniodawczym. Jedynym wyjątkiem jest przypadek, gdy do sądu pracy organizacja związkowa występuje w sprawie nie zgodnego z ustalonymi z pracodawcą zasadami wykorzystania środków funduszu socjalnego ( podstawa prawna – ustawa z dnia 04 marca 1994 r. o zakładowym funduszu świadczeń socjalnych – Art. 8 ust. 3, Dz. U. nr 70, poz. 335, ze zm. ).</w:t>
      </w:r>
    </w:p>
    <w:p>
      <w:pPr>
        <w:pStyle w:val="TextBodyIndent"/>
        <w:ind w:left="360" w:hanging="0"/>
        <w:rPr/>
      </w:pPr>
      <w:r>
        <w:rPr/>
        <w:t>Natomiast w sprawach dotyczących warunków pracy, płac lub świadczeń socjalnych oraz praw i wolności związkowych pracowników lub innych grup, którym przysługuje prawo zrzeszania się w związkach zawodowych może organizacja związkowa wstąpić w spór zbiorowy z pracodawcą lub pracodawcami.</w:t>
      </w:r>
    </w:p>
    <w:p>
      <w:pPr>
        <w:pStyle w:val="TextBodyIndent"/>
        <w:ind w:left="360" w:hanging="0"/>
        <w:rPr/>
      </w:pPr>
      <w:r>
        <w:rPr/>
        <w:t>Uprawnienia, o których mowa wynikają z następujących uregulowań:</w:t>
      </w:r>
    </w:p>
    <w:p>
      <w:pPr>
        <w:pStyle w:val="TextBodyIndent"/>
        <w:numPr>
          <w:ilvl w:val="0"/>
          <w:numId w:val="12"/>
        </w:numPr>
        <w:rPr/>
      </w:pPr>
      <w:r>
        <w:rPr/>
        <w:t>Art. 26 i następne ustawy o związkach zawodowych:</w:t>
      </w:r>
    </w:p>
    <w:p>
      <w:pPr>
        <w:pStyle w:val="TextBodyIndent"/>
        <w:numPr>
          <w:ilvl w:val="1"/>
          <w:numId w:val="9"/>
        </w:numPr>
        <w:rPr/>
      </w:pPr>
      <w:r>
        <w:rPr/>
        <w:t>sprawowanie kontroli nad przestrzeganiem w zakładzie pracy przepisów prawa pracy, a w szczególności przepisów oraz zasad bezpieczeństwa i higieny pracy,</w:t>
      </w:r>
    </w:p>
    <w:p>
      <w:pPr>
        <w:pStyle w:val="TextBodyIndent"/>
        <w:numPr>
          <w:ilvl w:val="1"/>
          <w:numId w:val="9"/>
        </w:numPr>
        <w:rPr/>
      </w:pPr>
      <w:r>
        <w:rPr/>
        <w:t>kierowanie działalnością społecznej inspekcji pracy i współdziałanie z państwową inspekcją pracy,</w:t>
      </w:r>
    </w:p>
    <w:p>
      <w:pPr>
        <w:pStyle w:val="TextBodyIndent"/>
        <w:numPr>
          <w:ilvl w:val="1"/>
          <w:numId w:val="9"/>
        </w:numPr>
        <w:rPr/>
      </w:pPr>
      <w:r>
        <w:rPr/>
        <w:t>zajmowanie się warunkami życia emerytów i rencistów,</w:t>
      </w:r>
    </w:p>
    <w:p>
      <w:pPr>
        <w:pStyle w:val="TextBodyIndent"/>
        <w:numPr>
          <w:ilvl w:val="1"/>
          <w:numId w:val="9"/>
        </w:numPr>
        <w:rPr/>
      </w:pPr>
      <w:r>
        <w:rPr/>
        <w:t>uzgadnianie z pracodawcą regulaminu świadczeń socjalnych, w tym podział środków tego funduszu na poszczególne cele i rodzaje działalności,</w:t>
      </w:r>
    </w:p>
    <w:p>
      <w:pPr>
        <w:pStyle w:val="TextBodyIndent"/>
        <w:numPr>
          <w:ilvl w:val="1"/>
          <w:numId w:val="9"/>
        </w:numPr>
        <w:rPr/>
      </w:pPr>
      <w:r>
        <w:rPr/>
        <w:t>uzgadnianie w zakresie przyznawania świadczeń z zakładowego funduszu świadczeń socjalnych,</w:t>
      </w:r>
    </w:p>
    <w:p>
      <w:pPr>
        <w:pStyle w:val="TextBodyIndent"/>
        <w:numPr>
          <w:ilvl w:val="1"/>
          <w:numId w:val="9"/>
        </w:numPr>
        <w:rPr/>
      </w:pPr>
      <w:r>
        <w:rPr/>
        <w:t>uzgadnianie z pracodawcą treści i zmian do zakładowego systemu wynagradzania i regulaminów nagród i premiowania,</w:t>
      </w:r>
    </w:p>
    <w:p>
      <w:pPr>
        <w:pStyle w:val="TextBodyIndent"/>
        <w:numPr>
          <w:ilvl w:val="1"/>
          <w:numId w:val="9"/>
        </w:numPr>
        <w:rPr/>
      </w:pPr>
      <w:r>
        <w:rPr/>
        <w:t>współdziałanie na zasadach określonych w kodeksie pracy w zakresie ustalenia regulaminu pracy, rozkładu czasu pracy i planu urlopów.</w:t>
      </w:r>
    </w:p>
    <w:p>
      <w:pPr>
        <w:pStyle w:val="TextBodyIndent"/>
        <w:numPr>
          <w:ilvl w:val="0"/>
          <w:numId w:val="12"/>
        </w:numPr>
        <w:rPr/>
      </w:pPr>
      <w:r>
        <w:rPr/>
        <w:t>wyrażanie publicznie opinii na temat założeń i projektów ustaw w zakresie objętym zadaniami związków zawodowych – w środkach masowego przekazu, w tym także w radio i telewizji,</w:t>
      </w:r>
    </w:p>
    <w:p>
      <w:pPr>
        <w:pStyle w:val="TextBodyIndent"/>
        <w:numPr>
          <w:ilvl w:val="0"/>
          <w:numId w:val="12"/>
        </w:numPr>
        <w:rPr/>
      </w:pPr>
      <w:r>
        <w:rPr/>
        <w:t>prowadzenie rokowań zbiorowych oraz zawierania układów zbiorowych pracy, a także innych porozumień przewidzianych prawem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owiązek zasięgania opinii związku zawodowego dotyczy między innymi projektów aktów samorządowych, które mają być wydane na podstawie szczegółowej delegacji i mają być aktami wykonawczymi do ustaw. Przy analizie zadań związków zawodowych powinny być brane pod uwagę zadania odnoszące się do części społeczności lokalnej, których praw i interesów powinien bronić ruch związkowy. Wspomniana delegacja szczegółowa wyznacza właściwy organ, formę aktu i sprawy przekazane do unormowania (np. Art. 36a, ust. 5 ustawy o systemie oświaty ).</w:t>
      </w:r>
    </w:p>
    <w:p>
      <w:pPr>
        <w:pStyle w:val="TextBodyIndent"/>
        <w:rPr/>
      </w:pPr>
      <w:r>
        <w:rPr/>
        <w:t>Karta Nauczyciela, która stanowi swoisty zbiór przepisów szczególnych ze sfery stosunku pracy w art. 36 zawiera także przepisy, które odnoszą się do dziedziny spraw pracowniczych grupowych. Mowa o regulowaniach wskazujących na zasady zawierania układów zbiorowych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ŹRÓDŁA I OBSZARY WSPÓŁDZIAŁANIA ZNP Z JEDNOSTKAMI SAMORZĄDÓW TERYTORIALNYCH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 </w:t>
      </w:r>
      <w:r>
        <w:rPr/>
        <w:t xml:space="preserve">Art. 4 ust.1 Karty Nauczyciela odnosi się do współpracy pracodawcy ze związkami zawodowymi. Wskazuje na możliwość określenia w porozumieniu – zasad współdziałania w dziedzinie oświaty i wychowania – organów administracji rządowej i jednostek samorządu terytorialnego z właściwymi szczeblami związków zawodowych zrzeszających nauczycieli w zakresie nie uregulowanym w ustawie o związkach zawodowych. </w:t>
      </w:r>
    </w:p>
    <w:p>
      <w:pPr>
        <w:pStyle w:val="TextBodyIndent"/>
        <w:rPr/>
      </w:pPr>
      <w:r>
        <w:rPr/>
        <w:t>Ustawa o systemie oświaty wskazuje jednostki samorządu terytorialnego odpowiedzialne za prowadzenie poszczególnych rodzajów placówek oświatowych. Przyporządkowanie to, zilustrowane poniższym wykresem,  jest równoznaczne z nadaniem jednostkom samorządu terytorialnego miana organu prowadz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WYKRES 3. </w:t>
      </w:r>
      <w:r>
        <w:rPr>
          <w:b/>
          <w:bCs/>
          <w:i/>
          <w:iCs/>
          <w:sz w:val="28"/>
          <w:szCs w:val="28"/>
        </w:rPr>
        <w:t xml:space="preserve">Jednostki           samorządu          terytorialnego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odpowiedzialne za prowadzenie poszczególnych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dzajów placówek oświatowych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590</wp:posOffset>
                </wp:positionH>
                <wp:positionV relativeFrom="paragraph">
                  <wp:posOffset>22225</wp:posOffset>
                </wp:positionV>
                <wp:extent cx="1181100" cy="11811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93pt;mso-wrap-distance-left:9.05pt;mso-wrap-distance-right:9.05pt;mso-wrap-distance-top:0pt;mso-wrap-distance-bottom:0pt;margin-top:1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415</wp:posOffset>
                </wp:positionH>
                <wp:positionV relativeFrom="paragraph">
                  <wp:posOffset>146050</wp:posOffset>
                </wp:positionV>
                <wp:extent cx="361950" cy="93345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73.5pt;mso-wrap-distance-left:9.05pt;mso-wrap-distance-right:9.05pt;mso-wrap-distance-top:0pt;mso-wrap-distance-bottom:0pt;margin-top:11.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8895</wp:posOffset>
                </wp:positionH>
                <wp:positionV relativeFrom="paragraph">
                  <wp:posOffset>181610</wp:posOffset>
                </wp:positionV>
                <wp:extent cx="3780790" cy="4660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: - z oddziałami integracyjnym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specjalne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.3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ZEDSZKO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tym: - z oddziałami integracyjnymi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- specjalne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8895</wp:posOffset>
                </wp:positionH>
                <wp:positionV relativeFrom="paragraph">
                  <wp:posOffset>109220</wp:posOffset>
                </wp:positionV>
                <wp:extent cx="3780790" cy="35179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Y PODSTAWOWE I GIMNAC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: - z oddziałami integracyj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.6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KOŁY PODSTAWOWE I GIMNACJ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tym: - z oddziałami integracyj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590</wp:posOffset>
                </wp:positionH>
                <wp:positionV relativeFrom="paragraph">
                  <wp:posOffset>83185</wp:posOffset>
                </wp:positionV>
                <wp:extent cx="1181100" cy="32385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255pt;mso-wrap-distance-left:9.05pt;mso-wrap-distance-right:9.05pt;mso-wrap-distance-top:0pt;mso-wrap-distance-bottom:0pt;margin-top:6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18895</wp:posOffset>
                </wp:positionH>
                <wp:positionV relativeFrom="paragraph">
                  <wp:posOffset>97790</wp:posOffset>
                </wp:positionV>
                <wp:extent cx="3780790" cy="46609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jc w:val="center"/>
                              <w:rPr/>
                            </w:pPr>
                            <w:r>
                              <w:rPr/>
                              <w:t>SZKOŁY PODSTAWOWE SPECJ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GIMNAZJA SPEC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7.7pt;mso-position-vertical-relative:text;margin-left:103.85pt;mso-position-horizontal-relative:text">
                <v:textbox>
                  <w:txbxContent>
                    <w:p>
                      <w:pPr>
                        <w:pStyle w:val="IndexHeading"/>
                        <w:jc w:val="center"/>
                        <w:rPr/>
                      </w:pPr>
                      <w:r>
                        <w:rPr/>
                        <w:t>SZKOŁY PODSTAWOWE SPECJAL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GIMNAZJA SPEC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8895</wp:posOffset>
                </wp:positionH>
                <wp:positionV relativeFrom="paragraph">
                  <wp:posOffset>55880</wp:posOffset>
                </wp:positionV>
                <wp:extent cx="3780790" cy="35179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Y PONADGIMNAZJA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: - z oddziałami integracyjn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Y PONADGIMNAZJA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tym: - z oddziałami integracyj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415</wp:posOffset>
                </wp:positionH>
                <wp:positionV relativeFrom="paragraph">
                  <wp:posOffset>172085</wp:posOffset>
                </wp:positionV>
                <wp:extent cx="361950" cy="1847850"/>
                <wp:effectExtent l="0" t="0" r="0" b="0"/>
                <wp:wrapSquare wrapText="bothSides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45.5pt;mso-wrap-distance-left:9.05pt;mso-wrap-distance-right:9.05pt;mso-wrap-distance-top:0pt;mso-wrap-distance-bottom:0pt;margin-top:13.5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140</wp:posOffset>
                </wp:positionV>
                <wp:extent cx="3780790" cy="46609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Y ARTYSTYCZNE, SPORTOWE I MISTRZO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2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Y ARTYSTYCZNE, SPORTOWE I MISTRZOS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18895</wp:posOffset>
                </wp:positionH>
                <wp:positionV relativeFrom="paragraph">
                  <wp:posOffset>62865</wp:posOffset>
                </wp:positionV>
                <wp:extent cx="3780790" cy="58039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ÓWKI PRACY POZASZKOLNEJ, KSZTAŁCENIA USTAWICZNEGO, OPIEKUŃCZO – WYCHOWAWCZE I RESOCJALIZ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4.9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ÓWKI PRACY POZASZKOLNEJ, KSZTAŁCENIA USTAWICZNEGO, OPIEKUŃCZO – WYCHOWAWCZE I RESOCJALIZ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8895</wp:posOffset>
                </wp:positionH>
                <wp:positionV relativeFrom="paragraph">
                  <wp:posOffset>135255</wp:posOffset>
                </wp:positionV>
                <wp:extent cx="3780790" cy="351790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ADNIE PSYCHOLOGICZNO - PEDAGOG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0.6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ADNIE PSYCHOLOGICZNO - PEDAGOG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18895</wp:posOffset>
                </wp:positionH>
                <wp:positionV relativeFrom="paragraph">
                  <wp:posOffset>183515</wp:posOffset>
                </wp:positionV>
                <wp:extent cx="3780790" cy="46609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ŚRODKI ADOPCYJNO OPIEKUŃ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jeśli nie mają znaczenia regionalneg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4.4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ŚRODKI ADOPCYJNO OPIEKUŃC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jeśli nie mają znaczenia regionalneg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590</wp:posOffset>
                </wp:positionH>
                <wp:positionV relativeFrom="paragraph">
                  <wp:posOffset>127000</wp:posOffset>
                </wp:positionV>
                <wp:extent cx="1181100" cy="202946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2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JMIK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159.8pt;mso-wrap-distance-left:9.05pt;mso-wrap-distance-right:9.05pt;mso-wrap-distance-top:0pt;mso-wrap-distance-bottom:0pt;margin-top:10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EJMIK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8895</wp:posOffset>
                </wp:positionH>
                <wp:positionV relativeFrom="paragraph">
                  <wp:posOffset>147955</wp:posOffset>
                </wp:positionV>
                <wp:extent cx="3780790" cy="46609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KŁADY KSZTAŁCENIA I PLACÓWKI DOSKONAL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UCZYC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.6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KŁADY KSZTAŁCENIA I PLACÓWKI DOSKONAL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UCZYC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415</wp:posOffset>
                </wp:positionH>
                <wp:positionV relativeFrom="paragraph">
                  <wp:posOffset>46355</wp:posOffset>
                </wp:positionV>
                <wp:extent cx="361950" cy="173355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36.5pt;mso-wrap-distance-left:9.05pt;mso-wrap-distance-right:9.05pt;mso-wrap-distance-top:0pt;mso-wrap-distance-bottom:0pt;margin-top:3.6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18895</wp:posOffset>
                </wp:positionH>
                <wp:positionV relativeFrom="paragraph">
                  <wp:posOffset>172085</wp:posOffset>
                </wp:positionV>
                <wp:extent cx="3780790" cy="35179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BLIOTEKI PEDAGOG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3.5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BLIOTEKI PEDAGOG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18895</wp:posOffset>
                </wp:positionH>
                <wp:positionV relativeFrom="paragraph">
                  <wp:posOffset>130175</wp:posOffset>
                </wp:positionV>
                <wp:extent cx="3780790" cy="35179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ŁY I PLACÓWKI O ZNACZENIU REGIONALN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0.2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ŁY I PLACÓWKI O ZNACZENIU REGION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Źródło: Ustawa z dnia 7 września 1991 r. o systemie oświaty / tekst jedno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z. U. Nr 67 poz. 329 z 1996 r. z późniejszymi zmianami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oko pojmowana tematyka oświatowa przewija się w różnych aktach prawa. Dwa z nich – Ustawa o systemie oświaty i Karta Nauczyciela – stanowią regulację całości problematyki. Z punktu zainteresowania ZNP należy wyłonić te problemy, które dotyczą organu prowadzącego szkoły i placówki oświatowo – wychowawcze. Tabela zamieszczona poniżej ilustruje układ problematyki w ujęciu zadaniowym wynikającym z trzech podstawowych funkcji określonych jako zakładanie, prowadzenie i likwid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YKRES 4.</w:t>
      </w:r>
      <w:r>
        <w:rPr>
          <w:b/>
          <w:bCs/>
          <w:i/>
          <w:iCs/>
          <w:sz w:val="28"/>
          <w:szCs w:val="28"/>
        </w:rPr>
        <w:t xml:space="preserve"> Zadaniowe ujęcie problematyki zależności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</w:t>
      </w:r>
      <w:r>
        <w:rPr>
          <w:b/>
          <w:bCs/>
          <w:i/>
          <w:iCs/>
          <w:sz w:val="28"/>
          <w:szCs w:val="28"/>
        </w:rPr>
        <w:t>organ prowadzący – placówki oświatow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515</wp:posOffset>
                </wp:positionH>
                <wp:positionV relativeFrom="paragraph">
                  <wp:posOffset>44450</wp:posOffset>
                </wp:positionV>
                <wp:extent cx="1619250" cy="57277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72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KŁAD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5.1pt;mso-wrap-distance-left:9.05pt;mso-wrap-distance-right:9.05pt;mso-wrap-distance-top:0pt;mso-wrap-distance-bottom:0pt;margin-top:3.5pt;mso-position-vertical-relative:text;margin-left:4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AKŁA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3915</wp:posOffset>
                </wp:positionH>
                <wp:positionV relativeFrom="paragraph">
                  <wp:posOffset>44450</wp:posOffset>
                </wp:positionV>
                <wp:extent cx="1619250" cy="59055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WA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6.5pt;mso-wrap-distance-left:9.05pt;mso-wrap-distance-right:9.05pt;mso-wrap-distance-top:0pt;mso-wrap-distance-bottom:0pt;margin-top:3.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OW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57015</wp:posOffset>
                </wp:positionH>
                <wp:positionV relativeFrom="paragraph">
                  <wp:posOffset>44450</wp:posOffset>
                </wp:positionV>
                <wp:extent cx="1619250" cy="59055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IKWID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46.5pt;mso-wrap-distance-left:9.05pt;mso-wrap-distance-right:9.05pt;mso-wrap-distance-top:0pt;mso-wrap-distance-bottom:0pt;margin-top:3.5pt;mso-position-vertical-relative:text;margin-left:319.4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IKWID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52340</wp:posOffset>
                </wp:positionH>
                <wp:positionV relativeFrom="paragraph">
                  <wp:posOffset>36195</wp:posOffset>
                </wp:positionV>
                <wp:extent cx="0" cy="457200"/>
                <wp:effectExtent l="114300" t="0" r="1149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85pt" to="374.2pt,38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614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95pt" to="68.2pt,18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66140</wp:posOffset>
                </wp:positionH>
                <wp:positionV relativeFrom="paragraph">
                  <wp:posOffset>12065</wp:posOffset>
                </wp:positionV>
                <wp:extent cx="2286000" cy="2286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95pt" to="248.15pt,18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7310</wp:posOffset>
                </wp:positionH>
                <wp:positionV relativeFrom="paragraph">
                  <wp:posOffset>41275</wp:posOffset>
                </wp:positionV>
                <wp:extent cx="1981200" cy="19812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56pt;mso-wrap-distance-left:9.05pt;mso-wrap-distance-right:9.05pt;mso-wrap-distance-top:0pt;mso-wrap-distance-bottom:0pt;margin-top:3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7495</wp:posOffset>
                </wp:positionH>
                <wp:positionV relativeFrom="paragraph">
                  <wp:posOffset>170180</wp:posOffset>
                </wp:positionV>
                <wp:extent cx="2409190" cy="58039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ŁNIENIE WYMOGÓW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REMONTOWA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BUDOWANYCH OBIEKT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3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ŁNIENIE WYMOGÓW B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REMONTOWA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BUDOWANYCH OBIEKT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61790</wp:posOffset>
                </wp:positionH>
                <wp:positionV relativeFrom="paragraph">
                  <wp:posOffset>65405</wp:posOffset>
                </wp:positionV>
                <wp:extent cx="1638300" cy="8382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REPREZEN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E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BIOROWYCH 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DYWIDU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66pt;mso-wrap-distance-left:9.05pt;mso-wrap-distance-right:9.05pt;mso-wrap-distance-top:0pt;mso-wrap-distance-bottom:0pt;margin-top:5.15pt;mso-position-vertical-relative:text;margin-left:327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REPREZENT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E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BIOROWYCH 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DYWIDU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595</wp:posOffset>
                </wp:positionH>
                <wp:positionV relativeFrom="paragraph">
                  <wp:posOffset>14605</wp:posOffset>
                </wp:positionV>
                <wp:extent cx="1380490" cy="92329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7495</wp:posOffset>
                </wp:positionH>
                <wp:positionV relativeFrom="paragraph">
                  <wp:posOffset>38735</wp:posOffset>
                </wp:positionV>
                <wp:extent cx="2409190" cy="46609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/>
                              <w:t>WARUNKI PRACY NAUCZYC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INNYCH PRACOWNI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05pt;mso-position-vertical-relative:text;margin-left:121.85pt;mso-position-horizontal-relative:text">
                <v:textbox>
                  <w:txbxContent>
                    <w:p>
                      <w:pPr>
                        <w:pStyle w:val="IndexHeading"/>
                        <w:rPr/>
                      </w:pPr>
                      <w:r>
                        <w:rPr/>
                        <w:t>WARUNKI PRACY NAUCZYCI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INNYCH PRACOW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47495</wp:posOffset>
                </wp:positionH>
                <wp:positionV relativeFrom="paragraph">
                  <wp:posOffset>-3175</wp:posOffset>
                </wp:positionV>
                <wp:extent cx="2409190" cy="46609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POSAŻENIE WARSZ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Y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2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POSAŻENIE WARSZTAT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Y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614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.9pt" to="68.2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7310</wp:posOffset>
                </wp:positionH>
                <wp:positionV relativeFrom="paragraph">
                  <wp:posOffset>168910</wp:posOffset>
                </wp:positionV>
                <wp:extent cx="1981200" cy="72390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57pt;mso-wrap-distance-left:9.05pt;mso-wrap-distance-right:9.05pt;mso-wrap-distance-top:0pt;mso-wrap-distance-bottom:0pt;margin-top:13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7495</wp:posOffset>
                </wp:positionH>
                <wp:positionV relativeFrom="paragraph">
                  <wp:posOffset>93345</wp:posOffset>
                </wp:positionV>
                <wp:extent cx="2752090" cy="46609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RUNKI PEŁNIENIA OPIEKI N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ĆMI W CZASIE PRZEWO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7.3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RUNKI PEŁNIENIA OPIEKI N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EĆMI W CZASIE PRZEW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1380490" cy="46609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35pt;mso-position-vertical-relative:text;margin-left:4.85pt;mso-position-horizontal-relative:text">
                <v:textbox>
                  <w:txbxContent>
                    <w:p>
                      <w:pPr>
                        <w:pStyle w:val="IndexHead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614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.4pt" to="68.2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7310</wp:posOffset>
                </wp:positionH>
                <wp:positionV relativeFrom="paragraph">
                  <wp:posOffset>60960</wp:posOffset>
                </wp:positionV>
                <wp:extent cx="1981200" cy="10668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84pt;mso-wrap-distance-left:9.05pt;mso-wrap-distance-right:9.05pt;mso-wrap-distance-top:0pt;mso-wrap-distance-bottom:0pt;margin-top:4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47495</wp:posOffset>
                </wp:positionH>
                <wp:positionV relativeFrom="paragraph">
                  <wp:posOffset>189865</wp:posOffset>
                </wp:positionV>
                <wp:extent cx="2752090" cy="46609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GODNIENIA REGULAMINU KONKUR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A W KOMISJI KONKUR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4.9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GODNIENIA REGULAMINU KONKUR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A W KOMISJI KONKUR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595</wp:posOffset>
                </wp:positionH>
                <wp:positionV relativeFrom="paragraph">
                  <wp:posOffset>189865</wp:posOffset>
                </wp:positionV>
                <wp:extent cx="1380490" cy="69469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4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47495</wp:posOffset>
                </wp:positionH>
                <wp:positionV relativeFrom="paragraph">
                  <wp:posOffset>147955</wp:posOffset>
                </wp:positionV>
                <wp:extent cx="2752090" cy="23749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NIA O PRACY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INIA O PRACY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614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.8pt" to="68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7310</wp:posOffset>
                </wp:positionH>
                <wp:positionV relativeFrom="paragraph">
                  <wp:posOffset>91440</wp:posOffset>
                </wp:positionV>
                <wp:extent cx="1981200" cy="723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57pt;mso-wrap-distance-left:9.05pt;mso-wrap-distance-right:9.05pt;mso-wrap-distance-top:0pt;mso-wrap-distance-bottom:0pt;margin-top:7.2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380490" cy="46609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47495</wp:posOffset>
                </wp:positionH>
                <wp:positionV relativeFrom="paragraph">
                  <wp:posOffset>15875</wp:posOffset>
                </wp:positionV>
                <wp:extent cx="2752090" cy="46609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ZESTNICTWO W PRA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DY 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.2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CZESTNICTWO W PRAC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DY 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o: Ustawa z dnia 7 września 1991r. o systemie oświaty / tekst jedno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z. U. nr 67 poz. 329 z 1996 r. z późniejszymi zmianami /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isane organom prowadzącym funkcje pozostają w ścisłym związku z zadaniami o charakterze organizacyjno – materialnym. Ich realizacja warunkuje funkcjonowanie placówek oświatowych na danym terenie w tym stworzenie warunków organizacyjno – materialnych dla pracowników oświaty. W ustawie o systemie oświaty nie wskazuje się zakładowej organizacji związkowej jako czynnika stymulującego realizację zadań, lecz nie znaczy to, że związek został pozbawiony tej roli. Zadaniem ZNP jest odszukanie odpowiednich płaszczyzn w oparciu o uprawnienia nadane ustawą o związkach zawodowych. Przykłady obszarów działalności związkowej na tle zadań organu prowadzącego ilustruje wyk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WYKRES 5. </w:t>
      </w:r>
      <w:r>
        <w:rPr>
          <w:b/>
          <w:bCs/>
          <w:i/>
          <w:iCs/>
          <w:sz w:val="28"/>
          <w:szCs w:val="28"/>
        </w:rPr>
        <w:t>Obszary działalności związkowej na tle zadań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sz w:val="28"/>
          <w:szCs w:val="28"/>
        </w:rPr>
        <w:t>organu prowadzące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515</wp:posOffset>
                </wp:positionH>
                <wp:positionV relativeFrom="paragraph">
                  <wp:posOffset>158750</wp:posOffset>
                </wp:positionV>
                <wp:extent cx="1619250" cy="41656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KŁAD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2.8pt;mso-wrap-distance-left:9.05pt;mso-wrap-distance-right:9.05pt;mso-wrap-distance-top:0pt;mso-wrap-distance-bottom:0pt;margin-top:12.5pt;mso-position-vertical-relative:text;margin-left:4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AKŁA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99615</wp:posOffset>
                </wp:positionH>
                <wp:positionV relativeFrom="paragraph">
                  <wp:posOffset>158750</wp:posOffset>
                </wp:positionV>
                <wp:extent cx="1733550" cy="41656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WAD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2.8pt;mso-wrap-distance-left:9.05pt;mso-wrap-distance-right:9.05pt;mso-wrap-distance-top:0pt;mso-wrap-distance-bottom:0pt;margin-top:12.5pt;mso-position-vertical-relative:text;margin-left:157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OWA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7015</wp:posOffset>
                </wp:positionH>
                <wp:positionV relativeFrom="paragraph">
                  <wp:posOffset>158750</wp:posOffset>
                </wp:positionV>
                <wp:extent cx="1733550" cy="41656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IKWID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2.8pt;mso-wrap-distance-left:9.05pt;mso-wrap-distance-right:9.05pt;mso-wrap-distance-top:0pt;mso-wrap-distance-bottom:0pt;margin-top:12.5pt;mso-position-vertical-relative:text;margin-left:319.4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IKWID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8104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8.05pt" to="464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95340</wp:posOffset>
                </wp:positionH>
                <wp:positionV relativeFrom="paragraph">
                  <wp:posOffset>102235</wp:posOffset>
                </wp:positionV>
                <wp:extent cx="0" cy="19494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8.05pt" to="464.2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6140</wp:posOffset>
                </wp:positionH>
                <wp:positionV relativeFrom="paragraph">
                  <wp:posOffset>157480</wp:posOffset>
                </wp:positionV>
                <wp:extent cx="0" cy="40830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.4pt" to="68.2pt,44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6140</wp:posOffset>
                </wp:positionH>
                <wp:positionV relativeFrom="paragraph">
                  <wp:posOffset>156845</wp:posOffset>
                </wp:positionV>
                <wp:extent cx="2057400" cy="408305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.35pt" to="230.15pt,44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7310</wp:posOffset>
                </wp:positionH>
                <wp:positionV relativeFrom="paragraph">
                  <wp:posOffset>155575</wp:posOffset>
                </wp:positionV>
                <wp:extent cx="1866900" cy="1188085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93.55pt;mso-wrap-distance-left:9.05pt;mso-wrap-distance-right:9.05pt;mso-wrap-distance-top:0pt;mso-wrap-distance-bottom:0pt;margin-top:12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47495</wp:posOffset>
                </wp:positionH>
                <wp:positionV relativeFrom="paragraph">
                  <wp:posOffset>177165</wp:posOffset>
                </wp:positionV>
                <wp:extent cx="2294890" cy="23749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MOGI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3.9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MOGI B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57015</wp:posOffset>
                </wp:positionH>
                <wp:positionV relativeFrom="paragraph">
                  <wp:posOffset>172085</wp:posOffset>
                </wp:positionV>
                <wp:extent cx="1733550" cy="47625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ZĘŚC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MIANY ORGANIZACYJN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13.55pt;mso-position-vertical-relative:text;margin-left:319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ZĘŚCI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ZMIANY ORGANIZACYJN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81040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38100" r="635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4.3pt" to="464.1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47495</wp:posOffset>
                </wp:positionH>
                <wp:positionV relativeFrom="paragraph">
                  <wp:posOffset>111125</wp:posOffset>
                </wp:positionV>
                <wp:extent cx="2294890" cy="23749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UNKI PRACY NAUCZYCI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8.7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UNKI PRACY NAUCZYCI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595</wp:posOffset>
                </wp:positionH>
                <wp:positionV relativeFrom="paragraph">
                  <wp:posOffset>-3175</wp:posOffset>
                </wp:positionV>
                <wp:extent cx="1266190" cy="69469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WIEDZIALN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POWIEDZIALN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2415</wp:posOffset>
                </wp:positionH>
                <wp:positionV relativeFrom="paragraph">
                  <wp:posOffset>40005</wp:posOffset>
                </wp:positionV>
                <wp:extent cx="2305050" cy="47625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YPOSAŻENIE WARSZT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3.15pt;mso-position-vertical-relative:text;margin-left:121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WYPOSAŻENIE WARSZT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2095</wp:posOffset>
                </wp:positionH>
                <wp:positionV relativeFrom="paragraph">
                  <wp:posOffset>20955</wp:posOffset>
                </wp:positionV>
                <wp:extent cx="1723390" cy="46609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LIKWIDACJA SZKOŁY, PLACÓW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65pt;mso-position-vertical-relative:text;margin-left:31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ŁKOW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LIKWIDACJA SZKOŁY, PLACÓW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104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5.3pt" to="464.1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68.2pt,16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57015</wp:posOffset>
                </wp:positionH>
                <wp:positionV relativeFrom="paragraph">
                  <wp:posOffset>88265</wp:posOffset>
                </wp:positionV>
                <wp:extent cx="1733550" cy="36195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ŁĄ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6.9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ŁĄ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</wp:posOffset>
                </wp:positionV>
                <wp:extent cx="1866900" cy="72390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57pt;mso-wrap-distance-left:9.05pt;mso-wrap-distance-right:9.05pt;mso-wrap-distance-top:0pt;mso-wrap-distance-bottom:0pt;margin-top:-0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2415</wp:posOffset>
                </wp:positionH>
                <wp:positionV relativeFrom="paragraph">
                  <wp:posOffset>112395</wp:posOffset>
                </wp:positionV>
                <wp:extent cx="2305050" cy="476250"/>
                <wp:effectExtent l="0" t="0" r="0" b="0"/>
                <wp:wrapNone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WARUNKI PEŁNIENI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PIEKI NAD DZIEĆ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37.5pt;mso-wrap-distance-left:9.05pt;mso-wrap-distance-right:9.05pt;mso-wrap-distance-top:0pt;mso-wrap-distance-bottom:0pt;margin-top:8.85pt;mso-position-vertical-relative:text;margin-left:121.4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WARUNKI PEŁNIENI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PIEKI NAD DZIEĆ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1595</wp:posOffset>
                </wp:positionH>
                <wp:positionV relativeFrom="paragraph">
                  <wp:posOffset>117475</wp:posOffset>
                </wp:positionV>
                <wp:extent cx="1266190" cy="35179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TALENIE SIE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ÓŁ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TALENIE SIEC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ZKÓŁ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81040</wp:posOffset>
                </wp:positionH>
                <wp:positionV relativeFrom="paragraph">
                  <wp:posOffset>7620</wp:posOffset>
                </wp:positionV>
                <wp:extent cx="1143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6pt" to="464.1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61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6.3pt" to="68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7310</wp:posOffset>
                </wp:positionH>
                <wp:positionV relativeFrom="paragraph">
                  <wp:posOffset>175260</wp:posOffset>
                </wp:positionV>
                <wp:extent cx="1866900" cy="838200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66pt;mso-wrap-distance-left:9.05pt;mso-wrap-distance-right:9.05pt;mso-wrap-distance-top:0pt;mso-wrap-distance-bottom:0pt;margin-top:13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7495</wp:posOffset>
                </wp:positionH>
                <wp:positionV relativeFrom="paragraph">
                  <wp:posOffset>189865</wp:posOffset>
                </wp:positionV>
                <wp:extent cx="2294890" cy="466090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ZGODNIENIE REGULAMI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A W KOMIS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.9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ZGODNIENIE REGULAMI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A W KOMIS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ER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REKTORA SZKO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B PLACOW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ER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YREKTORA SZKOŁ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UB PLACO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7495</wp:posOffset>
                </wp:positionH>
                <wp:positionV relativeFrom="paragraph">
                  <wp:posOffset>147955</wp:posOffset>
                </wp:positionV>
                <wp:extent cx="2294890" cy="237490"/>
                <wp:effectExtent l="0" t="0" r="0" b="0"/>
                <wp:wrapNone/>
                <wp:docPr id="1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NIA O PRACY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1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INIA O PRACY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614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3.9pt" to="68.2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7310</wp:posOffset>
                </wp:positionH>
                <wp:positionV relativeFrom="paragraph">
                  <wp:posOffset>67310</wp:posOffset>
                </wp:positionV>
                <wp:extent cx="1866900" cy="60960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48pt;mso-wrap-distance-left:9.05pt;mso-wrap-distance-right:9.05pt;mso-wrap-distance-top:0pt;mso-wrap-distance-bottom:0pt;margin-top:5.3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595</wp:posOffset>
                </wp:positionH>
                <wp:positionV relativeFrom="paragraph">
                  <wp:posOffset>196215</wp:posOffset>
                </wp:positionV>
                <wp:extent cx="1266190" cy="35179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OŁANIE R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4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OŁANIE R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o: Ustawa z dnia 7 września 1991 r. o systemie oświaty / tekst jedno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z. U. nr 67 poz. 329 z 1996 r. z późniejszymi zmianami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związku zawodowego pojawia się tu szerokie pole działania na różnych płaszczyznach. Związkowcy pełniący funkcje społecznych inspektorów pracy winni czuwać nad spełnieniem wymogów zapewnienia bezpiecznych warunków pobytu uczniów w placówkach, pracy nauczycieli i pracowników nie będących nauczycielami. Przedmiotem negocjacji z upoważnionymi przedstawicielami organów prowadzących powinny stać się konkretne rozwiązania kadrowe i płacowe obejmujące pracowników odpowiedzialnych za przygotowanie poszczególnych placówek do realizacji ich zadań statutowych. Jest to zagadnienie wagi szczególnej, bowiem dotyczy grupy pracowników administracyjno – obsługowych, których warunki pracy i płacy są ściśle powiązane z operatywnością zakładowych organizacji związ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WYKRES 6. </w:t>
      </w:r>
      <w:r>
        <w:rPr>
          <w:b/>
          <w:bCs/>
          <w:i/>
          <w:iCs/>
          <w:sz w:val="28"/>
          <w:szCs w:val="28"/>
        </w:rPr>
        <w:t>Zadania oświatowe organu prowadzącego w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zakresie warunków pracy, bytu i wypoczynk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i/>
          <w:iCs/>
          <w:sz w:val="28"/>
          <w:szCs w:val="28"/>
        </w:rPr>
        <w:t>a możliwości działania ZNP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7310</wp:posOffset>
                </wp:positionH>
                <wp:positionV relativeFrom="paragraph">
                  <wp:posOffset>17145</wp:posOffset>
                </wp:positionV>
                <wp:extent cx="952500" cy="4495800"/>
                <wp:effectExtent l="0" t="0" r="0" b="0"/>
                <wp:wrapNone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354pt;mso-wrap-distance-left:9.05pt;mso-wrap-distance-right:9.05pt;mso-wrap-distance-top:0pt;mso-wrap-distance-bottom:0pt;margin-top:1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8490</wp:posOffset>
                </wp:positionH>
                <wp:positionV relativeFrom="paragraph">
                  <wp:posOffset>131445</wp:posOffset>
                </wp:positionV>
                <wp:extent cx="1295400" cy="1638300"/>
                <wp:effectExtent l="0" t="0" r="0" b="0"/>
                <wp:wrapNone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129pt;mso-wrap-distance-left:9.05pt;mso-wrap-distance-right:9.05pt;mso-wrap-distance-top:0pt;mso-wrap-distance-bottom:0pt;margin-top:10.3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515</wp:posOffset>
                </wp:positionH>
                <wp:positionV relativeFrom="paragraph">
                  <wp:posOffset>50800</wp:posOffset>
                </wp:positionV>
                <wp:extent cx="476250" cy="3676650"/>
                <wp:effectExtent l="0" t="0" r="0" b="0"/>
                <wp:wrapSquare wrapText="bothSides"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dex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9.5pt;mso-wrap-distance-left:9.05pt;mso-wrap-distance-right:9.05pt;mso-wrap-distance-top:0pt;mso-wrap-distance-bottom:0pt;margin-top: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dex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Index1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3475</wp:posOffset>
                </wp:positionH>
                <wp:positionV relativeFrom="paragraph">
                  <wp:posOffset>50800</wp:posOffset>
                </wp:positionV>
                <wp:extent cx="2076450" cy="704850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WIERANIE PONADZAKŁADOWYCH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KŁADOW ZBIO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5.5pt;mso-wrap-distance-left:9.05pt;mso-wrap-distance-right:9.05pt;mso-wrap-distance-top:0pt;mso-wrap-distance-bottom:0pt;margin-top: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AWIERANIE PONADZAKŁADOWYCH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UKŁADOW ZBIO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33775</wp:posOffset>
                </wp:positionH>
                <wp:positionV relativeFrom="paragraph">
                  <wp:posOffset>50800</wp:posOffset>
                </wp:positionV>
                <wp:extent cx="1847850" cy="70485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WYSTĄPIENIA Z INICJATYWĄ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GOCJA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5.5pt;mso-wrap-distance-left:9.05pt;mso-wrap-distance-right:9.05pt;mso-wrap-distance-top:0pt;mso-wrap-distance-bottom:0pt;margin-top:4pt;mso-position-vertical-relative:text;margin-left:27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WYSTĄPIENIA Z INICJATYWĄ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NEGOCJA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278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819150" cy="704850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BEZPOŚRED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55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REALIZOW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BEZPOŚRED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2066290" cy="51943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OWANIE URLOP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OCZYNKOWYCH D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9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OWANIE URLOP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POCZYNKOWYCH D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38855</wp:posOffset>
                </wp:positionH>
                <wp:positionV relativeFrom="paragraph">
                  <wp:posOffset>38735</wp:posOffset>
                </wp:positionV>
                <wp:extent cx="1837690" cy="580390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ZGADNIANIE PLANU URLO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UZGADNIANIE PLANU URLO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78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9050</wp:posOffset>
                </wp:positionH>
                <wp:positionV relativeFrom="paragraph">
                  <wp:posOffset>6350</wp:posOffset>
                </wp:positionV>
                <wp:extent cx="1295400" cy="2552700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52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201pt;mso-wrap-distance-left:9.05pt;mso-wrap-distance-right:9.05pt;mso-wrap-distance-top:0pt;mso-wrap-distance-bottom:0pt;margin-top: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819150" cy="219075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ŚRED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 drodze nadzoru nad organizacją pracy szkoł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laców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72.5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Index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AD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REALIZOW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OŚRED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w drodze nadzoru nad organizacją pracy szkoł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38555</wp:posOffset>
                </wp:positionH>
                <wp:positionV relativeFrom="paragraph">
                  <wp:posOffset>135255</wp:posOffset>
                </wp:positionV>
                <wp:extent cx="1951990" cy="46609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WDRAŻANIE UZGODNI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GULAMINÓW: PRACY,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EMIOWANIA, NAGR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65pt;mso-position-vertical-relative:text;margin-left:89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WDRAŻANIE UZGODNIO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GULAMINÓW: PRACY,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EMIOWANIA, NAGR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1837690" cy="466090"/>
                <wp:effectExtent l="0" t="0" r="0" b="0"/>
                <wp:wrapNone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ZGADNIANIE REGULAMI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CY, PREMIOWANIA, NAG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ZGADNIANIE REGULAMI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CY, PREMIOWANIA, NAG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pt" to="278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8555</wp:posOffset>
                </wp:positionH>
                <wp:positionV relativeFrom="paragraph">
                  <wp:posOffset>93345</wp:posOffset>
                </wp:positionV>
                <wp:extent cx="1951990" cy="351790"/>
                <wp:effectExtent l="0" t="0" r="0" b="0"/>
                <wp:wrapNone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DROŻENIE REGULAMI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NAGRAD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DROŻENIE REGULAMI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NAGRAD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8855</wp:posOffset>
                </wp:positionH>
                <wp:positionV relativeFrom="paragraph">
                  <wp:posOffset>93345</wp:posOffset>
                </wp:positionV>
                <wp:extent cx="1837690" cy="351790"/>
                <wp:effectExtent l="0" t="0" r="0" b="0"/>
                <wp:wrapNone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ZGADNIANIE REGULAMI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NAGRAD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ZGADNIANIE REGULAMIN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NAGRADZ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78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8555</wp:posOffset>
                </wp:positionH>
                <wp:positionV relativeFrom="paragraph">
                  <wp:posOffset>141605</wp:posOffset>
                </wp:positionV>
                <wp:extent cx="1951990" cy="466090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xHead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OWANIE URLOPÓW</w:t>
                            </w:r>
                          </w:p>
                          <w:p>
                            <w:pPr>
                              <w:pStyle w:val="Index1"/>
                              <w:rPr/>
                            </w:pPr>
                            <w:r>
                              <w:rPr/>
                              <w:t>WYPOCZYN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15pt;mso-position-vertical-relative:text;margin-left:89.65pt;mso-position-horizontal-relative:text">
                <v:textbox>
                  <w:txbxContent>
                    <w:p>
                      <w:pPr>
                        <w:pStyle w:val="IndexHeading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NOWANIE URLOPÓW</w:t>
                      </w:r>
                    </w:p>
                    <w:p>
                      <w:pPr>
                        <w:pStyle w:val="Index1"/>
                        <w:rPr/>
                      </w:pPr>
                      <w:r>
                        <w:rPr/>
                        <w:t>WYPOCZYN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38855</wp:posOffset>
                </wp:positionH>
                <wp:positionV relativeFrom="paragraph">
                  <wp:posOffset>141605</wp:posOffset>
                </wp:positionV>
                <wp:extent cx="1951990" cy="46609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ZGADNIANIE PLANÓW URLOPÓW WYPOCZYN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ZGADNIANIE PLANÓW URLOPÓW WYPOCZYN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78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8555</wp:posOffset>
                </wp:positionH>
                <wp:positionV relativeFrom="paragraph">
                  <wp:posOffset>99695</wp:posOffset>
                </wp:positionV>
                <wp:extent cx="1951990" cy="69469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PEWNIENIE WARUNKÓW DO PODNOSZENIA KWALIFIKACJI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PEWNIENIE WARUNKÓW DO PODNOSZENIA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33775</wp:posOffset>
                </wp:positionH>
                <wp:positionV relativeFrom="paragraph">
                  <wp:posOffset>4445</wp:posOffset>
                </wp:positionV>
                <wp:extent cx="1962150" cy="590550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GOCJACJE WARU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0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NEGOCJACJE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7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a: Ustawa z dnia 26 czerwca 1974 r. Kodeks Pracy / Dz. U. nr 24 poz.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1975 r. z późniejszymi zmianami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zukując dalszych obszarów działań związkowych w aspekcie współpracy z organami prowadzącymi należy skoncentrować się na wybranych zagadnieniach objętych Kartą Nauczyciela, przyjmując za kryterium wyboru status zawodowy i materialny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YKRES 7. </w:t>
      </w:r>
      <w:r>
        <w:rPr>
          <w:b/>
          <w:bCs/>
          <w:i/>
          <w:iCs/>
          <w:sz w:val="28"/>
          <w:szCs w:val="28"/>
        </w:rPr>
        <w:t>Zadania w zakresie określenia statusu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</w:rPr>
        <w:t>zawodowego i materialnego nauczycieli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81610</wp:posOffset>
                </wp:positionH>
                <wp:positionV relativeFrom="paragraph">
                  <wp:posOffset>94615</wp:posOffset>
                </wp:positionV>
                <wp:extent cx="1066800" cy="5530850"/>
                <wp:effectExtent l="0" t="0" r="0" b="0"/>
                <wp:wrapNone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3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435.5pt;mso-wrap-distance-left:9.05pt;mso-wrap-distance-right:9.05pt;mso-wrap-distance-top:0pt;mso-wrap-distance-bottom:0pt;margin-top:7.4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7395</wp:posOffset>
                </wp:positionH>
                <wp:positionV relativeFrom="paragraph">
                  <wp:posOffset>19050</wp:posOffset>
                </wp:positionV>
                <wp:extent cx="2866390" cy="58039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NA PRACY NAUCZ\YCIELI, KTÓRYM POWIERZONO STANOWISKO DYREKTORA SZKOŁY, PLACOW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.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ENA PRACY NAUCZ\YCIELI, KTÓRYM POWIERZONO STANOWISKO DYREKTORA SZKOŁY, PLACO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62095</wp:posOffset>
                </wp:positionH>
                <wp:positionV relativeFrom="paragraph">
                  <wp:posOffset>19050</wp:posOffset>
                </wp:positionV>
                <wp:extent cx="1837690" cy="580390"/>
                <wp:effectExtent l="0" t="0" r="0" b="0"/>
                <wp:wrapNone/>
                <wp:docPr id="19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ZĄDZENIE OPINII DO OCENY PRACY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ZĄDZENIE OPINII DO OCENY PRACY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320.1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7395</wp:posOffset>
                </wp:positionH>
                <wp:positionV relativeFrom="paragraph">
                  <wp:posOffset>97790</wp:posOffset>
                </wp:positionV>
                <wp:extent cx="2866390" cy="580390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ADY ROZLICZANIA TYGODNIOWEGO WYMIARU GODZIN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RÓŻNY WYMIAR W ROKU SZKOLNY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7.7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ADY ROZLICZANIA TYGODNIOWEGO WYMIARU GODZIN NAUCZYCIE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RÓŻNY WYMIAR W ROKU SZKOL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0934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85pt" to="293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23640</wp:posOffset>
                </wp:positionH>
                <wp:positionV relativeFrom="paragraph">
                  <wp:posOffset>36195</wp:posOffset>
                </wp:positionV>
                <wp:extent cx="0" cy="1257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85pt" to="293.2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7395</wp:posOffset>
                </wp:positionH>
                <wp:positionV relativeFrom="paragraph">
                  <wp:posOffset>170180</wp:posOffset>
                </wp:positionV>
                <wp:extent cx="2866390" cy="580390"/>
                <wp:effectExtent l="0" t="0" r="0" b="0"/>
                <wp:wrapNone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ADY UDZIELANIA I ROZMIAR ZNIŻEK, ZWOLNIENIE Z OBOWIĄZKU REALIZACJI ZA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3.4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ADY UDZIELANIA I ROZMIAR ZNIŻEK, ZWOLNIENIE Z OBOWIĄZKU REALIZACJI ZA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62095</wp:posOffset>
                </wp:positionH>
                <wp:positionV relativeFrom="paragraph">
                  <wp:posOffset>170180</wp:posOffset>
                </wp:positionV>
                <wp:extent cx="1837690" cy="580390"/>
                <wp:effectExtent l="0" t="0" r="0" b="0"/>
                <wp:wrapNone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NI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HWAŁ R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4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INIOW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KT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CHWAŁ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0934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5.65pt" to="320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7395</wp:posOffset>
                </wp:positionH>
                <wp:positionV relativeFrom="paragraph">
                  <wp:posOffset>38735</wp:posOffset>
                </wp:positionV>
                <wp:extent cx="2866390" cy="580390"/>
                <wp:effectExtent l="0" t="0" r="0" b="0"/>
                <wp:wrapNone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GODNIOWY OBOWIĄZKOWY WYMIAR GODZIN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(nie wymieniony w art. 42, ust. 3 K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0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GODNIOWY OBOWIĄZKOWY WYMIAR GODZIN NAUCZYCIE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(nie wymieniony w art. 42, ust. 3 K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0934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.3pt" to="293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7395</wp:posOffset>
                </wp:positionH>
                <wp:positionV relativeFrom="paragraph">
                  <wp:posOffset>111125</wp:posOffset>
                </wp:positionV>
                <wp:extent cx="2866390" cy="694690"/>
                <wp:effectExtent l="0" t="0" r="0" b="0"/>
                <wp:wrapNone/>
                <wp:docPr id="2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WANIE STOPNI AWAN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WODOWEGO NAUCZYCI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8.7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WANIE STOPNI AWANS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WODOWEGO NAUCZYCI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3764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635" t="4445" r="1905" b="76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4.8pt" to="158.1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09140</wp:posOffset>
                </wp:positionH>
                <wp:positionV relativeFrom="paragraph">
                  <wp:posOffset>187960</wp:posOffset>
                </wp:positionV>
                <wp:extent cx="1714500" cy="457200"/>
                <wp:effectExtent l="1270" t="5080" r="0" b="177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4.8pt" to="293.1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9140</wp:posOffset>
                </wp:positionH>
                <wp:positionV relativeFrom="paragraph">
                  <wp:posOffset>187960</wp:posOffset>
                </wp:positionV>
                <wp:extent cx="571500" cy="342900"/>
                <wp:effectExtent l="2540" t="444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4.8pt" to="203.1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5995</wp:posOffset>
                </wp:positionH>
                <wp:positionV relativeFrom="paragraph">
                  <wp:posOffset>3175</wp:posOffset>
                </wp:positionV>
                <wp:extent cx="923290" cy="580390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ZÓ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2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4695</wp:posOffset>
                </wp:positionH>
                <wp:positionV relativeFrom="paragraph">
                  <wp:posOffset>117475</wp:posOffset>
                </wp:positionV>
                <wp:extent cx="1037590" cy="580390"/>
                <wp:effectExtent l="0" t="0" r="0" b="0"/>
                <wp:wrapNone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2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47695</wp:posOffset>
                </wp:positionH>
                <wp:positionV relativeFrom="paragraph">
                  <wp:posOffset>27305</wp:posOffset>
                </wp:positionV>
                <wp:extent cx="1266190" cy="580390"/>
                <wp:effectExtent l="0" t="0" r="0" b="0"/>
                <wp:wrapSquare wrapText="bothSides"/>
                <wp:docPr id="20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ZESTNIC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1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CZESTNIC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62095</wp:posOffset>
                </wp:positionH>
                <wp:positionV relativeFrom="paragraph">
                  <wp:posOffset>99695</wp:posOffset>
                </wp:positionV>
                <wp:extent cx="1837690" cy="923290"/>
                <wp:effectExtent l="0" t="0" r="0" b="0"/>
                <wp:wrapNone/>
                <wp:docPr id="2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GOCJACJE WYSOK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W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SZCZEGÓŁ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SAD WYNAGRADZ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CZĘŚCI: DOD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.8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GOCJACJE WYSOK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W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SZCZEGÓŁ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SAD WYNAGRADZA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CZĘŚCI: DO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7395</wp:posOffset>
                </wp:positionH>
                <wp:positionV relativeFrom="paragraph">
                  <wp:posOffset>9525</wp:posOffset>
                </wp:positionV>
                <wp:extent cx="2866390" cy="466090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ŚLENIE WYNAG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CZĘŚCI: DODA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0.7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REŚLENIE WYNAGRODZ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CZĘŚCI: DOD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0934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pt" to="320.1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o: Ustawa z dnia 26 stycznia 1982 r. Karta Nauczyciela / Dz. U. nr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z. 357 z 1997 r. z późniejszymi zmianami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23340</wp:posOffset>
                </wp:positionH>
                <wp:positionV relativeFrom="paragraph">
                  <wp:posOffset>2670175</wp:posOffset>
                </wp:positionV>
                <wp:extent cx="485775" cy="685800"/>
                <wp:effectExtent l="15875" t="5080" r="1460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2pt;margin-top:210.25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95140</wp:posOffset>
                </wp:positionH>
                <wp:positionV relativeFrom="paragraph">
                  <wp:posOffset>2670175</wp:posOffset>
                </wp:positionV>
                <wp:extent cx="485775" cy="685800"/>
                <wp:effectExtent l="15875" t="5080" r="1460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210.25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95140</wp:posOffset>
                </wp:positionH>
                <wp:positionV relativeFrom="paragraph">
                  <wp:posOffset>4270375</wp:posOffset>
                </wp:positionV>
                <wp:extent cx="485775" cy="914400"/>
                <wp:effectExtent l="12700" t="5080" r="1143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336.25pt;width:38.2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95140</wp:posOffset>
                </wp:positionH>
                <wp:positionV relativeFrom="paragraph">
                  <wp:posOffset>5756275</wp:posOffset>
                </wp:positionV>
                <wp:extent cx="485775" cy="571500"/>
                <wp:effectExtent l="18415" t="5080" r="1714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pt;margin-top:453.25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23340</wp:posOffset>
                </wp:positionH>
                <wp:positionV relativeFrom="paragraph">
                  <wp:posOffset>4270375</wp:posOffset>
                </wp:positionV>
                <wp:extent cx="485775" cy="457200"/>
                <wp:effectExtent l="22225" t="5080" r="2095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336.2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94940</wp:posOffset>
                </wp:positionH>
                <wp:positionV relativeFrom="paragraph">
                  <wp:posOffset>3584575</wp:posOffset>
                </wp:positionV>
                <wp:extent cx="800100" cy="485775"/>
                <wp:effectExtent l="6350" t="13970" r="5715" b="127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left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2.2pt;margin-top:282.25pt;width:62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80640</wp:posOffset>
                </wp:positionH>
                <wp:positionV relativeFrom="paragraph">
                  <wp:posOffset>5527675</wp:posOffset>
                </wp:positionV>
                <wp:extent cx="1028700" cy="0"/>
                <wp:effectExtent l="635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35.25pt" to="284.15pt,43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Dokonując przeglądu obszarów współdziałania organu prowadzącego szkoły i placówki z ZNP warto wspomnieć o możliwościach, jakie daje gospodarowanie funduszem świadczeń socjalnych i ustawa o zatrudnieniu i przeciwdziałaniu bezrobociu. Zachodzące powiązania ilustruje zestawie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590</wp:posOffset>
                </wp:positionH>
                <wp:positionV relativeFrom="paragraph">
                  <wp:posOffset>1851025</wp:posOffset>
                </wp:positionV>
                <wp:extent cx="2324100" cy="838200"/>
                <wp:effectExtent l="0" t="0" r="0" b="0"/>
                <wp:wrapNone/>
                <wp:docPr id="2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GAN PROWADZ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66pt;mso-wrap-distance-left:9.05pt;mso-wrap-distance-right:9.05pt;mso-wrap-distance-top:0pt;mso-wrap-distance-bottom:0pt;margin-top:145.7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GAN PROWADZ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90290</wp:posOffset>
                </wp:positionH>
                <wp:positionV relativeFrom="paragraph">
                  <wp:posOffset>1851025</wp:posOffset>
                </wp:positionV>
                <wp:extent cx="1866900" cy="838200"/>
                <wp:effectExtent l="0" t="0" r="0" b="0"/>
                <wp:wrapNone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DDZIAŁ Z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66pt;mso-wrap-distance-left:9.05pt;mso-wrap-distance-right:9.05pt;mso-wrap-distance-top:0pt;mso-wrap-distance-bottom:0pt;margin-top:145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DDZIAŁ Z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0195</wp:posOffset>
                </wp:positionH>
                <wp:positionV relativeFrom="paragraph">
                  <wp:posOffset>3351530</wp:posOffset>
                </wp:positionV>
                <wp:extent cx="2294890" cy="923290"/>
                <wp:effectExtent l="0" t="0" r="0" b="0"/>
                <wp:wrapNone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Naliczani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odpisy zakła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nduszu świadczeń socj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63.9pt;mso-position-vertical-relative:text;margin-left:22.8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Naliczanie środ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odpisy zakład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nduszu świadczeń soc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04895</wp:posOffset>
                </wp:positionH>
                <wp:positionV relativeFrom="paragraph">
                  <wp:posOffset>3351530</wp:posOffset>
                </wp:positionV>
                <wp:extent cx="1837690" cy="923290"/>
                <wp:effectExtent l="0" t="0" r="0" b="0"/>
                <wp:wrapNone/>
                <wp:docPr id="2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zuwanie nad prawidłowym naliczaniem odpisów ZFŚ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63.9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zuwanie nad prawidłowym naliczaniem odpisów ZFŚ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0195</wp:posOffset>
                </wp:positionH>
                <wp:positionV relativeFrom="paragraph">
                  <wp:posOffset>4723130</wp:posOffset>
                </wp:positionV>
                <wp:extent cx="2294890" cy="1266190"/>
                <wp:effectExtent l="0" t="0" r="0" b="0"/>
                <wp:wrapNone/>
                <wp:docPr id="2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NADZÓR N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STRZEGANIEM N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WA DOT. ZFŚ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71.9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NADZÓR N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STRZEGANIEM N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WA DOT. ZFŚ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4895</wp:posOffset>
                </wp:positionH>
                <wp:positionV relativeFrom="paragraph">
                  <wp:posOffset>5180330</wp:posOffset>
                </wp:positionV>
                <wp:extent cx="1951990" cy="580390"/>
                <wp:effectExtent l="0" t="0" r="0" b="0"/>
                <wp:wrapSquare wrapText="bothSides"/>
                <wp:docPr id="2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zgadnianie Regulami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07.9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zgadnianie Regulamin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04895</wp:posOffset>
                </wp:positionH>
                <wp:positionV relativeFrom="paragraph">
                  <wp:posOffset>6323330</wp:posOffset>
                </wp:positionV>
                <wp:extent cx="1951990" cy="923290"/>
                <wp:effectExtent l="0" t="0" r="0" b="0"/>
                <wp:wrapNone/>
                <wp:docPr id="2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zgadnianie przyznawania świadczeń pracowni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7.9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zgadnianie przyznawania świadczeń pracowni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</w:t>
      </w:r>
      <w:r>
        <w:rPr/>
        <w:t>WYKRES 8</w:t>
      </w:r>
      <w:r>
        <w:rPr>
          <w:b/>
          <w:bCs/>
          <w:i/>
          <w:iCs/>
        </w:rPr>
        <w:t xml:space="preserve">. Wybrane obszary współdziałania organu prowadzącego      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 xml:space="preserve">szkoły i placówki z oddziałami ZNP  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Źródło: Rozporządzenie Ministra Edukacji Narodowej z dnia 11 maja 2000 r. w</w:t>
      </w:r>
    </w:p>
    <w:p>
      <w:pPr>
        <w:pStyle w:val="TextBodyIndent"/>
        <w:rPr/>
      </w:pPr>
      <w:r>
        <w:rPr/>
        <w:t xml:space="preserve">             </w:t>
      </w:r>
      <w:r>
        <w:rPr/>
        <w:t>sprawie wynagradzania nauczycieli / Dz. U. Nr 39, poz. 455 /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Times New Roman"/>
      <w:sz w:val="16"/>
      <w:szCs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57:00Z</dcterms:created>
  <dc:creator>Mazurski Ośrodek Doskonalenia Nauczycieli</dc:creator>
  <dc:description/>
  <dc:language>en-US</dc:language>
  <cp:lastModifiedBy>Mazurski Ośrodek Doskonalenia Nauczycieli</cp:lastModifiedBy>
  <dcterms:modified xsi:type="dcterms:W3CDTF">2003-01-10T07:58:00Z</dcterms:modified>
  <cp:revision>1</cp:revision>
  <dc:subject/>
  <dc:title>                                                               </dc:title>
</cp:coreProperties>
</file>