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XXIV Rocznica Pontyfikatu Ojca Świętego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Scenariusz uroczystości kulturalno - religijnej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cele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-przybliżenie postaci Ojca Świętego jako przewodnika na drodze naszego życi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-złożenie hołdu jednemu z największych ludzi XX/XXI w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Scenariusz można wykorzystać 18 maja (dzień urodzin Ojca Świętego) lub 16 października (rocznica Pontyfikatu Ojca Święteg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Prezentowany montaż słowno- muzyczny, odbył się 16 października 2002 r. w I LO im. Stefana Żeromskiego. Został ciepło przyjęty przez młodzież i nauczycieli I LO w Eł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 xml:space="preserve">Scenariusz   opracowała Anna Mierzejewska - nauczyciel I LO w Ełk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>w oparciu o materiały Zuzanny Hołubowic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cenografia - portrety Ojca Św. i herb papieski. Na sali są zsunięte stoły, przy którym siedzą uczniowie, prowadzą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rowadzą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Serdecznie witam grono pedagogiczne, rodziców oraz młodzież naszej szkoły na uroczystości z okazji XXIV rocznicy Pontyfikatu Ojca Świętego. Chcemy wspólnie złożyć hołd jednemu z największych ludzi XXI wieku, który spotyka się w całym świecie z szacunkiem, czcią i uznaniem. Dzisiejszy dzień jest doskonałą okazją przybliżenia nam postaci Ojca Świętego jako przewodnika na drodze naszego ży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1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rol Wojtyła jest człowiekiem wielkim. Jednakże wielkość Jego tkwi nie w zaszczytach i funkcjach przez Niego sprawowanych, ale w pokorze, dobroci i zrozumieniu drugiego człowieka. Ta zaś postawa bierze się nie tylko z głębokiej wiary, ale ma swoje źródło w przebytej drodze ży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iosenka – 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arka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chó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Pan kiedyś stanął nad brzegiem</w:t>
      </w:r>
    </w:p>
    <w:p>
      <w:pPr>
        <w:pStyle w:val="Normal"/>
        <w:ind w:left="852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zukał ludzi gotowych iść za Nim</w:t>
      </w:r>
    </w:p>
    <w:p>
      <w:pPr>
        <w:pStyle w:val="Normal"/>
        <w:ind w:left="852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y łowić serca słów Bożych prawdą</w:t>
      </w:r>
    </w:p>
    <w:p>
      <w:pPr>
        <w:pStyle w:val="Normal"/>
        <w:ind w:left="852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, Panie, to ty na mnie spojrzałeś</w:t>
      </w:r>
    </w:p>
    <w:p>
      <w:pPr>
        <w:pStyle w:val="Normal"/>
        <w:ind w:left="852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woje usta dziś wyrzekły me imię</w:t>
      </w:r>
    </w:p>
    <w:p>
      <w:pPr>
        <w:pStyle w:val="Normal"/>
        <w:ind w:left="852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swoją barkę pozostawiam na brzeg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azem z Tobą nowy znacznę dziś łów.    </w:t>
      </w:r>
    </w:p>
    <w:p>
      <w:pPr>
        <w:pStyle w:val="Normal"/>
        <w:ind w:left="852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Karol Wojtyła urodził się 18 maja 1920 roku. Był drugim synem Karola Wojtyły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13 kwietnia 1929 roku zmarła mama Karola. Bardzo ciężko przeżywał utratę jej. Miał dopiero 9 lat. Został z ojcem i bratem Edwardem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W czerwcu 1930 roku Karol zdał egzaminy do Państwowego Gimnazjum Marcina Wadowit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Lolek (bo tak go nazywali) z nauką nie miał żadnych problemów. Zawdzięczał to nie tylko wybitnym zdolnościom, zwłaszcza humanistycznym, ale wytężonej pracy. Zawsze miał monotonne świadectwo z góry na dół "bardzo dobrze"- wspomina po latach Antoni Bohdanowicz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Wielką pasją Karola było kółko dramatyczne założone w gimnazjum. Grywał tam główne role. Był utalentowanym aktorem. W "Antygonie" grał Hajmona, w "Ślubach panieńskich" Gustawa, w "Balladynie" role Kirkora. Kochał teatr. Przepowiadano Mu przyszłość aktorsk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11 maja 1938 roku rozpoczął pisemne egzaminy dojrzałości. Maturę zakończył ustnym egzaminem z języka polskiego, łacińskiego, greckiego i niemieckiego. Wszystkie przedmioty zdał na bardzo dobry. Zapisał się na wydział Filozoficzny Uniwersytetu Jagielloński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5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esienią 1938 roku wraz z ojcem przeniósł się do Krakowa. Kraków był zawsze dla Wojtyły miastem historii wyrażającym polską tożsamość narodową. To tutaj ogniskowały się serca i myśli Polak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iosenka – 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y tylko mnie poprowadź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chór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Ty tylko mnie poprowadź, Tobie powierzam mą drogę. Ty tylko mnie </w:t>
        <w:tab/>
        <w:t xml:space="preserve">            </w:t>
        <w:tab/>
        <w:t xml:space="preserve">            poprowad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>Panie mój / 3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Karol Wojtyła słynął z pilności i sumienności wykorzystując każdą wolną chwilę. Kochał świat i życi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Tymczasem od strony Niemiec dochodziły groźne pomruki. Zbliżała się woj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Pracował jako robotnik. Najpierw w kamieniołomie na Zakrzówku i Zakładach Chemicznych Solvay w Borku Falęckim. Zwracał uwagę swoją delikatnością i spokoj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18 lutego 1941 roku - 62 - letni, ukochany ojciec Karola, zmarł na atak serca. Na całe życie pozostały Karolowi nauki ojca - trzeba stawiać sobie wymagania i przykładać się do sumiennego wypełniania własnych obowiązk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Młodego Karola życie smagało aż nazbyt mocno, nie szczędząc Mu doświadczeń. Zmagał się wewnętrznie i siłą woli przedzierał się przez liczne przeciwieństwa losu. Śmierć ojca jeszcze bardziej pogłębiła Jego wiar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Podjął studia teologiczne na tajnym uniwersytecie. Przyjaciół to nie zaszokowało. Zawsze wyróżniał się wśród nich pobożnością i wewnętrznym skupieniem. Wstąpił do Seminarium Duchownego w Krakow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ało się dla mnie jasne, że Chrystus powołuje mnie do kapłaństw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październiku 1946 roku w wadowickim kościółku Ofiarowania Najświętszej Marii Panny proboszcz ogłosił, że Karol Wojtyła otrzyma święcenia kapłańskie. 10 listopada 1946 roku odbyła się prymicja Ojca Święt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Piosenka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– "Sutanna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chór</w:t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ystarczyła ci sutanna uboga i ubogi wystarczył ci ślub, bo wiedziałeś, kim jesteś dla </w:t>
        <w:tab/>
        <w:t xml:space="preserve">Boga i wiedziałeś, co tobie dał Bóg. Nie słyszałeś Jego słów i nie pukał w twoje drzwi, a  </w:t>
        <w:tab/>
        <w:t xml:space="preserve">jednak przyszedłeś do Niego. On ci krzyż dać swój mógł wśród życiowych dróg. </w:t>
        <w:tab/>
        <w:t xml:space="preserve">Zapukałeś i stanąłeś u drzwi Jego. Cóż ci Jezus mógł dać oprócz trudnej drogi? Cóż ci </w:t>
        <w:tab/>
        <w:t xml:space="preserve">mógł powiedzieć w powitaniu? Dobrze wie, jak trudne są Jego drogi, i najczęściej mówi </w:t>
        <w:tab/>
        <w:t xml:space="preserve">w powołaniu. Przechodziłeś wiele chwil, wiele ciepłych chwil i żegnałeś się z domem </w:t>
        <w:tab/>
        <w:t>rodzinnym, i wiedziałeś, że nie wrócisz już nigdy, i że życie to będzie już in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Jako profesor seminarium przeszedł Gorce i Tatry wzdłuż i wszerz. Góry urzekały, ale i ułatwiały kontakt z tym, który był ich Stwórcą. Jego drugą pasją stało się narciarstwo. A jego narciarskie przygody przewijają się często w opisywanych zdarzeniach z Jego ży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Scenka dialogowa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Pewnego razu zmęczony długą wycieczką wstąpił do gazdy na mleko. Gazda z ciekawości zapytał - a wyście ską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-  A z Krakowa. A coście wy za jedni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-  A kardynał - powiedział z uśmiechem turysta. Góral zmylony świeckim strojem i wielkim plecakiem wypalił - Eee, wyście tak kardynał, jako jo Łociec święty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Jan Babecki tak wspomina wspólne wyprawy z biskupem. "Nigdy przedtem nie spotkałem księdza turysty i byłem ciekaw, czy sutanna będzie mu mocno przeszkadzać. Ale kiedy niedzielnym rankiem wysiedliśmy z autobusu, okazało się, że "Wujek" (tak Go nazywaliśmy) był ubrany jak inni: barwny skafander, pumpy, trepy. Wujek wraz z całą gromadą wędrował śpiewając tak jak wszyscy i w ogóle z miejsca przypadł mi do gust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iosenka – 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iedy w piątek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chór</w:t>
        <w:tab/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Kiedy w piątek słońce świeci, serce mi do góry wzlata, że w sobotę wezmę plecak, w podróż do mojego świata. Bo ja mam tylko jeden świat: słońce, góry, pola, wiatr i nic mnie więcej nie obchodzi. Bom turystą się urodzi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We wrześniu 1958 roku przyjął sakrę biskupią w katedrze wawelskiej z rąk arcybiskupa Eugeniusza Baziak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W czerwcu 1967 roku został kardynał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Wypełniał wiele obowiązków. Nie zaniedbywał też wypadów w gó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Na wycieczkach obowiązywała zasada, że nie można być dla innych ciężarem, czy to przez złe przygotowanie do wyjazdu, złe buty, czy po prostu zły humor. W ten sposób uczyliśmy się odpowiedzialności. Te wyjazdy nauczyły nas bycia razem i nadały zupełnie nowy wymiar kontaktu z N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Był bardzo mądry, ale nie popisywał się swoją wiedzą i nie kpił z niewiedzy lub pomyłek innych. Niezwykle radosny, dowcipny, ale nie wesołkowaty. Był wesoły z ogromną klasą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iosenka – 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óg tak 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chór</w:t>
        <w:tab/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óg tak umiłował świat ,że Syna Swego jednorodzonego dał, aby każdy kto w Niego       wierzy nie umarł, ale życie wieczne mia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Ooo Jezus/ 3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Gdybym miała scharakteryzować księdza Karola Wojtyłę jako duszpasterza młodych, wskazałabym kilka cech. Po pierwsze nigdy nikogo nie krytykował. Oceniając czyjeś postępowanie, zawsze brał pod uwagę osobę i czyn. Mało mówił, przede wszystkim słuchał. Postawione pytania nigdy nie pozostawały bez odpowiedzi. Rozdawał wszystkim, co miał, a przede wszystkim swój czas i uwagę. Był bardzo jednoznaczny, jak w Ewangeli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"tak" znaczy "tak", "nie" znaczy "nie". Rzeczy nazywał po imieniu. Nie istniało "tak, al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rrator 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28 września 1978 roku przypadło 20-lecie sakry biskupiej księdza Metropolity. Pragnął ten dzień obchodzić bez gali i rozgłosu. Wyruszył na kalwaryjskie dróżki i tam dowiedział się, że papież Jan Paweł I zmarł na atak ser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14 października 1978 roku rozbrzmiewało "Veni Creator" - oznajmiające początek wybor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16 października 1978 roku o godzinie 1800 nad kaplicą Sykstyńską pojawił się biały dym- znak dokonanego wyboru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 godzinie 1800 ukazał się kardynał Felici wraz z uroczystą asystą. I padła odwieczna formuł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HABEMMUS PAPA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- chó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Piosenka  -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bba Ojcz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chó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 xml:space="preserve">Ty wyzwoliłeś nas Pan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>Z kajdan i samych sieb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>A Chrystus stając się brat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>Nauczył nas wołać do Cieb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>Abba Ojcze, Abba Ojc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>Abba Ojcze, Abba Ojc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rowadzą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Zanim się pożegnamy, wypada stwierdzić, że spotkanie z Ojcem Świętym, z Jego osobą, wydarzeniami z życia, stanowi doskonały sposób kształtowania naszych własnych charakterów, ponieważ życie każdego człowieka składa się z obowiązku cierpienia i radości. Współczesny człowiek nie lubi wzorów i ideałów, ale życie Ojca Świętego może stanowić dla nas przykład do naśladowania szczególnie z tym pochyleniem się nad każdym człowieki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spomnienia Ojca Świętego z Eł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-magnetof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iosenka – 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szystkie narody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chór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szystkie narody klaskajcie w dłonie, wyśpiewujcie Bogu radosnym głosem, bo Pan                najwyższym jest Królem na całej Ziemi./x2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piewajcie wszystkie narody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piewajcie radosnym głosem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śpiewajcie, Królowi /x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10:00Z</dcterms:created>
  <dc:creator>bejka</dc:creator>
  <dc:description/>
  <dc:language>en-US</dc:language>
  <cp:lastModifiedBy>bejka</cp:lastModifiedBy>
  <dcterms:modified xsi:type="dcterms:W3CDTF">2002-11-27T12:10:00Z</dcterms:modified>
  <cp:revision>2</cp:revision>
  <dc:subject/>
  <dc:title>                                        XXIV Rocznica Pontyfikatu Ojca Świętego</dc:title>
</cp:coreProperties>
</file>