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ATA PODGÓRSKA</w:t>
      </w:r>
    </w:p>
    <w:p>
      <w:pPr>
        <w:pStyle w:val="Normal"/>
        <w:rPr/>
      </w:pPr>
      <w:r>
        <w:rPr/>
        <w:t>SZKOŁA PODSTAWOWA W ORZYSZU</w:t>
      </w:r>
    </w:p>
    <w:p>
      <w:pPr>
        <w:pStyle w:val="Normal"/>
        <w:rPr/>
      </w:pPr>
      <w:r>
        <w:rPr/>
        <w:t>MGR PEDAGOGIKI W ZAKRESIE WCZESNEJ EDUKACJI</w:t>
      </w:r>
    </w:p>
    <w:p>
      <w:pPr>
        <w:pStyle w:val="Normal"/>
        <w:rPr/>
      </w:pPr>
      <w:r>
        <w:rPr/>
        <w:t>STUDIA PODYPLOMOWE: PEDAGOGIKA KOREKCYJNO-KOMPENSACYJNA</w:t>
      </w:r>
    </w:p>
    <w:p>
      <w:pPr>
        <w:pStyle w:val="Normal"/>
        <w:rPr/>
      </w:pPr>
      <w:r>
        <w:rPr/>
        <w:t>STAŻ PRACY: 14 LA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ENARIUSZ ZAJĘĆ OTWARTYCH Z UDZIAŁEM RODZICÓW</w:t>
      </w:r>
    </w:p>
    <w:p>
      <w:pPr>
        <w:pStyle w:val="Heading3"/>
        <w:rPr/>
      </w:pPr>
      <w:r>
        <w:rPr/>
        <w:t>KLASA II</w:t>
      </w:r>
    </w:p>
    <w:p>
      <w:pPr>
        <w:pStyle w:val="Heading2"/>
        <w:jc w:val="center"/>
        <w:rPr/>
      </w:pPr>
      <w:r>
        <w:rPr/>
        <w:t>PASOWANIE NA CZYTE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ZAJĘ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Ukazanie roli książki w życiu człowieka,</w:t>
      </w:r>
    </w:p>
    <w:p>
      <w:pPr>
        <w:pStyle w:val="Normal"/>
        <w:numPr>
          <w:ilvl w:val="0"/>
          <w:numId w:val="3"/>
        </w:numPr>
        <w:rPr/>
      </w:pPr>
      <w:r>
        <w:rPr/>
        <w:t>Zachęcanie rodziców do czytania dzieciom</w:t>
      </w:r>
    </w:p>
    <w:p>
      <w:pPr>
        <w:pStyle w:val="Normal"/>
        <w:numPr>
          <w:ilvl w:val="0"/>
          <w:numId w:val="3"/>
        </w:numPr>
        <w:rPr/>
      </w:pPr>
      <w:r>
        <w:rPr/>
        <w:t>Przekonanie o potrzebie czytania dla zdobywania informacji oraz kształtowania osobistej wiedz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świadomienie rodzicom, że czytanie jest przyjemnością </w:t>
      </w:r>
    </w:p>
    <w:p>
      <w:pPr>
        <w:pStyle w:val="Normal"/>
        <w:numPr>
          <w:ilvl w:val="0"/>
          <w:numId w:val="3"/>
        </w:numPr>
        <w:rPr/>
      </w:pPr>
      <w:r>
        <w:rPr/>
        <w:t>Wskazanie czytania jako sposobu spędzania czasu wolnego</w:t>
      </w:r>
    </w:p>
    <w:p>
      <w:pPr>
        <w:pStyle w:val="Normal"/>
        <w:numPr>
          <w:ilvl w:val="0"/>
          <w:numId w:val="3"/>
        </w:numPr>
        <w:rPr/>
      </w:pPr>
      <w:r>
        <w:rPr/>
        <w:t>Zachęcanie do szanowanie książek</w:t>
      </w:r>
    </w:p>
    <w:p>
      <w:pPr>
        <w:pStyle w:val="Normal"/>
        <w:rPr/>
      </w:pPr>
      <w:r>
        <w:rPr>
          <w:b/>
          <w:bCs/>
        </w:rPr>
        <w:t>Metody:</w:t>
      </w:r>
      <w:r>
        <w:rPr/>
        <w:t xml:space="preserve"> praktycznego działania,</w:t>
      </w:r>
    </w:p>
    <w:p>
      <w:pPr>
        <w:pStyle w:val="Normal"/>
        <w:rPr/>
      </w:pPr>
      <w:r>
        <w:rPr/>
        <w:t xml:space="preserve">               </w:t>
      </w:r>
      <w:r>
        <w:rPr/>
        <w:t>pokaz z komentarzem,</w:t>
      </w:r>
    </w:p>
    <w:p>
      <w:pPr>
        <w:pStyle w:val="Normal"/>
        <w:rPr/>
      </w:pPr>
      <w:r>
        <w:rPr/>
        <w:t xml:space="preserve">               </w:t>
      </w:r>
      <w:r>
        <w:rPr/>
        <w:t>ekspresyjna,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Forma pracy :</w:t>
      </w:r>
      <w:r>
        <w:rPr/>
        <w:t xml:space="preserve"> indywidualna i zadaniowa</w:t>
      </w:r>
    </w:p>
    <w:p>
      <w:pPr>
        <w:pStyle w:val="Normal"/>
        <w:rPr/>
      </w:pPr>
      <w:r>
        <w:rPr>
          <w:b/>
          <w:bCs/>
        </w:rPr>
        <w:t>Środki dydaktyczne</w:t>
      </w:r>
      <w:r>
        <w:rPr/>
        <w:t xml:space="preserve">: regulamin biblioteki, karta czytelnika, książki przyniesione przez dzieci, dyplom, order przyjaciela książek, zestaw pytań konkursowych, </w:t>
      </w:r>
    </w:p>
    <w:p>
      <w:pPr>
        <w:pStyle w:val="Heading4"/>
        <w:rPr/>
      </w:pPr>
      <w:r>
        <w:rPr/>
        <w:t>PRZEBIEG ZAJĘĆ</w:t>
      </w:r>
    </w:p>
    <w:p>
      <w:pPr>
        <w:pStyle w:val="Heading4"/>
        <w:rPr/>
      </w:pPr>
      <w:r>
        <w:rPr/>
        <w:t>CZĘŚĆ I</w:t>
      </w:r>
    </w:p>
    <w:p>
      <w:pPr>
        <w:pStyle w:val="Normal"/>
        <w:numPr>
          <w:ilvl w:val="0"/>
          <w:numId w:val="5"/>
        </w:numPr>
        <w:rPr/>
      </w:pPr>
      <w:r>
        <w:rPr/>
        <w:t>WIZYTA DZIECI W BIBLIOTECE SZKOLN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szczegółowe:</w:t>
      </w:r>
    </w:p>
    <w:p>
      <w:pPr>
        <w:pStyle w:val="Normal"/>
        <w:ind w:left="1080" w:hanging="0"/>
        <w:rPr/>
      </w:pPr>
      <w:r>
        <w:rPr/>
        <w:t xml:space="preserve">uświadomić- jak zachować się  w bibliotece? </w:t>
      </w:r>
    </w:p>
    <w:p>
      <w:pPr>
        <w:pStyle w:val="Normal"/>
        <w:rPr/>
      </w:pPr>
      <w:r>
        <w:rPr/>
        <w:t xml:space="preserve">                  </w:t>
      </w:r>
      <w:r>
        <w:rPr/>
        <w:t>zapoznać - co to jest karta czytelnika i do czego służy?</w:t>
      </w:r>
    </w:p>
    <w:p>
      <w:pPr>
        <w:pStyle w:val="Normal"/>
        <w:rPr/>
      </w:pPr>
      <w:r>
        <w:rPr/>
        <w:t xml:space="preserve">                  </w:t>
      </w:r>
      <w:r>
        <w:rPr/>
        <w:t>zapoznać - na czym polega praca bibliotekarza ?</w:t>
      </w:r>
    </w:p>
    <w:p>
      <w:pPr>
        <w:pStyle w:val="Normal"/>
        <w:rPr/>
      </w:pPr>
      <w:r>
        <w:rPr/>
        <w:t xml:space="preserve">                  </w:t>
      </w:r>
      <w:r>
        <w:rPr/>
        <w:t>zapoznać - jakie są zasady wypożyczania książ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I.             ZORGANIZOWANIE KLASOWEJ WYSTAWY CIEKAWEJ I ULUBIONEJ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SIĄŻKI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Cele szczegółowe</w:t>
      </w:r>
      <w:r>
        <w:rPr/>
        <w:t>:</w:t>
      </w:r>
    </w:p>
    <w:p>
      <w:pPr>
        <w:pStyle w:val="Normal"/>
        <w:rPr/>
      </w:pPr>
      <w:r>
        <w:rPr/>
        <w:t xml:space="preserve">                  </w:t>
      </w:r>
      <w:r>
        <w:rPr/>
        <w:t>pokazać- różne sposoby prezentacji książek</w:t>
      </w:r>
    </w:p>
    <w:p>
      <w:pPr>
        <w:pStyle w:val="Normal"/>
        <w:rPr/>
      </w:pPr>
      <w:r>
        <w:rPr/>
        <w:t xml:space="preserve">                  </w:t>
      </w:r>
      <w:r>
        <w:rPr/>
        <w:t>zachęcić – do czytania książe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ZĘŚĆ II – Z UDZIAŁEM RODZIC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 szczegółowe:</w:t>
      </w:r>
    </w:p>
    <w:p>
      <w:pPr>
        <w:pStyle w:val="Normal"/>
        <w:rPr/>
      </w:pPr>
      <w:r>
        <w:rPr/>
        <w:t xml:space="preserve">                </w:t>
      </w:r>
      <w:r>
        <w:rPr/>
        <w:t>ukazać</w:t>
      </w:r>
      <w:r>
        <w:rPr>
          <w:b/>
          <w:bCs/>
        </w:rPr>
        <w:t xml:space="preserve"> </w:t>
      </w:r>
      <w:r>
        <w:rPr/>
        <w:t>– sposoby podejmowania gości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tegracja dzieci i zaproszonych rodziców </w:t>
      </w:r>
    </w:p>
    <w:p>
      <w:pPr>
        <w:pStyle w:val="Normal"/>
        <w:rPr/>
      </w:pPr>
      <w:r>
        <w:rPr/>
        <w:t xml:space="preserve">                </w:t>
      </w:r>
      <w:r>
        <w:rPr/>
        <w:t>podkreślenie- znaczenia bycia czytelnikiem biblioteki szkol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WITANIE ZAPROSZONYCH GOŚCI: RODZICÓW, BIBLIOTEKARZA-</w:t>
      </w:r>
    </w:p>
    <w:p>
      <w:pPr>
        <w:pStyle w:val="Normal"/>
        <w:ind w:left="1080" w:hanging="0"/>
        <w:rPr/>
      </w:pPr>
      <w:r>
        <w:rPr/>
        <w:t xml:space="preserve">usadzenie  w kręg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YSŁUCHANIE RECYTACJI WIERSZY W WYKONANIU DZIECI: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</w:p>
    <w:p>
      <w:pPr>
        <w:pStyle w:val="Normal"/>
        <w:rPr/>
      </w:pPr>
      <w:r>
        <w:rPr/>
        <w:t>JERZY SKOKOWSKI - „KSIĄŻKA MÓJ PRZYJACIEL”</w:t>
      </w:r>
    </w:p>
    <w:p>
      <w:pPr>
        <w:pStyle w:val="Normal"/>
        <w:rPr/>
      </w:pPr>
      <w:r>
        <w:rPr/>
        <w:t>BARBARA S. KOSSUTH - „WIELKI SKARB”</w:t>
      </w:r>
    </w:p>
    <w:p>
      <w:pPr>
        <w:pStyle w:val="Normal"/>
        <w:rPr/>
      </w:pPr>
      <w:r>
        <w:rPr/>
        <w:t>EDWARD SZYMAŃSKI - „KSIĄŻKA”</w:t>
      </w:r>
    </w:p>
    <w:p>
      <w:pPr>
        <w:pStyle w:val="Normal"/>
        <w:rPr/>
      </w:pPr>
      <w:r>
        <w:rPr/>
        <w:t>WINCENTY FABER - „CZYTELNICZ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DZICE WSPÓLNIE Z DZIEĆMI BIORĄ UDZIAŁ </w:t>
      </w:r>
      <w:r>
        <w:rPr>
          <w:b/>
          <w:bCs/>
        </w:rPr>
        <w:t xml:space="preserve">„ BAJKOWYM TURNIEJU”, </w:t>
      </w:r>
      <w:r>
        <w:rPr/>
        <w:t>ZOSTAJĄ PODDANI NASTĘPUJĄCYM PRÓBOM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PRÓBA I – dzieci losują pytania, dotyczące postaci z bajek i zadają je rodzicom,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>PRÓBA II – rodzic-książka; dziecko-czytelnik / rozmowa książki z czytelnikiem,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 xml:space="preserve">PRÓBA III – rodzice odczytują fragment wskazanego utworu-dzieci odgadują                             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 xml:space="preserve">                                         </w:t>
      </w:r>
      <w:r>
        <w:rPr/>
        <w:t>tytu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CZESTNICY ZABAWY OTRZYMUJĄ MIANO </w:t>
      </w:r>
      <w:r>
        <w:rPr>
          <w:b/>
          <w:bCs/>
        </w:rPr>
        <w:t xml:space="preserve">„PRZYJACIELA KSIĄŻEK”, </w:t>
      </w:r>
      <w:r>
        <w:rPr/>
        <w:t>W NAGRODĘ OTRZYMUJĄ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CZNIOWIE DOSTĘPUJĄ ZASZCZYTU </w:t>
      </w:r>
      <w:r>
        <w:rPr>
          <w:b/>
          <w:bCs/>
        </w:rPr>
        <w:t xml:space="preserve">„PASOWANIA NA CZYTELNIKA" </w:t>
      </w:r>
      <w:r>
        <w:rPr/>
        <w:t>PRZEZ BIBLIOTEKARZA. OTRZYMUJĄ PAMIĄTKOWE DYPLOMY /ZAŁĄCZNIK/ I UPOMINKI-KSIĄŻE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: </w:t>
      </w:r>
      <w:r>
        <w:rPr>
          <w:sz w:val="20"/>
        </w:rPr>
        <w:t xml:space="preserve">W KLASIE II DZIECI ZOSTAJĄ ZAPISANE DO BIBLIOTEKI. WARTO ZADBAĆ  O UROCZYSTĄ OPRAWĘ TEGO WAŻNEGO WYDARZENIA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ZAŁĄCZNIK : dypl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object w:dxaOrig="11608" w:dyaOrig="156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611.6pt" filled="f" o:ole="">
            <v:imagedata r:id="rId3" o:title=""/>
          </v:shape>
          <o:OLEObject Type="Embed" ProgID="" ShapeID="ole_rId2" DrawAspect="Content" ObjectID="_2035583380" r:id="rId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erapia dzieci dyslektycznych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u w:val="single"/>
        </w:rPr>
      </w:pPr>
      <w:r>
        <w:rPr>
          <w:u w:val="single"/>
        </w:rPr>
        <w:t>Co to jest dysleksja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</w:rPr>
        <w:t>Dysleksja rozwojowa to specyficzne trudności w czytaniu i pisani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powodowane są one zaburzeniami niektórych funkcji poznawczych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otorycznych i ich integracji, uwarunkowanymi nieprawidłowym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funkcjonowaniem układu nerwowego.Złożoność zagadnienia jakim jest dysleksja sprawia, że sam proces terapeutyczny jest czynnością skomplikowaną. Całość oddziaływań terapeutycznych stosowanych wobec dzieci ze specyficznymi trudnościami w czytaniu i pisaniu obejmuje się nazwą terapii pedagogicznej. Dawniej używano terminu „reedukacja”. Jednak termin ten nie jest w pełni adekwatny dla określenia pracy z dziećmi dyslektycznym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edukować – znaczy przywracać utracone umiejętności, nauczać ponownie. Dzieci z dysleksją rozwojową nigdy nie umiały czytać i pisać, dlatego termin oznaczający przywracanie utraconych umiejętności czytania i pisania nie odpowiada temu zjawisk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osowany wobec dzieci z dysleksją rozwojową termin „terapia pedagogiczna” oznacza usuwanie, „leczenie” specyficznych trudności w czytaniu i pisaniu za pomocą metod pedagogicznych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Jak pisze T. Gąsowska i Z. Pietrzak - Stępkowska: „Zasadniczym celem pracy z dziećmi dyslektycznymi jest umożliwienie im opanowania podstawowych umiejętności czytania i pisania i kontynuowanie nauki w szkole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asady w postępowaniu terapeutycznym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Oprócz specyficznych działań terapeutycznych w usuwaniu trudności w czytaniu i pisaniu wśród dzieci dyslektycznych uwzględnia się ogólnie przyjęte założenia obowiązujące w każdym terapeutycznym działaniu. Spośród wielu ogólnych zasad wymienianych przez różne ośrodki terapeutyczne podstawową i najważniejszą jest ścisła zależność postępowania terapeutycznego od uzyskania wyników badań psychologiczno – lekarsko – środowiskowych. Punktem wyjścia jest dokładna opisowa diagnoza każdego przypadku, obejmująca właściwości rozwoju psychoruchowego dziecka, cechy charakterologiczne, zwłaszcza te, które przydatne są w procesie uczenia się, stan emocjonalny i pobudliwość psychoruchowa dziecka oraz te elementy życia rodzinnego, które mają bezpośredni wpływ na wyniki w nauce i zachowanie dzieck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Wśród głównych zasad terapeutycznych należy wymienić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Zasada indywidualizacji programu reedukacji – w pracy z dzieckiem dyslektycznym nie może być mowy o sztywnym, schematycznym działaniu. Ramowy plan działania należy dopasować do typu defektu zgodnie z etiologią i klinicznym obrazem ukierunkowanym podczas pracy zajęcia według indywidualnych możliwości i potrzeb dziecka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</w:rPr>
        <w:t>Inaczej pracujemy z dzieckiem, u którego trudności w czytaniu spowodowane są niedostateczną percepcją słuchową, inne zastosujemy ćwiczenia dla dziecka z opóźnioną percepcją wzrokową i zaburzoną lateralizacj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asada stworzenia atmosfery życzliwości i serdeczności – zawsze należy pamiętać o stworzeniu takiego psychicznego klimatu, który umożliwiłoby odreagowanie uwarunkowanych dezaprobatą środowiska dotychczasowych reakcji i nastawiania dziecka, a także zdobycie zaufania dziecka do reedukatora oraz przekonania o celowości działania terapeutycznego.</w:t>
      </w:r>
    </w:p>
    <w:p>
      <w:pPr>
        <w:pStyle w:val="Normal"/>
        <w:spacing w:lineRule="auto" w:line="360"/>
        <w:ind w:firstLine="435"/>
        <w:jc w:val="both"/>
        <w:rPr>
          <w:sz w:val="28"/>
        </w:rPr>
      </w:pPr>
      <w:r>
        <w:rPr>
          <w:sz w:val="28"/>
        </w:rPr>
        <w:t xml:space="preserve">Moment uświadomienia dziecku jego trudności wraz z równoczesnym </w:t>
      </w:r>
    </w:p>
    <w:p>
      <w:pPr>
        <w:pStyle w:val="Normal"/>
        <w:spacing w:lineRule="auto" w:line="360"/>
        <w:ind w:firstLine="435"/>
        <w:jc w:val="both"/>
        <w:rPr>
          <w:sz w:val="28"/>
        </w:rPr>
      </w:pPr>
      <w:r>
        <w:rPr>
          <w:sz w:val="28"/>
        </w:rPr>
        <w:t xml:space="preserve">zapewnieniem pomocy i pomyślnego przy tym rokowania zachęca dziecko i </w:t>
      </w:r>
    </w:p>
    <w:p>
      <w:pPr>
        <w:pStyle w:val="Normal"/>
        <w:spacing w:lineRule="auto" w:line="360"/>
        <w:ind w:firstLine="435"/>
        <w:jc w:val="both"/>
        <w:rPr/>
      </w:pPr>
      <w:r>
        <w:rPr>
          <w:sz w:val="28"/>
        </w:rPr>
        <w:t xml:space="preserve">mobilizuje do pracy. Osobisty kontakt reedukatora z dzieckiem, odpowiednia atmosfera pracy, współdziałanie środowiska domowego i szkolnego to bardzo ważne warunki pomyślnych i skutecznych wyników reedukacji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asada ścisłego współdziałania reeduktora z domem i szkołą – należy starać 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  <w:t>się „wciągnąć” do współpracy dom i szkołą, chodzi bowiem o zmianę stosunku rodziców i nauczycieli do dziecka, o akceptację dziecka z jego aktualnym defektem.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  <w:t>Wyjaśnienie rodzicom przyczyn powodujących u dzieci trudności w czytaniu, udzielanie im wskazówek w postępowaniu z dzieckiem, stałe kontakty z rodzicami i nauczycielami dziecka pozwalają nie tylko dziecku szybciej wyjść z psychicznego impasu ale szybciej też osiągnąć pomyślne rezultaty w czytaniu.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  <w:t>Należy oszczędzać dziecku sytuacji stresowych na terenie szkoły i przynajmniej w okresie reedukacji – nieodpytywanie dziecka w klasie z głośnego czytania. Sprowadzenie jego poziomu czytania winno odbywać się indywidualnie, poza klas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asada sukcesu dziecka od początku reedukacji – jednym z podstawowych czynników rokujących powodzenie dziecka jest dobry początek reedukacji. Nie jest to łatwe zadanie, bowiem dziecko przekonane o swej niepełnowartościowości i niemożliwości opanowania czytania i pisania, udokumentowanej zazwyczaj przez długie okresy niedostateczną oceną, ma z reguły obniżony poziom motywacji. Uświadomienie więc dziecku i przekonanie go, że zdobycie umiejętności czytania jest momentem dopingującym. Stwarzanie dziecku od samego początku okazji  do zadowolenia, do przeżycia sukcesu w pracy jest momentem mobilizującym i potwierdzającym jego wart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Zasada utrzymania u dziecka zainteresowania pracą – należy stale podtrzymywać zainteresowanie i uwagą dziecka przez cały czas trwania reedukacji. Dlatego w pracy z dzieckiem trzeba korzystać z różnego rodzaju technik i form pracy. Formy zabawowe przeplatać pracą, stosować gry oparte o materiał ćwiczebny, wprowadzać formy jednostkowej i grupowej pracy wzbogaconej konkursami.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Według T. Gąsowskiej i Z. Pietrzak - Stępkowskiej w pracy reedukacyjn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muszą być uwzględnione wszystkie podstawowe zasady pedagogiczne, obowiązujące także w pracy szkolnej, czyli :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możliwie pełna indywidualizacja pracy z uczni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stawianie zadań dostosowanych do możliwości dziecka i zapewnienie warunków do poprawnego wykonania ćwicze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systematyczne przechodzenie od zadań łatwiejszych do trudniejszych, bardziej złożo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dostosowanie czasu trwania poszczególnych ćwiczeń do wydolności dziec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mobilizowanie dziecka do wykonywania zadań poprzez stosowanie różnorodnych form ćwiczeń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Zajęcia reedukacyjne nie powinny odbywać się w klasie, ze względu na przykre skojarzenia dziecka związane z tym miejscem pracy. Osobny, specjalnie do tego celu przeznaczony lokal o kameralnym wyglądzie będzie dobrym miejscem do pracy z dzieckiem. Terapeuta powinien posiadać odpowiednia wiedzę na temat dysleksji i warsztatu reedukacji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Rola nauczyciela w procesie terapeutycznym.</w:t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>Trudność w czytaniu i pisaniu (dysleksja, dysgrafia i dysortografi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stępują dopiero po rozpoczęciu nauki, a pewności w tym względzie nabieramy po wstępnym okresie nauczania, gdy trudności nie znikają pod wpływem zabiegów pedagogicznych i dodatkowej pomocy w nauc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uczyciel powinien znać dobrze specyfikę problemu dysleksji. Osobie znającej problem nie jest trudno w grupie przedszkolnej dostrzec dziecko, które można by nazwać „dzieckiem ryzyka dysleksji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iek przedszkolny jest szczególnie ważnym okresem dla rozwoju, celem oddziaływań nauczyciela powinno być udzielenie wszechstronnej pomocy dziecku, aby osiągnęło gotowość do nauki czytania i pisania przed pójściem do szkoł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Wczesne wykrycie u dziecka specyficznych trudności w czytaniu i pisaniu, warunkuje skuteczną pomoc, ukierunkowaną na stymulację rozwoju nieprawidłowo rozwijających się funkcj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szkoły i nauczyciela zależy w dużym stopniu, czy u dzieci dyslektycznych będą pogłębiały się ich zaburzenia, czy też będą się one stopniowo wyrównywał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dstawowym zadaniem nauczyciela jest dostrzec dziecko ze specyficznymi trudnościami w uczeniu się, zapewnić mu badanie diagnostyczne przez psychologa i pedagoga, w razie potrzeby konsultację logopedyczną i lekarsk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ie stosując żadnych specyficznych metod nauczyciel może w znacznym stopniu pomóc w klasie dziecku dyslektycznemu. Wystarczy, że posadzi dziecko blisko siebie. Dziecko, które siedzi w pierwszych ławkach lepiej koncentruje uwagę. Bliskość nauczyciela ośmiela iż zachęca je do zwrócenia się o pomoc. Nauczyciel mający takie dziecko w klasie, powinien wyraźnie pisać na tablicy i zwracać uwagę czy dziecko nadąża z pisaniem. Należy też zachęcać do stałego korzystania ze słownika ortograficznego. Nauczyciel języka polskiego i języków obcych, rozumiejący problemy dziecka powinien odpytywać je ustnie. Prace pisemne dziecka z dysortografią może oceniać pod kątem merytorycznym, nie obniżając ocen za błędy ortograficz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rtografię należy oceniać opisow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ziecko z trudnościami w czytaniu niekoniecznie musi być odpytane publicznie. Nie należy wymagać czytania głośnego, indywidualnego w obecności całej klasy. Uczeń dyslektyczny powinien czytać głośno wobec innych dzieci tylko ten tekst, który uprzednio nauczyciel polecił mu opracować w dom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e wolno przyspieszać tempa czytania i pisa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e wymagać czytania na cza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e należy omawiać błędów ucznia dyslektycznego wobec całej klas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obilizując dziecko do wysiłku nie trzeba posługiwać się elementami konkurencji, wzorami innych, lepszych uczniów, którym dziecko dyslektyczne nie może dorównać 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nikać stawiania stopni w zeszycie, lepiej stosować ocenę opisową, w której trzeba zaznaczyć każdą nawet niewielką poprawę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Dzieci mające szczególne trudności w czytaniu i pisaniu winny być skierowane na specjalistyczne badania do poradni psychologiczno – pedagogicznej, których znajomość jest niezbędna przy prowadzeniu reedukacji dzieci dyslektycznych.</w:t>
      </w:r>
    </w:p>
    <w:p>
      <w:pPr>
        <w:pStyle w:val="TextBody"/>
        <w:rPr/>
      </w:pPr>
      <w:r>
        <w:rPr/>
        <w:t>Obowiązkiem szkoły jest więc w najwcześniejszym etapie nauki ujawnić specjalne potrzeby edukacyjne uczniów i uwzględnić je w zindywidualizowanym programie naucza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Tylko harmonijne współdziałanie dziecka, szkoły i domu stanowi podstawowy warunek gwarantujący wyrównanie poziomu w zakresie czytania i pisania u uczniów dyslektycznych.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LITERATUR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. Zakrzewska: Reedukacja dzieci z trudnościami w czytaniu i pisaniu.</w:t>
      </w:r>
    </w:p>
    <w:p>
      <w:pPr>
        <w:pStyle w:val="Normal"/>
        <w:spacing w:lineRule="auto" w:line="360"/>
        <w:rPr/>
      </w:pPr>
      <w:r>
        <w:rPr/>
        <w:t>M. Bogdanowicz: O dysleksji czyli specyficznych trudnościach w czytaniu i pisaniu.</w:t>
      </w:r>
    </w:p>
    <w:p>
      <w:pPr>
        <w:pStyle w:val="Normal"/>
        <w:spacing w:lineRule="auto" w:line="360"/>
        <w:rPr/>
      </w:pPr>
      <w:r>
        <w:rPr/>
        <w:t>T. Gąsowska i Z. Pietrzak – Stępkowska: Praca wyrównawcza z dziećmi mającymi trudności w czytaniu i pis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03:00Z</dcterms:created>
  <dc:creator>Beata Podgórska</dc:creator>
  <dc:description/>
  <dc:language>en-US</dc:language>
  <cp:lastModifiedBy>MODN</cp:lastModifiedBy>
  <dcterms:modified xsi:type="dcterms:W3CDTF">2003-02-12T09:22:00Z</dcterms:modified>
  <cp:revision>4</cp:revision>
  <dc:subject/>
  <dc:title>Referat i scenariusz</dc:title>
</cp:coreProperties>
</file>