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TEMAT:</w:t>
      </w:r>
      <w:r>
        <w:rPr>
          <w:b/>
          <w:i/>
          <w:sz w:val="28"/>
        </w:rPr>
        <w:t xml:space="preserve"> „</w:t>
      </w:r>
      <w:r>
        <w:rPr>
          <w:b/>
          <w:i/>
          <w:sz w:val="32"/>
        </w:rPr>
        <w:t>Przekształcanie wykresów funkcji” – lekcja wprowadzająca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64235</wp:posOffset>
                </wp:positionH>
                <wp:positionV relativeFrom="paragraph">
                  <wp:posOffset>197485</wp:posOffset>
                </wp:positionV>
                <wp:extent cx="1148080" cy="5759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08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E5E5" w:val="clea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Konspek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E5E5E5" w:val="clea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Czas 45 mi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E5E5E5" w:val="clear"/>
                              <w:ind w:left="0" w:hanging="0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Klasa I LP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4pt;height:45.35pt;mso-wrap-distance-left:7.05pt;mso-wrap-distance-right:7.05pt;mso-wrap-distance-top:0pt;mso-wrap-distance-bottom:0pt;margin-top:15.55pt;mso-position-vertical-relative:text;margin-left:68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5E5E5" w:val="clear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  <w:t>Konspek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E5E5E5" w:val="clear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  <w:t>Czas 45 mi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E5E5E5" w:val="clear"/>
                        <w:ind w:left="0" w:hanging="0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  <w:t>Klasa I L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BEATA BEDNARCZYK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DOROTA KOZIO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Cele główne: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</w:rPr>
      </w:pPr>
      <w:r>
        <w:rPr>
          <w:sz w:val="24"/>
        </w:rPr>
        <w:t>Stosuje przekształcenia do sporządzania wykresów funkcji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Cele szczegółowe: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sz w:val="24"/>
        </w:rPr>
        <w:t>Przekształcanie  dowolnych wykresów funkcji w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0" w:leader="none"/>
        </w:tabs>
        <w:spacing w:lineRule="auto" w:line="360"/>
        <w:rPr>
          <w:sz w:val="24"/>
        </w:rPr>
      </w:pPr>
      <w:r>
        <w:rPr>
          <w:sz w:val="24"/>
        </w:rPr>
        <w:t>przesunięciu względem osi OX 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0" w:leader="none"/>
        </w:tabs>
        <w:spacing w:lineRule="auto" w:line="360"/>
        <w:rPr>
          <w:sz w:val="24"/>
        </w:rPr>
      </w:pPr>
      <w:r>
        <w:rPr>
          <w:sz w:val="24"/>
        </w:rPr>
        <w:t>przesunięciu względem osi O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0" w:leader="none"/>
        </w:tabs>
        <w:spacing w:lineRule="auto" w:line="360"/>
        <w:rPr>
          <w:sz w:val="24"/>
        </w:rPr>
      </w:pPr>
      <w:r>
        <w:rPr>
          <w:sz w:val="24"/>
        </w:rPr>
        <w:t>przesunięciu względem osi OX i O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0" w:leader="none"/>
        </w:tabs>
        <w:spacing w:lineRule="auto" w:line="360"/>
        <w:rPr>
          <w:sz w:val="24"/>
        </w:rPr>
      </w:pPr>
      <w:r>
        <w:rPr>
          <w:sz w:val="24"/>
        </w:rPr>
        <w:t>symetrii względem osi OX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0" w:leader="none"/>
        </w:tabs>
        <w:spacing w:lineRule="auto" w:line="360"/>
        <w:rPr>
          <w:sz w:val="24"/>
        </w:rPr>
      </w:pPr>
      <w:r>
        <w:rPr>
          <w:sz w:val="24"/>
        </w:rPr>
        <w:t>symetrii względem osi O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0" w:leader="none"/>
        </w:tabs>
        <w:spacing w:lineRule="auto" w:line="360"/>
        <w:rPr>
          <w:sz w:val="24"/>
        </w:rPr>
      </w:pPr>
      <w:r>
        <w:rPr>
          <w:sz w:val="24"/>
        </w:rPr>
        <w:t xml:space="preserve">symetrii względem  początku układu współrzędnych,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Metody: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</w:rPr>
      </w:pPr>
      <w:r>
        <w:rPr>
          <w:sz w:val="24"/>
        </w:rPr>
        <w:t>gra dydaktyczna(układanka)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b/>
          <w:i/>
          <w:sz w:val="24"/>
        </w:rPr>
        <w:t xml:space="preserve">Formy pracy: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</w:rPr>
      </w:pPr>
      <w:r>
        <w:rPr>
          <w:sz w:val="24"/>
        </w:rPr>
        <w:t>praca w grupach, praca z podręcznikiem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Środki dydaktyczne: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</w:rPr>
      </w:pPr>
      <w:r>
        <w:rPr>
          <w:sz w:val="24"/>
        </w:rPr>
        <w:t>podręcznik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plansza - arkusze papieru,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</w:rPr>
      </w:pPr>
      <w:r>
        <w:rPr>
          <w:sz w:val="24"/>
        </w:rPr>
        <w:t>kolorowe mazaki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</w:rPr>
      </w:pPr>
      <w:r>
        <w:rPr>
          <w:sz w:val="24"/>
        </w:rPr>
        <w:t>karty z wykresami funkcji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tbl>
      <w:tblPr>
        <w:tblW w:w="10278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65"/>
        <w:gridCol w:w="3685"/>
        <w:gridCol w:w="2410"/>
        <w:gridCol w:w="1418"/>
      </w:tblGrid>
      <w:tr>
        <w:trPr/>
        <w:tc>
          <w:tcPr>
            <w:tcW w:w="276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tapy lekcji</w:t>
            </w:r>
          </w:p>
        </w:tc>
        <w:tc>
          <w:tcPr>
            <w:tcW w:w="36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zebieg lekcji</w:t>
            </w:r>
          </w:p>
        </w:tc>
        <w:tc>
          <w:tcPr>
            <w:tcW w:w="24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miejętności kluczow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wagi</w:t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b/>
                <w:sz w:val="24"/>
                <w:u w:val="single"/>
              </w:rPr>
              <w:t>Zaangażowanie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Podział klasy na 6 lub 8 grup 4-5 osobowych ( w zależności od liczebności klasy)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Odliczanie od 1do 6(lub od 1 od 8). Osoby o tym samym numerze tworzą grupę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Nauczyciel wyjaśnia cele lekcji, podaje metodę realizacji tych celów- (objaśnia zasady układanki)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Rozdaje wszystkim członkom grup karty różnokolorowe (zał. nr 1) z poleceniem oraz  plansze z wykresem(zał. nr 2)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komunikacja nauczyciel - klas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wewnętrzna samodzielna organizacja grupy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ok. 7min</w:t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b/>
                <w:sz w:val="24"/>
                <w:u w:val="single"/>
              </w:rPr>
              <w:t>Badanie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Uczniowie wyszukują informacje na temat danego przekształcenia, analizują przykłady zawarte w podręczniku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Pracując w grupach, przystępują do rozwiązania problemu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Skuteczne porozumiewanie się w grupi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Wyszukiwanie informacj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Twórcze rozwiązywanie problemów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5 mi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b/>
                <w:sz w:val="24"/>
                <w:u w:val="single"/>
              </w:rPr>
              <w:t>Przekształcanie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Uczniowie  przekształcają otrzymany wykres funkcji (każda grupa ma inny typ przekształcenia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Każdy członek grupy uczy się rysować wykres funkcji w danym przekształceniu, aby później mógł podzielić się wiedzą z  kolegami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komunikacja uczeń-uczeń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twórcze rozwiązywanie problemów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5 min.</w:t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/>
              <w:t>Zaangażowanie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Uczniowie dzielą się na grupy.(Kolory kartek, na których uczniowie  otrzymali polecenia zał nr 1.)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Każda z grup otrzymuje zadanie (zał. nr 3), oraz planszę z wykresem (zał nr 4)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komunikacja nauczyciel - klas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wewnętrzna samodzielna organizacja grupy,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ok. 3 min</w:t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Badanie i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b/>
                <w:sz w:val="24"/>
                <w:u w:val="single"/>
              </w:rPr>
              <w:t>Przekształcanie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Uczniowie analizują otrzymane zadanie, dzielą się swoimi wiadomościami, przystępują do  rozwiązania. Każda z grup otrzymuje ten sam wykres i przekształca go w każdy z możliwych sposobów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komunikacja uczeń-uczeń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twórcze rozwiązywanie problemów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5 min.</w:t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b/>
                <w:sz w:val="24"/>
                <w:u w:val="single"/>
              </w:rPr>
              <w:t>Prezentacja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Wytypowane przez nauczyciela osoby przedstawiają wyniki pracy swojej grupy oraz wnioski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Usystematyzowanie wiedzy na temat przekształcania wykresów funkcji – wspólne wypełnienie załącznika nr 5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komunikacja grupa - uczeń</w:t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rPr>
                <w:sz w:val="24"/>
              </w:rPr>
            </w:pPr>
            <w:r>
              <w:rPr>
                <w:sz w:val="24"/>
              </w:rPr>
              <w:t>klasa - nauczycie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wypełnianie roli sprawozdawc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komunikacja uczeń - nauczycie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ok. 5 mi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Wywieszenie na tablicy wykresów funkcji i załącznika nr  5.</w:t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b/>
                <w:sz w:val="24"/>
                <w:u w:val="single"/>
              </w:rPr>
              <w:t>Refleksja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Samoocena uczniów dotycząca ich wkładu pracy w grupach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</w:rPr>
              <w:t>Ocena pracy grup i pracy indywidualnej uczniów przez nauczyciela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ocenianie własnego uczenia się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pogłębienie świadomości własnego uczenia się i właściwej autoprezentacj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ok. 5 mi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jc w:val="left"/>
        <w:rPr>
          <w:sz w:val="28"/>
          <w:u w:val="none"/>
        </w:rPr>
      </w:pPr>
      <w:r>
        <w:rPr>
          <w:sz w:val="28"/>
          <w:u w:val="none"/>
        </w:rPr>
        <w:t>Załącznik nr 1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u w:val="none"/>
          <w:lang w:val="en-US"/>
        </w:rPr>
      </w:pPr>
      <w:r>
        <w:rPr>
          <w:sz w:val="28"/>
          <w:u w:val="non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67640</wp:posOffset>
                </wp:positionV>
                <wp:extent cx="6286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.2pt" to="485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Grupa nr 1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80" w:hanging="360"/>
        <w:rPr>
          <w:sz w:val="28"/>
        </w:rPr>
      </w:pPr>
      <w:r>
        <w:rPr>
          <w:sz w:val="28"/>
        </w:rPr>
        <w:t>Wyszukaj w podręczniku informacje na temat przesunięcia wzdłuż osi OX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80" w:hanging="360"/>
        <w:rPr>
          <w:sz w:val="28"/>
        </w:rPr>
      </w:pPr>
      <w:r>
        <w:rPr>
          <w:sz w:val="28"/>
        </w:rPr>
        <w:t>Przeanalizuj przykłady dotyczące tego przesunięc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80" w:hanging="360"/>
        <w:rPr/>
      </w:pPr>
      <w:r>
        <w:rPr>
          <w:sz w:val="28"/>
        </w:rPr>
        <w:t>Na podstawie zdobytych informacji przesuń wykres funkcji</w:t>
      </w:r>
      <w:r>
        <w:rPr>
          <w:color w:val="FF0000"/>
          <w:sz w:val="28"/>
        </w:rPr>
        <w:t>(załącznik nr 2) wzdłuż osi OX o -2</w:t>
      </w:r>
    </w:p>
    <w:p>
      <w:pPr>
        <w:pStyle w:val="Normal"/>
        <w:numPr>
          <w:ilvl w:val="0"/>
          <w:numId w:val="0"/>
        </w:numPr>
        <w:ind w:left="0" w:hanging="0"/>
        <w:rPr>
          <w:color w:val="FF0000"/>
          <w:sz w:val="28"/>
          <w:lang w:val="en-US"/>
        </w:rPr>
      </w:pPr>
      <w:r>
        <w:rPr>
          <w:color w:val="FF0000"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00330</wp:posOffset>
                </wp:positionV>
                <wp:extent cx="6286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9pt" to="485.95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Grupa nr 2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80" w:hanging="360"/>
        <w:rPr>
          <w:sz w:val="28"/>
        </w:rPr>
      </w:pPr>
      <w:r>
        <w:rPr>
          <w:sz w:val="28"/>
        </w:rPr>
        <w:t>Wyszukaj w podręczniku informacje na temat przesunięcia wzdłuż osi O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80" w:hanging="360"/>
        <w:rPr>
          <w:sz w:val="28"/>
        </w:rPr>
      </w:pPr>
      <w:r>
        <w:rPr>
          <w:sz w:val="28"/>
        </w:rPr>
        <w:t>Przeanalizuj przykłady dotyczące tego przesunięc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80" w:hanging="360"/>
        <w:rPr/>
      </w:pPr>
      <w:r>
        <w:rPr>
          <w:sz w:val="28"/>
        </w:rPr>
        <w:t>Na podstawie zdobytych informacji przesuń wykres funkcji</w:t>
      </w:r>
      <w:r>
        <w:rPr>
          <w:color w:val="FF0000"/>
          <w:sz w:val="28"/>
        </w:rPr>
        <w:t>(załącznik nr 2) wzdłuż osi OY o -1</w:t>
      </w:r>
    </w:p>
    <w:p>
      <w:pPr>
        <w:pStyle w:val="Normal"/>
        <w:numPr>
          <w:ilvl w:val="0"/>
          <w:numId w:val="0"/>
        </w:numPr>
        <w:ind w:left="0" w:hanging="0"/>
        <w:rPr>
          <w:color w:val="FF0000"/>
          <w:sz w:val="28"/>
          <w:lang w:val="en-US"/>
        </w:rPr>
      </w:pPr>
      <w:r>
        <w:rPr>
          <w:color w:val="FF0000"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130810</wp:posOffset>
                </wp:positionV>
                <wp:extent cx="6286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3pt" to="485.9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Grupa nr 3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80" w:hanging="360"/>
        <w:rPr>
          <w:sz w:val="28"/>
        </w:rPr>
      </w:pPr>
      <w:r>
        <w:rPr>
          <w:sz w:val="28"/>
        </w:rPr>
        <w:t>Wyszukaj w podręczniku informacje na temat przesunięcia wzdłuż osi OX i wzdłuż osi O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80" w:hanging="360"/>
        <w:rPr>
          <w:sz w:val="28"/>
        </w:rPr>
      </w:pPr>
      <w:r>
        <w:rPr>
          <w:sz w:val="28"/>
        </w:rPr>
        <w:t>Przeanalizuj przykłady dotyczące tego przesunięc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80" w:hanging="360"/>
        <w:rPr/>
      </w:pPr>
      <w:r>
        <w:rPr>
          <w:sz w:val="28"/>
        </w:rPr>
        <w:t>Na podstawie zdobytych informacji przesuń wykres funkcji</w:t>
      </w:r>
      <w:r>
        <w:rPr>
          <w:color w:val="FF0000"/>
          <w:sz w:val="28"/>
        </w:rPr>
        <w:t>(załącznik nr 2) wzdłuż osi OX o 1 i wzdłuż osi OY o  2</w:t>
      </w:r>
    </w:p>
    <w:p>
      <w:pPr>
        <w:pStyle w:val="Normal"/>
        <w:numPr>
          <w:ilvl w:val="0"/>
          <w:numId w:val="0"/>
        </w:numPr>
        <w:ind w:left="0" w:hanging="0"/>
        <w:rPr>
          <w:color w:val="FF0000"/>
          <w:sz w:val="28"/>
          <w:lang w:val="en-US"/>
        </w:rPr>
      </w:pPr>
      <w:r>
        <w:rPr>
          <w:color w:val="FF0000"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95885</wp:posOffset>
                </wp:positionV>
                <wp:extent cx="6286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55pt" to="485.95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Grupa nr 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80" w:hanging="360"/>
        <w:rPr>
          <w:sz w:val="28"/>
        </w:rPr>
      </w:pPr>
      <w:r>
        <w:rPr>
          <w:sz w:val="28"/>
        </w:rPr>
        <w:t>Wyszukaj w podręczniku informacje na temat symetrii względem osi OX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80" w:hanging="360"/>
        <w:rPr>
          <w:sz w:val="28"/>
        </w:rPr>
      </w:pPr>
      <w:r>
        <w:rPr>
          <w:sz w:val="28"/>
        </w:rPr>
        <w:t>Przeanalizuj przykłady dotyczące tego przekszształc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80" w:hanging="360"/>
        <w:rPr/>
      </w:pPr>
      <w:r>
        <w:rPr>
          <w:sz w:val="28"/>
        </w:rPr>
        <w:t>Na podstawie zdobytych informacji przekształć wykres funkcji</w:t>
      </w:r>
      <w:r>
        <w:rPr>
          <w:color w:val="FF0000"/>
          <w:sz w:val="28"/>
        </w:rPr>
        <w:t xml:space="preserve">(załącznik nr 2) względem osi OX </w:t>
      </w:r>
    </w:p>
    <w:p>
      <w:pPr>
        <w:pStyle w:val="Normal"/>
        <w:numPr>
          <w:ilvl w:val="0"/>
          <w:numId w:val="0"/>
        </w:numPr>
        <w:ind w:left="0" w:hanging="0"/>
        <w:rPr>
          <w:color w:val="FF0000"/>
          <w:sz w:val="28"/>
          <w:lang w:val="en-US"/>
        </w:rPr>
      </w:pPr>
      <w:r>
        <w:rPr>
          <w:color w:val="FF0000"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150495</wp:posOffset>
                </wp:positionV>
                <wp:extent cx="6286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85pt" to="485.95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  <w:t>Grupa nr 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80" w:hanging="360"/>
        <w:rPr>
          <w:sz w:val="28"/>
        </w:rPr>
      </w:pPr>
      <w:r>
        <w:rPr>
          <w:sz w:val="28"/>
        </w:rPr>
        <w:t>Wyszukaj w podręczniku informacje na temat symetrii względem osi O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80" w:hanging="360"/>
        <w:rPr>
          <w:sz w:val="28"/>
        </w:rPr>
      </w:pPr>
      <w:r>
        <w:rPr>
          <w:sz w:val="28"/>
        </w:rPr>
        <w:t>Przeanalizuj przykłady dotyczące tego przekształc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80" w:hanging="360"/>
        <w:rPr/>
      </w:pPr>
      <w:r>
        <w:rPr>
          <w:sz w:val="28"/>
        </w:rPr>
        <w:t>Na podstawie zdobytych informacji przekształć wykres funkcji</w:t>
      </w:r>
      <w:r>
        <w:rPr>
          <w:color w:val="FF0000"/>
          <w:sz w:val="28"/>
        </w:rPr>
        <w:t>(załącznik nr 2) względem osi OY</w:t>
      </w:r>
    </w:p>
    <w:p>
      <w:pPr>
        <w:pStyle w:val="Normal"/>
        <w:numPr>
          <w:ilvl w:val="0"/>
          <w:numId w:val="0"/>
        </w:numPr>
        <w:ind w:left="0" w:hanging="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FF0000"/>
          <w:sz w:val="28"/>
          <w:lang w:val="en-US"/>
        </w:rPr>
      </w:pPr>
      <w:r>
        <w:rPr>
          <w:color w:val="FF0000"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00330</wp:posOffset>
                </wp:positionV>
                <wp:extent cx="6286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9pt" to="485.95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Grupa nr 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80" w:hanging="360"/>
        <w:rPr>
          <w:sz w:val="28"/>
        </w:rPr>
      </w:pPr>
      <w:r>
        <w:rPr>
          <w:sz w:val="28"/>
        </w:rPr>
        <w:t>Wyszukaj w podręczniku informacje na temat symetrii względem początku układu współrzęd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80" w:hanging="360"/>
        <w:rPr>
          <w:sz w:val="28"/>
        </w:rPr>
      </w:pPr>
      <w:r>
        <w:rPr>
          <w:sz w:val="28"/>
        </w:rPr>
        <w:t>Przeanalizuj przykłady dotyczące tego przekształc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80" w:hanging="360"/>
        <w:rPr/>
      </w:pPr>
      <w:r>
        <w:rPr>
          <w:sz w:val="28"/>
        </w:rPr>
        <w:t>Na podstawie zdobytych informacji przekształć wykres funkcji</w:t>
      </w:r>
      <w:r>
        <w:rPr>
          <w:color w:val="FF0000"/>
          <w:sz w:val="28"/>
        </w:rPr>
        <w:t>(załącznik nr 2) względem początku układu współrzędnych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UWAGA: Jeżeli klasę podzielimy na 8 grup wówczas należy uwzględnić wykresy funkcji</w:t>
      </w:r>
      <w:r>
        <w:rPr>
          <w:b/>
          <w:color w:val="008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</w:p>
    <w:p>
      <w:pPr>
        <w:pStyle w:val="Heading3"/>
        <w:rPr>
          <w:b/>
          <w:b/>
        </w:rPr>
      </w:pPr>
      <w:r>
        <w:rPr>
          <w:b/>
        </w:rPr>
        <w:t>Załącznik nr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8280</wp:posOffset>
                </wp:positionH>
                <wp:positionV relativeFrom="paragraph">
                  <wp:posOffset>53975</wp:posOffset>
                </wp:positionV>
                <wp:extent cx="5197475" cy="3213100"/>
                <wp:effectExtent l="5080" t="5080" r="1905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7320" cy="3213000"/>
                          <a:chOff x="0" y="0"/>
                          <a:chExt cx="5197320" cy="3213000"/>
                        </a:xfrm>
                      </wpg:grpSpPr>
                      <wps:wsp>
                        <wps:cNvSpPr txBox="1"/>
                        <wps:spPr>
                          <a:xfrm>
                            <a:off x="351000" y="977760"/>
                            <a:ext cx="4846320" cy="131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u w:val="single"/>
                                  <w:szCs w:val="20"/>
                                  <w:rFonts w:ascii="Bookman Old Style" w:hAnsi="Bookman Old Style" w:eastAsia="Times New Roman" w:cs="Bookman Old Style"/>
                                  <w:color w:val="auto"/>
                                  <w:lang w:val="pl-PL"/>
                                </w:rPr>
                                <w:t xml:space="preserve">PRZEKSZTAŁCENI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u w:val="single"/>
                                  <w:szCs w:val="20"/>
                                  <w:rFonts w:ascii="Bookman Old Style" w:hAnsi="Bookman Old Style" w:eastAsia="Times New Roman" w:cs="Bookman Old Style"/>
                                  <w:color w:val="auto"/>
                                  <w:lang w:val="pl-PL"/>
                                </w:rPr>
                                <w:t>WYKRESÓW FUNKCJ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280" y="0"/>
                            <a:ext cx="1478160" cy="46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0"/>
                            <a:ext cx="1478160" cy="46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0"/>
                            <a:ext cx="1478160" cy="46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3200"/>
                            <a:ext cx="1478160" cy="46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743200"/>
                            <a:ext cx="1478160" cy="46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1280" y="2743200"/>
                            <a:ext cx="1478160" cy="46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200" y="520560"/>
                            <a:ext cx="365760" cy="365760"/>
                          </a:xfrm>
                          <a:prstGeom prst="up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120" y="520560"/>
                            <a:ext cx="365760" cy="365760"/>
                          </a:xfrm>
                          <a:prstGeom prst="up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1480" y="520560"/>
                            <a:ext cx="365760" cy="365760"/>
                          </a:xfrm>
                          <a:prstGeom prst="up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760" y="2349360"/>
                            <a:ext cx="365760" cy="36576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1480" y="2349360"/>
                            <a:ext cx="365760" cy="36576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680" y="2349360"/>
                            <a:ext cx="365760" cy="36576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4pt;margin-top:4.25pt;width:409.25pt;height:253pt" coordorigin="328,85" coordsize="8185,50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81;top:1625;width:7631;height:20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u w:val="single"/>
                            <w:szCs w:val="20"/>
                            <w:rFonts w:ascii="Bookman Old Style" w:hAnsi="Bookman Old Style" w:eastAsia="Times New Roman" w:cs="Bookman Old Style"/>
                            <w:color w:val="auto"/>
                            <w:lang w:val="pl-PL"/>
                          </w:rPr>
                          <w:t xml:space="preserve">PRZEKSZTAŁCENIA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u w:val="single"/>
                            <w:szCs w:val="20"/>
                            <w:rFonts w:ascii="Bookman Old Style" w:hAnsi="Bookman Old Style" w:eastAsia="Times New Roman" w:cs="Bookman Old Style"/>
                            <w:color w:val="auto"/>
                            <w:lang w:val="pl-PL"/>
                          </w:rPr>
                          <w:t>WYKRESÓW FUNKCJI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rect id="shape_0" fillcolor="white" stroked="t" o:allowincell="f" style="position:absolute;left:568;top:85;width:2327;height:7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328;top:85;width:2327;height:7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088;top:85;width:2327;height:7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8;top:4405;width:2327;height:7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08;top:4405;width:2327;height:7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68;top:4405;width:2327;height:7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fillcolor="white" stroked="t" o:allowincell="f" style="position:absolute;left:1601;top:905;width:575;height:575;mso-wrap-style:none;v-text-anchor:middle" type="_x0000_t6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93;top:905;width:575;height:575;mso-wrap-style:none;v-text-anchor:middle" type="_x0000_t6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29;top:905;width:575;height:575;mso-wrap-style:none;v-text-anchor:middle" type="_x0000_t68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1457;top:3785;width:575;height:575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29;top:3785;width:575;height:575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49;top:3785;width:575;height:575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Załącznik nr 2</w:t>
      </w:r>
    </w:p>
    <w:p>
      <w:pPr>
        <w:pStyle w:val="Normal"/>
        <w:rPr/>
      </w:pPr>
      <w:r>
        <w:rPr/>
        <w:object w:dxaOrig="9321" w:dyaOrig="6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6.05pt;height:318pt" filled="f" o:ole="">
            <v:imagedata r:id="rId3" o:title=""/>
          </v:shape>
          <o:OLEObject Type="Embed" ProgID="" ShapeID="ole_rId2" DrawAspect="Content" ObjectID="_1710962883" r:id="rId2"/>
        </w:object>
      </w:r>
      <w:r>
        <w:br w:type="page"/>
      </w:r>
    </w:p>
    <w:p>
      <w:pPr>
        <w:pStyle w:val="Heading1"/>
        <w:rPr>
          <w:i w:val="false"/>
          <w:i w:val="false"/>
          <w:color w:val="000000"/>
          <w:sz w:val="28"/>
        </w:rPr>
      </w:pPr>
      <w:r>
        <w:rPr>
          <w:i w:val="false"/>
          <w:color w:val="000000"/>
          <w:sz w:val="28"/>
        </w:rPr>
        <w:t>Załącznik nr 3</w:t>
      </w:r>
    </w:p>
    <w:p>
      <w:pPr>
        <w:pStyle w:val="Normal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Otrzymany wykres funkcji: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color w:val="000000"/>
          <w:sz w:val="28"/>
        </w:rPr>
      </w:pPr>
      <w:r>
        <w:rPr>
          <w:color w:val="000000"/>
          <w:sz w:val="28"/>
        </w:rPr>
        <w:t>przesuń wzdłuż osi OX o 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color w:val="000000"/>
          <w:sz w:val="28"/>
        </w:rPr>
      </w:pPr>
      <w:r>
        <w:rPr>
          <w:color w:val="000000"/>
          <w:sz w:val="28"/>
        </w:rPr>
        <w:t>przesuń wzdłuż osi OY o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color w:val="000000"/>
          <w:sz w:val="28"/>
        </w:rPr>
      </w:pPr>
      <w:r>
        <w:rPr>
          <w:color w:val="000000"/>
          <w:sz w:val="28"/>
        </w:rPr>
        <w:t>przesuń wzdłuż osi OX o –2 i wzdłuż osi OY o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color w:val="000000"/>
          <w:sz w:val="28"/>
        </w:rPr>
      </w:pPr>
      <w:r>
        <w:rPr>
          <w:color w:val="000000"/>
          <w:sz w:val="28"/>
        </w:rPr>
        <w:t>przekształć symetrycznie względem osi OX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color w:val="000000"/>
          <w:sz w:val="28"/>
        </w:rPr>
      </w:pPr>
      <w:r>
        <w:rPr>
          <w:color w:val="000000"/>
          <w:sz w:val="28"/>
        </w:rPr>
        <w:t>przekształć symetrycznie względem osi O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color w:val="000000"/>
          <w:sz w:val="28"/>
        </w:rPr>
      </w:pPr>
      <w:r>
        <w:rPr>
          <w:color w:val="000000"/>
          <w:sz w:val="28"/>
        </w:rPr>
        <w:t>przekształć symetrycznie względem  początku układu współrzędnych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Załącznik nr 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object w:dxaOrig="9677" w:dyaOrig="686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3.85pt;height:343.45pt" filled="f" o:ole="">
            <v:imagedata r:id="rId5" o:title=""/>
          </v:shape>
          <o:OLEObject Type="Embed" ProgID="" ShapeID="ole_rId4" DrawAspect="Content" ObjectID="_42839649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72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"/>
      <w:lvlJc w:val="left"/>
      <w:pPr>
        <w:tabs>
          <w:tab w:val="num" w:pos="36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1T11:45:00Z</dcterms:created>
  <dc:creator>Ferates</dc:creator>
  <dc:description/>
  <dc:language>en-US</dc:language>
  <cp:lastModifiedBy>Internet dla gmin</cp:lastModifiedBy>
  <cp:lastPrinted>2003-02-25T22:51:00Z</cp:lastPrinted>
  <dcterms:modified xsi:type="dcterms:W3CDTF">2003-03-01T11:45:00Z</dcterms:modified>
  <cp:revision>2</cp:revision>
  <dc:subject/>
  <dc:title> Pole powierzchni całkowitej prostopadłościanu</dc:title>
</cp:coreProperties>
</file>