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/>
        <w:t>PROJEKT EDUKACYJNY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DNI  EUROPY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ZAŁOŻENIA DO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jc w:val="both"/>
        <w:rPr/>
      </w:pPr>
      <w:r>
        <w:rPr>
          <w:b w:val="false"/>
          <w:sz w:val="24"/>
        </w:rPr>
        <w:t xml:space="preserve">Zamierzeniem autorek projektu edukacyjnego </w:t>
      </w:r>
      <w:r>
        <w:rPr>
          <w:sz w:val="24"/>
        </w:rPr>
        <w:t>DNI EUROPY</w:t>
      </w:r>
      <w:r>
        <w:rPr>
          <w:b w:val="false"/>
          <w:sz w:val="24"/>
        </w:rPr>
        <w:t xml:space="preserve"> jest objęcie nim wszystkich uczniów klas IV –VI szkoły podstawowej. Najlepszy byłby udział piętnastu klas, co umożliwi objęcie projektem wszystkich 15 krajów członkowskich Unii Europejskiej. </w:t>
      </w:r>
    </w:p>
    <w:p>
      <w:pPr>
        <w:pStyle w:val="Heading3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formacje i zaproszenie klas do udziału w projekcie należy rozplakatować w budynku szkolnym. Wychowawcy klas IV –VI uzyskują od autorek informacje o planowanym przebiegu projektu oraz formach i metodach jego realizacji. Decyzję o przystąpieniu poszczególnych klas do projektu podejmują wspólnie wychowawcy i uczniowie. Wychowawcy angażują rodziców do  współpracy i pomocy przy realizacji zadań w poszczególnych etapach projek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INSTRUKCJA DO PROJEK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 xml:space="preserve">1.TEMAT PROJEKTU: </w:t>
      </w:r>
      <w:r>
        <w:rPr/>
        <w:t>Kraje Unii Europejskiej</w:t>
      </w:r>
    </w:p>
    <w:p>
      <w:pPr>
        <w:pStyle w:val="Normal"/>
        <w:rPr/>
      </w:pPr>
      <w:r>
        <w:rPr>
          <w:b/>
        </w:rPr>
        <w:t xml:space="preserve">2.CZAS TRWANIA PROJEKTU: </w:t>
      </w:r>
      <w:r>
        <w:rPr/>
        <w:t>listopad - czerwiec</w:t>
      </w:r>
    </w:p>
    <w:p>
      <w:pPr>
        <w:pStyle w:val="Normal"/>
        <w:rPr/>
      </w:pPr>
      <w:r>
        <w:rPr>
          <w:b/>
        </w:rPr>
        <w:t xml:space="preserve">3.FORMY PRACY: </w:t>
      </w:r>
      <w:r>
        <w:rPr/>
        <w:t>grupowa i indywidualna</w:t>
      </w:r>
    </w:p>
    <w:p>
      <w:pPr>
        <w:pStyle w:val="Normal"/>
        <w:rPr>
          <w:b/>
          <w:b/>
        </w:rPr>
      </w:pPr>
      <w:r>
        <w:rPr>
          <w:b/>
        </w:rPr>
        <w:t>4.CELE PROJEKTU:</w:t>
      </w:r>
    </w:p>
    <w:p>
      <w:pPr>
        <w:pStyle w:val="Normal"/>
        <w:ind w:firstLine="390"/>
        <w:rPr/>
      </w:pPr>
      <w:r>
        <w:rPr/>
        <w:t>u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90"/>
        <w:rPr/>
      </w:pPr>
      <w:r>
        <w:rPr/>
        <w:t>rozumie czym jest Unia Europej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90"/>
        <w:rPr/>
      </w:pPr>
      <w:r>
        <w:rPr/>
        <w:t>zna flagę i śpiewa hymn Unii Europej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hanging="390"/>
        <w:rPr/>
      </w:pPr>
      <w:r>
        <w:rPr/>
        <w:t>wymienia kraje członkowskie Unii Europ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ywidualnie i zespołowo gromadzi i opracowuje informacje o wybranym kraju Unii Europ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na historię, gospodarkę, kulturę i tradycje krajów Unii Europ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esuje się innymi krajami Euro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prezentuje postawę tolerancji wobec ludzi z innych kultur, innego wyznania, różnych ras</w:t>
      </w:r>
    </w:p>
    <w:p>
      <w:pPr>
        <w:pStyle w:val="Normal"/>
        <w:rPr>
          <w:b/>
          <w:b/>
        </w:rPr>
      </w:pPr>
      <w:r>
        <w:rPr>
          <w:b/>
        </w:rPr>
        <w:t xml:space="preserve">5.ŹRÓDŁA INFORMACJI: </w:t>
      </w:r>
      <w:r>
        <w:rPr/>
        <w:t>monografie państw, internet, encyklopedie, czasopisma geograficzne, informacje z ambasad, mapy, przewodniki turystyczne, roczniki statystyczne, karty pocztowe, filmy edukacyjne</w:t>
      </w:r>
    </w:p>
    <w:p>
      <w:pPr>
        <w:pStyle w:val="Normal"/>
        <w:rPr>
          <w:b/>
          <w:b/>
        </w:rPr>
      </w:pPr>
      <w:r>
        <w:rPr>
          <w:b/>
        </w:rPr>
        <w:t>6.OSOBY WSPOMAGA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uczyciele zainteresowani problematyką Unii Europ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chowawcy k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-rodzice uczniów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sz w:val="24"/>
        </w:rPr>
      </w:pPr>
      <w:r>
        <w:rPr>
          <w:sz w:val="24"/>
        </w:rPr>
        <w:t>II.REALIZACJA PROJEKT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1.FAZA WPROWADZAJĄCA – UROCZYSTE ROZPOCZĘCIE  </w:t>
      </w:r>
    </w:p>
    <w:p>
      <w:pPr>
        <w:pStyle w:val="TextBody"/>
        <w:ind w:left="2832" w:firstLine="708"/>
        <w:rPr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ALIZACJI PROJEKT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TERMIN REALIZACJI: </w:t>
      </w:r>
      <w:r>
        <w:rPr/>
        <w:t xml:space="preserve">listopad </w:t>
      </w:r>
    </w:p>
    <w:p>
      <w:pPr>
        <w:pStyle w:val="Normal"/>
        <w:rPr>
          <w:b/>
          <w:b/>
        </w:rPr>
      </w:pPr>
      <w:r>
        <w:rPr>
          <w:b/>
        </w:rPr>
        <w:t>SPOSÓB REALIZ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oznanie społeczności szkolnej z celami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łonienie w wyniku losowania krajów, które będą  reprezentowane przez poszczególne zespoły kla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oznanie z barwami i hymnem Unii Europ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oznanie z flagami państwowymi poszczególnych krajów Unii Europ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oznanie z mapą Zjednoczonej Europ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u w:val="single"/>
        </w:rPr>
        <w:t>.FAZA REALIZACJI – HARMONOGRAM ZADAŃ</w:t>
      </w:r>
    </w:p>
    <w:p>
      <w:pPr>
        <w:pStyle w:val="Heading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7"/>
        <w:rPr/>
      </w:pPr>
      <w:r>
        <w:rPr>
          <w:sz w:val="24"/>
        </w:rPr>
        <w:t>ETAP I</w:t>
      </w:r>
      <w:r>
        <w:rPr>
          <w:color w:val="000080"/>
          <w:sz w:val="24"/>
        </w:rPr>
        <w:t xml:space="preserve"> -</w:t>
      </w:r>
      <w:r>
        <w:rPr>
          <w:sz w:val="24"/>
        </w:rPr>
        <w:t xml:space="preserve"> Wykonanie plakatów pod hasłem: „NAJCIEKAWSZE INFORMACJE O WYLOSOWANYM KRAJU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TERMIN PREZENTACJI: </w:t>
      </w:r>
      <w:r>
        <w:rPr/>
        <w:t>grudzień</w:t>
      </w:r>
    </w:p>
    <w:p>
      <w:pPr>
        <w:pStyle w:val="Normal"/>
        <w:rPr/>
      </w:pPr>
      <w:r>
        <w:rPr>
          <w:b/>
        </w:rPr>
        <w:t>SPOSÓB PREZENTACJI</w:t>
      </w:r>
      <w:r>
        <w:rPr/>
        <w:t>: Wystawa plakatów na łączniku szkolnym</w:t>
      </w:r>
    </w:p>
    <w:p>
      <w:pPr>
        <w:pStyle w:val="Normal"/>
        <w:rPr>
          <w:b/>
          <w:b/>
          <w:sz w:val="28"/>
        </w:rPr>
      </w:pPr>
      <w:r>
        <w:rPr>
          <w:b/>
        </w:rPr>
        <w:t>KRYTERIA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godność treści plakatu z tema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artość merytoryczna treści plak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yginalność formy plak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stetyka wyko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TAP II</w:t>
      </w:r>
      <w:r>
        <w:rPr>
          <w:b/>
          <w:color w:val="000080"/>
        </w:rPr>
        <w:t xml:space="preserve"> -</w:t>
      </w:r>
      <w:r>
        <w:rPr>
          <w:b/>
        </w:rPr>
        <w:t xml:space="preserve"> Wykonanie albumów charakteryzujących wylosowany kraj unijny z uwzględnieniem rozdziałów: PRZYRODA, HISTORIA/KULTURA I SZTUKA, GOSPODARKA, CIEKAWOS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 PREZENTACJI: </w:t>
      </w:r>
      <w:r>
        <w:rPr>
          <w:bCs/>
        </w:rPr>
        <w:t>kwiecień</w:t>
      </w:r>
    </w:p>
    <w:p>
      <w:pPr>
        <w:pStyle w:val="Normal"/>
        <w:rPr/>
      </w:pPr>
      <w:r>
        <w:rPr>
          <w:b/>
        </w:rPr>
        <w:t xml:space="preserve">SPOSÓB PREZENTACJI: </w:t>
      </w:r>
      <w:r>
        <w:rPr/>
        <w:t>Ekspozycja albumów na łączniku szkolnym</w:t>
      </w:r>
    </w:p>
    <w:p>
      <w:pPr>
        <w:pStyle w:val="Normal"/>
        <w:rPr>
          <w:b/>
          <w:b/>
        </w:rPr>
      </w:pPr>
      <w:r>
        <w:rPr>
          <w:b/>
        </w:rPr>
        <w:t>KRYTERIA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wartość merytoryczna albu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óżnorodność źródeł inform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estetyka wyko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color w:val="000000"/>
        </w:rPr>
      </w:pPr>
      <w:r>
        <w:rPr>
          <w:color w:val="000000"/>
          <w:sz w:val="24"/>
        </w:rPr>
        <w:t>ETAP III –</w:t>
      </w:r>
      <w:r>
        <w:rPr>
          <w:sz w:val="24"/>
        </w:rPr>
        <w:t xml:space="preserve"> </w:t>
      </w:r>
      <w:r>
        <w:rPr>
          <w:color w:val="000000"/>
          <w:sz w:val="24"/>
        </w:rPr>
        <w:t>Prezentacja podsumowująca pod hasłem :„Co najbardziej zafascynowało naszą klasę w  wylosowanym kraju Unii  Europejskiej?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TERMIN PREZENTACJI: </w:t>
      </w:r>
      <w:r>
        <w:rPr/>
        <w:t xml:space="preserve">01 czerwca </w:t>
      </w:r>
    </w:p>
    <w:p>
      <w:pPr>
        <w:pStyle w:val="Normal"/>
        <w:rPr>
          <w:b/>
          <w:b/>
        </w:rPr>
      </w:pPr>
      <w:r>
        <w:rPr>
          <w:b/>
        </w:rPr>
        <w:t>SPOSÓB PREZEN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rótkie wystąpienie z pokazem, ilustracją, folde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kaz artysty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isko – TERYTORIUM PAŃSTWA / dowolna forma przekazu</w:t>
      </w:r>
      <w:r>
        <w:rPr>
          <w:b/>
        </w:rPr>
        <w:t xml:space="preserve"> /</w:t>
      </w:r>
    </w:p>
    <w:p>
      <w:pPr>
        <w:pStyle w:val="Normal"/>
        <w:rPr>
          <w:b/>
          <w:b/>
        </w:rPr>
      </w:pPr>
      <w:r>
        <w:rPr>
          <w:b/>
        </w:rPr>
        <w:t>KRYTERIA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miejętność wyłonienia istotnych informacji  i przedstawienie ich w określonych regułach czas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rakcyjność formy przeka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mysłowość w przygotowaniu stoiska – terytorium pańs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uwzględnienie w prezentacjach najbardziej charakterystycznych cech / np. kulturowych, przyrodniczych, itp. danego kr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u w:val="single"/>
        </w:rPr>
        <w:t xml:space="preserve">.FAZA PODSUMOWUJĄCA – UROCZYSTE ZAKOŃCZENIE  </w:t>
      </w:r>
    </w:p>
    <w:p>
      <w:pPr>
        <w:pStyle w:val="Heading7"/>
        <w:ind w:left="2832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ALIZACJI PROJEKT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6"/>
        <w:rPr/>
      </w:pPr>
      <w:r>
        <w:rPr/>
        <w:t xml:space="preserve">TERMIN REALIZACJI: </w:t>
      </w:r>
      <w:r>
        <w:rPr>
          <w:b w:val="false"/>
        </w:rPr>
        <w:t xml:space="preserve">19 czerwca </w:t>
      </w:r>
    </w:p>
    <w:p>
      <w:pPr>
        <w:pStyle w:val="Normal"/>
        <w:rPr>
          <w:b/>
          <w:b/>
        </w:rPr>
      </w:pPr>
      <w:r>
        <w:rPr>
          <w:b/>
        </w:rPr>
        <w:t>SPOSÓB REALIZACJ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cena projektu według arkusza o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anie wyników realizacji zad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ręczenie dyplomów uczestnictwa i nagró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fleksja autorów projektu i uczniów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ojekt pt. „Dni Europy” został zrealizowany w Szkole Podstawowej Nr 4 w Piszu w roku szkolnym 2000/2001. Sprawozdanie z jego realizacji wraz ze zdjęciami można znaleźć w publikacjach nauczycieli na stronie internetowej </w:t>
      </w:r>
      <w:hyperlink r:id="rId2">
        <w:r>
          <w:rPr>
            <w:rStyle w:val="InternetLink"/>
          </w:rPr>
          <w:t>www.modn.elk.edu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utorki:</w:t>
      </w:r>
    </w:p>
    <w:p>
      <w:pPr>
        <w:pStyle w:val="Tekstpodstawowy2"/>
        <w:jc w:val="both"/>
        <w:rPr>
          <w:i/>
          <w:i/>
          <w:iCs/>
        </w:rPr>
      </w:pPr>
      <w:r>
        <w:rPr>
          <w:i/>
          <w:iCs/>
        </w:rPr>
        <w:t>Mariola Niedźwiedzka – mgr geografii, nauczycielka przyrody w Szkole Podstawowej Nr 4 w Piszu i geografii w Gimnazjum Katolickim w Piszu; staż pracy pedagogicznej - 14 lat.</w:t>
      </w:r>
    </w:p>
    <w:p>
      <w:pPr>
        <w:pStyle w:val="Tekstpodstawowy2"/>
        <w:jc w:val="both"/>
        <w:rPr>
          <w:i/>
          <w:i/>
          <w:iCs/>
        </w:rPr>
      </w:pPr>
      <w:r>
        <w:rPr>
          <w:i/>
          <w:iCs/>
        </w:rPr>
        <w:t>Elżbieta Górska- mgr pedagogiki opiekuńczo – wychowawczej, pedagog szkolny w Szkole Podstawowej Nr 4 w Piszu; staż pracy pedagogicznej – 19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n.elk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0:11:00Z</dcterms:created>
  <dc:creator>ppp</dc:creator>
  <dc:description/>
  <dc:language>en-US</dc:language>
  <cp:lastModifiedBy>ppp</cp:lastModifiedBy>
  <cp:lastPrinted>2003-02-23T11:08:00Z</cp:lastPrinted>
  <dcterms:modified xsi:type="dcterms:W3CDTF">2003-02-23T10:11:00Z</dcterms:modified>
  <cp:revision>2</cp:revision>
  <dc:subject/>
  <dc:title>PROJEKT EDUKACYJNY</dc:title>
</cp:coreProperties>
</file>