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e dotyczące </w:t>
      </w:r>
      <w:r>
        <w:rPr>
          <w:i/>
          <w:iCs/>
        </w:rPr>
        <w:t>metody projektów</w:t>
      </w:r>
      <w:r>
        <w:rPr/>
        <w:t xml:space="preserve"> ułatwiające uczniom wykonywanie projektu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Po co Ci ta metoda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0"/>
        </w:rPr>
        <w:t>W życiu dorosłym chciałbyś osiągać sukcesy i być zadowolony ze swojej pracy zawodowej. Żeby to osiągnąć musisz nauczyć się planowania i organizacji własnej pracy, podejmowania decyzji i dokonywania właściwych wyborów. Ta metoda pomoże Ci nauczyć się tych umiejętności. Będziesz ją mógł wykorzystać w działalności pozaszkolnej.</w:t>
      </w:r>
    </w:p>
    <w:p>
      <w:pPr>
        <w:pStyle w:val="Heading4"/>
        <w:rPr/>
      </w:pPr>
      <w:r>
        <w:rPr/>
        <w:t>Plan prezentacj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wprowadzenie – przedstaw cel wystąpienia i zagadnienia, o których będziesz mówi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motywacja – przekonaj słuchaczy dlaczego warto wysłuchać tej prezentacji, jakie będą mieli z niej korzyści, czego interesującego się dowiedz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plan spotkania – przedstaw go w takiej formie, aby słuchacze mogli swobodnie śledzić tok prezentacji i byli nią zainteresowan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treść podzielona na części – przedstaw główne tezy wystąpienia i dokonaj analizy problem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podsumowanie każdej części – po omówieniu każdej części przypominasz najważniejsze elementy; służy to lepszemu ich rozumieniu i zapamiętywani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przejścia do kolejnych części – przedstawiasz związki występujące miedzy częściami prezentacji, dbając o ich spójność i logikę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zakończenie – dokonujesz podsumowania całości, wyjaśniasz ewentualne wątpliwośc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wnioski – powracasz do głównych tez, podajesz wnioski, uzasadniasz dlaczego prezentowany projekt jest ważny i wartościowy dla słuchaczy.</w:t>
      </w:r>
    </w:p>
    <w:p>
      <w:pPr>
        <w:pStyle w:val="Heading5"/>
        <w:rPr/>
      </w:pPr>
      <w:r>
        <w:rPr/>
        <w:t>Podział zadań w zespole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05"/>
        <w:gridCol w:w="1884"/>
        <w:gridCol w:w="1884"/>
        <w:gridCol w:w="18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Zadanie (co trzeba wykonać?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Kto to zrobi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Co jest do tego potrzebne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Kiedy zostanie wykonane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rPr/>
      </w:pPr>
      <w:r>
        <w:rPr/>
        <w:t>Plan sprawozdania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Strona tytułowa (temat projektu, nazwiska i imiona autorów, nazwisko nauczyciela koordynującego projekt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Spis treśc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odziękowania (dla osób, które poświęciły swój czas, udzieliły Wam pomocy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Streszczenie (przedstawiacie Wasze najważniejsze osiągnięcia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Wstęp (przedstawiacie dlaczego zainteresowaliście się tym tematem, podajecie cele, przedstawiacie problem, który jest tematem projektu, opisujecie osiągnięcia autorów projektu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>Część główna (zatytułowane rozdziały, prezentujecie rozwiązania, opisujecie metody dojścia do celu, przedstawiacie działania, które pozwoliły dojść do celu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Wniosk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Rekomendacje (opisujecie efekty, jakie przyniesie zastosowanie projektu, możecie opisać propozycje innych zastosowań wyników projektu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>Załączniki (prospekty, foliogramy, ankiety, tabele itp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Bibliografia.</w:t>
      </w:r>
    </w:p>
    <w:p>
      <w:pPr>
        <w:pStyle w:val="Tekstpodstawowywcity2"/>
        <w:spacing w:lineRule="auto" w:line="240"/>
        <w:ind w:left="360" w:hanging="0"/>
        <w:jc w:val="center"/>
        <w:rPr/>
      </w:pPr>
      <w:r>
        <w:rPr/>
        <w:t>Narzędzie do samooceny wkładu w pracę grupy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6"/>
        <w:gridCol w:w="425"/>
        <w:gridCol w:w="567"/>
        <w:gridCol w:w="567"/>
        <w:gridCol w:w="567"/>
        <w:gridCol w:w="636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teria oce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byłem zaangażowany w układanie planu pracy przez grupę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byłem wówczas pomocny grupi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2"/>
              </w:rPr>
              <w:t>Czy starałem się wpływać na decyzje grup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zastanawiałem się nad argumentami zgłaszanymi przez inne osob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wywiązałem się z przyjętych w grupie zobowiązań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byłem zaangażowany w pracę grup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W jakim stopniu to, co do tej pory zrobiłem w grupie odpowiada moim możliwościo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spacing w:lineRule="auto" w:line="240"/>
        <w:ind w:left="360" w:hanging="0"/>
        <w:jc w:val="center"/>
        <w:rPr/>
      </w:pPr>
      <w:r>
        <w:rPr/>
        <w:t>Narzędzie do oceny prezentacji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8"/>
        <w:gridCol w:w="2620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prezentacj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teria ocen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 wpisz ocenę w skali od 1 do 6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prezentacja miała wyraźne wprowadzenie, rozwiniecie i zakończenie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W jakim stopniu członkowie grupy byli zaangażowani w prezentację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język prezentacji był dla ciebie zrozumiały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stosowane środki audiowizualne i inne pomoce wspierały prezentację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prezentacja skupiła twoją uwagę i wywoływała zainteresowanie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racowała: Grażyna Ozorowska nauczycielka Zespołu Szkół nr 1 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b/>
          <w:bCs/>
          <w:i/>
          <w:iCs/>
        </w:rPr>
        <w:t>im. Jędrzeja Śniadeckiego w Ełk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ind w:firstLine="1418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360" w:hanging="0"/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4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Contents7"/>
    <w:next w:val="Normal"/>
    <w:pPr>
      <w:spacing w:before="360" w:after="0"/>
      <w:ind w:left="0" w:hanging="0"/>
    </w:pPr>
    <w:rPr>
      <w:b/>
      <w:caps/>
      <w:color w:val="auto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color w:val="auto"/>
      <w:sz w:val="28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240"/>
      <w:ind w:left="360" w:hanging="0"/>
      <w:jc w:val="center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34:00Z</dcterms:created>
  <dc:creator>Grażyna Ozorowska</dc:creator>
  <dc:description/>
  <dc:language>en-US</dc:language>
  <cp:lastModifiedBy>Grażyna Ozorowska</cp:lastModifiedBy>
  <cp:lastPrinted>2003-03-08T17:24:00Z</cp:lastPrinted>
  <dcterms:modified xsi:type="dcterms:W3CDTF">2003-03-14T14:34:00Z</dcterms:modified>
  <cp:revision>2</cp:revision>
  <dc:subject/>
  <dc:title>Projekt</dc:title>
</cp:coreProperties>
</file>