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536" w:leader="none"/>
        </w:tabs>
        <w:jc w:val="left"/>
        <w:rPr/>
      </w:pPr>
      <w:r>
        <w:rPr>
          <w:sz w:val="32"/>
        </w:rPr>
        <w:tab/>
        <w:tab/>
        <w:t>Program dział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ązku Nauczycielstwa Pol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adencji 2002 –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rząd Oddziału Związku Nauczycielstwa Polskiego w Ełku pragnie zapoznać nauczycieli i pracowników oświaty z programem działania ZNP w latach 2002 –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dencja, w którą wkraczamy, zmusza do równoczesnego spojrzenia w przyszłość i przeszłość. Stawia nas wobec poważnego wyzwania, jakie niesie ze sobą wiek XXI – wiek wiedzy i awansu edukacji, ale równocześnie skłania do spojrzenia w stuletnią przeszłość naszego Związku, mającego piękną i bogatą tradycję walki o polską szkołę, o dostęp do niej i szansę edukacyjną każdego dzieck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ziejów i tradycji ZNP płynie moralny nakaz służenia oświacie i jej pracownikom. Mając to na uwadze oraz pełną świadomość trudnej sytuacji ekonomicznej kraju, a także biorąc pod uwagę interes społeczeństwa i Polski zmierzającej do zjednoczonej Europy, ZNP domaga się, b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ono rzeczywistą realizację konstytucyjnych gwarancji państwa dotyczących równości szans edukacyjnych dzieci i młodzieży, dostępności i bezpłatności na wszystkich szczeblach kształcenia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edukacja, nie tylko w sferze świadomości, ale i w sferze finansowania i rozwiązań legislacyjnych stała się bezwzględnym priorytetem, który warunkuje wszechstronny, w tym ekonomiczny, rozwój kraju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warto pakt dla edukacji gwarantujący sukcesywne zaspakajanie potrzeb edukacyjnych społeczeństwa, co umożliwi wszystkim dzieciom rozwój i realizację życiowych szans , a pracownikom oświaty godne warunki życia i prac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przez edukację dano szansę na rozwój lokalnych środowisk.</w:t>
      </w:r>
    </w:p>
    <w:p>
      <w:pPr>
        <w:pStyle w:val="Normal"/>
        <w:ind w:left="20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ek Nauczycielstwa Polskiego będzie kontynuował działalność w zakresi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rony statusu prawnego i materialnego pracowników oświaty, warunków życia emerytów i rencist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tegracji środowisk wokół priorytetów dla oświat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worządności,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skonalenia jakości pracy związkowej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rzystania najnowszych osiągnięć techniki przekazu i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ek opowiada się za rzeczywistym uznaniem edukacji za dobro ogólnonarodowe, rozstrzyganiem jej problemów ponad podziałami polity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ek wykorzysta wszelkie legalne, prawne metody i środki działania, by zabezpieczyć prawa swych członków na miarę XXI wieku, a także poszerzać je i wzbogacać zgodnie z założonym programem. Zabezpieczenie praw ZNP widzi w licznej reprezentacji swych członków i sojuszników tak w parlamencie jak i w organach samorządowych wszystkich szczeb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tus prawny i materialny pracowników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obrażenia systemowe i strukturalne oraz zmiany legislacyjne w oświacie stawiają przed ZNP wyzwania bardziej skutecznej obrony interesów swoich członków – pracowników oświaty i nauki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wiązek wykorzysta wszelkie dostępne formy nacisku społecznego na parlament RP i rząd w celu utrzymani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isów ustawy Karta Nauczyciela – art. 30 wynikający z Inicjatywy Obywatelskiej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isów Karty Nauczyciela oraz prawa pracy gwarantujących stabilizację zawodu nauczyciela i pracowników oświat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ychczasowego pensum godzin dydaktycz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y, iż praca nauczyciela jest zatrudnieniem w szczególnych warunkach i wymaga przedłużenia poza 2006 rok możliwości odchodzenia na wcześniejszą emeryturę oraz uzyskania emerytur pomos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wiązek podejmie zdecydowane działania wobec rządu i wszystkich partnerów społecznych zmierzające do zawarcia i realizacji paktu dla edukacji, w tym m. in.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 sposobu finansowania oświaty: konstrukcji subwencji, objęcie nią placówek wychowania przedszkolnego oraz opiekuńczych, zabezpieczenie pełnych kosztów wynagradzania nauczycieli i pozostałych pracowników oświaty oraz kosztów bieżącego utrzymania placówe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 systemu wynagradzania nauczycieli poprzez model, w którym dominującym składnikiem byłoby wynagrodzenie zasad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powszechnienia wychowania przedszkol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y niekorzystnych sposobów przeliczeń średnich płac nauczyciel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NP będzie się konsekwentnie domaga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roszczenia i odbiurokratyzowania systemu awansu zawodowego nauczyciel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wienia pod zapisami Karty Nauczyciela pracowników placówek opiekuńczo – wychowawcz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aściwej organizacji i roli systemu doradztwa pedagogi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ealnienia poziomu wynagrodzeń pracowników nie będących nauczycielami i uregulowania statusu prawnego i pracowniczego tej grup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łużenia po roku 2006 prawa przejścia na emeryturę dla nauczycieli z 30–letnim stażem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ształtowania świadczeń emerytalnych i rentowych na poziomie gwarantującym godne warunki życia z równoczesną likwidacją tzw. „starych portfel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ek będzie czuwał na respektowaniem prawa w dziedzinie bezpieczeństwa i higieny pracy wykorzystując instytucje Społecznej Inspekcji Pracy i swoje kompetencje w t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NP będzie promował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woją 100-letnią tradycję i dorobek Związk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watorstwo i wyróżniających się członków ZNP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ziałania budujące prestiż zawodu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ek posłuży się wszelkimi legalnymi metodami i środkami działania, aby wyegzekwować prawa pracowników i przeciwstawiać się ich narusz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walczył o zahamowanie procesów i działań niszczących polską oświatę i jej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zestnictwo ZNP w przebudowie systemu edukacji narodowej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NP, widząc w dobrze zorganizowanej edukacji główną drogę właściwego rozwoju państwa i narodu, dążyć będzie do racjonalizacji efektów wdrażanej reformy przez likwidację jej negatywnych zjawisk, uzupełnianie i modyfikację jej niedoskona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ek zabiegać będzie o zachowanie w systemie edukacji takich wartości i zasad, jak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ówność szans edukacyjnych dla wszystkich polskich dziec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ępność, bezpłatność kształcenia na poziomach od przedszkola do szkoły wyższ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bezpieczenie finansowe i materialne wszystkich typów szkół i placówek oświatowych, tak na bieżącą działalność, jak i na ich doskonalenie i unowocześnia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dnakowe traktowanie wszystkich placówek kształcenia i wychowania, niezależnie od zróżnicowanych organów prowadzących, a także ich pracowników /od przedszkola po placówki opiekuńczo-wychowawcze i inne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piniowanie aktów prawnych rządu, rozporządzeń, aktów wykonawczych do ustaw przygotowywanych przez MEMiS, występowanie z własnymi, społecznymi inicjatywami ustawodawczymi służącymi dzieciom i młodzieży oraz środowisku oświatowemu to główne formy działania ZN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zakresie doskonalenia reformy oświaty ZNP będzie dążył do zawarcia paktu dla edukacji i wdrożenia go w życie, a w nim m. in. d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enia i ujednolicenia roli nadzoru pedagogicznego przez Kuratoria Oświat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rzystania zjawiska niżu demograficznego dla poprawy warunków zdobywania wiedzy przez uczniów przy jednoczesnym ograniczeniu bezrobocia wśród nauczyciel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graniczenia ilości programów i podręczników przez zaostrzenie kryterium wymagań wobec akceptacji oraz umożliwienie wykorzystania podręczników poprzez zakup dla kilku roczników dzieci i młodzież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a rzeczywistej pomocy socjalnej finansowanej przez państwo i samorządy dla dzieci z rodzin najuboższ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ejścia od zasady dokształcania i doskonalenia się nauczycieli na własny koszt na rzecz planowego, przemyślanego przejęcia tych zadań przez organy nadzorujące i prowadzące szkołę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nanie przez państwo wychowania przedszkolnego za I etap kształcenia i wych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ając ogólny program ZNP, pragnę jednocześnie przybliżyć Oddział ZNP w Ełku, którego terenem działania jest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iasto i powiat Ełk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miny: Ełk, Kalinowo, Prostki i Stare Juc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 Oddziału ZNP mieści się w Ełku przy ul. Małeckich 3 /II piętro/. Przy biurze ZNP mieści się Klub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związku należy 596 osób w tym 64 emerytów i rencis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zesem Zarządu Oddziału ZNP w Ełku jest Alicja Hawrus, zaś jej zastępcami są Teresa Litwicka i Małgorzata Rus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które formy działalności ZNP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żąca działalność statutow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żur radcy praw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nie zapomóg statutowych i los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ał w pracach komisji kwalifikacyjnych i egzaminacyjnych przy awansie dla nauczyciel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zentowanie członków związku /pełnomocnictwo/ w sprawach w Sądzie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roczne wycieczki turystycz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wartkowe spotkania w Klubie Nauczyciela członków Sekcji Emerytów i Rencis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praszając do współpracy, składam w Nowym 2003 Roku wszystkim członkom i sympatykom Związku najserdeczniejsze życzenia zdrowia, sukcesów w życiu osobistym oraz w pracy zawodowej, spełnienia zamierzeń i marzeń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licja Hawr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rez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Zarządu Oddziału ZNP w Eł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00:00Z</dcterms:created>
  <dc:creator>Mazurski Ośrodek Doskonalenia Nauczycieli</dc:creator>
  <dc:description/>
  <dc:language>en-US</dc:language>
  <cp:lastModifiedBy>Mazurski Ośrodek Doskonalenia Nauczycieli</cp:lastModifiedBy>
  <dcterms:modified xsi:type="dcterms:W3CDTF">2003-01-10T08:00:00Z</dcterms:modified>
  <cp:revision>1</cp:revision>
  <dc:subject/>
  <dc:title/>
</cp:coreProperties>
</file>