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PROGRAM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AUCZANIA  JĘZYKA  NIEMIECKIEGO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 do użytku wewnętrznego w Zespole Szkół nr 5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m. Karola Brzostowskiego w Ełku )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OLICEALNE  STUDIUM  ZAWODOW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JALNOŚĆ: TECHNIK INFORMATY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                            </w:t>
      </w:r>
      <w:r>
        <w:rPr>
          <w:b/>
          <w:sz w:val="40"/>
        </w:rPr>
        <w:t>TECHNIK ADMINISTRACJI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</w:t>
      </w:r>
      <w:r>
        <w:rPr>
          <w:b/>
          <w:sz w:val="36"/>
        </w:rPr>
        <w:t>OPRACOWAŁ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</w:t>
      </w:r>
      <w:r>
        <w:rPr>
          <w:b/>
          <w:sz w:val="36"/>
        </w:rPr>
        <w:t>mgr Bożenna FIDUR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59690</wp:posOffset>
                </wp:positionV>
                <wp:extent cx="0" cy="6492240"/>
                <wp:effectExtent l="28575" t="0" r="292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2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4.7pt" to="123.5pt,51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 xml:space="preserve">Przedmiot: </w:t>
      </w:r>
      <w:r>
        <w:rPr>
          <w:sz w:val="36"/>
        </w:rPr>
        <w:t>język niemieck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       </w:t>
      </w:r>
      <w:r>
        <w:rPr>
          <w:b/>
          <w:sz w:val="36"/>
        </w:rPr>
        <w:t xml:space="preserve">Typ szkoły: </w:t>
      </w:r>
      <w:r>
        <w:rPr>
          <w:sz w:val="36"/>
        </w:rPr>
        <w:t xml:space="preserve">studium policealne: </w:t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</w:t>
      </w:r>
      <w:r>
        <w:rPr>
          <w:b/>
          <w:i/>
          <w:sz w:val="36"/>
        </w:rPr>
        <w:t xml:space="preserve">technik informatyk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</w:t>
      </w:r>
      <w:r>
        <w:rPr>
          <w:sz w:val="36"/>
        </w:rPr>
        <w:t xml:space="preserve">( 3 semestry - 80 godz.)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Metryczka                          </w:t>
      </w:r>
      <w:r>
        <w:rPr>
          <w:sz w:val="36"/>
        </w:rPr>
        <w:t xml:space="preserve"> </w:t>
      </w:r>
      <w:r>
        <w:rPr>
          <w:b/>
          <w:i/>
          <w:sz w:val="36"/>
        </w:rPr>
        <w:t>technik administracji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programu                            </w:t>
      </w:r>
      <w:r>
        <w:rPr>
          <w:sz w:val="36"/>
        </w:rPr>
        <w:t>( 4 semestry - 107 godz.)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</w:t>
      </w:r>
      <w:r>
        <w:rPr>
          <w:b/>
          <w:sz w:val="36"/>
        </w:rPr>
        <w:t xml:space="preserve">Etap nauki: </w:t>
      </w:r>
      <w:r>
        <w:rPr>
          <w:sz w:val="36"/>
        </w:rPr>
        <w:t>kurs dla rozpoczynających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               </w:t>
      </w:r>
      <w:r>
        <w:rPr>
          <w:sz w:val="36"/>
        </w:rPr>
        <w:t xml:space="preserve"> </w:t>
      </w:r>
      <w:r>
        <w:rPr>
          <w:sz w:val="36"/>
        </w:rPr>
        <w:t xml:space="preserve">naukę języka niemieckiego </w:t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 xml:space="preserve">          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       </w:t>
      </w:r>
      <w:r>
        <w:rPr>
          <w:b/>
          <w:sz w:val="36"/>
        </w:rPr>
        <w:t xml:space="preserve">Autorka: </w:t>
      </w:r>
      <w:r>
        <w:rPr>
          <w:sz w:val="36"/>
        </w:rPr>
        <w:t>mgr Bożenna FIDURA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 OPIS PROGRAM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1.1 </w:t>
      </w:r>
      <w:r>
        <w:rPr>
          <w:b/>
          <w:sz w:val="32"/>
          <w:u w:val="single"/>
        </w:rPr>
        <w:t>Wstę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Niniejszy program opracowano na podstawie założeń programowych, dotyczących nauki języka obcego w liceach ogólnokształcących, profilowanych i technikach (Rozporządzenie z dn. 26 lutego 2002 r.). Przeznaczony jest do realizacji w warunkach typowego studium policealnego, w klasach w których słuchacze naukę języka niemieckiego rozpoczynają od początku w systemie zaocznym (2-4 godz. co 2 tygodnie). Teoretyczna część programu (rozdz. I, II, III p.3.1 i rozdz. VII) została opracowana z mgr Marią Prawdzik- nauczycielką języka angielski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yw na kształt programu miały wieloletnie doświadczenia zawodowe autor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1.2 </w:t>
      </w:r>
      <w:r>
        <w:rPr>
          <w:b/>
          <w:sz w:val="32"/>
          <w:u w:val="single"/>
        </w:rPr>
        <w:t>Środki dydaktycz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o realizacji programu wprowadza się podręcznik, teksty pomocnicze, kasety magnetofonowe, słowniki - dostępne dla słuchaczy w czasie całego procesu dydaktycznego, ćwiczenia pomocnicze ze zbiorów ćwicz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awą bardzo ważną jest korzystanie w czasie zajęć z magnetofonu oraz  zalecany jest także dostęp do pracowni komputerowej z Internet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1.3 </w:t>
      </w:r>
      <w:r>
        <w:rPr>
          <w:b/>
          <w:sz w:val="32"/>
          <w:u w:val="single"/>
        </w:rPr>
        <w:t>Uwagi o realizacji program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leca się szczególne zwrócenie uwagi na bardzo dobre opanowanie przez słuchaczy materiału leksykalno-gramatycznego, przydatnego w sytuacjach,         z jakimi absolwent szkoły zetknie się w przyszłej pracy tj. przyjmowanie interesantów, obsługa komputera, serwis, telefon, pisanie listów i notatek, dokonywanie transakcji, udzielanie i zasięganie inform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ieważ spora część absolwentów szkoły znajdzie prawdopodobnie zatrudnienie w firmach komputerowo - handlowych celowe jest wprowadzenie w pewnym zakresie słownictwa handlowego i ekonomicznego. Nie powinno to nastręczać kłopotów, ponieważ tego typu materiał leksykalny dostępny jest        w wielu książkach pomocniczych. Jeżeli chodzi o elementarną korespondencję biurową proponuję realizowanie związanych z tym tematów (semestr III i IV)   w oparciu o podręcznik „Moderne deutsche Handelskorrespondenz”- S. Bęz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łuchacze PSZ są grupami z natury rzeczy niejednorodnymi, przede wszystkim pod względem wieku, możliwości intelektualnych i psychofizycznych, co wpływa na różnice w stopniu motywacji do uczenia się języka obcego, a więc szczególnie ważną rzeczą jest doskonalenie umiejętności samodzielnego uczenia się. Aby pomóc słuchaczom doskonalić umiejętności efektywnego uczenia się, należy stwarzać im często okazję do kształtowania systematyczności i samodyscypliny oraz doskonalenie umiejętności korzystania z różnych źródeł informacji.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2. CELE NAUCZA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2.1 </w:t>
      </w:r>
      <w:r>
        <w:rPr>
          <w:b/>
          <w:sz w:val="32"/>
          <w:u w:val="single"/>
        </w:rPr>
        <w:t xml:space="preserve">Cele ogólne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ólnym celem nauczania w studium policealnym jest opanowanie przez słuchacza języka niemieckiego w stopniu zapewniającym w miarę sprawną komunikację w różnych sytuacjach życiowych i w pracy zawod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2.2 </w:t>
      </w:r>
      <w:r>
        <w:rPr>
          <w:b/>
          <w:sz w:val="32"/>
          <w:u w:val="single"/>
        </w:rPr>
        <w:t>Cele szczegółowe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Słucha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wyniku zorganizowanego procesu dydaktycznego słuchacze potrafi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rozumieć polecenia nauczyciel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rozumieć proste sytuacje komunikacyjn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rozumieć autentyczne przekazy słowne, takie jak: proste rozmowy, nagrania na automatyczną sekretarkę, zapowiedzi, ogłoszenia itp. w celu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określenie głównej myśli tekstu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stwierdzenia, czy tekst zawiera określone informacje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wskazania określonych informacj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wyselekcjonowania poszczególnych inform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Mów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wyniku zorganizowanego procesu dydaktycznego słuchacze potrafi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ejmować role w procesie komunikacyjnym w typowych sytuacjach życia codziennego;</w:t>
      </w:r>
    </w:p>
    <w:p>
      <w:pPr>
        <w:pStyle w:val="Normal"/>
        <w:jc w:val="both"/>
        <w:rPr/>
      </w:pPr>
      <w:r>
        <w:rPr>
          <w:sz w:val="28"/>
        </w:rPr>
        <w:t>- formułować kilkuzdaniową wypowiedź o sobie, swoim otoczeniu, kraju regioni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zyskiwać i udzielać informacji w typowych sytuacjach życia codzienneg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nicjować i podtrzymywać prostą rozmowę dotyczącą typowych sytuacji życia codzien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 Czyta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wyniku zorganizowanego procesu dydaktycznego słuchacze potrafi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zytać, bez użycia słownika w celu: określenia głównej myśli prostego tekstu, nawet dla nich częściowo niezrozumiałeg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zytać prosty tekst częściowo dla siebie niezrozumiały w celu wskazania i wyselekcjonowania informacj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rozumieć różnego rodzaju powszechnie spotykane dokumenty, np. rozkład jazdy, ogłoszenia, reklamy, menu, listy i instrukcje w celu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kreślenie głównej myśli tekstu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twierdzenia, czy tekst zawiera określone informacje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skazania określonych informacj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wyselekcjonowania poszczególnych informac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/ Pisa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wyniku zorganizowanego procesu dydaktycznego słuchacze potrafi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pełnić typowy formularz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pisać krótki tekst użytkowy, np. wiadomość, list prywatny, list formal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3. TREŚCI NAUCZANI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3.1 </w:t>
      </w:r>
      <w:r>
        <w:rPr>
          <w:b/>
          <w:sz w:val="32"/>
          <w:u w:val="single"/>
        </w:rPr>
        <w:t>Tematyka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res tematyczny programu obejmuje 12 bloków tematycznych, będących odzwierciedleniem różnych sfer życ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Dane personal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Rodzina i życie towarzysk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Pra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Czas wolny i zainteresowania</w:t>
      </w:r>
    </w:p>
    <w:p>
      <w:pPr>
        <w:pStyle w:val="Normal"/>
        <w:ind w:firstLine="708"/>
        <w:jc w:val="both"/>
        <w:rPr/>
      </w:pPr>
      <w:r>
        <w:rPr>
          <w:sz w:val="28"/>
        </w:rPr>
        <w:t>5. Nauka i technika (komputer, Internet, e-meil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Podróżowani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Usługi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/. bank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/. hotel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/. placówki gastronomiczn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/. zakup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Korespondencja handlow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9. Różne sytuacje biurowe i telefoniczne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 Orientacja w mieście (udzielanie i uzyskiwanie informacji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Zdrowi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. Gospodark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3.2 </w:t>
      </w:r>
      <w:r>
        <w:rPr>
          <w:b/>
          <w:sz w:val="32"/>
          <w:u w:val="single"/>
        </w:rPr>
        <w:t>Zakres materiału gramatycznego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iższa lista struktur gramatycznych podana jest w formie ogólnych haseł i bez podziału na poszczególne semestry, co daje nauczycielowi możliwość wprowadzania ich w różnej kolejności i przystosowania do poziomu słuchaczy oraz materiałów z jakich korzyst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CZASOWNIK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regularna i nieregularna odmiana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czasowniki </w:t>
      </w:r>
      <w:r>
        <w:rPr>
          <w:i/>
          <w:sz w:val="28"/>
        </w:rPr>
        <w:t>sein, haben, werden</w:t>
      </w:r>
      <w:r>
        <w:rPr>
          <w:sz w:val="28"/>
        </w:rPr>
        <w:t xml:space="preserve"> w różnych funkcjach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czasowniki modalne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czasowniki rozdzielnie i nierozdzielnie złożo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czasowniki zwrotn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formy czasowe: czas terażniejszy </w:t>
      </w:r>
      <w:r>
        <w:rPr>
          <w:i/>
          <w:sz w:val="28"/>
        </w:rPr>
        <w:t>Pr</w:t>
      </w:r>
      <w:r>
        <w:rPr>
          <w:i/>
          <w:sz w:val="28"/>
          <w:lang w:val="de-DE"/>
        </w:rPr>
        <w:t>ä</w:t>
      </w:r>
      <w:r>
        <w:rPr>
          <w:i/>
          <w:sz w:val="28"/>
          <w:lang w:val="en-US"/>
        </w:rPr>
        <w:t>sens,</w:t>
      </w:r>
      <w:r>
        <w:rPr>
          <w:sz w:val="28"/>
          <w:lang w:val="en-US"/>
        </w:rPr>
        <w:t xml:space="preserve"> czasy przesze </w:t>
      </w:r>
      <w:r>
        <w:rPr>
          <w:i/>
          <w:sz w:val="28"/>
          <w:lang w:val="en-US"/>
        </w:rPr>
        <w:t>Perfekt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Imperfekt</w:t>
      </w:r>
      <w:r>
        <w:rPr>
          <w:sz w:val="28"/>
          <w:lang w:val="en-US"/>
        </w:rPr>
        <w:t xml:space="preserve"> czasowników </w:t>
      </w:r>
      <w:r>
        <w:rPr>
          <w:i/>
          <w:sz w:val="28"/>
          <w:lang w:val="en-US"/>
        </w:rPr>
        <w:t>sein, haben, werden</w:t>
      </w:r>
      <w:r>
        <w:rPr>
          <w:sz w:val="28"/>
          <w:lang w:val="en-US"/>
        </w:rPr>
        <w:t xml:space="preserve"> i czasowników modalnych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rekcja wybranych czasowników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tryb rozkazujący</w:t>
      </w:r>
    </w:p>
    <w:p>
      <w:pPr>
        <w:pStyle w:val="Normal"/>
        <w:jc w:val="both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RZECZOWNIK: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rodzajnik określony i nieokreślony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odmiana rzeczownika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rzeczowniki złożone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rzeczowniki określające zawód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rzeczowniki tworzone od bezokoliczników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PRZECZENIE:</w:t>
      </w:r>
    </w:p>
    <w:p>
      <w:pPr>
        <w:pStyle w:val="Normal"/>
        <w:jc w:val="both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przeczenie </w:t>
      </w:r>
      <w:r>
        <w:rPr>
          <w:i/>
          <w:sz w:val="28"/>
          <w:lang w:val="en-US"/>
        </w:rPr>
        <w:t>nein, kein, nich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PRZYIMEK: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 xml:space="preserve">przyimki z celownikiem: </w:t>
      </w:r>
      <w:r>
        <w:rPr>
          <w:i/>
          <w:sz w:val="28"/>
          <w:lang w:val="en-US"/>
        </w:rPr>
        <w:t>mit, aus, bei, nach, von, zu,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przyimki z biernikiem: </w:t>
      </w:r>
      <w:r>
        <w:rPr>
          <w:i/>
          <w:sz w:val="28"/>
          <w:lang w:val="en-US"/>
        </w:rPr>
        <w:t>f</w:t>
      </w:r>
      <w:r>
        <w:rPr>
          <w:i/>
          <w:sz w:val="28"/>
          <w:lang w:val="de-DE"/>
        </w:rPr>
        <w:t>ür, um, gegen, ohne, dur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 xml:space="preserve">przyimki z celownikiem i z biernikiem: </w:t>
      </w:r>
      <w:r>
        <w:rPr>
          <w:i/>
          <w:sz w:val="28"/>
          <w:lang w:val="en-US"/>
        </w:rPr>
        <w:t xml:space="preserve">in, auf, an, neben, </w:t>
      </w:r>
      <w:r>
        <w:rPr>
          <w:i/>
          <w:sz w:val="28"/>
          <w:lang w:val="de-DE"/>
        </w:rPr>
        <w:t>über</w:t>
      </w:r>
      <w:r>
        <w:rPr>
          <w:i/>
          <w:sz w:val="28"/>
          <w:lang w:val="en-US"/>
        </w:rPr>
        <w:t>, unter, vor, zwischen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en-US"/>
        </w:rPr>
        <w:t>PRZYMIOTNIK I PRZYS</w:t>
      </w:r>
      <w:r>
        <w:rPr>
          <w:b/>
          <w:i/>
          <w:sz w:val="28"/>
        </w:rPr>
        <w:t>ŁÓWEK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opniowanie przymiotnika: regularne i nieregularn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opniowanie przysłówk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ymiotniki utworzone od nazw miast, krajów i części świat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rzymiotniki z przedrostkiem </w:t>
      </w:r>
      <w:r>
        <w:rPr>
          <w:i/>
          <w:sz w:val="28"/>
        </w:rPr>
        <w:t>un-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LICZEBNIK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liczebniki główne 1-100000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liczebniki porządkow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ZAIMEK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zaimek osobowy (mianownik, celownik, biernik)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zaimek dzierżawczy i jego deklinacja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zaimek zwrotny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zaimek nieosobowy </w:t>
      </w:r>
      <w:r>
        <w:rPr>
          <w:i/>
          <w:sz w:val="28"/>
        </w:rPr>
        <w:t>es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zaimki pytające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zaimki nieokreślone </w:t>
      </w:r>
      <w:r>
        <w:rPr>
          <w:i/>
          <w:sz w:val="28"/>
        </w:rPr>
        <w:t>man, jemand, niemand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KŁADNIA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zdania pojedyńcze oznajmujące, rozkazujące i pytając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zdania współrzędnie złożone ze spójnikami </w:t>
      </w:r>
      <w:r>
        <w:rPr>
          <w:i/>
          <w:sz w:val="28"/>
        </w:rPr>
        <w:t>und, aber oder sondern, denn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zdania współrzędnie złożone ze spójnikiem </w:t>
      </w:r>
      <w:r>
        <w:rPr>
          <w:i/>
          <w:sz w:val="28"/>
        </w:rPr>
        <w:t>deshalb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zdania podrzędnie złożone ze spójnikami: </w:t>
      </w:r>
      <w:r>
        <w:rPr>
          <w:i/>
          <w:sz w:val="28"/>
        </w:rPr>
        <w:t>dass</w:t>
      </w:r>
      <w:r>
        <w:rPr>
          <w:sz w:val="28"/>
        </w:rPr>
        <w:t xml:space="preserve"> i </w:t>
      </w:r>
      <w:r>
        <w:rPr>
          <w:i/>
          <w:sz w:val="28"/>
        </w:rPr>
        <w:t>weil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zdania okolicznikowe czasu, konstrukcja bezokolicznikowa </w:t>
      </w:r>
      <w:r>
        <w:rPr>
          <w:i/>
          <w:sz w:val="28"/>
        </w:rPr>
        <w:t>um...z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konstrukcje bezokolicznikowe z </w:t>
      </w:r>
      <w:r>
        <w:rPr>
          <w:i/>
          <w:sz w:val="28"/>
        </w:rPr>
        <w:t>zu</w:t>
      </w:r>
      <w:r>
        <w:rPr>
          <w:sz w:val="28"/>
        </w:rPr>
        <w:t xml:space="preserve"> i bez </w:t>
      </w:r>
      <w:r>
        <w:rPr>
          <w:i/>
          <w:sz w:val="28"/>
        </w:rPr>
        <w:t>z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zdania okolicznikowe czasu z </w:t>
      </w:r>
      <w:r>
        <w:rPr>
          <w:i/>
          <w:sz w:val="28"/>
        </w:rPr>
        <w:t>wenn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</w:rPr>
      </w:pPr>
      <w:r>
        <w:rPr>
          <w:sz w:val="28"/>
        </w:rPr>
        <w:t>zdania warunkowe rzeczywiste i nierzeczywist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4. ROZKŁAD MATERIAŁU NAUCZANI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realizacji programu proponuję podręcznik (A) oraz następujące materiały pomocnicze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Akademicki podręcznik języka niemieckiego - J. Czochralski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Auf Deutsch gesagt - R. Schneider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Themen neu I - H. Aufderstrasse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Themen neu II - H. Aufderstrasse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Deutsch f</w:t>
      </w:r>
      <w:r>
        <w:rPr>
          <w:sz w:val="28"/>
          <w:lang w:val="de-DE"/>
        </w:rPr>
        <w:t>ü</w:t>
      </w:r>
      <w:r>
        <w:rPr>
          <w:sz w:val="28"/>
          <w:lang w:val="en-US"/>
        </w:rPr>
        <w:t xml:space="preserve">r Dich - J. </w:t>
      </w:r>
      <w:r>
        <w:rPr>
          <w:sz w:val="28"/>
        </w:rPr>
        <w:t>Śmiechowska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  <w:lang w:val="en-US"/>
        </w:rPr>
        <w:t>Alles klar 1a - K. Łuniewska</w:t>
      </w:r>
    </w:p>
    <w:p>
      <w:pPr>
        <w:pStyle w:val="Normal"/>
        <w:numPr>
          <w:ilvl w:val="0"/>
          <w:numId w:val="14"/>
        </w:numPr>
        <w:rPr>
          <w:sz w:val="28"/>
          <w:lang w:val="en-US"/>
        </w:rPr>
      </w:pPr>
      <w:r>
        <w:rPr>
          <w:sz w:val="28"/>
        </w:rPr>
        <w:t>Moderne deutsche Handelskorrespondenz - S. Bęz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</w:rPr>
        <w:t xml:space="preserve">4.1 Technik informatyk </w:t>
      </w:r>
      <w:r>
        <w:rPr>
          <w:sz w:val="32"/>
        </w:rPr>
        <w:t>( 3 semestry - 80 godz.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  <w:r>
        <w:rPr>
          <w:b/>
          <w:sz w:val="32"/>
        </w:rPr>
        <w:t>Semestr pierwszy - 30 godzin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 godzi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Ćwiczenia wprowadzające, przedstawianie się, witanie pozdrawianie, podawanie adresu, numeru telefonu, wieku; odmiana czasownika sein i haben, forma twierdząca i pytająca, krótkie odpowiedzi, liczebniki do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omas und Helga warten auf Frau Schulz (A)- zaimki osobowe; odmiana czasownika kommen, lernen, machen..., zaimki dzierżawcze mein, dein, Ihr , opowiadanie o rodzinie, wypełnianie prostych formularzy osob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omas und Walter sind krank (A)- forma grzecznościowa Sie, odmiana czasownika c.d., rodz. określony der, die, das,podawanie oznak choroby, zakupy w aptece i dobre rady przyjació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ajnik określony i nieokreślony, użycie rodzajnika, opuszczanie rodzajnika, tryb rozkazujący, nazwy zawodów; wynajmowanie mieszkania „ Ist das Zimmer noch frei?” (B), zaimki dzierżaw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Studenten gehen in ein Cafe; (A) Ich trinke lieber Mineralwasser (B), biernik i czasowniki łączące się z biernikiem, przeczenie kein, zamawianie czegoś do picia i do jedzenia, liczebniki główne do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Walter f</w:t>
            </w:r>
            <w:r>
              <w:rPr>
                <w:sz w:val="24"/>
                <w:lang w:val="de-DE"/>
              </w:rPr>
              <w:t xml:space="preserve">ährt zu Freunden (A)- środki lokomocji; zasięganie informacji na dworcu; kupowanie biletu (E); celownik rzeczownika- odmiana, koniugacja fahren, halten, sehen, helfen, przeczenie nich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cja czasowników fragen, fahren, studieren; przyimki in, auf, an, z celownikiem; liczebniki główne do 100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 machst du heute Arno? (B)- jak spędzamy wolny czas, opowiadamy o swoich zainteresowaniach; konstrukcje z 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zień pracy (C) - czynności typowe; omawianie programu dnia; pytanie o czas i podawanie czasu, miesiące i dni tygodnia; czasowniki modalne wollen,</w:t>
            </w:r>
            <w:r>
              <w:rPr>
                <w:sz w:val="24"/>
                <w:lang w:val="de-DE"/>
              </w:rPr>
              <w:t>müssen, kön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 xml:space="preserve">Semestr drugi - 30 godzin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521"/>
        <w:gridCol w:w="20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aty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 godzi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as liest du gern? was magst du lesen? Was magst du machen? (A)- odmiana czasowników lesen, nehmen, geben, tryb rozkazujący tych czasowników, czas. m</w:t>
            </w:r>
            <w:r>
              <w:rPr>
                <w:sz w:val="28"/>
                <w:lang w:val="de-DE"/>
              </w:rPr>
              <w:t>ö</w:t>
            </w:r>
            <w:r>
              <w:rPr>
                <w:sz w:val="28"/>
                <w:lang w:val="en-US"/>
              </w:rPr>
              <w:t>gen, opowiadanie o swoim wolnym czas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Im Hotel-ein Zimmer mit Bad bitte (B),(E)- sytuacje w hotelu, załatwianie formalności, czas. rozdzielnie złożony; czasowniki modalne sollen, d</w:t>
            </w:r>
            <w:r>
              <w:rPr>
                <w:sz w:val="28"/>
                <w:lang w:val="de-DE"/>
              </w:rPr>
              <w:t>ü</w:t>
            </w:r>
            <w:r>
              <w:rPr>
                <w:sz w:val="28"/>
                <w:lang w:val="en-US"/>
              </w:rPr>
              <w:t>rf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ga zeigt Fotos von ihrer Familie (A)- zaimki dzierżawcze-odmiana, przyimki mit, von, bei, zu; podawanie informacji o rodzinie c.d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rientierung in der fremden Stadt  (C) - pytanie o drogę i wyjaśnianie drogi; przyimki z biernikiem durch, ohne, um, f</w:t>
            </w:r>
            <w:r>
              <w:rPr>
                <w:sz w:val="28"/>
                <w:lang w:val="de-DE"/>
              </w:rPr>
              <w:t>ü</w:t>
            </w:r>
            <w:r>
              <w:rPr>
                <w:sz w:val="28"/>
                <w:lang w:val="en-US"/>
              </w:rPr>
              <w:t>r; pytanie wo?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s haben Sie zu verzollen (B)- an der Grenze, podróż za granicę, formalności na granicy, Das Wochenende - opowiadanie o wolnym czasie; przyimki z celownikiem- ćwicze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o warst du gestern und was wolltest du kaufen?(A,C) czas Imperfekt sein und haben i czasowników modalnych; nazwy niektórych krajów świata; opowiadanie z zastosowaniem czasu Imperfek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tzt ist das Zimmer gem</w:t>
            </w:r>
            <w:r>
              <w:rPr>
                <w:sz w:val="28"/>
                <w:lang w:val="de-DE"/>
              </w:rPr>
              <w:t>ü</w:t>
            </w:r>
            <w:r>
              <w:rPr>
                <w:sz w:val="28"/>
                <w:lang w:val="en-US"/>
              </w:rPr>
              <w:t xml:space="preserve">tlich (A)- opisywanie wyglądu pomieszczeń, przyimki z celownikiem i z biernikiem an, auf, hinter in, neben, </w:t>
            </w:r>
            <w:r>
              <w:rPr>
                <w:sz w:val="28"/>
                <w:lang w:val="de-DE"/>
              </w:rPr>
              <w:t>ü</w:t>
            </w:r>
            <w:r>
              <w:rPr>
                <w:sz w:val="28"/>
                <w:lang w:val="en-US"/>
              </w:rPr>
              <w:t>ber, unter vor zwischen</w:t>
            </w:r>
            <w:r>
              <w:rPr>
                <w:rStyle w:val="Odsyaczdokomentarza"/>
                <w:vanish w:val="false"/>
              </w:rPr>
              <w:commentReference w:id="0"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 Restaurant (A,C)- zamawianie posiłków, czasowniki zwrotne, zdanie ze spójnikiem denn, und oder, aber, sondern, Was hast du gestern gemacht?- Perfekt czasowników regularnych- ćwicze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as hast du am Wochenende gemacht?- Perfekt czasowników mocnych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Semestr trzeci - 20 godzin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17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aty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 godzi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f der Bank (E)- dialogi; zdania ze spójnikiem weil, wenn, konstrukcje z um ... zu; usługi bank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y (D), liczebniki porządkowe, uzgadnianie terminów spotkań, Was die Bank kann, kann ich auch. (B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werbungsbriefe und Lebenslauf - pisanie podań o pracę i CV (D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Julia und ihr Computer (F); Ein modernes B</w:t>
            </w:r>
            <w:r>
              <w:rPr>
                <w:sz w:val="28"/>
                <w:lang w:val="de-DE"/>
              </w:rPr>
              <w:t>ü</w:t>
            </w:r>
            <w:r>
              <w:rPr>
                <w:sz w:val="28"/>
                <w:lang w:val="en-US"/>
              </w:rPr>
              <w:t>ro; Telefongespr</w:t>
            </w:r>
            <w:r>
              <w:rPr>
                <w:sz w:val="28"/>
                <w:lang w:val="de-DE"/>
              </w:rPr>
              <w:t>ä</w:t>
            </w:r>
            <w:r>
              <w:rPr>
                <w:sz w:val="28"/>
                <w:lang w:val="en-US"/>
              </w:rPr>
              <w:t>che im B</w:t>
            </w:r>
            <w:r>
              <w:rPr>
                <w:sz w:val="28"/>
                <w:lang w:val="de-DE"/>
              </w:rPr>
              <w:t>ü</w:t>
            </w:r>
            <w:r>
              <w:rPr>
                <w:sz w:val="28"/>
                <w:lang w:val="en-US"/>
              </w:rPr>
              <w:t>ro; Wie soll die Sekräterin sein? (D)- stopniowanie przymiotnik</w:t>
            </w:r>
            <w:r>
              <w:rPr>
                <w:sz w:val="28"/>
              </w:rPr>
              <w:t>ów i przysłówków; wyposażenie biura, komputer i jego rola (E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respondencja biurowa (G)- pisanie prostych ofert, zapytań, zamówień oraz tłumaczenie pism handl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Ihre Zukunftpl</w:t>
            </w:r>
            <w:r>
              <w:rPr>
                <w:sz w:val="28"/>
                <w:lang w:val="de-DE"/>
              </w:rPr>
              <w:t>ä</w:t>
            </w:r>
            <w:r>
              <w:rPr>
                <w:sz w:val="28"/>
                <w:lang w:val="en-US"/>
              </w:rPr>
              <w:t>ne- plany na przysz</w:t>
            </w:r>
            <w:r>
              <w:rPr>
                <w:sz w:val="28"/>
              </w:rPr>
              <w:t>łość, zdania ze spójnikiem wenn rzeczywiste i nierzeczywist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st końcowy - ćwiczenia powtórzeniow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4.2 Technik administracji </w:t>
      </w:r>
      <w:r>
        <w:rPr>
          <w:sz w:val="32"/>
        </w:rPr>
        <w:t>( 4 semestry - 107 godz.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mestr pierwszy - 28 godzin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 godzi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Ćwiczenia wprowadzające, przedstawianie się, witanie pozdrawianie, podawanie adresu, numeru telefonu, wieku; odmiana czasownika sein i haben, forma twierdząca i pytająca, krótkie odpowiedzi, liczebniki do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homas und Helga warten auf Frau Schulz (A)- zaimki osobowe; odmiana czasownika kommen, lernen, machen..., zaimki dzierżawcze mein, dein, Ihr , opowiadanie o rodzinie, wypełnianie prostych formularzy osob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homas und Walter sind krank (A)- forma grzecznościowa Sie, odmiana czasownika c.d., rodz. określony der, die, das,podawanie oznak choroby, zakupy w aptece i dobre rady przyjació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odzajnik określony i nieokreślony, użycie rodzajnika, opuszczanie rodzajnika, tryb rozkazujący, nazwy zawodów; wynajmowanie mieszkania „ Ist das Zimmer noch frei?” (B), zaimki dzierżaw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 Studenten gehen in ein Cafe; (A) Ich trinke lieber Mineralwasser (B), biernik i czasowniki łączące się z biernikiem, przeczenie kein, zamawianie czegoś do picia i do jedzenia, liczebniki główne do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Walter f</w:t>
            </w:r>
            <w:r>
              <w:rPr>
                <w:sz w:val="28"/>
                <w:lang w:val="de-DE"/>
              </w:rPr>
              <w:t xml:space="preserve">ährt zu Freunden (A)- środki lokomocji; zasięganie informacji na dworcu; kupowanie biletu (E); celownik rzeczownika- odmiana, koniugacja fahren, halten, sehen, helfen, przeczenie nich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kcja czasowników fragen, fahren, studieren; przyimki in, auf, an, z celownikiem; liczebniki główne do 10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s machst du heute Arno? (B)- jak spędzamy wolny czas, opowiadamy o swoich zainteresowaniach; konstrukcje z 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zień pracy (C) - czynności typowe; omawianie programu dnia; pytanie o czas i podawanie czasu, miesiące i dni tygodnia; czasowniki modalne wollen,</w:t>
            </w:r>
            <w:r>
              <w:rPr>
                <w:sz w:val="28"/>
                <w:lang w:val="de-DE"/>
              </w:rPr>
              <w:t>müssen, kön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mestr drugi - 29 godzin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521"/>
        <w:gridCol w:w="20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aty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 godzi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as liest du gern? was magst du lesen? Was magst du machen? (A)- odmiana czasowników lesen, nehmen, geben, tryb rozkazujący tych czasowników, czas. m</w:t>
            </w:r>
            <w:r>
              <w:rPr>
                <w:sz w:val="28"/>
                <w:lang w:val="de-DE"/>
              </w:rPr>
              <w:t>ö</w:t>
            </w:r>
            <w:r>
              <w:rPr>
                <w:sz w:val="28"/>
                <w:lang w:val="en-US"/>
              </w:rPr>
              <w:t>gen, opowiadanie o swoim wolnym czas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Im Hotel-ein Zimmer mit Bad bitte (B),(E)- sytuacje w hotelu, załatwianie formalności, czas. rozdzielnie złożony; czasowniki modalne sollen, d</w:t>
            </w:r>
            <w:r>
              <w:rPr>
                <w:sz w:val="28"/>
                <w:lang w:val="de-DE"/>
              </w:rPr>
              <w:t>ü</w:t>
            </w:r>
            <w:r>
              <w:rPr>
                <w:sz w:val="28"/>
                <w:lang w:val="en-US"/>
              </w:rPr>
              <w:t>rf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ga zeigt Fotos von ihrer Familie (A)- zaimki dzierżawcze-odmiana, przyimki mit, von, bei, zu; podawanie informacji o rodzinie c.d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rientierung in der fremden Stadt  (C) - pytanie o drogę i wyjaśnianie drogi; przyimki z biernikiem durch, ohne, um, f</w:t>
            </w:r>
            <w:r>
              <w:rPr>
                <w:sz w:val="28"/>
                <w:lang w:val="de-DE"/>
              </w:rPr>
              <w:t>ü</w:t>
            </w:r>
            <w:r>
              <w:rPr>
                <w:sz w:val="28"/>
                <w:lang w:val="en-US"/>
              </w:rPr>
              <w:t>r; pytanie wo?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s haben Sie zu verzollen (B)- an der Grenze, podróż za granicę, formalności na granicy, Das Wochenende - opowiadanie o wolnym czasie; przyimki z celownikiem- ćwicze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o warst du gestern und was wolltest du kaufen?(A,C) czas Imperfekt sein und haben i czasowników modalnych; nazwy niektórych krajów świata; opowiadanie z zastosowaniem czasu Imperfek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tzt ist das Zimmer gem</w:t>
            </w:r>
            <w:r>
              <w:rPr>
                <w:sz w:val="28"/>
                <w:lang w:val="de-DE"/>
              </w:rPr>
              <w:t>ü</w:t>
            </w:r>
            <w:r>
              <w:rPr>
                <w:sz w:val="28"/>
                <w:lang w:val="en-US"/>
              </w:rPr>
              <w:t xml:space="preserve">tlich (A)- opisywanie wyglądu pomieszczeń, przyimki z celownikiem i z biernikiem an, auf, hinter in, neben, </w:t>
            </w:r>
            <w:r>
              <w:rPr>
                <w:sz w:val="28"/>
                <w:lang w:val="de-DE"/>
              </w:rPr>
              <w:t>ü</w:t>
            </w:r>
            <w:r>
              <w:rPr>
                <w:sz w:val="28"/>
                <w:lang w:val="en-US"/>
              </w:rPr>
              <w:t>ber, unter vor zwischen</w:t>
            </w:r>
            <w:r>
              <w:rPr>
                <w:rStyle w:val="Odsyaczdokomentarza"/>
                <w:vanish w:val="false"/>
              </w:rPr>
              <w:commentReference w:id="1"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 Restaurant (A,C)- zamawianie posiłków, czasowniki zwrotne, zdanie ze spójnikiem denn, und oder, aber, sondern, Was hast du gestern gemacht?- Perfekt czasowników regularnych- ćwicze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s hast du am Wochenende gemacht?- Perfekt czasowników mocnych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mestr trzeci - 25 godzin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17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aty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 godzi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f der Bank (E)- dialogi; zdania ze spójnikiem weil, wenn, konstrukcje z um ... zu; usługi bank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aty (D), liczebniki porządkowe, uzgadnianie terminów spotkań, Was die Bank kann, kann ich auch. (B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werbungsbriefe und Lebenslauf - pisanie podań o pracę i CV (D); ogłoszenia w sprawie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Ein modernes B</w:t>
            </w:r>
            <w:r>
              <w:rPr>
                <w:sz w:val="28"/>
                <w:lang w:val="de-DE"/>
              </w:rPr>
              <w:t>ü</w:t>
            </w:r>
            <w:r>
              <w:rPr>
                <w:sz w:val="28"/>
                <w:lang w:val="en-US"/>
              </w:rPr>
              <w:t>ro; Telefongespr</w:t>
            </w:r>
            <w:r>
              <w:rPr>
                <w:sz w:val="28"/>
                <w:lang w:val="de-DE"/>
              </w:rPr>
              <w:t>ä</w:t>
            </w:r>
            <w:r>
              <w:rPr>
                <w:sz w:val="28"/>
                <w:lang w:val="en-US"/>
              </w:rPr>
              <w:t>che im B</w:t>
            </w:r>
            <w:r>
              <w:rPr>
                <w:sz w:val="28"/>
                <w:lang w:val="de-DE"/>
              </w:rPr>
              <w:t>ü</w:t>
            </w:r>
            <w:r>
              <w:rPr>
                <w:sz w:val="28"/>
                <w:lang w:val="en-US"/>
              </w:rPr>
              <w:t>ro; Wie soll die Sekräterin sein? (D)- stopniowanie przymiotnik</w:t>
            </w:r>
            <w:r>
              <w:rPr>
                <w:sz w:val="28"/>
              </w:rPr>
              <w:t>ów i przysłówków; wyposażenie biura, obowiązki sekretarki; czynności biurowe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puter w pracy i jego rola, Julia und ihr Computer (F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respondencja handlowa (G)- pisanie prostych ofert, zapytań, zamówień,  oraz tłumaczenie pism handl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Semestr IV</w:t>
      </w:r>
      <w:r>
        <w:rPr>
          <w:sz w:val="32"/>
        </w:rPr>
        <w:t xml:space="preserve"> </w:t>
      </w:r>
      <w:r>
        <w:rPr>
          <w:b/>
          <w:sz w:val="32"/>
        </w:rPr>
        <w:t>- 25 godz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17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ematy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 godzi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respondencja oficjalna i półoficjalna (G), rezerwacja hotelu; zaproszenia; pisma w sprawie przyjęcia lub odmówienia przyjęcia zaproszenia; utrwalanie słownictwa zawodowego i znanych struktur gramatycz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Ihre Zukunftpl</w:t>
            </w:r>
            <w:r>
              <w:rPr>
                <w:sz w:val="28"/>
                <w:lang w:val="de-DE"/>
              </w:rPr>
              <w:t>ä</w:t>
            </w:r>
            <w:r>
              <w:rPr>
                <w:sz w:val="28"/>
                <w:lang w:val="en-US"/>
              </w:rPr>
              <w:t>ne- plany na przysz</w:t>
            </w:r>
            <w:r>
              <w:rPr>
                <w:sz w:val="28"/>
              </w:rPr>
              <w:t>łość, zdania ze spójnikiem wenn rzeczywiste i nierzeczywist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e Dienstreise- Frau Meyer in Paris - relacjonowanie podróży, załatwianie formalności związanych z podróż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Gesch</w:t>
            </w:r>
            <w:r>
              <w:rPr>
                <w:sz w:val="28"/>
                <w:lang w:val="de-DE"/>
              </w:rPr>
              <w:t>ä</w:t>
            </w:r>
            <w:r>
              <w:rPr>
                <w:sz w:val="28"/>
                <w:lang w:val="en-US"/>
              </w:rPr>
              <w:t xml:space="preserve">ftsverhandlungen - konstrukcje z </w:t>
            </w:r>
            <w:r>
              <w:rPr>
                <w:sz w:val="28"/>
              </w:rPr>
              <w:t>„ zu”; argumentowanie; wzory umów handl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ienreise - dialogi w biurze podróż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rbung - reklama i jej rola; Im Warenhaus (A), (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t końcowy leksykalno - gramatycz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5. STRATEGIE SAMODZIELNEGO UCZENIA SIĘ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odczas nauki w szkole policealnej należy wdrażać słuchaczom do samodzielnej i efektywnej nauki. Od tego bowiem, na ile słuchacze wypracują swoje własne metody pracy zależeć może ich sukces w czasie nauki i w pracy zawodowej. Nauczyciel powinien zachęcić do poszukiwań własnych strategii uczenia się odnoszących się do wszystkich spraw językowych zachęcając przede wszystkim do planowania pracy, systematyczności i samodyscypl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brane techniki samodzielnego ucze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korzystanie ze słowni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izualizacja materiał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nauka słownictw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czenie się na pamięć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korzystanie z repetytoriów gramatycz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myślanie się znaczenia słówek z kontekstu,</w:t>
      </w:r>
    </w:p>
    <w:p>
      <w:pPr>
        <w:pStyle w:val="Normal"/>
        <w:jc w:val="both"/>
        <w:rPr/>
      </w:pPr>
      <w:r>
        <w:rPr>
          <w:sz w:val="28"/>
        </w:rPr>
        <w:t>- poznawanie i świadome stosowanie strategii, które przyspieszają uczenie się, przyczyniają się do utrwalania i sprawdzania nabytej wiedz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świadome korzystanie z podręczników, zeszytów ćwiczeń oraz materiałów pomocnicz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6. PRZYKŁADOWY SCENARIUSZ LEKCJ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cenariusz lekcji języka niemieckiego w Policealnym Studium Zawodowym ( semestr I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klasa: Ii2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zas: 2 godziny lekcyjne</w:t>
      </w:r>
    </w:p>
    <w:p>
      <w:pPr>
        <w:pStyle w:val="Normal"/>
        <w:jc w:val="both"/>
        <w:rPr/>
      </w:pPr>
      <w:r>
        <w:rPr>
          <w:b/>
          <w:sz w:val="24"/>
        </w:rPr>
        <w:t xml:space="preserve">Temat lekcji: </w:t>
      </w:r>
      <w:r>
        <w:rPr>
          <w:sz w:val="24"/>
        </w:rPr>
        <w:t>Im Hotel- ein Zimmer mit Bad bit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le ogól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ształcenie umiejętności słuchania tekstu ze zrozumieniem; doskonalenie umiejętności mówienia  z zastosowaniem nowego materiału leksykaln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teriał leksykalny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Wprowadzenie słownictwa związanego z wynajmowaniem pokoju w hotelu i załatwianiem formalności;  utrwalanie słownictwa związanego z tym temat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ramatyka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Utrwalanie znanych struktur gramatycznych, czasownik rozdzielnie złożony, czasowniki modalne sollen, d</w:t>
      </w:r>
      <w:r>
        <w:rPr>
          <w:sz w:val="24"/>
          <w:lang w:val="de-DE"/>
        </w:rPr>
        <w:t>ü</w:t>
      </w:r>
      <w:r>
        <w:rPr>
          <w:sz w:val="24"/>
          <w:lang w:val="en-US"/>
        </w:rPr>
        <w:t>rf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moce dydaktyczne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Tekst z podręcznika Auf Deutsch gesagt, kaseta magnetofonowa, ćwiczenia z podręczni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tody pracy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Praca całą grupą- powtarzanie chóralne; praca w parach,  praca samodzielna, praca                z magnetofon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wyniku zorganizowanego procesu dydaktycznego słuchacz potrafi: </w:t>
      </w:r>
    </w:p>
    <w:p>
      <w:pPr>
        <w:pStyle w:val="Normal"/>
        <w:rPr>
          <w:sz w:val="24"/>
        </w:rPr>
      </w:pPr>
      <w:r>
        <w:rPr>
          <w:sz w:val="24"/>
        </w:rPr>
        <w:t>- zrozumieć prezentowane dialogi</w:t>
      </w:r>
    </w:p>
    <w:p>
      <w:pPr>
        <w:pStyle w:val="Normal"/>
        <w:rPr>
          <w:sz w:val="24"/>
        </w:rPr>
      </w:pPr>
      <w:r>
        <w:rPr>
          <w:sz w:val="24"/>
        </w:rPr>
        <w:t>- wynająć w hotelu pokój;</w:t>
      </w:r>
    </w:p>
    <w:p>
      <w:pPr>
        <w:pStyle w:val="Normal"/>
        <w:rPr>
          <w:sz w:val="24"/>
        </w:rPr>
      </w:pPr>
      <w:r>
        <w:rPr>
          <w:sz w:val="24"/>
        </w:rPr>
        <w:t>- odegrać rolę pracownika recepcji</w:t>
      </w:r>
    </w:p>
    <w:p>
      <w:pPr>
        <w:pStyle w:val="Normal"/>
        <w:rPr>
          <w:sz w:val="24"/>
        </w:rPr>
      </w:pPr>
      <w:r>
        <w:rPr>
          <w:sz w:val="24"/>
        </w:rPr>
        <w:t>- poinformować się o cenie usług hotel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zebieg lekcji: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Część wprowadzająca: </w:t>
      </w:r>
      <w:r>
        <w:rPr>
          <w:sz w:val="24"/>
        </w:rPr>
        <w:t>rozgrzewka językowa z.B. Was lesen Sie gern, was m</w:t>
      </w:r>
      <w:r>
        <w:rPr>
          <w:sz w:val="24"/>
          <w:lang w:val="de-DE"/>
        </w:rPr>
        <w:t>ö</w:t>
      </w:r>
      <w:r>
        <w:rPr>
          <w:sz w:val="24"/>
          <w:lang w:val="en-US"/>
        </w:rPr>
        <w:t>gen Sie machen</w:t>
      </w:r>
      <w:r>
        <w:rPr>
          <w:sz w:val="24"/>
        </w:rPr>
        <w:t xml:space="preserve">, sprawdzenie pracy domowej- np. ćwiczenia gramatyczne i ćwiczenia w tłumaczeniu tekstu na jęz. polski. </w:t>
      </w:r>
    </w:p>
    <w:p>
      <w:pPr>
        <w:pStyle w:val="Normal"/>
        <w:jc w:val="both"/>
        <w:rPr/>
      </w:pPr>
      <w:r>
        <w:rPr>
          <w:sz w:val="24"/>
          <w:u w:val="single"/>
        </w:rPr>
        <w:t>Prezentacja nowego materiału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uchacze słuchają tekstu i po wysłuchaniu wykonują techniką porządkowania kolejności wypowiedzi, ćwiczenie, dotyczące sytuacji w hotelu (praca w parach). Po wykonaniu zadania słuchacze jeszcze raz wysłuchują tekstu i sprawdzają samodzielnie poprawność wykonania ćwiczenia, następnie nauczyciel wyjaśnia nieznane słowa i wprowadza nowe dotyczące wynajmowania pokoju w hotelu i formalności z tym związanych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Ćwiczenia utrwalające nowy materiał:</w:t>
      </w:r>
    </w:p>
    <w:p>
      <w:pPr>
        <w:pStyle w:val="Normal"/>
        <w:jc w:val="both"/>
        <w:rPr/>
      </w:pPr>
      <w:r>
        <w:rPr>
          <w:sz w:val="24"/>
        </w:rPr>
        <w:t>Uczniowie wysłuchują drugiego dialogu i powtarzają niektóre struktury gramatyczne a następnie odpowiadają na pytania Was soll der Hotelgast an der Rezeption zeigen? Welche Formalit</w:t>
      </w:r>
      <w:r>
        <w:rPr>
          <w:sz w:val="24"/>
          <w:lang w:val="de-DE"/>
        </w:rPr>
        <w:t>ä</w:t>
      </w:r>
      <w:r>
        <w:rPr>
          <w:sz w:val="24"/>
          <w:lang w:val="en-US"/>
        </w:rPr>
        <w:t>ten soll er erledigen?</w:t>
      </w:r>
      <w:r>
        <w:rPr>
          <w:sz w:val="24"/>
        </w:rPr>
        <w:t xml:space="preserve"> Was darf man im Hotel nicht machen? Wohin kann man im Hotel gehen? Was kostet die Garage? Następnie słuchacze przystępują do układania parami własnego dialogu i na koniec zajęć prezentują swoje dialog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tatnie ćwiczenie utrwalające materiał leksykalny to rozwiązanie krzyżówki (praca w grupach). </w:t>
      </w:r>
    </w:p>
    <w:p>
      <w:pPr>
        <w:pStyle w:val="Normal"/>
        <w:jc w:val="both"/>
        <w:rPr/>
      </w:pPr>
      <w:r>
        <w:rPr>
          <w:sz w:val="24"/>
          <w:u w:val="single"/>
        </w:rPr>
        <w:t>Podsumowanie lekcji i objaśnienie pracy domowej:</w:t>
      </w:r>
      <w:r>
        <w:rPr>
          <w:sz w:val="24"/>
        </w:rPr>
        <w:t xml:space="preserve"> Zaprezentować dialogi w hotelu  - proszę odegrać rolę gościa hotelowego jak również i pracownika recep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>7. KOMENTAR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gram nauczania został skonstruowany z założeniem, że proces uczenia się      i nauczania języka obcego zmierza do wyrobienia u uczących się dwu rodzajów kompetencji - kompetencji językowej i kompetencji komunikacyj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z kompetencję językową rozumie się tu umiejętność tworzenia zdań gramatycznie poprawnych, a więc znajomość elementów języka i reguł ich łąc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z kompetencję komunikacyjną rozumie się z kolei umiejętność skutecznego porozumiewania się, a więc efektywnego komunikowania zamierzonych treści   i intencji, zgodnie z wymogami sytuacji, w jakiej występują nadawca i odbiorca komunik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rozumiewanie się może okazać się skuteczne nawet wówczas, gdy wypowiedź zawiera pewne błędy językowe. Równowaga między wyżej wymienionymi kompetencjami jest niezbędna, a jej zachowanie służy lista celów sformułowanych w niniejszym program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8. BIBLIOGRAF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/ Komorowska H., Metodyka nauczania języków obcych, Fraszka Edukacyjna, W-wa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Komorowska H., O programach prawie wszystko, WSiP S.A., W-wa 199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 Niemierko B., Pomiar wyników kształcenia, WSiP S.A., W-wa 1999</w:t>
      </w:r>
    </w:p>
    <w:p>
      <w:pPr>
        <w:pStyle w:val="Normal"/>
        <w:jc w:val="both"/>
        <w:rPr/>
      </w:pPr>
      <w:r>
        <w:rPr>
          <w:sz w:val="28"/>
        </w:rPr>
        <w:t>d/ Łuniewska K., Wąsik Z., Tworek U., Zagórna M., Język niemiecki, Program nauczania w liceum ogólnokształcącym, liceum profilowanym i technikum, WSiP S.A. W-wa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/ Program nauczania liceum ekonomicznego, języki zachodnioeuropejskie, WSiP, Warszawa 1994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idura" w:date="0-00-00T00:00:00Z" w:initials="F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Fidura" w:date="0-00-00T00:00:00Z" w:initials="F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9:09:00Z</dcterms:created>
  <dc:creator>Fidura</dc:creator>
  <dc:description/>
  <dc:language>en-US</dc:language>
  <cp:lastModifiedBy>Fidura</cp:lastModifiedBy>
  <cp:lastPrinted>2003-04-10T19:28:00Z</cp:lastPrinted>
  <dcterms:modified xsi:type="dcterms:W3CDTF">2003-04-10T17:36:00Z</dcterms:modified>
  <cp:revision>34</cp:revision>
  <dc:subject/>
  <dc:title>PROGRAM AUTORSKI </dc:title>
</cp:coreProperties>
</file>