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 xml:space="preserve">PRACA Z UCZNIEM, KTÓRY MA TRUDNOŚCI </w:t>
      </w:r>
    </w:p>
    <w:p>
      <w:pPr>
        <w:pStyle w:val="Heading"/>
        <w:rPr>
          <w:b/>
          <w:b/>
          <w:bCs/>
          <w:sz w:val="28"/>
        </w:rPr>
      </w:pPr>
      <w:r>
        <w:rPr>
          <w:b/>
          <w:bCs/>
          <w:sz w:val="28"/>
        </w:rPr>
        <w:t>W UCZENIU SIĘ MATEMATYKI</w:t>
      </w:r>
    </w:p>
    <w:p>
      <w:pPr>
        <w:pStyle w:val="Heading"/>
        <w:jc w:val="left"/>
        <w:rPr>
          <w:i w:val="false"/>
          <w:i w:val="false"/>
          <w:iCs w:val="false"/>
        </w:rPr>
      </w:pPr>
      <w:r>
        <w:rPr>
          <w:i w:val="false"/>
          <w:iCs w:val="false"/>
        </w:rPr>
        <w:tab/>
      </w:r>
    </w:p>
    <w:p>
      <w:pPr>
        <w:pStyle w:val="Heading"/>
        <w:ind w:firstLine="708"/>
        <w:jc w:val="both"/>
        <w:rPr>
          <w:i w:val="false"/>
          <w:i w:val="false"/>
          <w:iCs w:val="false"/>
        </w:rPr>
      </w:pPr>
      <w:r>
        <w:rPr>
          <w:i w:val="false"/>
          <w:iCs w:val="false"/>
        </w:rPr>
        <w:t>W każdej klasie, obok uczniów bardzo zdolnych, są uczniowie o niskich możliwościach uczenia się matematyki. Niejeden nauczyciel zastanawia się , jak im pomóc.</w:t>
      </w:r>
    </w:p>
    <w:p>
      <w:pPr>
        <w:pStyle w:val="Heading"/>
        <w:ind w:firstLine="708"/>
        <w:jc w:val="both"/>
        <w:rPr>
          <w:i w:val="false"/>
          <w:i w:val="false"/>
          <w:iCs w:val="false"/>
        </w:rPr>
      </w:pPr>
      <w:r>
        <w:rPr>
          <w:i w:val="false"/>
          <w:iCs w:val="false"/>
        </w:rPr>
        <w:t xml:space="preserve">Podczas lekcji nie zawsze jest możliwa indywidualna praca z uczniem słabym, </w:t>
      </w:r>
    </w:p>
    <w:p>
      <w:pPr>
        <w:pStyle w:val="Heading"/>
        <w:jc w:val="both"/>
        <w:rPr/>
      </w:pPr>
      <w:r>
        <w:rPr>
          <w:i w:val="false"/>
          <w:iCs w:val="false"/>
        </w:rPr>
        <w:t xml:space="preserve">a przecież wymaga on wyjątkowej opieki. Taką sposobność  dają nam </w:t>
      </w:r>
      <w:r>
        <w:rPr/>
        <w:t>dodatkowe zajęcia</w:t>
      </w:r>
      <w:r>
        <w:rPr>
          <w:i w:val="false"/>
          <w:iCs w:val="false"/>
        </w:rPr>
        <w:t xml:space="preserve">. Mała liczebność grupy pozwala na samodzielną pracę przy oddzielnych ławkach. Istnieje wówczas możliwość dotarcia do każdego ucznia. Zadaniem nauczyciela jest nadzorowanie jego pracy, sprawdzanie wyników rozwiązanych zadań oraz udzielanie wskazówek, gdy zajdzie taka potrzeba. Tempo wykonywanych ćwiczeń zwykle jest bardzo zróżnicowane, więc dobrym rozwiązaniem jest np. napisanie na tablicy zadań o różnym stopniu trudności, </w:t>
      </w:r>
    </w:p>
    <w:p>
      <w:pPr>
        <w:pStyle w:val="Heading"/>
        <w:jc w:val="both"/>
        <w:rPr>
          <w:i w:val="false"/>
          <w:i w:val="false"/>
          <w:iCs w:val="false"/>
        </w:rPr>
      </w:pPr>
      <w:r>
        <w:rPr>
          <w:i w:val="false"/>
          <w:iCs w:val="false"/>
        </w:rPr>
        <w:t xml:space="preserve">w celu zmotywowania do wybierania ambitniejszych z nich, stosownie do swoich możliwości. Nauczyciel może również przygotować zestawy dla uczniów bardzo słabych </w:t>
      </w:r>
    </w:p>
    <w:p>
      <w:pPr>
        <w:pStyle w:val="Heading"/>
        <w:jc w:val="both"/>
        <w:rPr>
          <w:i w:val="false"/>
          <w:i w:val="false"/>
          <w:iCs w:val="false"/>
        </w:rPr>
      </w:pPr>
      <w:r>
        <w:rPr>
          <w:i w:val="false"/>
          <w:iCs w:val="false"/>
        </w:rPr>
        <w:t>i dla uczniów nieco zdolniejszych, by ewentualnie każdy znalazł coś dla siebie. Zamierzone cele będą  możliwe do  osiągnięcia tylko wówczas, gdy uczestnictwo w zajęciach będzie systematyczne. Należałoby więc  motywować do obecności, skłaniać do aktywności,  w dążeniu do osiągnięcia widocznych efektów.</w:t>
      </w:r>
    </w:p>
    <w:p>
      <w:pPr>
        <w:pStyle w:val="Heading"/>
        <w:jc w:val="both"/>
        <w:rPr/>
      </w:pPr>
      <w:r>
        <w:rPr>
          <w:i w:val="false"/>
          <w:iCs w:val="false"/>
        </w:rPr>
        <w:tab/>
        <w:t xml:space="preserve">Uczeń mało zdolny zwykle nabywa umiejętności na poziomie wymagań podstawowych dopiero po wielu godzinach ćwiczeń. Dlatego też bardzo istotna jest samodzielna i </w:t>
      </w:r>
      <w:r>
        <w:rPr/>
        <w:t>systematyczna praca w domu nad rozwiązywaniem dodatkowych zadań</w:t>
      </w:r>
      <w:r>
        <w:rPr>
          <w:i w:val="false"/>
          <w:iCs w:val="false"/>
        </w:rPr>
        <w:t xml:space="preserve">. Niezmiernie ważne jest to, by te zadania były dostosowane do możliwości ucznia. Satysfakcja z samodzielnie rozwiązanego zadania wzmocni wiarę we własne siły i będzie motywować do dalszej pracy. Nawet uczeń najsłabszy poczuje się dowartościowany. Uczeń musi mieć możliwość konsultacji. Nauczyciel powinien w razie potrzeby udzielać wskazówek oraz sprawdzać każdą zadaną pracę domową. </w:t>
      </w:r>
    </w:p>
    <w:p>
      <w:pPr>
        <w:pStyle w:val="Heading"/>
        <w:jc w:val="both"/>
        <w:rPr/>
      </w:pPr>
      <w:r>
        <w:rPr>
          <w:i w:val="false"/>
          <w:iCs w:val="false"/>
        </w:rPr>
        <w:tab/>
        <w:t xml:space="preserve">Niekiedy staje się niezbędne zorganizowanie </w:t>
      </w:r>
      <w:r>
        <w:rPr/>
        <w:t>pomocy koleżeńskiej</w:t>
      </w:r>
      <w:r>
        <w:rPr>
          <w:i w:val="false"/>
          <w:iCs w:val="false"/>
        </w:rPr>
        <w:t xml:space="preserve">, zwłaszcza w przypadku dłuższej nieobecności ucznia w szkole. Dobre rezultaty przynosi zawsze systematyczne opiekowanie się uzdolnionego ucznia, uczniem mającym trudności w uczeniu się matematyki. </w:t>
      </w:r>
    </w:p>
    <w:p>
      <w:pPr>
        <w:pStyle w:val="Heading"/>
        <w:jc w:val="both"/>
        <w:rPr/>
      </w:pPr>
      <w:r>
        <w:rPr>
          <w:i w:val="false"/>
          <w:iCs w:val="false"/>
        </w:rPr>
        <w:tab/>
        <w:t xml:space="preserve">W pracy z uczniem mało zdolnym istotne znaczenie ma </w:t>
      </w:r>
      <w:r>
        <w:rPr/>
        <w:t>skupienie się głównie na zadaniach z poziomu wymagań koniecznych i podstawowych</w:t>
      </w:r>
      <w:r>
        <w:rPr>
          <w:i w:val="false"/>
          <w:iCs w:val="false"/>
        </w:rPr>
        <w:t xml:space="preserve">. Pozwoli to słabemu uczniowi nabyć umiejętności, które są konieczne do kontynuowania nauki. W związku z tym, nauczyciel powinien selekcyjnie dobierać ćwiczenia, zarówno do pracy na lekcji, jak i na pracę domową. Zadaniem nauczyciela jest docenienie włożonego wysiłku i umożliwienie uzyskania pozytywnej oceny każdemu uczniowi, który systematycznie pracuje i uczęszcza na lekcje. </w:t>
      </w:r>
    </w:p>
    <w:p>
      <w:pPr>
        <w:pStyle w:val="Heading"/>
        <w:jc w:val="both"/>
        <w:rPr/>
      </w:pPr>
      <w:r>
        <w:rPr>
          <w:i w:val="false"/>
          <w:iCs w:val="false"/>
        </w:rPr>
        <w:tab/>
        <w:t>Na lekcji zwykle są stosowane różne</w:t>
      </w:r>
      <w:r>
        <w:rPr/>
        <w:t xml:space="preserve"> metody i formy pracy</w:t>
      </w:r>
      <w:r>
        <w:rPr>
          <w:i w:val="false"/>
          <w:iCs w:val="false"/>
        </w:rPr>
        <w:t xml:space="preserve">. Uczeń mało zdolny nie musi wiedzieć, dlaczego taki, a nie inny algorytm jest właściwy w danym przypadku, ale powinien go sprawnie stosować. W pracy z uczniem słabym sprawdza się więc metoda podająca i ćwiczeniowa. Dobre efekty przynosi również czynnościowe nauczanie matematyki. Przyczynia się ono do lepszego zrozumienia i zapamiętywania pojęć. W gimnazjum niezbędna jest również praca z podręcznikiem, w celu rozwijania umiejętności czytania tekstu ze zrozumieniem. Metodą znacznie aktywizującą uczniów są gry dydaktyczne ( np. domino). Warto je stosować, zwłaszcza na lekcjach utrwalających materiał. Natomiast metoda projektu stwarza możliwość otrzymania pozytywnej oceny każdemu uczniowi, mającemu trudności w uczeniu się matematyki. </w:t>
      </w:r>
    </w:p>
    <w:p>
      <w:pPr>
        <w:pStyle w:val="Heading"/>
        <w:jc w:val="both"/>
        <w:rPr/>
      </w:pPr>
      <w:r>
        <w:rPr>
          <w:i w:val="false"/>
          <w:iCs w:val="false"/>
        </w:rPr>
        <w:tab/>
        <w:t xml:space="preserve">Dobre efekty w pracy z uczniem słabym przynoszą zajęcia w nielicznych grupach. Powinny to być zespoły co najwyżej czteroosobowe. Zwykle sprawdza się praca w parach przy jednej ławce. Uczeń mało zdolny dobrze pracuje na lekcji z uczniem przeciętnym. Uczeń  wybitny zbyt szybko rozwiązuje zadania, stosuje skróty myślowe i wiele obliczeń wykonuje w pamięci. W tej sytuacji podczas lekcji uczeń słaby nie będzie w stanie wszystkiego zrozumieć. Wolniejsze tempo pracy ucznia średniego oraz jego wątpliwości powodują, że uczeń słaby ma większą odwagę poprosić go o wyjaśnienie. </w:t>
      </w:r>
    </w:p>
    <w:p>
      <w:pPr>
        <w:pStyle w:val="Heading"/>
        <w:jc w:val="both"/>
        <w:rPr>
          <w:i w:val="false"/>
          <w:i w:val="false"/>
          <w:iCs w:val="false"/>
        </w:rPr>
      </w:pPr>
      <w:r>
        <w:rPr>
          <w:i w:val="false"/>
          <w:iCs w:val="false"/>
        </w:rPr>
        <w:tab/>
        <w:t xml:space="preserve">W grupach trzyosobowych lub czteroosobowych o wyrównanym poziomie uzdolnień, każdy odważnie proponuje rozwiązanie, praca przebywa w jednakowym tempie. Uczeń mało zdolny jest więc zmuszony do wysiłku i zaprezentowania efektów wspólnej działalności. Przy takim podziale na grupy niezbędne jest dostosowanie stopnia trudności zadań do możliwości poszczególnych grup. </w:t>
      </w:r>
    </w:p>
    <w:p>
      <w:pPr>
        <w:pStyle w:val="Heading"/>
        <w:jc w:val="both"/>
        <w:rPr>
          <w:i w:val="false"/>
          <w:i w:val="false"/>
          <w:iCs w:val="false"/>
        </w:rPr>
      </w:pPr>
      <w:r>
        <w:rPr>
          <w:i w:val="false"/>
          <w:iCs w:val="false"/>
        </w:rPr>
        <w:tab/>
        <w:t xml:space="preserve">Ciekawą formą pracy byłby konkurs, w którym zespoły stanowiliby uczniowie z różnymi ocenami np. na semestr (uczeń bardzo dobry, dobry, na poziomie oceny dostatecznej, uczeń mierny). </w:t>
      </w:r>
    </w:p>
    <w:p>
      <w:pPr>
        <w:pStyle w:val="Heading"/>
        <w:jc w:val="both"/>
        <w:rPr/>
      </w:pPr>
      <w:r>
        <w:rPr>
          <w:i w:val="false"/>
          <w:iCs w:val="false"/>
        </w:rPr>
        <w:tab/>
        <w:t xml:space="preserve">Osiągnięcie założonych celów nauczania w pracy z uczniem mającym trudności w uczeniu się matematyki, będzie możliwe jedynie przy </w:t>
      </w:r>
      <w:r>
        <w:rPr/>
        <w:t>pozytywnym nastawieniu to tego przedmiotu</w:t>
      </w:r>
      <w:r>
        <w:rPr>
          <w:i w:val="false"/>
          <w:iCs w:val="false"/>
        </w:rPr>
        <w:t xml:space="preserve">. Najważniejszą sprawą jest to, aby każdy czuł się na lekcji bezpiecznie i nie bał się wyrażać głośno swoich myśli. Blokada emocjonalna ogranicza bowiem zdolność myślenia i uniemożliwia rozwiązywanie zadań. Nauczyciel powinien więc stworzyć odpowiednią atmosferę do pracy. Należy przekonać uczniów, że pomyłka jest rzeczą naturalną, uczymy się na błędach. </w:t>
      </w:r>
    </w:p>
    <w:p>
      <w:pPr>
        <w:pStyle w:val="Heading"/>
        <w:jc w:val="both"/>
        <w:rPr>
          <w:i w:val="false"/>
          <w:i w:val="false"/>
          <w:iCs w:val="false"/>
        </w:rPr>
      </w:pPr>
      <w:r>
        <w:rPr>
          <w:i w:val="false"/>
          <w:iCs w:val="false"/>
        </w:rPr>
        <w:tab/>
        <w:t xml:space="preserve">W celu zmotywowania słabych uczniów do wzmożonego wysiłku nauczyciel powinien doceniać każdy rodzaj aktywności, podkreślać nawet drobne osiągnięcia. Należy wyróżnić ucznia na forum klasy i pochwalić przed rodzicami. </w:t>
      </w:r>
    </w:p>
    <w:p>
      <w:pPr>
        <w:pStyle w:val="Heading"/>
        <w:jc w:val="both"/>
        <w:rPr>
          <w:i w:val="false"/>
          <w:i w:val="false"/>
          <w:iCs w:val="false"/>
        </w:rPr>
      </w:pPr>
      <w:r>
        <w:rPr>
          <w:i w:val="false"/>
          <w:iCs w:val="false"/>
        </w:rPr>
        <w:tab/>
        <w:t xml:space="preserve">Największą motywacją do pracy jest jednak ocena szkolna. Uczeń mający trudności z matematyki, który ma chęci i wkłada wiele wysiłku musi odczuć, że jest do dostrzeżone. Należy więc stwarzać sytuacje, które sprzyjają otrzymaniu oceny pozytywnej przez każdego ucznia. Może to być: </w:t>
      </w:r>
    </w:p>
    <w:p>
      <w:pPr>
        <w:pStyle w:val="Heading"/>
        <w:jc w:val="left"/>
        <w:rPr>
          <w:i w:val="false"/>
          <w:i w:val="false"/>
          <w:iCs w:val="false"/>
        </w:rPr>
      </w:pPr>
      <w:r>
        <w:rPr>
          <w:i w:val="false"/>
          <w:iCs w:val="false"/>
        </w:rPr>
      </w:r>
    </w:p>
    <w:p>
      <w:pPr>
        <w:pStyle w:val="TextBodyIndent"/>
        <w:numPr>
          <w:ilvl w:val="0"/>
          <w:numId w:val="1"/>
        </w:numPr>
        <w:rPr/>
      </w:pPr>
      <w:r>
        <w:rPr/>
        <w:t>prośba nauczyciela o wyjaśnienie nowego pojęcia lub rozwiązanie na tablicy  prostego przykładu z nowego tematu lub działu,</w:t>
      </w:r>
    </w:p>
    <w:p>
      <w:pPr>
        <w:pStyle w:val="TextBodyIndent"/>
        <w:numPr>
          <w:ilvl w:val="0"/>
          <w:numId w:val="1"/>
        </w:numPr>
        <w:rPr/>
      </w:pPr>
      <w:r>
        <w:rPr/>
        <w:t>zachęcanie do aktywności na lekcjach i odpowiedzi ustnych,</w:t>
      </w:r>
    </w:p>
    <w:p>
      <w:pPr>
        <w:pStyle w:val="TextBodyIndent"/>
        <w:numPr>
          <w:ilvl w:val="0"/>
          <w:numId w:val="1"/>
        </w:numPr>
        <w:rPr/>
      </w:pPr>
      <w:r>
        <w:rPr/>
        <w:t>sprawdzenie przez nauczyciela dodatkowej pracy domowej, dostosowanej do możliwości ucznia,</w:t>
      </w:r>
    </w:p>
    <w:p>
      <w:pPr>
        <w:pStyle w:val="TextBodyIndent"/>
        <w:numPr>
          <w:ilvl w:val="0"/>
          <w:numId w:val="1"/>
        </w:numPr>
        <w:rPr/>
      </w:pPr>
      <w:r>
        <w:rPr/>
        <w:t>podsumowanie pracy w grupie podczas lekcji,</w:t>
      </w:r>
    </w:p>
    <w:p>
      <w:pPr>
        <w:pStyle w:val="TextBodyIndent"/>
        <w:numPr>
          <w:ilvl w:val="0"/>
          <w:numId w:val="1"/>
        </w:numPr>
        <w:rPr/>
      </w:pPr>
      <w:r>
        <w:rPr/>
        <w:t>zadawanie prac domowych długoterminowych,</w:t>
      </w:r>
    </w:p>
    <w:p>
      <w:pPr>
        <w:pStyle w:val="TextBodyIndent"/>
        <w:numPr>
          <w:ilvl w:val="0"/>
          <w:numId w:val="1"/>
        </w:numPr>
        <w:rPr/>
      </w:pPr>
      <w:r>
        <w:rPr/>
        <w:t>układanie sprawdzianów tak, by słabi uczniowie mogli otrzymać pozytywne oceny ( jednakowo punktować zadania z zestawu, bez względu na ich  stopień trudności; około 60% zadań powinno sprawdzać umiejętności konieczne i podstawowe),</w:t>
      </w:r>
    </w:p>
    <w:p>
      <w:pPr>
        <w:pStyle w:val="TextBodyIndent"/>
        <w:numPr>
          <w:ilvl w:val="0"/>
          <w:numId w:val="1"/>
        </w:numPr>
        <w:rPr/>
      </w:pPr>
      <w:r>
        <w:rPr/>
        <w:t>umożliwienie korzystania z pomocy  podczas sprawdzianów uczniom najsłabszym ( w przypadku negatywnej reakcji należy pozwolić wszystkim uczniom napisać sprawdzian w ten sposób, co bez przygotowania nie gwarantuje lepszych ocen, więc klasa w końcu zaakceptuje tę formę sprawdzianu dla uczniów słabych z matematyki),</w:t>
      </w:r>
    </w:p>
    <w:p>
      <w:pPr>
        <w:pStyle w:val="TextBodyIndent"/>
        <w:numPr>
          <w:ilvl w:val="0"/>
          <w:numId w:val="1"/>
        </w:numPr>
        <w:rPr/>
      </w:pPr>
      <w:r>
        <w:rPr/>
        <w:t>stosowanie odrębnej punktacji za wybór poprawnej metody rozwiązania i konsekwencji w jej realizacji oraz za poprawność wyniku,</w:t>
      </w:r>
    </w:p>
    <w:p>
      <w:pPr>
        <w:pStyle w:val="TextBodyIndent"/>
        <w:numPr>
          <w:ilvl w:val="0"/>
          <w:numId w:val="1"/>
        </w:numPr>
        <w:rPr/>
      </w:pPr>
      <w:r>
        <w:rPr/>
        <w:t xml:space="preserve">umożliwienie uczniowi wyjaśnienia, w razie wątpliwości co do poprawności rozumowania ucznia na sprawdzianie, </w:t>
      </w:r>
    </w:p>
    <w:p>
      <w:pPr>
        <w:pStyle w:val="TextBodyIndent"/>
        <w:numPr>
          <w:ilvl w:val="0"/>
          <w:numId w:val="1"/>
        </w:numPr>
        <w:rPr/>
      </w:pPr>
      <w:r>
        <w:rPr/>
        <w:t>umożliwienie poprawienia negatywnych ocen ze sprawdzianów,</w:t>
      </w:r>
    </w:p>
    <w:p>
      <w:pPr>
        <w:pStyle w:val="TextBodyIndent"/>
        <w:numPr>
          <w:ilvl w:val="0"/>
          <w:numId w:val="1"/>
        </w:numPr>
        <w:rPr/>
      </w:pPr>
      <w:r>
        <w:rPr/>
        <w:t>podsumowanie aktywności, postępów i wkładu pracy na zajęciach dodatkowych.</w:t>
      </w:r>
    </w:p>
    <w:p>
      <w:pPr>
        <w:pStyle w:val="Heading"/>
        <w:ind w:left="708" w:firstLine="708"/>
        <w:jc w:val="left"/>
        <w:rPr>
          <w:i w:val="false"/>
          <w:i w:val="false"/>
          <w:iCs w:val="false"/>
        </w:rPr>
      </w:pPr>
      <w:r>
        <w:rPr>
          <w:i w:val="false"/>
          <w:iCs w:val="false"/>
        </w:rPr>
        <w:t xml:space="preserve">Ostateczna ocena ucznia słabego musi wynikać z wielu różnorodnych informacji, a nie tylko z wyników sprawdzianów pisemnych. Należy doceniać jego chęci, wkłada pracy, systematyczność i obowiązkowość. Przede wszystkim należy wziąć pod uwagę dokonane w określonym czasie postępy, czyli tempo przyrostu kompetencji. </w:t>
      </w:r>
    </w:p>
    <w:p>
      <w:pPr>
        <w:pStyle w:val="Heading"/>
        <w:ind w:left="708" w:firstLine="708"/>
        <w:jc w:val="left"/>
        <w:rPr>
          <w:i w:val="false"/>
          <w:i w:val="false"/>
          <w:iCs w:val="false"/>
        </w:rPr>
      </w:pPr>
      <w:r>
        <w:rPr>
          <w:i w:val="false"/>
          <w:iCs w:val="false"/>
        </w:rPr>
        <w:t>Taka forma pracy z uczniami, mającymi ograniczone możliwości nie z własnej winy, pozwoli nam nauczycielom promować ucznia do następnej klasy.</w:t>
      </w:r>
    </w:p>
    <w:p>
      <w:pPr>
        <w:pStyle w:val="Heading"/>
        <w:jc w:val="right"/>
        <w:rPr>
          <w:i w:val="false"/>
          <w:i w:val="false"/>
          <w:iCs w:val="false"/>
        </w:rPr>
      </w:pPr>
      <w:r>
        <w:rPr>
          <w:i w:val="false"/>
          <w:iCs w:val="false"/>
        </w:rPr>
      </w:r>
    </w:p>
    <w:p>
      <w:pPr>
        <w:pStyle w:val="Heading"/>
        <w:jc w:val="right"/>
        <w:rPr>
          <w:iCs w:val="false"/>
        </w:rPr>
      </w:pPr>
      <w:r>
        <w:rPr>
          <w:iCs w:val="false"/>
        </w:rPr>
      </w:r>
    </w:p>
    <w:p>
      <w:pPr>
        <w:pStyle w:val="Heading"/>
        <w:jc w:val="right"/>
        <w:rPr>
          <w:iCs w:val="false"/>
        </w:rPr>
      </w:pPr>
      <w:r>
        <w:rPr>
          <w:iCs w:val="false"/>
        </w:rPr>
        <w:t>Elżbieta Wyłuda</w:t>
        <w:tab/>
        <w:tab/>
        <w:tab/>
      </w:r>
    </w:p>
    <w:p>
      <w:pPr>
        <w:pStyle w:val="Heading"/>
        <w:jc w:val="right"/>
        <w:rPr/>
      </w:pPr>
      <w:r>
        <w:rPr>
          <w:iCs w:val="false"/>
        </w:rPr>
        <w:t>nauczyciel matematyki w Gimnazjum nr 4 w Eł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46:00Z</dcterms:created>
  <dc:creator>mama</dc:creator>
  <dc:description/>
  <dc:language>en-US</dc:language>
  <cp:lastModifiedBy>Adam Fiedoruk</cp:lastModifiedBy>
  <dcterms:modified xsi:type="dcterms:W3CDTF">2003-10-28T16:52:00Z</dcterms:modified>
  <cp:revision>4</cp:revision>
  <dc:subject/>
  <dc:title>Praca z uczniem, który ma trudności w uczeniu się matematyki</dc:title>
</cp:coreProperties>
</file>