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Scenariusz przedstawienia z okazji Świąt Bożego Narodzenia </w:t>
        <w:br/>
        <w:t>w Zespole Szkół Nr 3 w Ełku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Heading1"/>
        <w:rPr/>
      </w:pPr>
      <w:r>
        <w:rPr/>
        <w:t>POLSKA WIGILI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Kolęda „Wśród nocnej ciszy”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łopiec I:</w:t>
      </w:r>
    </w:p>
    <w:p>
      <w:pPr>
        <w:pStyle w:val="TextBodyIndent"/>
        <w:ind w:left="360" w:firstLine="348"/>
        <w:rPr/>
      </w:pPr>
      <w:r>
        <w:rPr/>
        <w:t xml:space="preserve">Serdecznie witamy wszystkich zebranych, którzy przyszli do nas, </w:t>
        <w:br/>
        <w:t>by dokładniej poznać tradycję nocy wigilijnej oraz w miłej i serdecznej atmosferze spędzić wieczór, podzielić się opłatkiem i złożyć sobie życzenia świąteczn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Wigilia rozpoczyna święta Bożego Narodzenia – rodzinne święta pełne pięknych tradycji i podniosłego nastroju. Wieczór wigilijny jest najbardziej uroczystym i wzruszającym wieczorem roku, wieczorem wzajemnego zbliżenia, lekcją miłości, zadumy i refleksji. Wieczerzę wigilijną rozpoczyna się z pierwszą gwiazdką na niebie, potem dzielenie się opłatkiem i składanie sobie życzeń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wczyna I:</w:t>
      </w:r>
    </w:p>
    <w:p>
      <w:pPr>
        <w:pStyle w:val="TextBodyIndent"/>
        <w:rPr/>
      </w:pPr>
      <w:r>
        <w:rPr/>
        <w:tab/>
        <w:t xml:space="preserve">Święta Bożego Narodzenia obchodzone są od IV wieku naszej ery i mają długą historię. Z nocą wigilijną związane są liczne wierzenia. Jest to noc, </w:t>
        <w:br/>
        <w:t xml:space="preserve">w czasie której błąkają się duchy, a w wierzeniach ludowych noc ta jest okresem niesamowitych czasów, dziwów i zjawisk nadprzyrodzonych. OGIEŃ w dniu wigilijnym to bardzo stara tradycja. Palona światła w wielu miejscach, by zziębnięte dusze mogły się ogrzać. Na wsi panowała wiara, </w:t>
        <w:br/>
        <w:t xml:space="preserve">że w dzień i noc wigilijną zjawiają się dusze zmarłych. Nie można więc tkać, prząść, zamiatać, rąbać, aby nie wypłoszyć dusz, które będą brały udział </w:t>
        <w:br/>
        <w:t>w wieczerzy wigilijnej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łopiec I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>A trzy krzesła polskim strojem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koło stołu stoją próżne,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i z opłatkiem każdy swoim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idzie do nich spłać dłużne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 xml:space="preserve">I pokłada na talerzu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ab/>
        <w:t>Anielskiego chleba kruchy..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>bo w tych krzesłach siedzą duchy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>(W. Pol – „Pieśń o domu naszym”)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Dziewczyna II: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8"/>
        </w:rPr>
        <w:tab/>
      </w:r>
      <w:r>
        <w:rPr>
          <w:sz w:val="28"/>
        </w:rPr>
        <w:t xml:space="preserve">Dlatego też w tym dniu nikomu nie odmawiano gościny ani żebrakom jałmużny. Zostawiano jadło i napoje na stole na całą noc, by dusze ukryte pod postacią ptaków i zwierząt mogły się pożywić. Stąd też wzięło </w:t>
        <w:br/>
        <w:t>się obrzędowe karmienie ptaków i bydła w tą noc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Chłopiec II:</w:t>
      </w:r>
    </w:p>
    <w:p>
      <w:pPr>
        <w:pStyle w:val="TextBodyIndent"/>
        <w:rPr/>
      </w:pPr>
      <w:r>
        <w:rPr/>
        <w:t>„</w:t>
      </w:r>
      <w:r>
        <w:rPr/>
        <w:t>... Tyś gospodyni, Jaguś, to prawo twoje rozdzielić między wszystkie! Darzyć ci się będą lepiej i nie chorować. [...] Jagna połamała opłatek na pięć części i przychylając się nad każdą krową, czyniła krzyż święty między rogami, a wtykała po kawałku w gembule na szerokie, ostre ozory”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>(Wł. Reymont – „Chłopi”.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Od niepamiętnych czasów, od słowiańskich uczt zadusznych, kolacja wigilijna składała się z potraw postnych, co znalazło wyraz w staropolskiej nazwie „postnik”, „pośnik”, „kutia”, „kolęda”, „Pańska Wieczerza”. Wieczerza wigilijna rozpoczynała się zawsze wspólną modlitwą i do końca miała charakter bardzo uroczysty i poważn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TextBodyIndent"/>
        <w:rPr/>
      </w:pPr>
      <w:r>
        <w:rPr/>
        <w:t>„</w:t>
      </w:r>
      <w:r>
        <w:rPr/>
        <w:t>... A chociaż głodni byli, bo to dzień cały o suchym chlebie, a pojadali wolno i godnie...”.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ab/>
        <w:tab/>
        <w:t>(„Chłopi”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Według dawnych zwyczajów liczba obrzędowych potraw wigilijnych powinna być nieparzysta – 5 lub 7 u chłopów, 9 – u szlachty, 11 lub 13 </w:t>
        <w:br/>
        <w:t>u arystokracji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 I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Siano obrusem nakryte na stole – </w:t>
      </w:r>
    </w:p>
    <w:p>
      <w:pPr>
        <w:pStyle w:val="TextBodyIndent"/>
        <w:rPr/>
      </w:pPr>
      <w:r>
        <w:rPr/>
        <w:tab/>
        <w:t xml:space="preserve">Białe opłatki – </w:t>
      </w:r>
    </w:p>
    <w:p>
      <w:pPr>
        <w:pStyle w:val="TextBodyIndent"/>
        <w:rPr/>
      </w:pPr>
      <w:r>
        <w:rPr/>
        <w:tab/>
        <w:t xml:space="preserve">Ojca błogosławione ręce – </w:t>
      </w:r>
    </w:p>
    <w:p>
      <w:pPr>
        <w:pStyle w:val="TextBodyIndent"/>
        <w:rPr/>
      </w:pPr>
      <w:r>
        <w:rPr/>
        <w:tab/>
        <w:t xml:space="preserve">Serdeczne rozrzewnienie matki – </w:t>
      </w:r>
    </w:p>
    <w:p>
      <w:pPr>
        <w:pStyle w:val="TextBodyIndent"/>
        <w:rPr/>
      </w:pPr>
      <w:r>
        <w:rPr/>
        <w:tab/>
        <w:t>O niepowrotne wzruszenie dziecięce</w:t>
      </w:r>
    </w:p>
    <w:p>
      <w:pPr>
        <w:pStyle w:val="TextBodyIndent"/>
        <w:rPr/>
      </w:pPr>
      <w:r>
        <w:rPr/>
        <w:tab/>
        <w:t>W rodzinnym kole.</w:t>
      </w:r>
    </w:p>
    <w:p>
      <w:pPr>
        <w:pStyle w:val="TextBodyIndent"/>
        <w:rPr/>
      </w:pPr>
      <w:r>
        <w:rPr/>
        <w:tab/>
        <w:tab/>
        <w:tab/>
        <w:tab/>
        <w:t>(Wł. Orkan – „Na gody”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I:</w:t>
      </w:r>
    </w:p>
    <w:p>
      <w:pPr>
        <w:pStyle w:val="TextBodyIndent"/>
        <w:rPr/>
      </w:pPr>
      <w:r>
        <w:rPr/>
        <w:tab/>
        <w:t xml:space="preserve">Dzielenie się opłatkiem jest ściśle związane z Polską i głęboko zapada </w:t>
        <w:br/>
        <w:t>w serce każdego Polaka, ma dla niego znaczenie niemal mistyczne. Znaczenie opłatka w polskiej tradycji wigilijnej najlepiej chyba objaśnił XIX – wieczny poeta Kajetan Kraszewski pisząc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Do siego roku życzę panu bratu</w:t>
      </w:r>
    </w:p>
    <w:p>
      <w:pPr>
        <w:pStyle w:val="TextBodyIndent"/>
        <w:rPr/>
      </w:pPr>
      <w:r>
        <w:rPr/>
        <w:tab/>
        <w:t>Kiedy w rozłące pędzim dni ostatek</w:t>
      </w:r>
    </w:p>
    <w:p>
      <w:pPr>
        <w:pStyle w:val="TextBodyIndent"/>
        <w:rPr/>
      </w:pPr>
      <w:r>
        <w:rPr/>
        <w:tab/>
        <w:t>(Choć dziś ten zwyczaj obojętny światu)</w:t>
      </w:r>
    </w:p>
    <w:p>
      <w:pPr>
        <w:pStyle w:val="TextBodyIndent"/>
        <w:rPr/>
      </w:pPr>
      <w:r>
        <w:rPr/>
        <w:tab/>
        <w:t>Szlę ci opłatek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Dla nas on zawsze świętość wyobraża:</w:t>
      </w:r>
    </w:p>
    <w:p>
      <w:pPr>
        <w:pStyle w:val="TextBodyIndent"/>
        <w:rPr/>
      </w:pPr>
      <w:r>
        <w:rPr/>
        <w:tab/>
        <w:t>Pamiątkę łaski udzielonej z nieba,</w:t>
      </w:r>
    </w:p>
    <w:p>
      <w:pPr>
        <w:pStyle w:val="TextBodyIndent"/>
        <w:rPr/>
      </w:pPr>
      <w:r>
        <w:rPr/>
        <w:tab/>
        <w:t>A prócz skarbu branego z ołtarza</w:t>
      </w:r>
    </w:p>
    <w:p>
      <w:pPr>
        <w:pStyle w:val="TextBodyIndent"/>
        <w:rPr/>
      </w:pPr>
      <w:r>
        <w:rPr/>
        <w:tab/>
        <w:t xml:space="preserve">własny kęs chleba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Ojców to naszych obyczaj prastary</w:t>
      </w:r>
    </w:p>
    <w:p>
      <w:pPr>
        <w:pStyle w:val="TextBodyIndent"/>
        <w:rPr/>
      </w:pPr>
      <w:r>
        <w:rPr/>
        <w:tab/>
        <w:t>Rodzinnej niwy maluje dostatek.</w:t>
      </w:r>
    </w:p>
    <w:p>
      <w:pPr>
        <w:pStyle w:val="TextBodyIndent"/>
        <w:rPr/>
      </w:pPr>
      <w:r>
        <w:rPr/>
        <w:tab/>
        <w:t>Symbol braterstwa, miłości i wiary</w:t>
      </w:r>
    </w:p>
    <w:p>
      <w:pPr>
        <w:pStyle w:val="TextBodyIndent"/>
        <w:rPr/>
      </w:pPr>
      <w:r>
        <w:rPr/>
        <w:tab/>
        <w:t>święty opłatek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:</w:t>
      </w:r>
    </w:p>
    <w:p>
      <w:pPr>
        <w:pStyle w:val="TextBodyIndent"/>
        <w:rPr/>
      </w:pPr>
      <w:r>
        <w:rPr/>
        <w:tab/>
        <w:t xml:space="preserve">Zawsze i wszędzie w noc wigilijną zbierali się Polacy, żeby przełamać </w:t>
        <w:br/>
        <w:t>się opłatkiem.</w:t>
      </w:r>
    </w:p>
    <w:p>
      <w:pPr>
        <w:pStyle w:val="TextBodyIndent"/>
        <w:rPr/>
      </w:pPr>
      <w:r>
        <w:rPr/>
        <w:tab/>
        <w:t>Zawsze i wszędzie Polacy przypominali sobi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Pamiętaj, będą ludzie smutni, opuszczeni, niepotrzebni nikomu – </w:t>
      </w:r>
    </w:p>
    <w:p>
      <w:pPr>
        <w:pStyle w:val="TextBodyIndent"/>
        <w:rPr/>
      </w:pPr>
      <w:r>
        <w:rPr/>
        <w:tab/>
        <w:t>I nikt z nimi słowa nie zamieni,</w:t>
      </w:r>
    </w:p>
    <w:p>
      <w:pPr>
        <w:pStyle w:val="TextBodyIndent"/>
        <w:rPr/>
      </w:pPr>
      <w:r>
        <w:rPr/>
        <w:tab/>
        <w:t>nie zaprosi do swego domu.</w:t>
      </w:r>
    </w:p>
    <w:p>
      <w:pPr>
        <w:pStyle w:val="TextBodyIndent"/>
        <w:rPr/>
      </w:pPr>
      <w:r>
        <w:rPr/>
        <w:tab/>
        <w:t>Weź do ręki biały opłatek,</w:t>
      </w:r>
    </w:p>
    <w:p>
      <w:pPr>
        <w:pStyle w:val="TextBodyIndent"/>
        <w:rPr/>
      </w:pPr>
      <w:r>
        <w:rPr/>
        <w:tab/>
        <w:t>Choćbyś  nawet nie miał go z kim dzielić,</w:t>
      </w:r>
    </w:p>
    <w:p>
      <w:pPr>
        <w:pStyle w:val="TextBodyIndent"/>
        <w:rPr/>
      </w:pPr>
      <w:r>
        <w:rPr/>
        <w:tab/>
        <w:t>i życz szczęścia całemu światu:</w:t>
      </w:r>
    </w:p>
    <w:p>
      <w:pPr>
        <w:pStyle w:val="TextBodyIndent"/>
        <w:rPr/>
      </w:pPr>
      <w:r>
        <w:rPr/>
        <w:tab/>
        <w:t>niech się wszystkie serca rozweselą...</w:t>
      </w:r>
    </w:p>
    <w:p>
      <w:pPr>
        <w:pStyle w:val="TextBodyIndent"/>
        <w:rPr/>
      </w:pPr>
      <w:r>
        <w:rPr/>
        <w:tab/>
        <w:tab/>
        <w:tab/>
        <w:t>(Z. Kunstman – „W dzień Bożego Narodzenia”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I:</w:t>
      </w:r>
    </w:p>
    <w:p>
      <w:pPr>
        <w:pStyle w:val="TextBodyIndent"/>
        <w:rPr/>
      </w:pPr>
      <w:r>
        <w:rPr/>
        <w:t>W innych krajach zwyczaj dzielenia się opłatkiem  nie jest znany.</w:t>
      </w:r>
    </w:p>
    <w:p>
      <w:pPr>
        <w:pStyle w:val="TextBodyIndent"/>
        <w:rPr/>
      </w:pPr>
      <w:r>
        <w:rPr/>
        <w:tab/>
        <w:t xml:space="preserve">Do najbardziej typowych i tradycyjnych zestawów ludowych potraw wieczerzy należ: barszcz z buraków, zupa grzybowa, bigos postny, kasza jaglana ze śliwkami suszonymi, groch lub fasola, kluski z makiem, kisiel </w:t>
        <w:br/>
        <w:t>z owsa, kutia, piernik oraz jabłka i orzechy.</w:t>
      </w:r>
    </w:p>
    <w:p>
      <w:pPr>
        <w:pStyle w:val="TextBodyIndent"/>
        <w:rPr/>
      </w:pPr>
      <w:r>
        <w:rPr/>
        <w:tab/>
        <w:t>Na Podlasiu bardzo rozpowszechnione są dania rybne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Z wielkiej kuchni gospodyni</w:t>
      </w:r>
    </w:p>
    <w:p>
      <w:pPr>
        <w:pStyle w:val="TextBodyIndent"/>
        <w:rPr/>
      </w:pPr>
      <w:r>
        <w:rPr/>
        <w:tab/>
        <w:t>śle delicję za delicją,</w:t>
      </w:r>
    </w:p>
    <w:p>
      <w:pPr>
        <w:pStyle w:val="TextBodyIndent"/>
        <w:rPr/>
      </w:pPr>
      <w:r>
        <w:rPr/>
        <w:tab/>
        <w:t>sutą ucztę pilnie czyni</w:t>
      </w:r>
    </w:p>
    <w:p>
      <w:pPr>
        <w:pStyle w:val="TextBodyIndent"/>
        <w:rPr/>
      </w:pPr>
      <w:r>
        <w:rPr/>
        <w:tab/>
        <w:t>uważając na tradycję.</w:t>
      </w:r>
    </w:p>
    <w:p>
      <w:pPr>
        <w:pStyle w:val="TextBodyIndent"/>
        <w:rPr/>
      </w:pPr>
      <w:r>
        <w:rPr/>
        <w:tab/>
        <w:t>Teraz wisi, ot, na włosku</w:t>
      </w:r>
    </w:p>
    <w:p>
      <w:pPr>
        <w:pStyle w:val="TextBodyIndent"/>
        <w:rPr/>
      </w:pPr>
      <w:r>
        <w:rPr/>
        <w:tab/>
        <w:t xml:space="preserve">cnej jejmości słuszna sława </w:t>
      </w:r>
    </w:p>
    <w:p>
      <w:pPr>
        <w:pStyle w:val="TextBodyIndent"/>
        <w:rPr/>
      </w:pPr>
      <w:r>
        <w:rPr/>
        <w:tab/>
        <w:t>więc jej szczupak po żydowsku</w:t>
      </w:r>
    </w:p>
    <w:p>
      <w:pPr>
        <w:pStyle w:val="TextBodyIndent"/>
        <w:ind w:left="360" w:firstLine="348"/>
        <w:rPr/>
      </w:pPr>
      <w:r>
        <w:rPr/>
        <w:t>prym jegomości temu dawa!</w:t>
      </w:r>
    </w:p>
    <w:p>
      <w:pPr>
        <w:pStyle w:val="TextBodyIndent"/>
        <w:ind w:left="360" w:firstLine="348"/>
        <w:rPr/>
      </w:pPr>
      <w:r>
        <w:rPr/>
        <w:t>Zasię potem lin w śmietanie</w:t>
      </w:r>
    </w:p>
    <w:p>
      <w:pPr>
        <w:pStyle w:val="TextBodyIndent"/>
        <w:ind w:left="360" w:firstLine="348"/>
        <w:rPr/>
      </w:pPr>
      <w:r>
        <w:rPr/>
        <w:t>i karp tłusty w sosie szanym.</w:t>
      </w:r>
    </w:p>
    <w:p>
      <w:pPr>
        <w:pStyle w:val="TextBodyIndent"/>
        <w:ind w:left="360" w:firstLine="348"/>
        <w:rPr/>
      </w:pPr>
      <w:r>
        <w:rPr/>
        <w:t>Jedz – nie pytaj mości panie,</w:t>
      </w:r>
    </w:p>
    <w:p>
      <w:pPr>
        <w:pStyle w:val="TextBodyIndent"/>
        <w:ind w:left="360" w:firstLine="348"/>
        <w:rPr/>
      </w:pPr>
      <w:r>
        <w:rPr/>
        <w:t>a zapojaj węgerm stanym...</w:t>
      </w:r>
    </w:p>
    <w:p>
      <w:pPr>
        <w:pStyle w:val="TextBodyIndent"/>
        <w:ind w:left="360" w:firstLine="348"/>
        <w:rPr/>
      </w:pPr>
      <w:r>
        <w:rPr/>
        <w:tab/>
        <w:tab/>
      </w:r>
      <w:r>
        <w:rPr>
          <w:lang w:val="en-US"/>
        </w:rPr>
        <w:t>(Or – Ot – Wigilia)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:</w:t>
      </w:r>
    </w:p>
    <w:p>
      <w:pPr>
        <w:pStyle w:val="TextBodyIndent"/>
        <w:rPr/>
      </w:pPr>
      <w:r>
        <w:rPr/>
        <w:t>Ryby były podstawą wigilijnej wieczerzy w szlacheckich dworach.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A zasiadawszy do stołu godziną zmierzchową</w:t>
      </w:r>
    </w:p>
    <w:p>
      <w:pPr>
        <w:pStyle w:val="TextBodyIndent"/>
        <w:rPr/>
      </w:pPr>
      <w:r>
        <w:rPr/>
        <w:tab/>
        <w:t>jadł polewkę migdałową,</w:t>
      </w:r>
    </w:p>
    <w:p>
      <w:pPr>
        <w:pStyle w:val="TextBodyIndent"/>
        <w:rPr/>
      </w:pPr>
      <w:r>
        <w:rPr/>
        <w:tab/>
        <w:t>szedł szczupak w szafranie,</w:t>
      </w:r>
    </w:p>
    <w:p>
      <w:pPr>
        <w:pStyle w:val="TextBodyIndent"/>
        <w:rPr/>
      </w:pPr>
      <w:r>
        <w:rPr/>
        <w:tab/>
        <w:t>Dalej okoń, pączki tłuste,</w:t>
      </w:r>
    </w:p>
    <w:p>
      <w:pPr>
        <w:pStyle w:val="TextBodyIndent"/>
        <w:rPr/>
      </w:pPr>
      <w:r>
        <w:rPr/>
        <w:tab/>
        <w:t>węgorz i liny z kapustą,</w:t>
      </w:r>
    </w:p>
    <w:p>
      <w:pPr>
        <w:pStyle w:val="TextBodyIndent"/>
        <w:rPr/>
      </w:pPr>
      <w:r>
        <w:rPr/>
        <w:tab/>
        <w:t>karp sadzony z rodzynkami.</w:t>
      </w:r>
    </w:p>
    <w:p>
      <w:pPr>
        <w:pStyle w:val="TextBodyIndent"/>
        <w:rPr/>
      </w:pPr>
      <w:r>
        <w:rPr/>
        <w:tab/>
        <w:t>Na koniec do chrzanu grzyby</w:t>
      </w:r>
    </w:p>
    <w:p>
      <w:pPr>
        <w:pStyle w:val="TextBodyIndent"/>
        <w:rPr/>
      </w:pPr>
      <w:r>
        <w:rPr/>
        <w:tab/>
        <w:t>i różne smażone ryby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 xml:space="preserve">Jedną z najmłodszych tradycji wigilijnych jest strojenie choinki. Zielone drzewko według symboliki kościelnej miało oznaczać wieczną zieleń, nadzieją nieba; świece na drzewku mają przypominać przyjście na świat Jezusa Chrystusa, ozdoby drzewa – dary łaski bożej. Rozrzucone na drzewku ozdobne łańcuszki miały symbolizować węża – kusiciela, jabłka – owoc grzechu. Błyszcząca na czubku gwiazda – ewangeliczną gwiazdę betlejemską. </w:t>
      </w:r>
    </w:p>
    <w:p>
      <w:pPr>
        <w:pStyle w:val="TextBodyIndent"/>
        <w:rPr/>
      </w:pPr>
      <w:r>
        <w:rPr/>
        <w:tab/>
        <w:t xml:space="preserve">W Polsce, na Mazurach zwyczaj ubierania choinki przyjął się dopiero </w:t>
        <w:br/>
        <w:t>w 1910 roku. Jest to więc zwyczaj bardzo młody, ale czyż dzisiaj potrafimy wyobrazić sobie święta bez choinki?</w:t>
      </w:r>
    </w:p>
    <w:p>
      <w:pPr>
        <w:pStyle w:val="TextBodyIndent"/>
        <w:rPr/>
      </w:pPr>
      <w:r>
        <w:rPr/>
        <w:tab/>
        <w:t>W różnych regionach Polski drzewku choinkowemu dawano nazwy: „wiecha”, „podłaźniczka”, „sad”, „jeglijka”, czy „jutka”. Choinka miała chronić dom i jego mieszkańców od złych mocy, obezwładniać rzucone uroki.</w:t>
      </w:r>
    </w:p>
    <w:p>
      <w:pPr>
        <w:pStyle w:val="TextBodyIndent"/>
        <w:rPr/>
      </w:pPr>
      <w:r>
        <w:rPr/>
        <w:t>Choinka – a pod choinką co? Prezenty, prezenty, oczekiwanie wszystkich dzieci, ale...także i dorosłych.</w:t>
      </w:r>
    </w:p>
    <w:p>
      <w:pPr>
        <w:pStyle w:val="TextBodyIndent"/>
        <w:rPr/>
      </w:pPr>
      <w:r>
        <w:rPr/>
        <w:tab/>
        <w:t xml:space="preserve">Jednym z najpiękniejszych zwyczajów bożonarodzeniowych </w:t>
        <w:br/>
        <w:t xml:space="preserve">jest śpiewanie kolęd, które są dowodem narodowej jedności. </w:t>
      </w:r>
    </w:p>
    <w:p>
      <w:pPr>
        <w:pStyle w:val="TextBodyIndent"/>
        <w:rPr/>
      </w:pPr>
      <w:r>
        <w:rPr/>
        <w:tab/>
        <w:t xml:space="preserve">Kolęda – to pieśń pełna radości, wesela i szczęścia, pełna wdzięku </w:t>
        <w:br/>
        <w:t>i poufałości, z jaką mówi się o narodzeniu Pana i o Jego Matce.</w:t>
      </w:r>
    </w:p>
    <w:p>
      <w:pPr>
        <w:pStyle w:val="TextBodyIndent"/>
        <w:numPr>
          <w:ilvl w:val="0"/>
          <w:numId w:val="2"/>
        </w:numPr>
        <w:rPr/>
      </w:pPr>
      <w:r>
        <w:rPr/>
        <w:t>Pastorałka – („Oj Maluśki”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:</w:t>
      </w:r>
    </w:p>
    <w:p>
      <w:pPr>
        <w:pStyle w:val="TextBodyIndent"/>
        <w:rPr/>
      </w:pPr>
      <w:r>
        <w:rPr/>
        <w:tab/>
        <w:t xml:space="preserve">Noc wigilijna – wbrew temu, co mówi kolęda – nie była ani cicha, </w:t>
        <w:br/>
        <w:t xml:space="preserve">ani spokojna. Rozległy się zewsząd wystrzały, wybuchy, strzelano z petard, uderzano wielkim hałasem w garnki, stoły – im głośniej, tym lepiej. Miało </w:t>
        <w:br/>
        <w:t xml:space="preserve">to symbolizować wypędzanie z domu dusz, po czym udawano </w:t>
        <w:br/>
        <w:t xml:space="preserve">się na Pasterkę, która cieszyła się i cieszy się ogromnym powodzeniem. </w:t>
        <w:br/>
        <w:t xml:space="preserve">Po drodze młodzi ludzie wróżyli sobie szczęście w miłości z kołków </w:t>
        <w:br/>
        <w:t>w płocie. Składano sobie życzenia obsypując gospodarzy zbożem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Dziewczyna II:</w:t>
      </w:r>
    </w:p>
    <w:p>
      <w:pPr>
        <w:pStyle w:val="TextBodyIndent"/>
        <w:ind w:left="705" w:hanging="0"/>
        <w:rPr/>
      </w:pPr>
      <w:r>
        <w:rPr/>
        <w:t>Na szczęście, na zdrowie, na Boże Narodzenie, coby się wam dożyło, mnożyło syśko stworzenie, cobyście mieli telo koników, kielo w płocie kulicków, po sopach krowicek, kielo w lesie jedlicek. W każdym kątku po dziesiątku, a w kisonce sto tysiącków byście zrowi, weseli i byście się wse mieli, jako w niebie Janieli Jament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Niewiele dzisiaj zachowało się z prastarych, rolniczych głównie obyczajów, ale ubierzmy w ten wieczór choinkę, zapalmy świeczki, przykryjmy stół świeżym obrusem, wybaczmy nieprzyjaciołom, bądźmy sercem i myślą z bliskimi i pomimo zmęczenia bądźmy w tym dniu dla siebie mili i uśmiechnięci.</w:t>
      </w:r>
    </w:p>
    <w:p>
      <w:pPr>
        <w:pStyle w:val="TextBodyIndent"/>
        <w:rPr/>
      </w:pPr>
      <w:r>
        <w:rPr/>
        <w:t>Kontynuowanie tych tradycji jest chyba największą potrzebą ludzką.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Chłopiec III:</w:t>
      </w:r>
    </w:p>
    <w:p>
      <w:pPr>
        <w:pStyle w:val="TextBodyIndent"/>
        <w:rPr/>
      </w:pPr>
      <w:r>
        <w:rPr>
          <w:b/>
          <w:bCs/>
        </w:rPr>
        <w:tab/>
      </w:r>
      <w:r>
        <w:rPr/>
        <w:t>Życzymy Wam wszystkim, drodzy Nauczyciele, pracownicy szkoły, koleżanki i koledzy, miłych i spokojnych Świąt Bożego Narodzenia, wiele pomyślności i radości. Nie zapomnijcie również obdarować..?? swych najbliższ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firstLine="360"/>
        <w:rPr/>
      </w:pPr>
      <w:r>
        <w:rPr/>
        <w:t>- Kolędy</w:t>
      </w:r>
    </w:p>
    <w:p>
      <w:pPr>
        <w:pStyle w:val="TextBodyIndent"/>
        <w:rPr/>
      </w:pPr>
      <w:r>
        <w:rPr>
          <w:b/>
          <w:bCs/>
          <w:u w:val="single"/>
        </w:rPr>
        <w:t>Scenografia:</w:t>
      </w:r>
      <w:r>
        <w:rPr/>
        <w:t xml:space="preserve"> szopka, choinka, stół nakryty białym obrusem.</w:t>
      </w:r>
    </w:p>
    <w:p>
      <w:pPr>
        <w:pStyle w:val="TextBodyIndent"/>
        <w:rPr/>
      </w:pPr>
      <w:r>
        <w:rPr>
          <w:b/>
          <w:bCs/>
          <w:u w:val="single"/>
        </w:rPr>
        <w:t>Sprzęt:</w:t>
      </w:r>
      <w:r>
        <w:rPr/>
        <w:t xml:space="preserve"> mikrofony, magnetofony, nagrani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>Opracowała i przygotowała: Monika Wajda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10:20:00Z</dcterms:created>
  <dc:creator>Kwiatuszek</dc:creator>
  <dc:description/>
  <dc:language>en-US</dc:language>
  <cp:lastModifiedBy>Robert</cp:lastModifiedBy>
  <dcterms:modified xsi:type="dcterms:W3CDTF">2003-03-31T19:57:00Z</dcterms:modified>
  <cp:revision>7</cp:revision>
  <dc:subject/>
  <dc:title>Scenariusz przedstawienia z okazji Świąt Bożego Narodzenia w Zespole Szkół Nr 3 w Ełku </dc:title>
</cp:coreProperties>
</file>