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PLAN DYDAKTYCZNY (wynikowy) dla klasy I</w:t>
      </w:r>
    </w:p>
    <w:p>
      <w:pPr>
        <w:pStyle w:val="Normal"/>
        <w:spacing w:lineRule="auto" w:line="360"/>
        <w:rPr/>
      </w:pPr>
      <w:r>
        <w:rPr/>
        <w:t xml:space="preserve">z przedmiotu </w:t>
      </w:r>
      <w:r>
        <w:rPr>
          <w:b/>
          <w:i/>
        </w:rPr>
        <w:t>technologia informacyjna</w:t>
      </w:r>
      <w:r>
        <w:rPr/>
        <w:t xml:space="preserve"> na rok szkolny 2002/2003.</w:t>
      </w:r>
    </w:p>
    <w:p>
      <w:pPr>
        <w:pStyle w:val="Normal"/>
        <w:spacing w:lineRule="auto" w:line="360"/>
        <w:rPr/>
      </w:pPr>
      <w:r>
        <w:rPr/>
        <w:t>Obowiązujący program: DKOS-4015-18/02.</w:t>
      </w:r>
    </w:p>
    <w:p>
      <w:pPr>
        <w:pStyle w:val="Normal"/>
        <w:spacing w:lineRule="auto" w:line="360"/>
        <w:rPr/>
      </w:pPr>
      <w:r>
        <w:rPr/>
        <w:t>Tygodniowy wymiar godzin:</w:t>
        <w:tab/>
        <w:t>I semestr 1godz. X  20 tygodni = 20 godzin,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II semestr 1 godz. X 18 tygodni = 18 godzin.</w:t>
      </w:r>
    </w:p>
    <w:p>
      <w:pPr>
        <w:pStyle w:val="Normal"/>
        <w:spacing w:lineRule="auto" w:line="360"/>
        <w:rPr/>
      </w:pPr>
      <w:r>
        <w:rPr/>
        <w:t>Ogółem godzin: 38 rocznie</w:t>
      </w:r>
    </w:p>
    <w:p>
      <w:pPr>
        <w:pStyle w:val="Normal"/>
        <w:spacing w:lineRule="auto" w:line="360"/>
        <w:rPr/>
      </w:pPr>
      <w:r>
        <w:rPr/>
        <w:t>Nauczyciel: Sławomir Witczak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1"/>
        <w:gridCol w:w="3118"/>
        <w:gridCol w:w="1"/>
        <w:gridCol w:w="619"/>
        <w:gridCol w:w="1"/>
        <w:gridCol w:w="619"/>
        <w:gridCol w:w="1"/>
        <w:gridCol w:w="2721"/>
        <w:gridCol w:w="1"/>
        <w:gridCol w:w="691"/>
        <w:gridCol w:w="1"/>
        <w:gridCol w:w="2721"/>
        <w:gridCol w:w="1"/>
        <w:gridCol w:w="691"/>
        <w:gridCol w:w="1"/>
        <w:gridCol w:w="2154"/>
        <w:gridCol w:w="1"/>
      </w:tblGrid>
      <w:tr>
        <w:trPr>
          <w:trHeight w:val="2294" w:hRule="atLeast"/>
        </w:trPr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Obszar tematyczny (dział, moduł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ty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Ścieżka edukacyjna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iczba godzin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</w:t>
              <w:br/>
              <w:t>podstawowe (P).</w:t>
              <w:br/>
              <w:t>Uczeń: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taksonomii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ia ponadpodstawowe (PP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Kategoria taksonomii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owane metody</w:t>
              <w:br/>
              <w:t>i środki dydaktyczne</w:t>
            </w:r>
          </w:p>
        </w:tc>
      </w:tr>
      <w:tr>
        <w:trPr/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zacja pracy</w:t>
              <w:br/>
              <w:t>na lekcjach technologii informacyjnej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na zasady bezpiecznej pracy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na główne zagadnienia</w:t>
              <w:br/>
              <w:t>z programu nauczania przedmiotu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na system oceniania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gadanka, podręczniki, program nauczania.</w:t>
            </w:r>
          </w:p>
        </w:tc>
      </w:tr>
    </w:tbl>
    <w:p>
      <w:pPr>
        <w:pStyle w:val="Normal"/>
        <w:rPr/>
      </w:pPr>
      <w:r>
        <w:rPr>
          <w:b/>
        </w:rPr>
        <w:t>Komputerowe środowisko pracy</w:t>
      </w:r>
      <w:r>
        <w:rPr>
          <w:sz w:val="20"/>
        </w:rPr>
        <w:t>Przygotowanie komputera</w:t>
        <w:br/>
        <w:t>do efektywnej i bezpiecznej pracy.E. pr. T. 22zna nazwy i znaczenie podstawowych elementów komputera</w:t>
      </w:r>
    </w:p>
    <w:p>
      <w:pPr>
        <w:pStyle w:val="Normal"/>
        <w:rPr>
          <w:sz w:val="20"/>
        </w:rPr>
      </w:pPr>
      <w:r>
        <w:rPr>
          <w:sz w:val="20"/>
        </w:rPr>
        <w:t>wyjaśnia znaczenie parametrów podstawowych elementów zestawu komputerowego</w:t>
      </w:r>
    </w:p>
    <w:p>
      <w:pPr>
        <w:pStyle w:val="Normal"/>
        <w:rPr/>
      </w:pPr>
      <w:r>
        <w:rPr>
          <w:sz w:val="20"/>
        </w:rPr>
        <w:t>potrafi przygotować komputer do pracy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Ccharakteryzuje zależności między komponentami zestawu komputerowegoCrozmowa dydaktyczna, pokaz, </w:t>
      </w:r>
    </w:p>
    <w:p>
      <w:pPr>
        <w:pStyle w:val="Normal"/>
        <w:rPr>
          <w:sz w:val="20"/>
        </w:rPr>
      </w:pPr>
      <w:r>
        <w:rPr>
          <w:sz w:val="20"/>
        </w:rPr>
        <w:t>elementy zestawu komputerowego.</w:t>
      </w:r>
    </w:p>
    <w:tbl>
      <w:tblPr>
        <w:tblW w:w="14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8"/>
        <w:gridCol w:w="3119"/>
        <w:gridCol w:w="620"/>
        <w:gridCol w:w="620"/>
        <w:gridCol w:w="2722"/>
        <w:gridCol w:w="692"/>
        <w:gridCol w:w="2722"/>
        <w:gridCol w:w="692"/>
        <w:gridCol w:w="2155"/>
      </w:tblGrid>
      <w:tr>
        <w:trPr>
          <w:trHeight w:val="48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asady pracy w środowisku Window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wyjaśnia pojęcia: system operacyjny, okno, ikon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potrafi uruchomić i zakończyć pracę komputera i aplikacji oraz posługiwać się oknami</w:t>
              <w:br/>
              <w:t>i ikonam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rozmowa dydaktyczna, pokaz,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komputery</w:t>
              <w:br/>
              <w:t>z zainstalowanym systemem Windows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Operacje na folderach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rozumie pojęcie pliku</w:t>
              <w:br/>
              <w:t>i folder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potrafi zarządzać folderami dyskowymi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zna znaczenie szczególnych folderów systemowych (Kosz, Panel sterowania itp.)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harakteryzuje znaczenie plików i folderów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dagowanie tekstów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zygotowanie środowiska pracy z edytorem Word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. cz. T. 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przytacza definicję pojęcia edytor teks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dostosowuje wygląd tekstu do tre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osuje podstawowe zasady redagowania dokumentów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jaśnia znaczenie narzędzi do komponowania układu stro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tworzy konspek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jaśnia znaczenie pojęć: autotekst szablon, spis treśc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ojektuje umieszczenie</w:t>
              <w:br/>
              <w:t>i umieszcza w tekście elementy graficzne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osuje mechanizmy sprawdzania pisowni</w:t>
              <w:br/>
              <w:t>i dzielenia wyrazów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konstruuje rozmieszczenie</w:t>
              <w:br/>
              <w:t>wykorzystując ukryte tabele, kolumny i pola tekstow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tworzy konspekty wielopoziomowe i plany dokument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ojektuje i tworzy autoteksty, szablony i spisy treśc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tosuje zakładki</w:t>
              <w:br/>
              <w:t>i hiperłąc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apisuje wzory matematyczne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dytory tekstów, podręczniki, zeszyty, dyskietki.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rozmowa dydaktyczna, pokaz, ćwiczenia praktyczne, praca samodzielna, praca</w:t>
              <w:br/>
              <w:t>w grupach</w:t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zmieszczanie tekstu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dokumentu</w:t>
              <w:br/>
              <w:t>z obiektami graficznymi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ca nad dłuższym tekstem – konspekt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sowanie własnych stylów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zablony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spisu treści</w:t>
              <w:br/>
              <w:t>i hipertekstu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Zapisywanie wzorów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Elementy grafiki komputerowe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ytory grafiki. Rodzaje grafiki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jaśnia pojęcia grafika rastrowa i wektorowa, format pliku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mienia formaty plików graficznych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wykonuje podstawowe operacje na obiektach graficznych (kopiowanie, wycinanie, przesuwanie, skalowanie, obracanie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skanuje obrazy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zegląda pliki graficzne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mienia format plików graficznych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dokonuje korekcji bitmapy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konuje proste fotomontaże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edytory grafiki, podręczniki, zeszyty, dyskietki.,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ogadanka, pokaz, ćwiczenia praktyczne, praca samodzielna.</w:t>
            </w:r>
          </w:p>
        </w:tc>
      </w:tr>
      <w:tr>
        <w:trPr>
          <w:trHeight w:val="5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ty plików graficznych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frowy aparat fotograficzny</w:t>
              <w:br/>
              <w:t>i skaner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ekcja zdjęć – praca z bitmapami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prostych animacji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3" w:hRule="atLeas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unikacja i informacje</w:t>
              <w:br/>
              <w:t>w sieci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oczta elektroniczna.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. cz. T. 1, 4, 5, 6, 9,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jaśnia pojęcia: witryna, wyszukiwarka, język HTML, konto pocztowe, grupa dyskusyjna, edytor stron WWW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zakłada konto pocztow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konfiguruje program pocztowy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wyszukuje informacje</w:t>
              <w:br/>
              <w:t>w Internecie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tworzy prostą stronę internetową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obiera informacje z Internet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ocenia zawartość</w:t>
              <w:br/>
              <w:t>i wiarygodność informacji na stronach WW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zestrzega netykiety przy korzystaniu z usług internetowych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rzeglądarki,  programy pocztowe, edytory stron WWW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/>
            </w:pPr>
            <w:r>
              <w:rPr>
                <w:sz w:val="20"/>
              </w:rPr>
              <w:t>podręczniki, zeszyty, dyskietk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</w:tabs>
              <w:rPr>
                <w:sz w:val="20"/>
              </w:rPr>
            </w:pPr>
            <w:r>
              <w:rPr>
                <w:sz w:val="20"/>
              </w:rPr>
              <w:t>pogadanka, pokaz, ćwiczenia praktyczne, praca samodzielna.</w:t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sty i grupy dyskusyjne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szukiwanie i pobieranie informacji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ymiana plików między komputerami (FTP)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owanie i tworzenie stron WWW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abele i etykiety na stronie WWW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rzenie i stosowanie stylów w języku HTML.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Znaczenie symboli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 cz. – edukacja czytelnicza i medial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. pr. – edukacja prozdrowotn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. - treść</w:t>
      </w:r>
    </w:p>
    <w:p>
      <w:pPr>
        <w:pStyle w:val="Normal"/>
        <w:ind w:left="10065" w:hanging="0"/>
        <w:rPr>
          <w:i/>
          <w:i/>
          <w:iCs/>
        </w:rPr>
      </w:pPr>
      <w:r>
        <w:rPr>
          <w:i/>
          <w:iCs/>
        </w:rPr>
        <w:t>Opracował:</w:t>
      </w:r>
    </w:p>
    <w:p>
      <w:pPr>
        <w:pStyle w:val="Heading1"/>
        <w:ind w:left="10065" w:hanging="0"/>
        <w:rPr/>
      </w:pPr>
      <w:r>
        <w:rPr/>
        <w:t>Sławomir Witczak</w:t>
      </w:r>
    </w:p>
    <w:p>
      <w:pPr>
        <w:pStyle w:val="Normal"/>
        <w:ind w:left="10065" w:hanging="0"/>
        <w:rPr>
          <w:i/>
          <w:i/>
          <w:iCs/>
        </w:rPr>
      </w:pPr>
      <w:r>
        <w:rPr>
          <w:i/>
          <w:iCs/>
        </w:rPr>
        <w:t>nauczyciel</w:t>
      </w:r>
    </w:p>
    <w:p>
      <w:pPr>
        <w:pStyle w:val="Normal"/>
        <w:ind w:left="10065" w:hanging="0"/>
        <w:rPr>
          <w:i/>
          <w:i/>
          <w:iCs/>
        </w:rPr>
      </w:pPr>
      <w:r>
        <w:rPr>
          <w:i/>
          <w:iCs/>
        </w:rPr>
        <w:t>ZS nr 6</w:t>
      </w:r>
    </w:p>
    <w:p>
      <w:pPr>
        <w:pStyle w:val="Normal"/>
        <w:ind w:left="10065" w:hanging="0"/>
        <w:rPr/>
      </w:pPr>
      <w:r>
        <w:rPr>
          <w:i/>
          <w:iCs/>
        </w:rPr>
        <w:t>w Ełk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right" w:pos="9072" w:leader="none"/>
        <w:tab w:val="right" w:pos="14459" w:leader="none"/>
      </w:tabs>
      <w:rPr/>
    </w:pPr>
    <w:r>
      <w:rPr>
        <w:sz w:val="20"/>
      </w:rPr>
      <w:t>Technologia informacyjna - klasa I</w:t>
    </w:r>
    <w:r>
      <w:rPr/>
      <w:tab/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473"/>
        </w:tabs>
        <w:ind w:left="113" w:hanging="0"/>
      </w:p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170" w:hanging="1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0:13:00Z</dcterms:created>
  <dc:creator>Pracownia komputerowa</dc:creator>
  <dc:description/>
  <dc:language>en-US</dc:language>
  <cp:lastModifiedBy>M. Jodko</cp:lastModifiedBy>
  <cp:lastPrinted>2002-09-24T18:19:00Z</cp:lastPrinted>
  <dcterms:modified xsi:type="dcterms:W3CDTF">2003-03-20T10:13:00Z</dcterms:modified>
  <cp:revision>2</cp:revision>
  <dc:subject/>
  <dc:title>PLAN DYDAKTYCZNY (wynikowy) dla klas:</dc:title>
</cp:coreProperties>
</file>