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Plan   WYNIKOWY   z języka  polskiego  dla  klasy I         </w:t>
      </w:r>
    </w:p>
    <w:p>
      <w:pPr>
        <w:pStyle w:val="Normal"/>
        <w:rPr/>
      </w:pPr>
      <w:r>
        <w:rPr>
          <w:caps/>
          <w:sz w:val="20"/>
        </w:rPr>
        <w:t>DKOS-4015-16/02  (</w:t>
      </w:r>
      <w:r>
        <w:rPr>
          <w:i/>
          <w:iCs/>
          <w:sz w:val="20"/>
        </w:rPr>
        <w:t>Pamiętajcie o ogrodach</w:t>
      </w:r>
      <w:r>
        <w:rPr>
          <w:i/>
          <w:iCs/>
          <w:caps/>
          <w:sz w:val="20"/>
        </w:rPr>
        <w:t>)</w:t>
      </w:r>
    </w:p>
    <w:p>
      <w:pPr>
        <w:pStyle w:val="Normal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rPr>
          <w:sz w:val="20"/>
        </w:rPr>
      </w:pPr>
      <w:r>
        <w:rPr>
          <w:rFonts w:cs="Arial Black" w:ascii="Arial Black" w:hAnsi="Arial Black"/>
          <w:highlight w:val="lightGray"/>
        </w:rPr>
        <w:t xml:space="preserve">DZIEJE KULTURY I LITERATURY OD STAROŻYTNOŚCI DO RENESANSU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Treści  fakultatywne  oznaczono  znakiem *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tbl>
      <w:tblPr>
        <w:tblW w:w="10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"/>
        <w:gridCol w:w="180"/>
        <w:gridCol w:w="4140"/>
        <w:gridCol w:w="270"/>
        <w:gridCol w:w="2970"/>
        <w:gridCol w:w="270"/>
        <w:gridCol w:w="153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L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WYMAGANIa  PODSTawow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K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WYMAGania PONADPODstawow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UWAGI</w:t>
            </w:r>
          </w:p>
        </w:tc>
      </w:tr>
      <w:tr>
        <w:trPr>
          <w:trHeight w:val="14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KCJA ORGANIZACYJ-N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na układ kompozycyjny podręcznik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posługuje się indeks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odnajduje właściwe informacje, definicje  pojęć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na zasady pracy, kryteria ocenia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zna  program nauczan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LTURA I LITERATUR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korzysta ze słownika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rozumie znaczenie hasła słownikoweg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kultura, cywilizacja, natura, literatura, sztuka, twórczość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rozróżnia dziedziny kultury (filozofia, religia, nauka, sztuka) i związane z nią wartości [dobro, świętość  (doskonałość)  prawda , wiedza , piękno]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estetyk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zna wyróżniki literatur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świat przedstawion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zna wyróżniki rodzajów literackic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>wskazuje tworzywo literatury , oddziaływanie na wyobraźnię (</w:t>
            </w:r>
            <w:r>
              <w:rPr>
                <w:i/>
                <w:iCs/>
                <w:sz w:val="20"/>
              </w:rPr>
              <w:t>miejsca niedookreślone -</w:t>
            </w:r>
            <w:r>
              <w:rPr>
                <w:sz w:val="20"/>
              </w:rPr>
              <w:t xml:space="preserve">konieczność współtworzenia dzieła przez odbiorcę) jako  specyficzną cechę tej dziedziny sztuk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ĘZYK JAKO ZJAWISKO SEMIOTYCZN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rozumie pojęcia:</w:t>
            </w:r>
            <w:r>
              <w:rPr>
                <w:i/>
                <w:iCs/>
                <w:sz w:val="20"/>
              </w:rPr>
              <w:t xml:space="preserve"> semiotyka, znak, semantyk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okonuje klasyfikacji  znaków ze względu na sposoby ich doświadczania (wzrokowe, dźwiękowe, węchowe, dotykowe, smakowe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dokonuje klasyfikacji znaków na naturalne i konwencjonaln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>objaw, symptom, konwencja, symbol, komunikacj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wymienia warunki sprzyjające  dobrej komunikacj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rozumie, że znak jest formą komunikacji między ludź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zna cechy znaku językowego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podaje najprostszą definicję języka (jako systemu znaków)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charakteryzuje język jako system, zna podsystemy język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rozumie pojęcia: akt komunikacji, akt mowy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 xml:space="preserve">wyjaśnia znaczenie pojęć: </w:t>
            </w:r>
            <w:r>
              <w:rPr>
                <w:i/>
                <w:iCs/>
                <w:sz w:val="20"/>
              </w:rPr>
              <w:t>werbalny, niewerbalny przekaz informacj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potrafi odczytać język ciała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</w:rPr>
            </w:pPr>
            <w:r>
              <w:rPr>
                <w:sz w:val="20"/>
              </w:rPr>
              <w:t>wykorzystuje  zachowanie niewerbalne w przekazywaniu informacji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0"/>
              </w:rPr>
              <w:t xml:space="preserve">formułuje różne akty mowy: </w:t>
            </w:r>
            <w:r>
              <w:rPr>
                <w:i/>
                <w:iCs/>
                <w:sz w:val="20"/>
              </w:rPr>
              <w:t xml:space="preserve">prośbę, rozkaz, stwierdzenie, obietnicę, informację, pouczenie, uzasadnienie, zapewnienie, </w:t>
            </w:r>
            <w:r>
              <w:rPr>
                <w:sz w:val="20"/>
              </w:rPr>
              <w:t xml:space="preserve">formułuje krótkie teksty będące przykładem: </w:t>
            </w:r>
            <w:r>
              <w:rPr>
                <w:i/>
                <w:iCs/>
                <w:sz w:val="20"/>
              </w:rPr>
              <w:t>odmowy, apelu, nagany, ocen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wykazuje specyfikę znaków językowych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objaśnia znaczenie słów: komunikatywny, komunikować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wskazuje rolę niewerbalnych środków komunikacji ( intonacja, gest, mimika)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przedstawia podział aktów mowy i ich charakterystyczne wyróżniki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0"/>
              </w:rPr>
              <w:t>analizuje zagrożenia dla nadawcy i odbiorcy w komunikacji formalnej (zależność, presja, manipulacja, siła, autorytet, konsekwencja, ambicja, interes społeczny, egoizm), charakteryzuje udział emocji w procesie komunikacj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przekład intersemiotyczny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</w:rPr>
            </w:pPr>
            <w:r>
              <w:rPr>
                <w:sz w:val="20"/>
              </w:rPr>
              <w:t>odczytuje intencje nadawcy na podstawie  mowy, mimiki, gestykulacj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 KRĘGU SEMIOTYKI- ZNAK W  TRADYCJI, KULTURZE I JĘZYKU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rozumie pojęcia:</w:t>
            </w:r>
            <w:r>
              <w:rPr>
                <w:i/>
                <w:iCs/>
                <w:sz w:val="20"/>
              </w:rPr>
              <w:t>, tradycja, konwencja, znak literacki, znak kultury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potrafi, korzystając z podręcznika i słownika, wyjaśnić znaczenie  słowa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rozumie funkcje znaku (dosłowną , metaforyczną , symboliczną )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pojmuje specyfikę znaku w kulturze i literaturze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0"/>
              </w:rPr>
              <w:t>rozumie i rozpoznaje  znaki w życiu codziennym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 xml:space="preserve">rozumie ,że znak jest odczytywany w określonych warunkach, np. kontekście literackim, historycznym, społecznym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</w:rPr>
            </w:pPr>
            <w:r>
              <w:rPr>
                <w:sz w:val="20"/>
              </w:rPr>
              <w:t>czyta ze zrozumieniem znaki zawarte  w tekści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rozumie zależność między znakiem literackim i językiem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</w:rPr>
            </w:pPr>
            <w:r>
              <w:rPr>
                <w:sz w:val="20"/>
              </w:rPr>
              <w:t>potrafi samodzielnie zdefiniować pojęc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11-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anie ze zrozumieniem ukierunkowane pytaniami testowy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POCZĄTKU BYŁO SŁOWO- MITY I PRZEKAZY BIBLIJNE O POCHODZENIU I ISTOCIE JĘZYK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zna hipotezy na temat początków języka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zna koncepcje zróżnicowania języków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rozumie umowny (konwencjonalny) charakter znaków językowych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sz w:val="20"/>
              </w:rPr>
            </w:pPr>
            <w:r>
              <w:rPr>
                <w:sz w:val="20"/>
              </w:rPr>
              <w:t>czyta ze zrozumieniem znaki zawarte w tekści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>dowodzi  (przywołując argumenty z tekstu) umownego charakteru znaków językowy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językowy obraz świat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16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anie ze zrozumieniem ukierunkowane pytaniami testowy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 MOWY DO PISM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zna rodzaje pisma (obrazkowe, piktogramy, hieroglify, ideogramy, alfabet)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rozumie pierwotność mowy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zna różnice między językiem pisanym i mówionym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>rozróżnia typy i cele wypowiedzi ustnej i pisanej , a także związane z tym formy językowe, rolę akcentu ..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</w:rPr>
            </w:pPr>
            <w:r>
              <w:rPr>
                <w:sz w:val="20"/>
              </w:rPr>
              <w:t xml:space="preserve">formułuje krótkie teksty  pisane i ustn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w zależności od odbiorcy, sytuacji)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sz w:val="20"/>
              </w:rPr>
              <w:t>charakteryzuje  język Internetu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sz w:val="20"/>
              </w:rPr>
            </w:pPr>
            <w:r>
              <w:rPr>
                <w:sz w:val="20"/>
              </w:rPr>
              <w:t>czyta ze zrozumieniem znaki zawarte w tekści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>wskazuje strukturalne różnice między językiem mówionym a pisa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18-20 ,  41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tanie ze zrozumieniem ukierunkowane pytaniami testowymi</w:t>
            </w:r>
          </w:p>
        </w:tc>
      </w:tr>
      <w:tr>
        <w:trPr/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highlight w:val="lightGray"/>
              </w:rPr>
            </w:pPr>
            <w:r>
              <w:rPr>
                <w:caps/>
                <w:sz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highlight w:val="lightGray"/>
              </w:rPr>
              <w:t xml:space="preserve">W    KRĘGU     </w:t>
            </w:r>
            <w:r>
              <w:rPr>
                <w:b/>
                <w:bCs/>
                <w:i/>
                <w:iCs/>
                <w:highlight w:val="lightGray"/>
              </w:rPr>
              <w:t>BIBL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KSIĘGA NAD KSIĘGAMI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aps/>
                <w:sz w:val="20"/>
              </w:rPr>
              <w:t>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 xml:space="preserve">zna historię powstania </w:t>
            </w:r>
            <w:r>
              <w:rPr>
                <w:i/>
                <w:iCs/>
                <w:sz w:val="20"/>
              </w:rPr>
              <w:t>Bibli</w:t>
            </w:r>
            <w:r>
              <w:rPr>
                <w:sz w:val="20"/>
              </w:rPr>
              <w:t>i  i systematykę ksiąg biblijnych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 xml:space="preserve">nazywa części </w:t>
            </w:r>
            <w:r>
              <w:rPr>
                <w:i/>
                <w:iCs/>
                <w:sz w:val="20"/>
              </w:rPr>
              <w:t>Biblii</w:t>
            </w:r>
            <w:r>
              <w:rPr>
                <w:sz w:val="20"/>
              </w:rPr>
              <w:t xml:space="preserve"> , zna pojęcia: </w:t>
            </w:r>
            <w:r>
              <w:rPr>
                <w:i/>
                <w:iCs/>
                <w:sz w:val="20"/>
              </w:rPr>
              <w:t>sacrum, profanum, Stary i Nowy Testament, ewangelia, Dekalog, księga, werset</w:t>
            </w:r>
            <w:r>
              <w:rPr>
                <w:sz w:val="20"/>
              </w:rPr>
              <w:t>, zna skróty nazw biblijnych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rozpoznaje biblijne gatunki literackie (</w:t>
            </w:r>
            <w:r>
              <w:rPr>
                <w:i/>
                <w:iCs/>
                <w:sz w:val="20"/>
              </w:rPr>
              <w:t>poemat epicki, psalm, przypowieść, parabola, list, pieśń, tren, apokalips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 xml:space="preserve">rozumie religijny i świecki charakter </w:t>
            </w:r>
            <w:r>
              <w:rPr>
                <w:i/>
                <w:iCs/>
                <w:sz w:val="20"/>
              </w:rPr>
              <w:t xml:space="preserve">Biblii, </w:t>
            </w:r>
            <w:r>
              <w:rPr>
                <w:sz w:val="20"/>
              </w:rPr>
              <w:t>jej rolę kulturotwórcz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zna najważniejsze przekłady </w:t>
            </w:r>
            <w:r>
              <w:rPr>
                <w:i/>
                <w:iCs/>
                <w:sz w:val="20"/>
              </w:rPr>
              <w:t>Bibl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</w:t>
            </w:r>
            <w:r>
              <w:rPr>
                <w:i/>
                <w:iCs/>
                <w:sz w:val="20"/>
              </w:rPr>
              <w:t xml:space="preserve">( Wulgata, Septuaginta, </w:t>
            </w:r>
            <w:r>
              <w:rPr>
                <w:sz w:val="20"/>
              </w:rPr>
              <w:t xml:space="preserve">przekład                                          Miłosza,  Kochanowskiego, </w:t>
            </w:r>
            <w:r>
              <w:rPr>
                <w:i/>
                <w:iCs/>
                <w:sz w:val="20"/>
              </w:rPr>
              <w:t>Biblia Tysiąclec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wykazuje kulturotwórczą rolę </w:t>
            </w:r>
            <w:r>
              <w:rPr>
                <w:i/>
                <w:iCs/>
                <w:sz w:val="20"/>
              </w:rPr>
              <w:t>Bibli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wykazuje  wielofunkcyjność  </w:t>
            </w:r>
            <w:r>
              <w:rPr>
                <w:i/>
                <w:iCs/>
                <w:sz w:val="20"/>
              </w:rPr>
              <w:t>Biblii(funkcje: sakralna, prawodawcza, historyczna, literacka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 xml:space="preserve">egzegeza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0-3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łownik : </w:t>
            </w:r>
            <w:r>
              <w:rPr>
                <w:i/>
                <w:iCs/>
                <w:sz w:val="20"/>
              </w:rPr>
              <w:t>Kultura biblij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BIBLIJNY POEMAT O STWORZENIU ŚWIATA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0"/>
              </w:rPr>
              <w:t xml:space="preserve">rozumie </w:t>
            </w:r>
            <w:r>
              <w:rPr>
                <w:i/>
                <w:iCs/>
                <w:sz w:val="20"/>
              </w:rPr>
              <w:t>Biblię</w:t>
            </w:r>
            <w:r>
              <w:rPr>
                <w:sz w:val="20"/>
              </w:rPr>
              <w:t xml:space="preserve"> w jej dosłownym i metaforycznym wymiarze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0"/>
              </w:rPr>
              <w:t xml:space="preserve">dostrzega </w:t>
            </w:r>
            <w:r>
              <w:rPr>
                <w:i/>
                <w:iCs/>
                <w:sz w:val="20"/>
              </w:rPr>
              <w:t>Biblię</w:t>
            </w:r>
            <w:r>
              <w:rPr>
                <w:sz w:val="20"/>
              </w:rPr>
              <w:t xml:space="preserve"> jako źródło  wiedzy historycznej, psychologicznej, filozoficznej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rozumie tytuły: Genesis, Księga Rodzaju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 xml:space="preserve">odtwarza opis stworzenia świata  na podstawie </w:t>
            </w:r>
            <w:r>
              <w:rPr>
                <w:i/>
                <w:iCs/>
                <w:sz w:val="20"/>
              </w:rPr>
              <w:t>Genesis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wylicza symboliczne postacie: Ewa, Adam, Szatan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omawia kompozycję i dominanty artystyczne analizowanego fragmentu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 xml:space="preserve">wyodrębnia podstawowe toposy kulturowe : </w:t>
            </w:r>
            <w:r>
              <w:rPr>
                <w:i/>
                <w:iCs/>
                <w:sz w:val="20"/>
              </w:rPr>
              <w:t>Raju, wygnania, życia-wędrówki, światła i ciemności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 :  </w:t>
            </w:r>
            <w:r>
              <w:rPr>
                <w:i/>
                <w:iCs/>
                <w:sz w:val="20"/>
              </w:rPr>
              <w:t>topos, motyw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wyjaśnia ideę przewodnią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0"/>
              </w:rPr>
            </w:pPr>
            <w:r>
              <w:rPr>
                <w:sz w:val="20"/>
              </w:rPr>
              <w:t>rozpoznaje cechy stylu biblijn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 xml:space="preserve">analizuje problem odpowiedzialności człowieka, wolności wyboru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>formułuje sądy wartościujące , w przekonujący sposób uzasadniając swe zdanie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>
                <w:sz w:val="20"/>
              </w:rPr>
              <w:t>odczytuje symboliczny sens analizowanych fragmentów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sz w:val="20"/>
              </w:rPr>
            </w:pPr>
            <w:r>
              <w:rPr>
                <w:sz w:val="20"/>
              </w:rPr>
              <w:t>analizuje budowę biblijnego poematu, określa środki stylistycz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str.33-3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ADAM I EWA W ŚWIETLE GENEZIS I </w:t>
            </w:r>
            <w:r>
              <w:rPr>
                <w:i/>
                <w:iCs/>
                <w:sz w:val="16"/>
              </w:rPr>
              <w:t xml:space="preserve">PAMIETNIKÓW ADAMA I EWY  </w:t>
            </w:r>
            <w:r>
              <w:rPr>
                <w:sz w:val="16"/>
              </w:rPr>
              <w:t>M. TWAIN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 ; </w:t>
            </w:r>
            <w:r>
              <w:rPr>
                <w:i/>
                <w:iCs/>
                <w:sz w:val="20"/>
              </w:rPr>
              <w:t>parafraza, reinterpretacja, archety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określa sposób i funkcje nawiązania biblijneg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dokonuje charakterystyki porównawczej bohaterów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wykazuje swoistość cech mężczyzny i kobiety na podstawie słownictwa bohaterów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porównuje autoportret Ewy z jej wizerunkiem kreślonym przez Adam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</w:rPr>
            </w:pPr>
            <w:r>
              <w:rPr>
                <w:sz w:val="20"/>
              </w:rPr>
              <w:t>objaśnia senten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rozpoznaje sposoby osiągania efektów humorystycznych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wskazuje słownictwo wartościujące i określa jego funkcj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rozpoznaje we własnej osobowości  elementy archetypiczn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</w:rPr>
            </w:pPr>
            <w:r>
              <w:rPr>
                <w:sz w:val="20"/>
              </w:rPr>
              <w:t>dostrzega różne sposoby werbalizacji doznań i doświadcze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 POSZUKIWA-NIU MĄDROŚCI ŻYCIA – KSIĘGA HIOBA I KOHELETA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sz w:val="20"/>
              </w:rPr>
            </w:pPr>
            <w:r>
              <w:rPr>
                <w:sz w:val="20"/>
              </w:rPr>
              <w:t>przedstawia historię Hiob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charakteryzuje Hiob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ocenia i wartościuje postawę bohater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prezentuje wizerunek Bog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analizuje problem niezawinionego cierpienia, postawy wobec cierpienia, zł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i/>
                <w:i/>
                <w:iCs/>
                <w:caps/>
                <w:sz w:val="20"/>
              </w:rPr>
            </w:pPr>
            <w:r>
              <w:rPr>
                <w:sz w:val="20"/>
              </w:rPr>
              <w:t xml:space="preserve">rozumie słowa: </w:t>
            </w:r>
            <w:r>
              <w:rPr>
                <w:i/>
                <w:iCs/>
                <w:sz w:val="20"/>
              </w:rPr>
              <w:t>Kohelet, sentencja, vanitas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zna problematykę</w:t>
            </w:r>
            <w:r>
              <w:rPr>
                <w:i/>
                <w:sz w:val="20"/>
              </w:rPr>
              <w:t xml:space="preserve"> Księgi Koheleta</w:t>
            </w:r>
            <w:r>
              <w:rPr>
                <w:sz w:val="20"/>
              </w:rPr>
              <w:t xml:space="preserve"> rozumie główną ideę </w:t>
            </w:r>
            <w:r>
              <w:rPr>
                <w:i/>
                <w:iCs/>
                <w:sz w:val="20"/>
              </w:rPr>
              <w:t xml:space="preserve">Księgi: </w:t>
            </w:r>
            <w:r>
              <w:rPr>
                <w:sz w:val="20"/>
              </w:rPr>
              <w:t>poszukiwanie mądrości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rozumie przysłowia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rozpoznaje i rozumie sentencje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określa rolę przysłów i sentencji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 xml:space="preserve">sentencja, księga dydaktyczna, mądrościowa  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caps/>
                <w:sz w:val="20"/>
              </w:rPr>
            </w:pPr>
            <w:r>
              <w:rPr>
                <w:sz w:val="20"/>
              </w:rPr>
              <w:t>rozumie maksymę</w:t>
            </w:r>
            <w:r>
              <w:rPr>
                <w:i/>
                <w:iCs/>
                <w:sz w:val="20"/>
              </w:rPr>
              <w:t xml:space="preserve"> vanitas vanitatum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sz w:val="20"/>
              </w:rPr>
            </w:pPr>
            <w:r>
              <w:rPr>
                <w:sz w:val="20"/>
              </w:rPr>
              <w:t>dostrzega aspekty moralne i filozoficzne  omawianych fragmentó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>odszukuje argumenty, określa ich wartość, ustosunkowuje się do nich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 xml:space="preserve">wypowiada się na  temat własnego systemu wartości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0"/>
              </w:rPr>
              <w:t xml:space="preserve">formułuje opinie świadczące o samodzielności i dojrzałości: interpretuje tekst </w:t>
            </w:r>
            <w:r>
              <w:rPr>
                <w:i/>
                <w:sz w:val="20"/>
              </w:rPr>
              <w:t xml:space="preserve">Księgi </w:t>
            </w:r>
            <w:r>
              <w:rPr>
                <w:sz w:val="20"/>
              </w:rPr>
              <w:t>Koheleta, prezentuje jej własne odczytanie, określa wartości uniwersaln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 xml:space="preserve">interpretuje analizowane teksty jako źródła wiedzy o człowieku , jego przeżyciach, emocjach, doznaniach(analizuje </w:t>
            </w:r>
            <w:r>
              <w:rPr>
                <w:i/>
                <w:iCs/>
                <w:sz w:val="20"/>
              </w:rPr>
              <w:t>archetyp ludzkiego losu, problemy grzechu, pokory, kary, postawy ludzi wobec cierpienia jednostki  )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</w:rPr>
            </w:pPr>
            <w:r>
              <w:rPr>
                <w:sz w:val="20"/>
              </w:rPr>
              <w:t xml:space="preserve">rozumie nazwę </w:t>
            </w:r>
            <w:r>
              <w:rPr>
                <w:i/>
                <w:iCs/>
                <w:sz w:val="20"/>
              </w:rPr>
              <w:t>Eklezjas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45-50, 52-53, 46-5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PSALMY JAKO ARCYDZIEŁO POEZJI RELIGIJNEJ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zna rodzaje, wyznaczniki liryki biblijnej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wymienia autorów psalmów / Salomon, Dawid /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charakteryzuje psalm jako gatunek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zna rodzaje psalmów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zna temat i główną myśl wybranych psalmów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określa podmiot liryczny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sz w:val="20"/>
              </w:rPr>
            </w:pPr>
            <w:r>
              <w:rPr>
                <w:sz w:val="20"/>
              </w:rPr>
              <w:t>wskazuje i nazywa środki stylistycz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rozpoznaje różnice w przekładach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 xml:space="preserve">analizuje i interpretuje tekst wybranego psalmu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</w:rPr>
            </w:pPr>
            <w:r>
              <w:rPr>
                <w:sz w:val="20"/>
              </w:rPr>
              <w:t>wykrywa i dowodzi przenośnego sensu treści psalm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16"/>
              </w:rPr>
            </w:pPr>
            <w:r>
              <w:rPr>
                <w:i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i/>
                <w:sz w:val="16"/>
              </w:rPr>
              <w:t>NAJWIĘKSZA JEST MIŁOŚĆ</w:t>
            </w:r>
            <w:r>
              <w:rPr>
                <w:sz w:val="16"/>
              </w:rPr>
              <w:t xml:space="preserve"> – (</w:t>
            </w:r>
            <w:r>
              <w:rPr>
                <w:i/>
                <w:sz w:val="16"/>
              </w:rPr>
              <w:t>HYMN O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MIŁOŚCI</w:t>
            </w:r>
            <w:r>
              <w:rPr>
                <w:sz w:val="16"/>
              </w:rPr>
              <w:t xml:space="preserve"> ŚW. PAWŁA ,FR. </w:t>
            </w:r>
            <w:r>
              <w:rPr>
                <w:i/>
                <w:iCs/>
                <w:sz w:val="16"/>
              </w:rPr>
              <w:t>KAZANIA NA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GÓRZE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prezentuje biblijne rozumienie miłości (absolutyzacja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amor sacer-amor vulgari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rozpoznaje cechy gatunku:  list (list pasterski)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rozpoznaje środki retoryczne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rozpoznaje funkcję perswazyjną języka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0"/>
              </w:rPr>
              <w:t xml:space="preserve">odczytuje przesłanie etyczne </w:t>
            </w:r>
            <w:r>
              <w:rPr>
                <w:i/>
                <w:iCs/>
                <w:sz w:val="20"/>
              </w:rPr>
              <w:t xml:space="preserve">Biblii – </w:t>
            </w:r>
            <w:r>
              <w:rPr>
                <w:sz w:val="20"/>
              </w:rPr>
              <w:t>miłość jako najważniejsza z wartości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0"/>
              </w:rPr>
              <w:t xml:space="preserve">recytuje </w:t>
            </w:r>
            <w:r>
              <w:rPr>
                <w:i/>
                <w:sz w:val="20"/>
              </w:rPr>
              <w:t>Hymn</w:t>
            </w:r>
            <w:r>
              <w:rPr>
                <w:sz w:val="20"/>
              </w:rPr>
              <w:t xml:space="preserve"> św. Pawła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odczytuje główne myśli, przesłanie utworu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charakteryzuje hymn jako gatunek literacki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0"/>
              </w:rPr>
            </w:pPr>
            <w:r>
              <w:rPr>
                <w:sz w:val="20"/>
              </w:rPr>
              <w:t>wskazuje i nazywa środki stylistyczn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caps/>
                <w:sz w:val="20"/>
              </w:rPr>
            </w:pPr>
            <w:r>
              <w:rPr>
                <w:sz w:val="20"/>
              </w:rPr>
              <w:t>formułuje opinie świadczące o samodzielności i dojrzałości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określa wartość uniwersalną </w:t>
            </w:r>
            <w:r>
              <w:rPr>
                <w:i/>
                <w:sz w:val="20"/>
              </w:rPr>
              <w:t>Hymnu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aps/>
                <w:sz w:val="20"/>
              </w:rPr>
            </w:pPr>
            <w:r>
              <w:rPr>
                <w:iCs/>
                <w:sz w:val="20"/>
              </w:rPr>
              <w:t>rozumie pojęcie</w:t>
            </w:r>
            <w:r>
              <w:rPr>
                <w:i/>
                <w:sz w:val="20"/>
              </w:rPr>
              <w:t xml:space="preserve"> agape </w:t>
            </w:r>
            <w:r>
              <w:rPr>
                <w:iCs/>
                <w:sz w:val="20"/>
              </w:rPr>
              <w:t>jako miłość :Bóg- człowiek, bliźni-bliźn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SYMBOLICZNY CHARAKTER </w:t>
            </w:r>
            <w:r>
              <w:rPr>
                <w:i/>
                <w:iCs/>
                <w:sz w:val="16"/>
              </w:rPr>
              <w:t>APOKALIPSY ŚW. JAN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(FR. </w:t>
            </w:r>
            <w:r>
              <w:rPr>
                <w:i/>
                <w:iCs/>
                <w:sz w:val="16"/>
              </w:rPr>
              <w:t>APOKALIPSY</w:t>
            </w:r>
            <w:r>
              <w:rPr>
                <w:sz w:val="16"/>
              </w:rPr>
              <w:t xml:space="preserve"> 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SĄD OSTATECZNY” MEMLINGA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 xml:space="preserve">wskazuje obrazy symboliczne w </w:t>
            </w:r>
            <w:r>
              <w:rPr>
                <w:i/>
                <w:sz w:val="20"/>
              </w:rPr>
              <w:t>Apokalipsi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aps/>
                <w:sz w:val="20"/>
              </w:rPr>
            </w:pPr>
            <w:r>
              <w:rPr>
                <w:sz w:val="20"/>
              </w:rPr>
              <w:t>rozpoznaje najważniejsze motywy apokaliptyczne /np., czterech jeźdźców, bestii, Antychrysta/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aps/>
                <w:sz w:val="20"/>
              </w:rPr>
            </w:pPr>
            <w:r>
              <w:rPr>
                <w:sz w:val="20"/>
              </w:rPr>
              <w:t>rozumie symbolikę liczb i kolorów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>eschatologia, prorok,  księgi prorockie, katastrofizm, apokalipsa, dies irae, wizja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0"/>
              </w:rPr>
              <w:t>rozpoznaje w dziele Memlinga motywy i symbole apokaliptyczne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tryptyk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 xml:space="preserve">analizuje kompozycję obrazu: wyodrębnia poszczególne elementy obrazu, wskazuje dominantę kompozycyjną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wskazuje elementy znaczące obrazu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analizuje kolorystykę obrazu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0"/>
              </w:rPr>
            </w:pPr>
            <w:r>
              <w:rPr>
                <w:sz w:val="20"/>
              </w:rPr>
              <w:t>omawia rolę światł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i/>
                <w:i/>
                <w:iCs/>
                <w:caps/>
                <w:sz w:val="20"/>
              </w:rPr>
            </w:pPr>
            <w:r>
              <w:rPr>
                <w:sz w:val="20"/>
              </w:rPr>
              <w:t xml:space="preserve">rozumie terminy  </w:t>
            </w:r>
            <w:r>
              <w:rPr>
                <w:i/>
                <w:iCs/>
                <w:sz w:val="20"/>
              </w:rPr>
              <w:t>mistyka, profetyzm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interpretuje symboliczne obrazy </w:t>
            </w:r>
            <w:r>
              <w:rPr>
                <w:i/>
                <w:sz w:val="20"/>
              </w:rPr>
              <w:t>Apokalipsy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aps/>
                <w:sz w:val="20"/>
              </w:rPr>
            </w:pPr>
            <w:r>
              <w:rPr>
                <w:iCs/>
                <w:sz w:val="20"/>
              </w:rPr>
              <w:t>wykazuje optymistyczny sens</w:t>
            </w:r>
            <w:r>
              <w:rPr>
                <w:i/>
                <w:sz w:val="20"/>
              </w:rPr>
              <w:t xml:space="preserve"> Apokalipsy</w:t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interpretuje kompozycję tryptyku  Memling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wyjaśnia rolę motywu centralnego w budowaniu sensu dzieła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</w:rPr>
            </w:pPr>
            <w:r>
              <w:rPr>
                <w:sz w:val="20"/>
              </w:rPr>
              <w:t>interpretuje symbolikę nagości i stroj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ZWROTY, WYRAŻENIA I OKRESLENIA POCHODZACE Z BIBLII, STYL BIBLIJN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sz w:val="20"/>
              </w:rPr>
            </w:pPr>
            <w:r>
              <w:rPr>
                <w:sz w:val="20"/>
              </w:rPr>
              <w:t>zna pochodzenie współcześnie używanych związków wyrazowych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0"/>
              </w:rPr>
              <w:t xml:space="preserve">rozumie wyrazy i frazeologizmy mające źródło w </w:t>
            </w:r>
            <w:r>
              <w:rPr>
                <w:i/>
                <w:iCs/>
                <w:sz w:val="20"/>
              </w:rPr>
              <w:t>Biblii</w:t>
            </w:r>
            <w:r>
              <w:rPr>
                <w:sz w:val="20"/>
              </w:rPr>
              <w:t>, stosuje je w praktyce językowej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aps/>
                <w:sz w:val="20"/>
              </w:rPr>
            </w:pPr>
            <w:r>
              <w:rPr>
                <w:sz w:val="20"/>
              </w:rPr>
              <w:t>wymienia cechy stylu biblijnego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rozpoznaje cechy stylu  biblijnego, stylizację biblijn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. 36-4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MOTYWY BIBLIJNE W MALARSTWIE, MUZYCE, FILMIE, LITERATURZE</w:t>
            </w:r>
          </w:p>
          <w:p>
            <w:pPr>
              <w:pStyle w:val="Normal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>nazywa podstawowe motywy biblijne funkcjonujące w języku i literaturze /</w:t>
            </w:r>
            <w:r>
              <w:rPr>
                <w:i/>
                <w:iCs/>
                <w:sz w:val="20"/>
              </w:rPr>
              <w:t>hiobowa wieść, zakazany owoc, raj, syn marnotrawny, sąd ostateczny../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ilustruje przykładami funkcjonowanie Biblii w kulturze epok późniejszych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wskazuje zasadę zestawienia  utworu literackiego i obrazu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>rozumie różnicę w interpretacji utworu literackiego i dzieła malarskiego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wyodrębnia poszczególne elementy obrazu i scala je w spójną interpretację dzieła malarskiego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wskazuje elementy znaczące obrazu , rozumie ich rolę w budowaniu sensu dzieła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sz w:val="20"/>
              </w:rPr>
              <w:t xml:space="preserve">dostrzega ogromny wpływ </w:t>
            </w:r>
            <w:r>
              <w:rPr>
                <w:i/>
                <w:iCs/>
                <w:sz w:val="20"/>
              </w:rPr>
              <w:t xml:space="preserve">Biblii </w:t>
            </w:r>
            <w:r>
              <w:rPr>
                <w:sz w:val="20"/>
              </w:rPr>
              <w:t>na inne  niż literatura teksty  kultury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sz w:val="20"/>
              </w:rPr>
            </w:pPr>
            <w:r>
              <w:rPr>
                <w:sz w:val="20"/>
              </w:rPr>
              <w:t>sporządza rejestr wybranych dzieł muzycznych, malarskich, filmowych, plastycznyc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stosuje podstawowe zasady odczytania obrazu- analizuje kształt, kompozycję, kolor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wskazuje elementy znaczące, wyjaśnia ich rolę w budowaniu sensu dzieł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</w:rPr>
            </w:pPr>
            <w:r>
              <w:rPr>
                <w:sz w:val="20"/>
              </w:rPr>
              <w:t>odczytuje przesłanie utworu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sz w:val="20"/>
              </w:rPr>
              <w:t xml:space="preserve">określa rolę </w:t>
            </w:r>
            <w:r>
              <w:rPr>
                <w:i/>
                <w:iCs/>
                <w:sz w:val="20"/>
              </w:rPr>
              <w:t xml:space="preserve">Biblii </w:t>
            </w:r>
            <w:r>
              <w:rPr>
                <w:sz w:val="20"/>
              </w:rPr>
              <w:t>w kształtowaniu kultury europejski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dręcznik  60, 62-6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. 157-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ilm:  </w:t>
            </w:r>
            <w:r>
              <w:rPr>
                <w:i/>
                <w:iCs/>
                <w:sz w:val="20"/>
              </w:rPr>
              <w:t>Biblia w malarstw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UNKCJE TEKSTÓW JĘZYKOWYC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poznaje funkcje użytkowe : </w:t>
            </w:r>
            <w:r>
              <w:rPr>
                <w:i/>
                <w:iCs/>
                <w:sz w:val="20"/>
              </w:rPr>
              <w:t>komunikatywna, impresywną, ekspresywn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aps/>
                <w:sz w:val="20"/>
              </w:rPr>
            </w:pPr>
            <w:r>
              <w:rPr>
                <w:sz w:val="20"/>
              </w:rPr>
              <w:t>rozpoznaje funkcję poetycką , wykazuje związek języka z kreacją świata przedstawionego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KULTURA NISKA A WYSOK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>kicz, arcydzieło, kultura niska- masowa, kultura wysoka- elita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rozróżnia </w:t>
            </w:r>
            <w:r>
              <w:rPr>
                <w:i/>
                <w:iCs/>
                <w:sz w:val="20"/>
              </w:rPr>
              <w:t xml:space="preserve">kicz </w:t>
            </w:r>
            <w:r>
              <w:rPr>
                <w:sz w:val="20"/>
              </w:rPr>
              <w:t xml:space="preserve">i wartości </w:t>
            </w:r>
            <w:r>
              <w:rPr>
                <w:i/>
                <w:iCs/>
                <w:sz w:val="20"/>
              </w:rPr>
              <w:t>sztuki wysoki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wyjaśnia pojęcie </w:t>
            </w:r>
            <w:r>
              <w:rPr>
                <w:i/>
                <w:iCs/>
                <w:sz w:val="20"/>
              </w:rPr>
              <w:t>kultura prymitywna, krąg kulturowy, globalizacja kultu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analizuje  cechy sztuki</w:t>
            </w:r>
            <w:r>
              <w:rPr>
                <w:i/>
                <w:iCs/>
                <w:sz w:val="20"/>
              </w:rPr>
              <w:t xml:space="preserve"> niskiej </w:t>
            </w:r>
            <w:r>
              <w:rPr>
                <w:sz w:val="20"/>
              </w:rPr>
              <w:t>i jej funkcje na wybranych przykładach (fabuła, bohater, środki wyrazu, schemat, stereotyp; funkcje: terapeutyczna, ludyczna, dydaktycz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cenia krytycznie sposoby wykorzystywania elementów sztuki wysokiej w przekazach komer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jaśnia znaczenie pojęć: kultura prymitywna, krąg kulturowy, kultura kontynen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cenia wpływ przekazów komercyjnych na odbiorc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r. </w:t>
            </w:r>
            <w:r>
              <w:rPr>
                <w:i/>
                <w:iCs/>
                <w:sz w:val="20"/>
              </w:rPr>
              <w:t xml:space="preserve">Poetyki </w:t>
            </w:r>
            <w:r>
              <w:rPr>
                <w:sz w:val="20"/>
              </w:rPr>
              <w:t>Arystotelesa, komiksy, teledyski...</w:t>
            </w:r>
          </w:p>
        </w:tc>
      </w:tr>
      <w:tr>
        <w:trPr>
          <w:trHeight w:val="7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PRAWDZIAN (ZNAJOMOŚĆ POJĘĆ, TERMINÓW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highlight w:val="lightGray"/>
              </w:rPr>
            </w:pPr>
            <w:r>
              <w:rPr>
                <w:caps/>
                <w:sz w:val="16"/>
                <w:highlight w:val="lightGray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highlight w:val="lightGray"/>
              </w:rPr>
              <w:t>ANTYCZNY   RODOWÓD  CYWILIZACJI    EUROPEJSKIEJ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WPROWADZE-NIE DO MITOLOGII GRECKIEJ I RZYMSKIEJ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>mit, monoteizm, politeizm, antropomorfizacja, topos, archetyp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określa cechy mitu jako gatunku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zna rodzaje mitów (</w:t>
            </w:r>
            <w:r>
              <w:rPr>
                <w:i/>
                <w:iCs/>
                <w:sz w:val="20"/>
              </w:rPr>
              <w:t>kosmogoniczne, teogoniczne, antropogeniczne, genealogiczne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 xml:space="preserve">zna i rozumie funkcje mitów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określa wieloznaczność mitu w literaturze współczesnej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0"/>
              </w:rPr>
              <w:t>opisuje podstawowe zasady religii Greków i Rzymian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</w:rPr>
            </w:pPr>
            <w:r>
              <w:rPr>
                <w:sz w:val="20"/>
              </w:rPr>
              <w:t>wymienia etapy rozwoju religii starożytnych Gre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ykazuje najważniejsze różnice religijnego światopoglądu Greków, Rzymian oraz chrześcijan i żyd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rtościuje etyczne przesłanie tych wyzna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ilustruje cechy mitu przykład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owodzi związku mitów z życiem społecznoś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ILOZOFICZNA WYKŁADNIA ŚWIATA, ŻYCIA , RELACJI MIĘDZYLUDZ-KICH  (FILOZOFIA GRECKA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aps/>
                <w:sz w:val="20"/>
              </w:rPr>
            </w:pPr>
            <w:r>
              <w:rPr>
                <w:sz w:val="20"/>
              </w:rPr>
              <w:t>rozumie istotę filozofii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epikureizm, stoicyzm, hedonizm, jońska filozofia przyrody, szkoła filozoficzna ( eleacka, pitagorejska, materialistyczna, platońska), retoryka, miłość platońska, idealizm, realizm, wariabilizm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zna podstawowe założenia filozofii  Heraklita, Sokratesa, Platona, Arystotelesa, Marka Aureliusz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cnota, moralność, etyka, ide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>formułuje pytania do analizowanych tekstów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</w:rPr>
            </w:pPr>
            <w:r>
              <w:rPr>
                <w:sz w:val="20"/>
              </w:rPr>
              <w:t xml:space="preserve">rozumie znaczenie słynnych aforyzmów (np. </w:t>
            </w:r>
            <w:r>
              <w:rPr>
                <w:i/>
                <w:iCs/>
                <w:sz w:val="20"/>
              </w:rPr>
              <w:t>wiem, że nic nie wiem, wszystko płynie)</w:t>
            </w:r>
            <w:r>
              <w:rPr>
                <w:sz w:val="20"/>
              </w:rPr>
              <w:t xml:space="preserve">  i wyrażeń (np. </w:t>
            </w:r>
            <w:r>
              <w:rPr>
                <w:i/>
                <w:iCs/>
                <w:sz w:val="20"/>
              </w:rPr>
              <w:t>stoicki spokó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rozumie terminy: </w:t>
            </w:r>
            <w:r>
              <w:rPr>
                <w:i/>
                <w:iCs/>
                <w:sz w:val="20"/>
              </w:rPr>
              <w:t>ontologia, metafizyka, epistemologia, aksjologia, dialektyka, erystyka, eudajmoni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dialog filozoficzny, dialog sokratejsk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omawia i komentuje  teksty filozoficz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</w:rPr>
            </w:pPr>
            <w:r>
              <w:rPr>
                <w:sz w:val="20"/>
              </w:rPr>
              <w:t>prezentuje własne stanowisko wobec poznanych poglądów filozoficznyc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103-1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ntologia</w:t>
            </w:r>
          </w:p>
        </w:tc>
      </w:tr>
      <w:tr>
        <w:trPr>
          <w:trHeight w:val="1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WPROWADZE-NIE DO ŚWIATA KULTURY ŚRÓDZIEMNO-MORSKIEJ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zna historyczne, kulturowe podstawy cywilizacji grecko-rzymskiej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zna ramy czasowe okresu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wskazuje  główne centra kultury antycznej</w:t>
            </w:r>
          </w:p>
          <w:p>
            <w:pPr>
              <w:pStyle w:val="Normal"/>
              <w:numPr>
                <w:ilvl w:val="0"/>
                <w:numId w:val="116"/>
              </w:numPr>
              <w:rPr/>
            </w:pPr>
            <w:r>
              <w:rPr>
                <w:sz w:val="20"/>
              </w:rPr>
              <w:t>opisuje dzieła sztuki antycznej i powstałe w czasach późniejszych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</w:rPr>
            </w:pPr>
            <w:r>
              <w:rPr>
                <w:sz w:val="20"/>
              </w:rPr>
              <w:t>wskazuje wybitnych przedstawicieli epo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rPr>
                <w:sz w:val="20"/>
              </w:rPr>
            </w:pPr>
            <w:r>
              <w:rPr>
                <w:sz w:val="20"/>
              </w:rPr>
              <w:t>wykazuje podobieństwa i różnice cywilizacji greckiej i rzymskiej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sz w:val="20"/>
              </w:rPr>
            </w:pPr>
            <w:r>
              <w:rPr>
                <w:sz w:val="20"/>
              </w:rPr>
              <w:t>objaśnia wpływ starożytnej Grecji na dalszy rozwój kultury europejski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68-7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ilm: </w:t>
            </w:r>
            <w:r>
              <w:rPr>
                <w:i/>
                <w:iCs/>
                <w:sz w:val="20"/>
              </w:rPr>
              <w:t>Grecja i Rzym</w:t>
            </w:r>
          </w:p>
        </w:tc>
      </w:tr>
      <w:tr>
        <w:trPr>
          <w:trHeight w:val="11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BOGOWIE I LUDZIE W ŚWIETLE MITÓW GRECKIC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rozpoznaje toposy, archetyp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aps/>
                <w:sz w:val="20"/>
              </w:rPr>
            </w:pPr>
            <w:r>
              <w:rPr>
                <w:sz w:val="20"/>
              </w:rPr>
              <w:t>odczytuje metaforyczny sens mitów dotyczących: natury człowieka , jego przeżyć emocji, pasji, namiętności , świata – jego kształtu, przemian w nim zachodzących , losu – sytuacji człowieka w świec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treszcza mit o początkach świa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tworzy drzewo genealogiczne bogów greckich na podstawie poznanych mitów /praca z tekstem/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streszcza mity o pochodzeniu człowiek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nazywa etapy rozwoju  ludzkości i wymienia ich charakterystyczne cechy na podst. mitów i fr. </w:t>
            </w:r>
            <w:r>
              <w:rPr>
                <w:i/>
                <w:sz w:val="20"/>
              </w:rPr>
              <w:t>Przemian</w:t>
            </w:r>
            <w:r>
              <w:rPr>
                <w:sz w:val="20"/>
              </w:rPr>
              <w:t xml:space="preserve"> Owidiusz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</w:rPr>
              <w:t xml:space="preserve">zna pojęcia: </w:t>
            </w:r>
            <w:r>
              <w:rPr>
                <w:i/>
                <w:iCs/>
                <w:sz w:val="20"/>
              </w:rPr>
              <w:t>złoty wiek, arkadia , kosmogonia, chaos,</w:t>
            </w:r>
            <w:r>
              <w:rPr>
                <w:sz w:val="20"/>
              </w:rPr>
              <w:t xml:space="preserve"> antropomorfizacj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wymienia najważniejszych bogów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charakteryzuje najważniejszych bogów , określa ich domen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aps/>
                <w:sz w:val="20"/>
              </w:rPr>
            </w:pPr>
            <w:r>
              <w:rPr>
                <w:sz w:val="20"/>
              </w:rPr>
              <w:t>zna wierzenia greckie związane z losami pośmiertnymi człowiek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interpretuje  warstwę metaforyczną wybranych mitów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wskazuje związki łączące bogów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określa relacje bogów z ludźmi</w:t>
            </w:r>
          </w:p>
          <w:p>
            <w:pPr>
              <w:pStyle w:val="Normal"/>
              <w:numPr>
                <w:ilvl w:val="0"/>
                <w:numId w:val="108"/>
              </w:numPr>
              <w:rPr/>
            </w:pPr>
            <w:r>
              <w:rPr>
                <w:sz w:val="20"/>
              </w:rPr>
              <w:t xml:space="preserve">definiuje pojęcia: </w:t>
            </w:r>
            <w:r>
              <w:rPr>
                <w:i/>
                <w:iCs/>
                <w:sz w:val="20"/>
              </w:rPr>
              <w:t>arkadia, chaos, kosmogonia, złoty wiek...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zna rzymskie odpowiedniki imion bogów greckich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wykazuje się wiedzą o pomniejszych bóstwach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sz w:val="20"/>
              </w:rPr>
            </w:pPr>
            <w:r>
              <w:rPr>
                <w:sz w:val="20"/>
              </w:rPr>
              <w:t>ocenia i wartościuje postawy bogów greckich, dostrzega ich ludzkie cech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>UNIWERSA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LIZM  MITÓW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0"/>
              </w:rPr>
              <w:t xml:space="preserve">streszcza mity: o Syzyfie, Prometeuszu, Niobe, Heraklesie, Tantalu, Demeter i Korze, Dedalu i Ikarze, Edypie 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sz w:val="20"/>
              </w:rPr>
            </w:pPr>
            <w:r>
              <w:rPr>
                <w:sz w:val="20"/>
              </w:rPr>
              <w:t>ocenia i wartościuje postawy bohaterów mitolog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rPr>
                <w:sz w:val="20"/>
              </w:rPr>
            </w:pPr>
            <w:r>
              <w:rPr>
                <w:sz w:val="20"/>
              </w:rPr>
              <w:t>wykrywa wartości uniwersalne w omawianych mitach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</w:rPr>
            </w:pPr>
            <w:r>
              <w:rPr>
                <w:sz w:val="20"/>
              </w:rPr>
              <w:t>stosuje pojęcie archetypu w odniesieniu do prezentowanych posta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HOMER- TWÓRCA WYJĄTKOW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- LUDZIE I BOGOWIE W </w:t>
            </w:r>
            <w:r>
              <w:rPr>
                <w:i/>
                <w:iCs/>
                <w:sz w:val="16"/>
              </w:rPr>
              <w:t>ILIADZIE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 xml:space="preserve">CZŁOWIEK DOJRZEWAJĄ-C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HISTORIA I WNIOSKI Z WĘDRÓWKI ODYSEUSZA)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>
                <w:sz w:val="20"/>
              </w:rPr>
            </w:pPr>
            <w:r>
              <w:rPr>
                <w:sz w:val="20"/>
              </w:rPr>
              <w:t>zna genezę utworu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</w:rPr>
            </w:pPr>
            <w:r>
              <w:rPr>
                <w:sz w:val="20"/>
              </w:rPr>
              <w:t>wskazuje cechy eposu homeryckiego na podst. tekstu , rozumie przynależność eposu do epiki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>wskazuje specyfikę stylu (</w:t>
            </w:r>
            <w:r>
              <w:rPr>
                <w:i/>
                <w:iCs/>
                <w:sz w:val="20"/>
              </w:rPr>
              <w:t>podniosłość, stałe epitety, porównania, retardacje),</w:t>
            </w:r>
            <w:r>
              <w:rPr>
                <w:sz w:val="20"/>
              </w:rPr>
              <w:t xml:space="preserve"> zna pojęcia: </w:t>
            </w:r>
            <w:r>
              <w:rPr>
                <w:i/>
                <w:iCs/>
                <w:sz w:val="20"/>
              </w:rPr>
              <w:t>heksametr, heros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przedstawia sprawozdanie z wojny trojańskiej i streszcza poznane fragmenty </w:t>
            </w:r>
            <w:r>
              <w:rPr>
                <w:i/>
                <w:sz w:val="20"/>
              </w:rPr>
              <w:t>Iliad</w:t>
            </w:r>
            <w:r>
              <w:rPr>
                <w:sz w:val="20"/>
              </w:rPr>
              <w:t xml:space="preserve">y i </w:t>
            </w:r>
            <w:r>
              <w:rPr>
                <w:i/>
                <w:iCs/>
                <w:sz w:val="20"/>
              </w:rPr>
              <w:t>Odysei</w:t>
            </w:r>
            <w:r>
              <w:rPr>
                <w:sz w:val="20"/>
              </w:rPr>
              <w:t xml:space="preserve">  oraz mit o Odyseuszu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sz w:val="20"/>
              </w:rPr>
            </w:pPr>
            <w:r>
              <w:rPr>
                <w:sz w:val="20"/>
              </w:rPr>
              <w:t>charakteryzuje starogrecki ideał rycerski (Hektor, Achilles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>charakteryzuje bohaterów, ich postawy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metaforyczny sens </w:t>
            </w:r>
            <w:r>
              <w:rPr>
                <w:i/>
                <w:iCs/>
                <w:sz w:val="20"/>
              </w:rPr>
              <w:t>Iliady (</w:t>
            </w:r>
            <w:r>
              <w:rPr>
                <w:sz w:val="20"/>
              </w:rPr>
              <w:t>życie- walka)</w:t>
            </w:r>
            <w:r>
              <w:rPr>
                <w:i/>
                <w:iCs/>
                <w:sz w:val="20"/>
              </w:rPr>
              <w:t xml:space="preserve"> i Odysei</w:t>
            </w:r>
            <w:r>
              <w:rPr>
                <w:sz w:val="20"/>
              </w:rPr>
              <w:t>(życie- podróż)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odyseja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caps/>
                <w:sz w:val="20"/>
              </w:rPr>
            </w:pPr>
            <w:r>
              <w:rPr>
                <w:sz w:val="20"/>
              </w:rPr>
              <w:t>objaśnia pojęcie kwestii homerycki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przygotowuje i wygłasza referat na temat Homera i jego dzieł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>wykazuje bogactwo psychologiczne w kreacji bohaterów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ocenia i wartościuje postawy bohaterów, uzasadniając swą opinię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definiuje pojęcia: epos , heksametr, porównanie homeryckie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>opisuje technikę poetycką Homera /rozlewność epicka, tropy poetyckie/ na podstawie tekstu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0"/>
              </w:rPr>
              <w:t>odczytuje uniwersalny sens  mitu , odnajduje archetypy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homo viato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r. filmu </w:t>
            </w:r>
            <w:r>
              <w:rPr>
                <w:i/>
                <w:iCs/>
                <w:sz w:val="20"/>
              </w:rPr>
              <w:t>Odysej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EATR  I DRAMAT ANTYCZN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caps/>
                <w:sz w:val="20"/>
              </w:rPr>
            </w:pPr>
            <w:r>
              <w:rPr>
                <w:sz w:val="20"/>
              </w:rPr>
              <w:t>zna dzieje dramatu , pochodzenie tragedii greckiej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aps/>
                <w:sz w:val="20"/>
              </w:rPr>
            </w:pPr>
            <w:r>
              <w:rPr>
                <w:sz w:val="20"/>
              </w:rPr>
              <w:t>zna budowę teatru antycznego, wylicza najważniejsze elementy teatru (</w:t>
            </w:r>
            <w:r>
              <w:rPr>
                <w:i/>
                <w:iCs/>
                <w:sz w:val="20"/>
              </w:rPr>
              <w:t>orchestra, skene, proskenion</w:t>
            </w:r>
            <w:r>
              <w:rPr>
                <w:sz w:val="20"/>
              </w:rPr>
              <w:t>), wymienia elementy kostiumu teatralnego (</w:t>
            </w:r>
            <w:r>
              <w:rPr>
                <w:i/>
                <w:iCs/>
                <w:sz w:val="20"/>
              </w:rPr>
              <w:t>maska, chiton, onkos, koturn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koryfeusz, tragedia, katharsis, komedia, dytyramb, dionizje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caps/>
                <w:sz w:val="20"/>
              </w:rPr>
            </w:pPr>
            <w:r>
              <w:rPr>
                <w:sz w:val="20"/>
              </w:rPr>
              <w:t>zna budowę  dramatu antycznego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0"/>
              </w:rPr>
              <w:t>zna twórców komedii (Arystofanes, Plaut) i tragedii (Ajschylos, Sofokles, Eurypides)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</w:rPr>
            </w:pPr>
            <w:r>
              <w:rPr>
                <w:sz w:val="20"/>
              </w:rPr>
              <w:t>tworzy słownik pojęć związanych z teatrem i dramatem grec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caps/>
                <w:sz w:val="20"/>
              </w:rPr>
            </w:pPr>
            <w:r>
              <w:rPr>
                <w:sz w:val="20"/>
              </w:rPr>
              <w:t>zna twórców dramatu</w:t>
            </w:r>
            <w:r>
              <w:rPr>
                <w:caps/>
                <w:sz w:val="20"/>
              </w:rPr>
              <w:t xml:space="preserve"> : </w:t>
            </w:r>
            <w:r>
              <w:rPr>
                <w:sz w:val="20"/>
              </w:rPr>
              <w:t>Arion, Tespis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0"/>
              </w:rPr>
            </w:pPr>
            <w:r>
              <w:rPr>
                <w:sz w:val="20"/>
              </w:rPr>
              <w:t>streszcza mit o Dionizosie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caps/>
                <w:sz w:val="20"/>
              </w:rPr>
            </w:pPr>
            <w:r>
              <w:rPr>
                <w:sz w:val="20"/>
              </w:rPr>
              <w:t>zna dzieje teatru grecki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 40</w:t>
            </w:r>
          </w:p>
        </w:tc>
      </w:tr>
      <w:tr>
        <w:trPr>
          <w:trHeight w:val="49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WALKA CZŁOWIEKA Z LOSEM- </w:t>
            </w:r>
            <w:r>
              <w:rPr>
                <w:i/>
                <w:iCs/>
                <w:sz w:val="16"/>
              </w:rPr>
              <w:t xml:space="preserve">KRÓL EDYP </w:t>
            </w:r>
            <w:r>
              <w:rPr>
                <w:sz w:val="16"/>
              </w:rPr>
              <w:t>SOFOKLES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caps/>
                <w:sz w:val="20"/>
              </w:rPr>
            </w:pPr>
            <w:r>
              <w:rPr>
                <w:sz w:val="20"/>
              </w:rPr>
              <w:t xml:space="preserve">zna pojęcia: </w:t>
            </w:r>
            <w:r>
              <w:rPr>
                <w:i/>
                <w:iCs/>
                <w:sz w:val="20"/>
              </w:rPr>
              <w:t>tragizm, katharsis, fatum, konflikt tragiczn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aps/>
                <w:sz w:val="20"/>
              </w:rPr>
            </w:pPr>
            <w:r>
              <w:rPr>
                <w:sz w:val="20"/>
              </w:rPr>
              <w:t>przywołuje mit o Edyp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 xml:space="preserve">określa cechy gatunkowe  tragedii : reguły kompozycji ( pojęcia: </w:t>
            </w:r>
            <w:r>
              <w:rPr>
                <w:i/>
                <w:iCs/>
                <w:sz w:val="20"/>
              </w:rPr>
              <w:t>prolog, parodos, stasimon, epeisodion, exodos)</w:t>
            </w:r>
            <w:r>
              <w:rPr>
                <w:sz w:val="20"/>
              </w:rPr>
              <w:t>, przebieg akcji(min. perypetia, rozpoznani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redaguje plan wydarzeń, streszcza utwó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określa postawy bohateró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charakteryzuje w oparciu o tekst pojęcie tragiz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rPr>
                <w:caps/>
                <w:sz w:val="20"/>
              </w:rPr>
            </w:pPr>
            <w:r>
              <w:rPr>
                <w:sz w:val="20"/>
              </w:rPr>
              <w:t>dokonuje analizy i interpretacji dramatu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aps/>
                <w:sz w:val="20"/>
              </w:rPr>
            </w:pPr>
            <w:r>
              <w:rPr>
                <w:sz w:val="20"/>
              </w:rPr>
              <w:t>wartościuje postawy bohaterów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aps/>
                <w:sz w:val="20"/>
              </w:rPr>
            </w:pPr>
            <w:r>
              <w:rPr>
                <w:sz w:val="20"/>
              </w:rPr>
              <w:t>bierze udział w sądzie nad bohaterem (przygotowuje głos w dyskusji)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aps/>
                <w:sz w:val="20"/>
              </w:rPr>
            </w:pPr>
            <w:r>
              <w:rPr>
                <w:sz w:val="20"/>
              </w:rPr>
              <w:t>argumentuje swą opinię, ilustrując ją cytatami z utworu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caps/>
                <w:sz w:val="20"/>
              </w:rPr>
            </w:pPr>
            <w:r>
              <w:rPr>
                <w:sz w:val="20"/>
              </w:rPr>
              <w:t>wykazuje archetypiczność postaci Edypa, uniwersalną wymowę dramat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 73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LIRYKA GRECKA I RZYMSK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16"/>
              </w:rPr>
            </w:pPr>
            <w:r>
              <w:rPr>
                <w:sz w:val="16"/>
              </w:rPr>
              <w:t xml:space="preserve">HORACY </w:t>
            </w:r>
            <w:r>
              <w:rPr>
                <w:i/>
                <w:iCs/>
                <w:sz w:val="16"/>
              </w:rPr>
              <w:t>PIEŚNI</w:t>
            </w:r>
          </w:p>
          <w:p>
            <w:pPr>
              <w:pStyle w:val="Normal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 xml:space="preserve">zna gatunki literackie antyku: </w:t>
            </w:r>
            <w:r>
              <w:rPr>
                <w:i/>
                <w:iCs/>
                <w:sz w:val="20"/>
              </w:rPr>
              <w:t>pieśń, odę, elegię, sielankę, epigramat, bajkę, lirykę tyrtejską, poemat, epos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liryka tyrtejska, anakreontyk, horacjanizm, strofa saficka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przedstawia sylwetkę poety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omawia tematykę pieśni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wskazuje i interpretuje sentencje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rozpoznaje podmiot liryc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0"/>
              </w:rPr>
              <w:t>wyjaśnia słowa Horacego</w:t>
            </w:r>
            <w:r>
              <w:rPr>
                <w:i/>
                <w:sz w:val="20"/>
              </w:rPr>
              <w:t xml:space="preserve"> Non omnis moriar </w:t>
            </w:r>
            <w:r>
              <w:rPr>
                <w:sz w:val="20"/>
              </w:rPr>
              <w:t>w kontekście jego twórczości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określa temat i główną myśl utworu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wskazuje wartości cenione przez Horacego i Tyrteusza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</w:rPr>
            </w:pPr>
            <w:r>
              <w:rPr>
                <w:sz w:val="20"/>
              </w:rPr>
              <w:t>wygłasza z pamięci wybrany tekst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0"/>
              </w:rPr>
              <w:t>rozumie znaczenie zawartych w tekstach aforyzm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kazuje cechy gatunkowe utwor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nalizuje i interpretuje tekst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owodzi uniwersalnego charakteru utworów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potrafi wykorzystać wiedzę filozoficzną w interpretacji utworów literackich- rozpoznaje konteksty filozoficzne w wierszach Horacego i Anakreon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wyszukuje w tekście argumenty na poparcie tezy w nim zawartej (Tyrteusz) wskazuje  przykłady topiki miłosnej  w poezji greckiej (Safon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kazuje uniwersalizm aforyzmów zawartych w tekstach Horac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92-102, 109-11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YK PO LATACH --    obecność kultury antycznej w sztuce europ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wątki mitologiczne w literaturze europejskiej, klasycyz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gralność kultur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3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na oddziaływanie kultury antycznej na późniejsze epo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0"/>
              </w:rPr>
            </w:pPr>
            <w:r>
              <w:rPr>
                <w:sz w:val="20"/>
              </w:rPr>
              <w:t>rozpoznaje wątki mitologiczne w literaturze europejski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0"/>
              </w:rPr>
            </w:pPr>
            <w:r>
              <w:rPr>
                <w:sz w:val="20"/>
              </w:rPr>
              <w:t>zna architekturę i sztuki plastyczne antyku i ich późniejsze oddziały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podaje przykłady nawiązań do mitów w języku i kulturze epok następnych </w:t>
            </w:r>
          </w:p>
          <w:p>
            <w:pPr>
              <w:pStyle w:val="Normal"/>
              <w:ind w:left="36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ind w:left="360" w:hanging="0"/>
              <w:rPr>
                <w:caps/>
                <w:sz w:val="20"/>
              </w:rPr>
            </w:pPr>
            <w:r>
              <w:rPr>
                <w:i/>
                <w:sz w:val="20"/>
              </w:rPr>
              <w:t>/Wciąż o Ikarach głoszą</w:t>
            </w:r>
            <w:r>
              <w:rPr>
                <w:sz w:val="20"/>
              </w:rPr>
              <w:t xml:space="preserve"> Brylla, </w:t>
            </w:r>
            <w:r>
              <w:rPr>
                <w:i/>
                <w:sz w:val="20"/>
              </w:rPr>
              <w:t>Róże dla Safony</w:t>
            </w:r>
            <w:r>
              <w:rPr>
                <w:sz w:val="20"/>
              </w:rPr>
              <w:t xml:space="preserve"> Pawlikowskiej- Jasnorzewskiej, </w:t>
            </w:r>
            <w:r>
              <w:rPr>
                <w:i/>
                <w:sz w:val="20"/>
              </w:rPr>
              <w:t>Dlaczego klasycy</w:t>
            </w:r>
            <w:r>
              <w:rPr>
                <w:sz w:val="20"/>
              </w:rPr>
              <w:t xml:space="preserve"> Herberta /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aps/>
                <w:sz w:val="20"/>
              </w:rPr>
            </w:pPr>
            <w:r>
              <w:rPr>
                <w:sz w:val="20"/>
              </w:rPr>
              <w:t>interpretuje wątki antyczne w literaturze europejskiej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samodzielnie analizuje i interpretuje </w:t>
            </w:r>
            <w:r>
              <w:rPr>
                <w:iCs/>
                <w:sz w:val="20"/>
              </w:rPr>
              <w:t>wybrane wiersze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wykazując funkcjonowanie w nich motywów antyczny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tologia 45, 50, 56-57, 70, 73, 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107-109, 119-120, 122, 123, 124, 125, 126, 127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NTYCZNE ANTYNOMIE – DIONIZOS I APOLLO 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rozpoznaje elementy apolliński i dionizyjski jako źródło refleksji filozoficznej w twórczości pisarzy XX wiek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</w:rPr>
            </w:pPr>
            <w:r>
              <w:rPr>
                <w:sz w:val="20"/>
              </w:rPr>
              <w:t>rozumie, na czym polegają wewnętrzne napięcia i antynomie antyku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określa </w:t>
            </w:r>
            <w:r>
              <w:rPr>
                <w:i/>
                <w:iCs/>
                <w:sz w:val="20"/>
              </w:rPr>
              <w:t>element apolliński i żywioł dionizyjski</w:t>
            </w:r>
            <w:r>
              <w:rPr>
                <w:sz w:val="20"/>
              </w:rPr>
              <w:t xml:space="preserve"> w rytmie ludzkiego życi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interpretuje wiersz Herberta </w:t>
            </w:r>
            <w:r>
              <w:rPr>
                <w:i/>
                <w:sz w:val="20"/>
              </w:rPr>
              <w:t>Apollo 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Marsjasz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.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. 1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HARAKTERY-STYKA WYBRANYCH BOHATERÓW </w:t>
            </w:r>
            <w:r>
              <w:rPr>
                <w:i/>
                <w:sz w:val="16"/>
              </w:rPr>
              <w:t>QUO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VADIS</w:t>
            </w:r>
            <w:r>
              <w:rPr>
                <w:sz w:val="16"/>
              </w:rPr>
              <w:t xml:space="preserve"> H. SIENKIEWICZ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zna fabułę powieśc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streszcza główne wątki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ocenia , porównuje i wartościuje postawy bohaterów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 xml:space="preserve">wymienia źródła inspiracji H. Sienkiewicza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</w:rPr>
            </w:pPr>
            <w:r>
              <w:rPr>
                <w:sz w:val="20"/>
              </w:rPr>
              <w:t>rozróżnia bohaterów historycznych i fikcyjny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harakteryzuje bohaterów w kontekście epo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ykazuje się wiedzą na temat postaci historyczn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zeprowadza wywiad z wybraną postaci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i/>
                <w:sz w:val="16"/>
              </w:rPr>
              <w:t>STARY RZYM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GAŚNIE JAK GINĄCE SŁOŃCE</w:t>
            </w:r>
            <w:r>
              <w:rPr>
                <w:sz w:val="16"/>
              </w:rPr>
              <w:t xml:space="preserve"> – ZDERZENIE DWÓCH ŚWIATÓW WARTOŚCI W </w:t>
            </w:r>
            <w:r>
              <w:rPr>
                <w:i/>
                <w:sz w:val="16"/>
              </w:rPr>
              <w:t>QUO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VADIS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charakteryzuje grupy reprezentujące różne światy wartości, rozróżnia postaci do nich należą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porównuje dwa światy wartości , analizując poglądy, postawy głównych bohateró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ustala konteksty filozoficzne i historyczne, wykorzystuje je w interpretacji utwor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WIĄZKI FRAZEOL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CZNE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JĘZYKU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zna pochodzenie i wartość stylistyczną frazeologizmów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poprawnie posługuje się frazeologizmami , stosuje frazeologizmy w języku potocznym i stylu publicystycznym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zna typy związków frazeologicznych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</w:rPr>
            </w:pPr>
            <w:r>
              <w:rPr>
                <w:sz w:val="20"/>
              </w:rPr>
              <w:t>zna typy błędów frazeologicznych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112-117. 117-118, 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  211-218, 219-225, 226-22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JĘZYKOWE ŚLADY ANTYKU  W POLSZCZYŹ-NI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rozumie rolę mitologizmów we współczesnym języku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wymienia wyrazy i frazeologizmy mające źródło w antyku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</w:rPr>
            </w:pPr>
            <w:r>
              <w:rPr>
                <w:sz w:val="20"/>
              </w:rPr>
              <w:t>wskazuje genezę frazeologizmów o antycznym rodowodzie /sporządza tabelę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caps/>
                <w:sz w:val="20"/>
              </w:rPr>
            </w:pPr>
            <w:r>
              <w:rPr>
                <w:sz w:val="20"/>
              </w:rPr>
              <w:t>objaśnia znaczenie przenośne wyrazów i frazeologizmów pochodzących z antyku i stosuje je  w praktyce językow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130, 1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KONKURS </w:t>
            </w:r>
            <w:r>
              <w:rPr>
                <w:i/>
                <w:iCs/>
                <w:sz w:val="16"/>
              </w:rPr>
              <w:t>MITOLOGICZNY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NA CZYM OPIERA SIĘ  ŁAD EUROPEJSKI ?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0"/>
              </w:rPr>
              <w:t xml:space="preserve">rozumie, że </w:t>
            </w:r>
            <w:r>
              <w:rPr>
                <w:i/>
                <w:iCs/>
                <w:sz w:val="20"/>
              </w:rPr>
              <w:t xml:space="preserve">Biblia, </w:t>
            </w:r>
            <w:r>
              <w:rPr>
                <w:sz w:val="20"/>
              </w:rPr>
              <w:t>filozofia grecka i prawo rzymskie są podstawą ładu europejskiego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0"/>
              </w:rPr>
              <w:t xml:space="preserve">wskazuje przykłady wpływu </w:t>
            </w:r>
            <w:r>
              <w:rPr>
                <w:i/>
                <w:iCs/>
                <w:sz w:val="20"/>
              </w:rPr>
              <w:t>Biblii (np. Dekalogu na postawy ludzkie, wpływ na sztukę; flagę UE)</w:t>
            </w:r>
            <w:r>
              <w:rPr>
                <w:sz w:val="20"/>
              </w:rPr>
              <w:t xml:space="preserve"> , kultury greckiej( filozofii, nauki, koncepcji ustrojowej...) , prawa rzymskiego na kulturę, prawodawstwo i ustrój państw współczesnej Europy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0"/>
              </w:rPr>
            </w:pPr>
            <w:r>
              <w:rPr>
                <w:sz w:val="20"/>
              </w:rPr>
              <w:t>porównuje kulturę azjatycką z europejsk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dowodzi odrębności kultury europejski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highlight w:val="lightGray"/>
              </w:rPr>
            </w:pPr>
            <w:r>
              <w:rPr>
                <w:caps/>
                <w:sz w:val="16"/>
                <w:highlight w:val="lightGray"/>
              </w:rPr>
            </w:r>
          </w:p>
          <w:p>
            <w:pPr>
              <w:pStyle w:val="Heading1"/>
              <w:rPr>
                <w:highlight w:val="lightGray"/>
              </w:rPr>
            </w:pPr>
            <w:r>
              <w:rPr>
                <w:highlight w:val="lightGray"/>
              </w:rPr>
              <w:t>ŚREDNIOWIECZNE      ŚWIATŁOCI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AGANIA  PODSTAWOW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MAGANIA  PONADPODST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K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TYSIĄC LAT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ŚREDNIOWIE-CZ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określa ramy czasowe i etapy rozwoju epoki w Europie i Polsce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interpretuje nazwę epoki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ymienia najważniejsze wydarzenia związane z ramami czasowymi epoki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skazuje ośrodki władzy i kultury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rozumie pojęcia: hierarchia społ. uniwersalizm, feudalizm, teocentryzm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ymienia warstwy społeczne średniowiecznej Europy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rozumie rolę szkół i uniwersytetów w kształtowaniu umysłowości średniowiecz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0"/>
              </w:rPr>
            </w:pPr>
            <w:r>
              <w:rPr>
                <w:sz w:val="20"/>
              </w:rPr>
              <w:t>wymienia najstarsze uniwersytety powstałe w średniowieczu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wyjaśnia zw. wydarzeń historycznych z ramami czasowymi epok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definiuje pojęcia wskazane w wymaganiach. podstawowych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interpretuje symbole epoki: krzyż i miecz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0"/>
              </w:rPr>
            </w:pPr>
            <w:r>
              <w:rPr>
                <w:sz w:val="20"/>
              </w:rPr>
              <w:t>wyjaśnia, na czym polega uniwersalizm średniowiecza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sz w:val="20"/>
              </w:rPr>
              <w:t>trivium, quadrivium</w:t>
            </w:r>
            <w:r>
              <w:rPr>
                <w:sz w:val="20"/>
              </w:rPr>
              <w:t>, nauki wyzwolone, magister, bakałarz. mediewiz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s.130, 144-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BÓG, ŚWIAT I CZŁOWIEK W FILOZOFII ŚREDNIO-WIECZNEJ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0"/>
              </w:rPr>
              <w:t>rozumie pojęcia: scholastyka, augustynizm, tomizm, franciszkanizm, mistyka, hierarchia bytów, hagiografia, legenda, dogmatyzm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wymienia główne założenia myśli filozofów św. Augustyna Tomasza i Franciszka</w:t>
            </w:r>
          </w:p>
          <w:p>
            <w:pPr>
              <w:pStyle w:val="Normal"/>
              <w:numPr>
                <w:ilvl w:val="0"/>
                <w:numId w:val="107"/>
              </w:numPr>
              <w:rPr/>
            </w:pPr>
            <w:r>
              <w:rPr>
                <w:sz w:val="20"/>
              </w:rPr>
              <w:t>analizuje „</w:t>
            </w:r>
            <w:r>
              <w:rPr>
                <w:i/>
                <w:sz w:val="20"/>
              </w:rPr>
              <w:t>Pieśń słoneczną</w:t>
            </w:r>
            <w:r>
              <w:rPr>
                <w:sz w:val="20"/>
              </w:rPr>
              <w:t>” św. Franciszka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zna legendę św. Franciszka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sz w:val="20"/>
              </w:rPr>
            </w:pPr>
            <w:r>
              <w:rPr>
                <w:sz w:val="20"/>
              </w:rPr>
              <w:t>określa sytuację człowieka w świecie według. Św. Tomasza i Augustyn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charakteryzuje poglądy św. Augustyna, Tomasza, Franciszka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porównuje wizje świata i człowieka w/w filozofów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prezentuje sylwetki średniowiecznych filozofów,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sz w:val="20"/>
              </w:rPr>
            </w:pPr>
            <w:r>
              <w:rPr>
                <w:sz w:val="20"/>
              </w:rPr>
              <w:t>dostrzega postać św. Franciszka jako inspirację w różnych dziedzinach sztuki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s.131-134,199-200, Antologia s.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W KRĘGU KULTURY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ŚREDNIO-WIECZNEJ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wymienia cechy stylów architektonicznych-romańskiego, gotyckiego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dostrzega alegoryczny i symboliczny charakter sztuki średniowiecznej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rozumie terminy: alegoria, iluminacja, miniatura, chorał gregoriański, inicjał, skryptor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wymienia cechy kultury średniowiecznej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</w:rPr>
            </w:pPr>
            <w:r>
              <w:rPr>
                <w:sz w:val="20"/>
              </w:rPr>
              <w:t>określa rolę i funkcję sztuki średniowieczn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charakteryzuje style średniowiecznej sztuk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</w:rPr>
            </w:pPr>
            <w:r>
              <w:rPr>
                <w:sz w:val="20"/>
              </w:rPr>
              <w:t>porównuje style architektoniczne średniowiec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s.139-146, 189-197, 209-21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KATEDRA GOTYCKA- SYNTEZA MISTYKI I MATEMATYKI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analizuje poszczególne elementy budowli, odczytuje ich alegoryczne i symboliczne znaczeni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dostrzega związek sztuki z umysłowością epoki, określa rolę katedry gotyckiej w kulturze średniowiecz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</w:rPr>
            </w:pPr>
            <w:r>
              <w:rPr>
                <w:sz w:val="20"/>
              </w:rPr>
              <w:t>opisuje katedrę jako obiekt architektoniczny i budowlę sakraln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 xml:space="preserve">interpretuje katedrę jako tekst kultury w kontekście  idei epoki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</w:rPr>
            </w:pPr>
            <w:r>
              <w:rPr>
                <w:sz w:val="20"/>
              </w:rPr>
              <w:t>dowodzi związku sztuki z umysłowością epok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zkoła analizy tekstów kultury</w:t>
            </w:r>
            <w:r>
              <w:rPr>
                <w:sz w:val="20"/>
              </w:rPr>
              <w:t>,s.226-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lm o krakowskim gotyk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WA SPOJRZENIA NA ŚWIĘTEGO ALEKSEGO</w:t>
            </w:r>
          </w:p>
          <w:p>
            <w:pPr>
              <w:pStyle w:val="Normal"/>
              <w:rPr>
                <w:caps/>
                <w:sz w:val="16"/>
                <w:szCs w:val="40"/>
              </w:rPr>
            </w:pPr>
            <w:r>
              <w:rPr>
                <w:caps/>
                <w:sz w:val="16"/>
                <w:szCs w:val="4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40"/>
              </w:rPr>
            </w:pPr>
            <w:r>
              <w:rPr>
                <w:caps/>
                <w:sz w:val="20"/>
                <w:szCs w:val="4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przedstawia treść wskazanego fragmentu </w:t>
            </w:r>
            <w:r>
              <w:rPr>
                <w:i/>
                <w:sz w:val="20"/>
              </w:rPr>
              <w:t>Legendy o św. Aleksym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nazywa wzorzec osobow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wskazuje główne cechy ascety i świętego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rozumie pojęcia: hagiografia, legenda, kontemplacja, kontras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wskazuje miejsce legendy w piśmiennictwie średniowiecza (nurt hagiograficzny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 xml:space="preserve">analizuje tekst K. Iłłakowiczówny </w:t>
            </w:r>
            <w:r>
              <w:rPr>
                <w:i/>
                <w:sz w:val="20"/>
              </w:rPr>
              <w:t>Opowieść małżonki św. Alekseg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charakteryzuje przeżycia podmiotu mówiącego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dostrzega odmienny sposób ujęcia motywu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20"/>
              </w:rPr>
              <w:t>dostrzega elementy wspólne w obu tekstac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sz w:val="20"/>
              </w:rPr>
              <w:t>analizuje materiał literacki i wskazuje intencje nadawcy i motywy działań bohate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określa cechy gatunkowe legend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podaje przykłady innych legend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uzasadnia parenetyczny charakter utworu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rozumie znaczenie wzorca w kontekście kultury epoki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wskazuje charakterystyczne cechy języka epoki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ocenia postawę ascety z punktu widzenia jego żony i własnego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wyjaśnia pojęcia: asceza, hagiografia, aluzja literacka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interpretuje utwór K. Iłłakowiczówn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0"/>
              </w:rPr>
            </w:pPr>
            <w:r>
              <w:rPr>
                <w:sz w:val="20"/>
              </w:rPr>
              <w:t>analizuje przyczyny różnic w sposobie prezentacji bohater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40"/>
              </w:rPr>
            </w:pPr>
            <w:r>
              <w:rPr>
                <w:caps/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Opowieść małżonki św. Aleksego</w:t>
            </w:r>
            <w:r>
              <w:rPr>
                <w:sz w:val="20"/>
              </w:rPr>
              <w:t xml:space="preserve"> K. Iłłakowiczów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test na czytanie ze zrozumieni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isanie pracy inspirowanej poznanymi teksta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PIKA RYCERSKA NA PRZYKŁADZIE PIEŚNI O ROLANDZI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zna treść utworu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streszcza poznane fragmenty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nazywa wzorzec osobowy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charakteryzuje wzorzec osobowy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wymienia cechy eposu rycerskiego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rozumie pojęcia: heroizm, etos, epika rycerska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analizuje materiał literacki i wskazuje na intencje nadawcy i motywy działań bohatera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0"/>
              </w:rPr>
            </w:pPr>
            <w:r>
              <w:rPr>
                <w:sz w:val="20"/>
              </w:rPr>
              <w:t>rozumie cel stworzenia wzorc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wskazuje miejsce epiki rycerskiej w piśmiennictwie europejskim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 xml:space="preserve">charakteryzuje epikę rycerską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rozpoznaje nawiązania biblij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</w:rPr>
            </w:pPr>
            <w:r>
              <w:rPr>
                <w:sz w:val="20"/>
              </w:rPr>
              <w:t>zna tytuły innych eposów rycersk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gm. </w:t>
            </w:r>
            <w:r>
              <w:rPr>
                <w:i/>
                <w:sz w:val="20"/>
              </w:rPr>
              <w:t>Pieśni o Rolandz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RYCERZ –BOHATER          NIE   TYLKO ŚREDNIO-WIECZNY 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stosuje pojęcia: etosu rycerskiego, honoru, kodeksu rycerskiego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dostrzega żywotność wzorca osobowego rycerza w sztuce i języku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wskazuje dzieła średniowieczne propagujące wzorzec rycerza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sz w:val="20"/>
              </w:rPr>
              <w:t xml:space="preserve">wskazuje dzieła literackie i filmowe zainspirowane wzorcem rycerza (np. utwory Cervantesa , Sienkiewicza, Tolkiena, Sapkowskiego, </w:t>
            </w:r>
            <w:r>
              <w:rPr>
                <w:i/>
                <w:sz w:val="20"/>
              </w:rPr>
              <w:t>fantast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0"/>
              </w:rPr>
            </w:pPr>
            <w:r>
              <w:rPr>
                <w:sz w:val="20"/>
              </w:rPr>
              <w:t>dostrzega cechy wspólne wzorca średniowiecznego z wzorcami antycznymi (por. Hektor 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dowodzi żywotności wzorca rycerza w kulturze i sztuce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sz w:val="20"/>
              </w:rPr>
            </w:pPr>
            <w:r>
              <w:rPr>
                <w:sz w:val="20"/>
              </w:rPr>
              <w:t>interpretuje wybrane dzieła literackie , filmow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</w:r>
          </w:p>
          <w:p>
            <w:pPr>
              <w:pStyle w:val="Normal"/>
              <w:rPr>
                <w:caps/>
                <w:sz w:val="20"/>
                <w:lang w:val="de-DE"/>
              </w:rPr>
            </w:pPr>
            <w:r>
              <w:rPr>
                <w:caps/>
                <w:sz w:val="20"/>
                <w:lang w:val="de-DE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-fragm. </w:t>
            </w:r>
            <w:r>
              <w:rPr>
                <w:i/>
                <w:sz w:val="20"/>
              </w:rPr>
              <w:t>Dziejów Tristana i Izoldy</w:t>
            </w:r>
            <w:r>
              <w:rPr>
                <w:sz w:val="20"/>
              </w:rPr>
              <w:t xml:space="preserve"> Bedi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fragm. filmu, np. </w:t>
            </w:r>
            <w:r>
              <w:rPr>
                <w:i/>
                <w:sz w:val="20"/>
              </w:rPr>
              <w:t xml:space="preserve">Excalibur,Wład-ca pierścieni </w:t>
            </w:r>
            <w:r>
              <w:rPr>
                <w:sz w:val="20"/>
              </w:rPr>
              <w:t xml:space="preserve">lub </w:t>
            </w:r>
            <w:r>
              <w:rPr>
                <w:i/>
                <w:sz w:val="20"/>
              </w:rPr>
              <w:t>Wiedź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ragm. książki M. Ossowskiej</w:t>
            </w:r>
            <w:r>
              <w:rPr>
                <w:i/>
                <w:sz w:val="20"/>
              </w:rPr>
              <w:t>, Ethos rycerski i jego odmiany</w:t>
            </w:r>
          </w:p>
        </w:tc>
      </w:tr>
      <w:tr>
        <w:trPr>
          <w:trHeight w:val="7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PRAWDZIA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czyta ze zrozumieniem tekst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</w:rPr>
            </w:pPr>
            <w:r>
              <w:rPr>
                <w:sz w:val="20"/>
              </w:rPr>
              <w:t>pisze tekst własny inspirowany poznanymi tekstami literackimi i popularnonaukowym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zlachetność (..)Pieśń o Rolandzie</w:t>
            </w:r>
            <w:r>
              <w:rPr>
                <w:sz w:val="20"/>
              </w:rPr>
              <w:t xml:space="preserve"> lub </w:t>
            </w:r>
            <w:r>
              <w:rPr>
                <w:i/>
                <w:sz w:val="20"/>
              </w:rPr>
              <w:t>Honor w czasach ponowoczesnych</w:t>
            </w:r>
          </w:p>
        </w:tc>
      </w:tr>
      <w:tr>
        <w:trPr>
          <w:trHeight w:val="22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NA ŚREDNIO-WIECZNYM DWORZE *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charakteryzuje model miłości dworskiej w średniowieczu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analizuje wskazany przykład liryki prowansalskiej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rozumie pojęcia : liryka prowansalska, romans dworski, trubadur, minstrel, rybałt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</w:rPr>
              <w:t xml:space="preserve">analizuje fragm. niemieckiego utworu </w:t>
            </w:r>
            <w:r>
              <w:rPr>
                <w:i/>
                <w:sz w:val="20"/>
              </w:rPr>
              <w:t>O zachowaniu się przy stole</w:t>
            </w:r>
            <w:r>
              <w:rPr>
                <w:sz w:val="20"/>
              </w:rPr>
              <w:t xml:space="preserve"> oraz fragm.. utworu Słot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</w:rPr>
            </w:pPr>
            <w:r>
              <w:rPr>
                <w:sz w:val="20"/>
              </w:rPr>
              <w:t>opisuje średniowieczne zwyczaje biesiadn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>interpretuje wybrane przykłady liryki prowansalskiej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 xml:space="preserve">sytuuje utwory w nurcie poezji świeckiej i kultury dworskiej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0"/>
              </w:rPr>
            </w:pPr>
            <w:r>
              <w:rPr>
                <w:sz w:val="20"/>
              </w:rPr>
              <w:t>wskazuje elementy karykatury w obrazowaniu uczty, określa jej rol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 s.156-15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fragm</w:t>
            </w:r>
            <w:r>
              <w:rPr>
                <w:i/>
                <w:sz w:val="20"/>
              </w:rPr>
              <w:t xml:space="preserve">. Dziejów Tristana i Izoldy </w:t>
            </w:r>
            <w:r>
              <w:rPr>
                <w:sz w:val="20"/>
              </w:rPr>
              <w:t>(napój miłosny, potajemne spotkani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POCHODZENIE JĘZYKA POLSKIEGO. NAJSTARSZE ZAPOŻYCZE-NI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zna pochodzenie języka polskiego oraz klasyfikację języków europej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skazuje cechy wspólne rodziny języków zachodniosłowiański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rozumie terminy: język praindoeuropejski, wspólnota językowa, rodzina języków, zapożyczenie pośrednie i bezpośredni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wymienia języki mające wpływ na kształtowanie się języka polskiego w średniowiecz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 xml:space="preserve">wymienia przykłady zapożyczeń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wymienia cechy języka polskiego wyróżniające go spośród  języków zachodniosłowiański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</w:rPr>
            </w:pPr>
            <w:r>
              <w:rPr>
                <w:sz w:val="20"/>
              </w:rPr>
              <w:t>określa źródło podanych zapożycze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 s.134-1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, s.240-242</w:t>
            </w:r>
          </w:p>
        </w:tc>
      </w:tr>
      <w:tr>
        <w:trPr>
          <w:trHeight w:val="213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U   PROGU POLSZCZYZNY PISANEJ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rozumie pojęcia: przegłos, palatalizacja, wokalizacja jerów , wzdłużenie zastępcze, pisownia złożona i niezłożon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rozumie, na czym polega zasada historyczna w polskiej ortografii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wymienia najstarsze zabytki piśmiennictwa polskiego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0"/>
              </w:rPr>
            </w:pPr>
            <w:r>
              <w:rPr>
                <w:sz w:val="20"/>
              </w:rPr>
              <w:t>zna pierwsze zdanie zapisane w języku polski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stosuje pojęcia wskazane w wymaganiach podstawowy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 s.162-163, 167, 214 -215, 219-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, s.249-254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HISTORIA WPISANA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W   KRONIKĘ       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streszcza  wybrane fragmenty  kronik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wskazuje wątki historyczne i legendarne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dostrzega cechy charakterystyczne średniowiecznych kronik polskich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rozumie pojęcia  : pareneza, historiografia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dostrzega wartość historyczną i literacką kronik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streszcza wybrane legendy wpisane w kroniki (np. o Popielu, Piaście, Kraku)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wymienia najważniejsze kroniki średniowieczne i ich autorów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0"/>
              </w:rPr>
            </w:pPr>
            <w:r>
              <w:rPr>
                <w:sz w:val="20"/>
              </w:rPr>
              <w:t>rekonstruuje wizerunek władcy, porównuje z wcześniej poznanymi wzorcam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>dowodzi różnic w sposobie prezentowania wydarzeń i postaci historycznych w poszczególnych kronikach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0"/>
              </w:rPr>
              <w:t xml:space="preserve">wykrywa cechy panegiryku w kronice Galla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</w:rPr>
            </w:pPr>
            <w:r>
              <w:rPr>
                <w:sz w:val="20"/>
              </w:rPr>
              <w:t>uzasadnia parenetyczny charakter kroniki Galla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0"/>
              </w:rPr>
              <w:t xml:space="preserve">stawia hipotezy na temat wartości </w:t>
            </w:r>
            <w:r>
              <w:rPr>
                <w:i/>
                <w:iCs/>
                <w:sz w:val="20"/>
              </w:rPr>
              <w:t xml:space="preserve">Kroniki </w:t>
            </w:r>
            <w:r>
              <w:rPr>
                <w:sz w:val="20"/>
              </w:rPr>
              <w:t>jako źródła historyczn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 s.152-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ragm. kroniki Galla Anoni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MOTYWY MARYJNE W POLSKIEJ POEZJI ŚREDNIO-WIECZNEJ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rozumie treść utworów: </w:t>
            </w:r>
            <w:r>
              <w:rPr>
                <w:i/>
                <w:sz w:val="20"/>
              </w:rPr>
              <w:t>Bogurodzicy</w:t>
            </w:r>
            <w:r>
              <w:rPr>
                <w:sz w:val="20"/>
              </w:rPr>
              <w:t xml:space="preserve"> i </w:t>
            </w:r>
            <w:r>
              <w:rPr>
                <w:i/>
                <w:sz w:val="20"/>
              </w:rPr>
              <w:t>Lamentu świętokrzyskieg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wskazuje w tekście staropolskie formy językowe, archaizmy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objaśnia znaczenie archaizmów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</w:rPr>
              <w:t xml:space="preserve">rozumie znaczenie </w:t>
            </w:r>
            <w:r>
              <w:rPr>
                <w:i/>
                <w:sz w:val="20"/>
              </w:rPr>
              <w:t>Bogurodzicy</w:t>
            </w:r>
            <w:r>
              <w:rPr>
                <w:sz w:val="20"/>
              </w:rPr>
              <w:t xml:space="preserve"> w średniowieczu i historii literatu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recytuje </w:t>
            </w:r>
            <w:r>
              <w:rPr>
                <w:i/>
                <w:sz w:val="20"/>
              </w:rPr>
              <w:t>Bogurodzic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określa nadawcę i adresatów utworów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określa gatunek literacki (pieśń religijna, Maryjna, hymn; pieśń pasyjna, lament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>rozpoznaje topos Matki Bolesne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</w:rPr>
            </w:pPr>
            <w:r>
              <w:rPr>
                <w:sz w:val="20"/>
              </w:rPr>
              <w:t xml:space="preserve">określa uczucia podmiotu lirycznego </w:t>
            </w:r>
            <w:r>
              <w:rPr>
                <w:i/>
                <w:sz w:val="20"/>
              </w:rPr>
              <w:t>Lamentu…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klasyfikuje archaizm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analizuje kompozycję utworó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skazuje cechy średniowiecznego wiersza zdaniow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kazuje artyzm wierszy (synonimika, kompozycja, rymy, wersyfikacj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porównuje sposób ukazania Matki Boskiej w obu utworac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, s.159-161, 164-16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analiza ukierunkowana poleceniami pisemnymi</w:t>
            </w:r>
          </w:p>
        </w:tc>
      </w:tr>
      <w:tr>
        <w:trPr>
          <w:trHeight w:val="8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ZŁOWIEK W OBLICZU ŚMIERCI – ŚREDNIO-WIECZNE </w:t>
            </w:r>
            <w:r>
              <w:rPr>
                <w:i/>
                <w:sz w:val="16"/>
              </w:rPr>
              <w:t>ARS MORIENDI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sz w:val="20"/>
              </w:rPr>
              <w:t>danse macabre</w:t>
            </w:r>
            <w:r>
              <w:rPr>
                <w:sz w:val="20"/>
              </w:rPr>
              <w:t xml:space="preserve">, groteska, </w:t>
            </w:r>
            <w:r>
              <w:rPr>
                <w:i/>
                <w:sz w:val="20"/>
              </w:rPr>
              <w:t>ars moriendi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mors repentina, memento mori,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legoryczna personifikacja ,</w:t>
            </w:r>
            <w:r>
              <w:rPr>
                <w:sz w:val="20"/>
              </w:rPr>
              <w:t>alegoria, eschatologia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opisuje sceny śmierci św. .Aleksego, Rolada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0"/>
              </w:rPr>
              <w:t xml:space="preserve">analizuje obraz umierania w </w:t>
            </w:r>
            <w:r>
              <w:rPr>
                <w:i/>
                <w:sz w:val="20"/>
              </w:rPr>
              <w:t>Skardze umierającego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iCs/>
                <w:sz w:val="20"/>
              </w:rPr>
            </w:pPr>
            <w:r>
              <w:rPr>
                <w:iCs/>
                <w:sz w:val="20"/>
              </w:rPr>
              <w:t>wskazuje i omawia symboliczne gesty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0"/>
              </w:rPr>
              <w:t>dostrzega elementy satyryczne, groteskowe i dydaktyczne w utworach prezentujących problem śmierci (</w:t>
            </w:r>
            <w:r>
              <w:rPr>
                <w:i/>
                <w:sz w:val="20"/>
              </w:rPr>
              <w:t>Rozmowa mistrza Polikarpa ze Śmiercią, Skarga umierającego</w:t>
            </w:r>
            <w:r>
              <w:rPr>
                <w:sz w:val="20"/>
              </w:rPr>
              <w:t xml:space="preserve">,  </w:t>
            </w:r>
            <w:r>
              <w:rPr>
                <w:i/>
                <w:sz w:val="20"/>
              </w:rPr>
              <w:t>Wielki Testament</w:t>
            </w:r>
            <w:r>
              <w:rPr>
                <w:sz w:val="20"/>
              </w:rPr>
              <w:t xml:space="preserve"> F. Villona)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opisuje wizerunki śmierci w literaturze i w malarstwie średniowiecznym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</w:rPr>
            </w:pPr>
            <w:r>
              <w:rPr>
                <w:sz w:val="20"/>
              </w:rPr>
              <w:t>analizuje przestrzeń na obrazie, dostrzega związek między kompozycją a sensem dzieł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porównuje obrazy śmierci w wybranych dziełach średnio-wiecznej literatury i sztuki, interpretuje sens i cel wyobrażeń śmierci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dowodzi związku obrazowa-nia ze średniowiecznym światopoglądem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wyjaśnia przyczyny popularności motywu śmierci w sztuce średniowiecza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>interpretuje sens utw. literackich i dzieł plastycznych w kontekście problematyki egzystencjalnej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0"/>
              </w:rPr>
            </w:pPr>
            <w:r>
              <w:rPr>
                <w:sz w:val="20"/>
              </w:rPr>
              <w:t xml:space="preserve">* projektuje przedstawienie na podstawie poznanych utworów z uwzględnieniem wiedzy o kulturze epoki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tologia, s.98-106-praca domowa– czytanie ze zrozumieniem (ukierunkowane pytaniami) fragm. .tekstu </w:t>
            </w:r>
            <w:r>
              <w:rPr>
                <w:i/>
                <w:sz w:val="20"/>
              </w:rPr>
              <w:t>Człowiek 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śmierć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PRAWDZIAN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czyta ze zrozumieniem tek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średniowiecz-nym kręgu śmierci</w:t>
            </w:r>
          </w:p>
        </w:tc>
      </w:tr>
      <w:tr>
        <w:trPr>
          <w:trHeight w:val="16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16"/>
              </w:rPr>
            </w:pPr>
            <w:r>
              <w:rPr>
                <w:i/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EATR W ŚREDNIOWIE-CZU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</w:rPr>
              <w:t>wymienia cechy gatunków teatralnych ukształtowanych w średniowieczu (dramat liturgiczny, misterium , moralitet, intermedia, mirakle, farsa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określa funkcje teatru w średniowieczu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</w:rPr>
            </w:pPr>
            <w:r>
              <w:rPr>
                <w:sz w:val="20"/>
              </w:rPr>
              <w:t>dostrzega elementy alegoryczne i symboliczne w teatrze średniowiecz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harakteryzuje średniowieczne gatunki  teatral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interpretuje symbolikę teatru średniowiecz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, s.187-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aca domow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czytać fragmenty książki M. Bachtina, </w:t>
            </w:r>
            <w:r>
              <w:rPr>
                <w:i/>
                <w:sz w:val="20"/>
              </w:rPr>
              <w:t>Twórczość Fr. Rabelais′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EDNIO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WIECZNY </w:t>
            </w:r>
            <w:r>
              <w:rPr>
                <w:i/>
                <w:sz w:val="16"/>
              </w:rPr>
              <w:t>HOMO LUDENS</w:t>
            </w:r>
            <w:r>
              <w:rPr>
                <w:sz w:val="16"/>
              </w:rPr>
              <w:t>-ROLA ŚMIECHU W ŚREDNIO-WIECZU *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tosuje pojęcia: kultura wysoka i niska, grotesk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rozumie pojęcia </w:t>
            </w:r>
            <w:r>
              <w:rPr>
                <w:i/>
                <w:sz w:val="20"/>
              </w:rPr>
              <w:t>homo ludens</w:t>
            </w:r>
            <w:r>
              <w:rPr>
                <w:sz w:val="20"/>
              </w:rPr>
              <w:t xml:space="preserve"> karnawa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analizuje fragmenty tekstów J. Huizingi i M. Bachtina, U. Ec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określa rolę śmiechu  w średniowiecz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analizuje obraz P. Breugla</w:t>
            </w:r>
            <w:r>
              <w:rPr>
                <w:i/>
                <w:sz w:val="20"/>
              </w:rPr>
              <w:t xml:space="preserve"> Walka Karnawału z Postem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</w:rPr>
            </w:pPr>
            <w:r>
              <w:rPr>
                <w:sz w:val="20"/>
              </w:rPr>
              <w:t>interpretuje symbolikę obrazu Breug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nt.: </w:t>
            </w:r>
            <w:r>
              <w:rPr>
                <w:i/>
                <w:sz w:val="20"/>
              </w:rPr>
              <w:t xml:space="preserve">Homo ludens </w:t>
            </w:r>
            <w:r>
              <w:rPr>
                <w:sz w:val="20"/>
              </w:rPr>
              <w:t>s.121,</w:t>
            </w:r>
            <w:r>
              <w:rPr>
                <w:i/>
                <w:sz w:val="20"/>
              </w:rPr>
              <w:t xml:space="preserve">Twórczość Rabelais′go </w:t>
            </w:r>
            <w:r>
              <w:rPr>
                <w:sz w:val="20"/>
              </w:rPr>
              <w:t>,s.106-110 ;</w:t>
            </w:r>
            <w:r>
              <w:rPr>
                <w:i/>
                <w:sz w:val="20"/>
              </w:rPr>
              <w:t xml:space="preserve">Imię róży </w:t>
            </w:r>
            <w:r>
              <w:rPr>
                <w:sz w:val="20"/>
              </w:rPr>
              <w:t>(B. Jorge o śmiechu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cenariusze niebanalne</w:t>
            </w:r>
            <w:r>
              <w:rPr>
                <w:sz w:val="20"/>
              </w:rPr>
              <w:t>, s. 117-12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SYNTEZA  WIEDZY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O EPOC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TEST SPRAWDZA-JĄCY WIEDZĘ O  EPOCE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1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  <w:highlight w:val="lightGray"/>
              </w:rPr>
              <w:t>przeniknąć   obłoki.  wieki   xv  i   xvi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Renesans na zachodzie Europ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zna genezę renesansu (krucjaty, zmiany społeczne,     odkrycia geograficzne)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rozumie nazwę epok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określa granice czasowe i wskazuje wydarzenia historyczne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wskazuje na Włochy jako kolebkę renesansu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wymienia wielkich twórców epoki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zna prądy umysłowe: humanizm, reformacja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antropocentryzm, indywidualizm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</w:rPr>
            </w:pPr>
            <w:r>
              <w:rPr>
                <w:sz w:val="20"/>
              </w:rPr>
              <w:t>określa nową koncepcję człowieka i świ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azuje związek renesansu z antykie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wyjaśnia wpływ wydarzeń historycznych na charakter epoki</w:t>
            </w:r>
          </w:p>
          <w:p>
            <w:pPr>
              <w:pStyle w:val="TextBody"/>
              <w:ind w:left="650" w:hanging="0"/>
              <w:rPr/>
            </w:pPr>
            <w:r>
              <w:rPr/>
              <w:t xml:space="preserve"> </w:t>
            </w:r>
            <w:r>
              <w:rPr/>
              <w:t>(odkrycia geograficzne,      zdobycie Konstantynopola</w:t>
            </w:r>
          </w:p>
          <w:p>
            <w:pPr>
              <w:pStyle w:val="TextBody"/>
              <w:ind w:left="650" w:hanging="650"/>
              <w:rPr/>
            </w:pPr>
            <w:r>
              <w:rPr/>
              <w:t xml:space="preserve">              </w:t>
            </w:r>
            <w:r>
              <w:rPr/>
              <w:t>przez Turków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charakteryzuje prądy epo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29-2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ariusze  78-80</w:t>
            </w:r>
          </w:p>
        </w:tc>
      </w:tr>
      <w:tr>
        <w:trPr>
          <w:trHeight w:val="26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Myśliciele europejscy ważni  w dziele kształtowa-nia epoki:</w:t>
            </w:r>
          </w:p>
          <w:p>
            <w:pPr>
              <w:pStyle w:val="Normal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  <w:lang w:val="en-US"/>
              </w:rPr>
              <w:t>Erazm z Rotterdamu, MachiaVelli,.MoNTAIGNE,</w:t>
            </w:r>
          </w:p>
          <w:p>
            <w:pPr>
              <w:pStyle w:val="Normal"/>
              <w:rPr>
                <w:caps/>
                <w:sz w:val="16"/>
                <w:lang w:val="de-DE"/>
              </w:rPr>
            </w:pPr>
            <w:r>
              <w:rPr>
                <w:caps/>
                <w:sz w:val="16"/>
                <w:lang w:val="de-DE"/>
              </w:rPr>
              <w:t xml:space="preserve">Morus, </w:t>
            </w:r>
          </w:p>
          <w:p>
            <w:pPr>
              <w:pStyle w:val="Normal"/>
              <w:rPr>
                <w:caps/>
                <w:sz w:val="16"/>
                <w:lang w:val="de-DE"/>
              </w:rPr>
            </w:pPr>
            <w:r>
              <w:rPr>
                <w:caps/>
                <w:sz w:val="16"/>
                <w:lang w:val="de-DE"/>
              </w:rPr>
              <w:t xml:space="preserve"> </w:t>
            </w:r>
            <w:r>
              <w:rPr>
                <w:caps/>
                <w:sz w:val="16"/>
                <w:lang w:val="de-DE"/>
              </w:rPr>
              <w:t>Luter,</w:t>
            </w:r>
          </w:p>
          <w:p>
            <w:pPr>
              <w:pStyle w:val="Normal"/>
              <w:rPr>
                <w:caps/>
                <w:sz w:val="16"/>
                <w:lang w:val="de-DE"/>
              </w:rPr>
            </w:pPr>
            <w:r>
              <w:rPr>
                <w:caps/>
                <w:sz w:val="16"/>
                <w:lang w:val="de-DE"/>
              </w:rPr>
              <w:t>Kalwi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zna poglądy wymienionych myślicieli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rozumie  pojęcia : </w:t>
            </w:r>
            <w:r>
              <w:rPr>
                <w:i/>
                <w:iCs/>
                <w:sz w:val="20"/>
              </w:rPr>
              <w:t>irenizm, sceptycyzm humanistyczny, machiawelizm, predestynacja, luteranizm, kalwinizm, kościół anglikański, chrześcijaństwo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określa stosunek humanisty do filozofii średniowiecz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 xml:space="preserve">zna pochodzenie terminu  </w:t>
            </w:r>
            <w:r>
              <w:rPr>
                <w:i/>
                <w:iCs/>
                <w:sz w:val="20"/>
              </w:rPr>
              <w:t>esej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</w:rPr>
            </w:pPr>
            <w:r>
              <w:rPr>
                <w:sz w:val="20"/>
              </w:rPr>
              <w:t>określa stosunek humanisty do filozofii średniowiecz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 xml:space="preserve">.stosuje pojęcia </w:t>
            </w:r>
            <w:r>
              <w:rPr>
                <w:i/>
                <w:iCs/>
                <w:sz w:val="20"/>
              </w:rPr>
              <w:t>: irenizm, utopia, machiawelizm, predestynacja, luteranizm, kalwinizm, kościół anglikański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omawia i komentuje teksty filozoficzne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 xml:space="preserve">prezentuje sylwetki filozofów  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</w:rPr>
              <w:t>zna gatunkowe wyznaczniki eseju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sz w:val="20"/>
              </w:rPr>
            </w:pPr>
            <w:r>
              <w:rPr>
                <w:sz w:val="20"/>
              </w:rPr>
              <w:t>podejmuje próbę zredagowania tekstu o cechach esej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33, 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 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łownik filozofów</w:t>
            </w:r>
          </w:p>
        </w:tc>
      </w:tr>
      <w:tr>
        <w:trPr>
          <w:trHeight w:val="23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Sztuka i wielcy twórcy renesansu.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L.da Vinci, M.Anioł, Tycjan, Rafael, A.Durer, P.Bruegel Starsz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na najważniejszych przedstawicieli sztuki renesansowej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wymienia niektóre dzieła renesans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zna zasady estetyki renesans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rozpoznaje styl renesansow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 xml:space="preserve">rozumie sens sentencji: </w:t>
            </w:r>
            <w:r>
              <w:rPr>
                <w:i/>
                <w:iCs/>
                <w:sz w:val="20"/>
              </w:rPr>
              <w:t>ars longa - vita brev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określa ideał twórcy renesansu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zna charakterystyczne cechy portretu renesansowego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rozumie pojęcie osobowość  renesansow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orównuje sztukę renesansu ze sztuką średniowiecza ( np. Notre Dame w Paryżu i Bazylika św. Piotra w Rzymie 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wskazuje na odbicie tendencji epoki w sztu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prezentuje Leonarda da Vinci jako ideał renesansowego twórc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homo uniwersal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0"/>
              </w:rPr>
            </w:pPr>
            <w:r>
              <w:rPr>
                <w:sz w:val="20"/>
              </w:rPr>
              <w:t>określa założenia kompozycyjne i psychologiczny aspekt portret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26-228, albumy, Internet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 xml:space="preserve">RÓŻne obliczA miłości- </w:t>
            </w:r>
            <w:r>
              <w:rPr>
                <w:i/>
                <w:iCs/>
                <w:caps/>
                <w:sz w:val="16"/>
              </w:rPr>
              <w:t>Sonety</w:t>
            </w:r>
            <w:r>
              <w:rPr>
                <w:caps/>
                <w:sz w:val="16"/>
              </w:rPr>
              <w:t xml:space="preserve"> Petrarki *     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zna treść wybranych  sonetów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określa temat i postawę podmiotu lirycznego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wskazuje adresata utworów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wyodrębnia fragmenty opisu bohaterki (cechy zewnętrzne i walory duchowe)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 xml:space="preserve">dostrzega proces idealizacji kobiety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>wskazuje w utworach opisy stanów emocjonalnych i wyodrębnia środki językowe , którymi zostały one wyrażone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0"/>
              </w:rPr>
            </w:pPr>
            <w:r>
              <w:rPr>
                <w:sz w:val="20"/>
              </w:rPr>
              <w:t xml:space="preserve">określa cechy kompozycji utworu i jego wyznaczniki gatunkowe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sz w:val="20"/>
              </w:rPr>
              <w:t xml:space="preserve">zna pojęcia:  </w:t>
            </w:r>
            <w:r>
              <w:rPr>
                <w:i/>
                <w:iCs/>
                <w:sz w:val="20"/>
              </w:rPr>
              <w:t>erotyk , puenta, liryka miłosna, petrarkiz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charakteryzuje język i  styl utworów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na podstawie analizy sytuacji lirycznej , relacji: nadawca- adresat określa wzorzec liryki miłosnej upowszechniony przez Petrarkę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interpretuje wiersz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>porównuje sonety do liryki miłosnej średniowiecza (dostrzega podobieństwa) i do poezji Safony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</w:rPr>
            </w:pPr>
            <w:r>
              <w:rPr>
                <w:sz w:val="20"/>
              </w:rPr>
              <w:t xml:space="preserve">wyjaśnia zjawisko </w:t>
            </w:r>
            <w:r>
              <w:rPr>
                <w:i/>
                <w:iCs/>
                <w:sz w:val="20"/>
              </w:rPr>
              <w:t>petrarkizm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34-237, (157-159)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aps/>
                <w:sz w:val="16"/>
              </w:rPr>
              <w:t>Dekameron  G</w:t>
            </w:r>
            <w:r>
              <w:rPr>
                <w:caps/>
                <w:sz w:val="16"/>
              </w:rPr>
              <w:t>. Boccaccia- pierwsza komedia ludzka .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wyjaśnia tytuł „Dekameron”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sporządza plan dekompozycyjny noweli, wskazuje motyw sokoła w kolejnych ogniwach akcji</w:t>
            </w:r>
          </w:p>
          <w:p>
            <w:pPr>
              <w:pStyle w:val="Normal"/>
              <w:numPr>
                <w:ilvl w:val="0"/>
                <w:numId w:val="112"/>
              </w:numPr>
              <w:rPr/>
            </w:pPr>
            <w:r>
              <w:rPr>
                <w:sz w:val="20"/>
              </w:rPr>
              <w:t xml:space="preserve">zna pojęcie </w:t>
            </w:r>
            <w:r>
              <w:rPr>
                <w:i/>
                <w:iCs/>
                <w:sz w:val="20"/>
              </w:rPr>
              <w:t>sokoła teori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streszcza nowelę „Sokół”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wyodrębnia w utworze  podstawowe elementy świata przedstawionego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określa świat wartości moralnych w noweli : życie zgodne z naturą , miłość, dworność, szlachetność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 xml:space="preserve">określa cechy kompozycji utworu (kompozycja szufladkowa, motyw sokoła) i jego wyznaczniki gatunkowe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</w:rPr>
            </w:pPr>
            <w:r>
              <w:rPr>
                <w:sz w:val="20"/>
              </w:rPr>
              <w:t>określa narratora i jego funkc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rPr>
                <w:sz w:val="20"/>
              </w:rPr>
            </w:pPr>
            <w:r>
              <w:rPr>
                <w:sz w:val="20"/>
              </w:rPr>
              <w:t>interpretuje utwór w kontekście tytułu, całości zbioru i epoki</w:t>
            </w:r>
          </w:p>
          <w:p>
            <w:pPr>
              <w:pStyle w:val="Normal"/>
              <w:numPr>
                <w:ilvl w:val="0"/>
                <w:numId w:val="109"/>
              </w:numPr>
              <w:rPr/>
            </w:pPr>
            <w:r>
              <w:rPr>
                <w:sz w:val="20"/>
              </w:rPr>
              <w:t xml:space="preserve">wyróżnia wartości literackie nowel na przykładzie </w:t>
            </w:r>
            <w:r>
              <w:rPr>
                <w:i/>
                <w:iCs/>
                <w:sz w:val="20"/>
              </w:rPr>
              <w:t xml:space="preserve">Sokoła </w:t>
            </w:r>
            <w:r>
              <w:rPr>
                <w:sz w:val="20"/>
              </w:rPr>
              <w:t>: kunsztowna narracja, trafność obserwacji  psychologicznej, umiejętność syntetycznego myślenia, realizm, obiektywizm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0"/>
              </w:rPr>
            </w:pPr>
            <w:r>
              <w:rPr>
                <w:sz w:val="20"/>
              </w:rPr>
              <w:t>wykazuje humanizm utworu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sz w:val="20"/>
              </w:rPr>
            </w:pPr>
            <w:r>
              <w:rPr>
                <w:sz w:val="20"/>
              </w:rPr>
              <w:t xml:space="preserve">*podejmuje próbę pisania własnej noweli według </w:t>
            </w:r>
            <w:r>
              <w:rPr>
                <w:i/>
                <w:iCs/>
                <w:sz w:val="20"/>
              </w:rPr>
              <w:t>sokolej teor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35-236</w:t>
            </w:r>
          </w:p>
        </w:tc>
      </w:tr>
      <w:tr>
        <w:trPr>
          <w:trHeight w:val="249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Początki humanizmu  w Polsce.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zna ramy chronologiczne , etapy rozwoju polskiego renesansu i jego czołowych przedstawicieli, rozumie termin </w:t>
            </w:r>
            <w:r>
              <w:rPr>
                <w:i/>
                <w:iCs/>
                <w:sz w:val="20"/>
              </w:rPr>
              <w:t>złoty wie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na ośrodki kultury renesansowej w Polsc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 xml:space="preserve">rozumie terminy: </w:t>
            </w:r>
            <w:r>
              <w:rPr>
                <w:i/>
                <w:iCs/>
                <w:sz w:val="20"/>
              </w:rPr>
              <w:t>mecenas , mecena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mienia zabytki sztuki renesansowej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yjaśnia rolę Akademii Krakowskiej dla rozwoju renesansu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zna polskich przedstawicieli poezji łacińskiej ze szczególnym uwzględnieniem Klemensa Janickiego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0"/>
              </w:rPr>
              <w:t xml:space="preserve">zna utwór „Elegia VII” ( </w:t>
            </w:r>
            <w:r>
              <w:rPr>
                <w:i/>
                <w:iCs/>
                <w:sz w:val="20"/>
              </w:rPr>
              <w:t>O sobie samym do potomności 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nazywa gatunek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</w:rPr>
            </w:pPr>
            <w:r>
              <w:rPr>
                <w:sz w:val="20"/>
              </w:rPr>
              <w:t>wskazuje cechy  elegii jako gatunku  (lament żałobny, pamiętnik liryczny  testament poetycki; epickość , liryzm 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wyjaśnia genezę polskiego renesans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zna nazwiska : prekursorów epoki, głównych mecenasów , słynnych drukarzy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>wyjaśnia rolę dworów magnackich i biskupich  w upowszechnianiu kultury renesansowej w Pols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porównuje architekturę renesansową i antyczną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20"/>
              </w:rPr>
              <w:t xml:space="preserve">interpretuje utwór  </w:t>
            </w:r>
            <w:r>
              <w:rPr>
                <w:i/>
                <w:iCs/>
                <w:sz w:val="20"/>
              </w:rPr>
              <w:t>Elegia o sobie  samym..</w:t>
            </w:r>
            <w:r>
              <w:rPr>
                <w:sz w:val="20"/>
              </w:rPr>
              <w:t>. w kontekście wiedzy o epoc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0"/>
              </w:rPr>
            </w:pPr>
            <w:r>
              <w:rPr>
                <w:sz w:val="20"/>
              </w:rPr>
              <w:t>określa postawę humanisty wobec śmierc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38-241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Nurt rustykalny w literaturze polskiego renesansu.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Mikołaj Rej 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Szymon Szymonowic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Jan Kochano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streszcza fragmenty utworów : Żywot </w:t>
            </w:r>
            <w:r>
              <w:rPr>
                <w:i/>
                <w:iCs/>
                <w:sz w:val="20"/>
              </w:rPr>
              <w:t>człowieka poczciwego, Krótka rozprawa... , Żeńcy, Pieśń świętojańska o Sobótc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charakteryzuje wzorzec osobowy szlachcica- ziemianin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charakteryzuje  ideał życia wiejskieg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>dostrzega najważniejsze cechy stylu Reja : umiejętność portretowania, trafność w określaniu, żywość opowiadania, dowcip, humor, zdobywanie czytelnika dla swoich racji przez pytania retoryczne, przekonanie o pięknie świata przez zdrobnienia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</w:rPr>
              <w:t xml:space="preserve">rozumie pojęcia : </w:t>
            </w:r>
            <w:r>
              <w:rPr>
                <w:i/>
                <w:iCs/>
                <w:sz w:val="20"/>
              </w:rPr>
              <w:t>pareneza,, motyw rustykalny, motyw arkadyjski , sielanka, bukolika ,idyl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</w:rPr>
            </w:pPr>
            <w:r>
              <w:rPr>
                <w:sz w:val="20"/>
              </w:rPr>
              <w:t xml:space="preserve">porównuje obrazy wsi ukazane w utworach renesansowych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wyjaśnia staropolskie wyrazy i formy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interpretuje utwór w kontekście biografii autora i wskazuje związek między ideą utworu, a kulturą epoki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określa cechy gatunkowe sielanki na podstawie tekstu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charakteryzuje system wartości moralnych i obywatelskich Reja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sz w:val="20"/>
              </w:rPr>
            </w:pPr>
            <w:r>
              <w:rPr>
                <w:sz w:val="20"/>
              </w:rPr>
              <w:t>dowodzi znaczenia twórczości Reja dla rozwoju języka polski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. 248-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-2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-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ariusz  80-82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Jana Kochanow-skiego filozofia życia (</w:t>
            </w:r>
            <w:r>
              <w:rPr>
                <w:i/>
                <w:iCs/>
                <w:caps/>
                <w:sz w:val="16"/>
              </w:rPr>
              <w:t>Pieśnii</w:t>
            </w:r>
            <w:r>
              <w:rPr>
                <w:caps/>
                <w:sz w:val="16"/>
              </w:rPr>
              <w:t xml:space="preserve">)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na elementy biografii ważne dla rozwoju twórczości po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zna treść </w:t>
            </w:r>
            <w:r>
              <w:rPr>
                <w:i/>
                <w:iCs/>
                <w:sz w:val="20"/>
              </w:rPr>
              <w:t>:Pieśni IX(Ks.1) ,Pieśni XXIV, Pieśni XIX, Pieśni VII, Pieśni X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kreśla tematykę utwor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charakteryzuje </w:t>
            </w:r>
            <w:r>
              <w:rPr>
                <w:i/>
                <w:iCs/>
                <w:sz w:val="20"/>
              </w:rPr>
              <w:t xml:space="preserve">pieśń </w:t>
            </w:r>
            <w:r>
              <w:rPr>
                <w:sz w:val="20"/>
              </w:rPr>
              <w:t>jako gatunek literac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wymienia motywy antyczne : </w:t>
            </w:r>
            <w:r>
              <w:rPr>
                <w:i/>
                <w:iCs/>
                <w:sz w:val="20"/>
              </w:rPr>
              <w:t xml:space="preserve">carpe diem , exegi monumentum , non omnis moriar , aurea, motyw biesiady, uczty , </w:t>
            </w:r>
            <w:r>
              <w:rPr>
                <w:sz w:val="20"/>
              </w:rPr>
              <w:t>odczytuje</w:t>
            </w:r>
            <w:r>
              <w:rPr>
                <w:i/>
                <w:iCs/>
                <w:sz w:val="20"/>
              </w:rPr>
              <w:t xml:space="preserve"> alegorię Fortu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licza wartości wyłaniające się z pieśni : humanizm, afirmacja świata, użycie , czyste sumienie , cn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strzega nawiązania do filozofii stoickiej , epikurejskiej i ideałów horacjański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najduje  i nazywa środki artystyc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wiersz sylabiczny, przerzutnia, elipsa , średniów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rozumie pojęcie </w:t>
            </w:r>
            <w:r>
              <w:rPr>
                <w:i/>
                <w:iCs/>
                <w:sz w:val="20"/>
              </w:rPr>
              <w:t>poeta doct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poznaje i rozumie aforyzm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wyjaśnia zasługi J. Kochanowskiego  dla rozwoju literatury polskiej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dowodzi antycznego rodowodu gatunku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aps/>
                <w:sz w:val="20"/>
              </w:rPr>
            </w:pPr>
            <w:r>
              <w:rPr>
                <w:sz w:val="20"/>
              </w:rPr>
              <w:t>wyjaśnia związek utworu z księgą Ge</w:t>
              <w:softHyphen/>
              <w:t>nezis i antykiem (topos Boga – ar</w:t>
              <w:softHyphen/>
              <w:t>tysty, rzemieślnika i świata jako dzie</w:t>
              <w:softHyphen/>
              <w:t>ła sztuki)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aps/>
                <w:sz w:val="20"/>
              </w:rPr>
            </w:pPr>
            <w:r>
              <w:rPr>
                <w:sz w:val="20"/>
              </w:rPr>
              <w:t>dowodzi humanistycznego charakteru obrazu Boga i świat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określa funkcję motywów antycznych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określa ideały renesansowe w utworach,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charakteryzuje świat wartości w pieśniach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>interpretuje aforyzm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</w:rPr>
            </w:pPr>
            <w:r>
              <w:rPr>
                <w:sz w:val="20"/>
              </w:rPr>
              <w:t xml:space="preserve">określa funkcje środków stylistycznych, dostrzega oryginalność języka Kochanowskiego (metaforyki, poetyckiego obrazowania i retoryki 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57-262, 270, 271-273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Fraszki Jana Kochanow-skiego- zwierciadło epoki i pamiętnik liryczny poety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zna treść utworów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określa tematykę ,odczytuje główną myśl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przedstawia obraz świata i Bog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charakteryzuje fraszkę  jako gatunek literacki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 xml:space="preserve">znajduje środki stylistyczne: </w:t>
            </w:r>
            <w:r>
              <w:rPr>
                <w:i/>
                <w:iCs/>
                <w:sz w:val="20"/>
              </w:rPr>
              <w:t>prze</w:t>
              <w:softHyphen/>
              <w:t>rzut</w:t>
              <w:softHyphen/>
              <w:t>nia, pytania retoryczne, wykrzyknieni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recytuje wybrany utwór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rozpoznaje nawiązania do antyku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rozpoznaje kontekst filozoficzny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0"/>
              </w:rPr>
            </w:pPr>
            <w:r>
              <w:rPr>
                <w:sz w:val="20"/>
              </w:rPr>
              <w:t>charakteryzuje postawę poety wobec życia – na podstawie poznanych utworó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>dowodzi antycznego rodowodu ga</w:t>
              <w:softHyphen/>
              <w:t>tu</w:t>
              <w:softHyphen/>
              <w:t>nku (anakreontyk, epigramat)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>dowodzi renesansowego charakteru ut</w:t>
              <w:softHyphen/>
              <w:t>worów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>dostrzega mistrzostwo języka: hu</w:t>
              <w:softHyphen/>
              <w:t>mor, dowcip, lapidarność, zmien</w:t>
              <w:softHyphen/>
              <w:t>ność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 xml:space="preserve">rozpoznaje toposy : bóg śmiejący się , </w:t>
            </w:r>
            <w:r>
              <w:rPr>
                <w:i/>
                <w:iCs/>
                <w:sz w:val="20"/>
              </w:rPr>
              <w:t>świat – teatr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</w:rPr>
            </w:pPr>
            <w:r>
              <w:rPr>
                <w:sz w:val="20"/>
              </w:rPr>
              <w:t>samodzielnie analizuje i interpretuje fraszki filozoficzne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16"/>
              </w:rPr>
            </w:pPr>
            <w:r>
              <w:rPr>
                <w:i/>
                <w:iCs/>
                <w:caps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aps/>
                <w:sz w:val="16"/>
              </w:rPr>
              <w:t>Treny</w:t>
            </w:r>
            <w:r>
              <w:rPr>
                <w:caps/>
                <w:sz w:val="16"/>
              </w:rPr>
              <w:t xml:space="preserve"> wyrazem dramatu ojca i kryzysu swiatopoglą-dowego renesanso-wego humanisty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określa genezę utworu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zna treść wybranych trenów: I, V, VI, IX, X, XI, XIX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określa tematykę wybranych utworów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definiuje tren jako gatunek literacki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wskazuje nawiązania antyczne i bib</w:t>
              <w:softHyphen/>
              <w:t>li</w:t>
              <w:softHyphen/>
              <w:t>j</w:t>
              <w:softHyphen/>
              <w:t>ne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recytuje wybrany tren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określa stan emocjonalny podmiotu lirycznego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 xml:space="preserve">rozpoznaje konteksty filozoficzne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określa istotę kryzysu świa</w:t>
              <w:softHyphen/>
              <w:t>to</w:t>
              <w:softHyphen/>
              <w:t>po</w:t>
              <w:softHyphen/>
              <w:t>glą</w:t>
              <w:softHyphen/>
              <w:t>do</w:t>
              <w:softHyphen/>
              <w:t>wego renesansowego poety (bunt prze</w:t>
              <w:softHyphen/>
              <w:t>ciwko ideałom religijnym, fi</w:t>
              <w:softHyphen/>
              <w:t>lo</w:t>
              <w:softHyphen/>
              <w:t>zo</w:t>
              <w:softHyphen/>
              <w:t>ficznym, które zawiodły w czasie naj</w:t>
              <w:softHyphen/>
              <w:t>cięższej próby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wskazuje przemiany w postawie cierpiącego ojca / np. sposób widzenia śmierci w trenach : I , VII, XIX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</w:rPr>
            </w:pPr>
            <w:r>
              <w:rPr>
                <w:sz w:val="20"/>
              </w:rPr>
              <w:t>charakteryzuje bohaterkę liryczną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0"/>
              </w:rPr>
              <w:t>rozpoznaje środki stylistyczne /</w:t>
            </w:r>
            <w:r>
              <w:rPr>
                <w:i/>
                <w:iCs/>
                <w:sz w:val="20"/>
              </w:rPr>
              <w:t>epitet , synonim ,zdrobnienie , porównanie homeryckie, apostrofa , pytanie retoryczne</w:t>
            </w:r>
            <w:r>
              <w:rPr>
                <w:sz w:val="20"/>
              </w:rPr>
              <w:t xml:space="preserve"> /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rozumie pojęcia: </w:t>
            </w:r>
            <w:r>
              <w:rPr>
                <w:i/>
                <w:iCs/>
                <w:sz w:val="20"/>
              </w:rPr>
              <w:t>eschatologia, funeralny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wyjaśnia aluzje kulturowe, funkcje motywów an</w:t>
              <w:softHyphen/>
              <w:t>tycz</w:t>
              <w:softHyphen/>
              <w:t>nych i biblijnych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opisuje  kompozycję cyklu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>dowodzi ponadczasowości cyklu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>określa światopogląd poety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>dowodzi antycznego rodowodu ga</w:t>
              <w:softHyphen/>
              <w:t>tunku (epicedium, elegia)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0"/>
              </w:rPr>
            </w:pPr>
            <w:r>
              <w:rPr>
                <w:sz w:val="20"/>
              </w:rPr>
              <w:t>określa funkcję środków stylistycznych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porównuje obraz śmierci w </w:t>
            </w:r>
            <w:r>
              <w:rPr>
                <w:i/>
                <w:iCs/>
                <w:sz w:val="20"/>
              </w:rPr>
              <w:t>trenach</w:t>
            </w:r>
            <w:r>
              <w:rPr>
                <w:sz w:val="20"/>
              </w:rPr>
              <w:t xml:space="preserve"> i we fraszkach filozoficznych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caps/>
                <w:sz w:val="20"/>
              </w:rPr>
            </w:pPr>
            <w:r>
              <w:rPr>
                <w:sz w:val="20"/>
              </w:rPr>
              <w:t>wykazuje nowatorstwo artystyczne J. Kochanowski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63-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cenariusz  82-84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O miłości ku Ojczyźnie ...- postawy obywatel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skie i patriotyczne  w twórczości Jana Kochanow-skiego, Andrzeja Frycza Modrzewskie-go i Piotra Skargi 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zna treść utworów :  </w:t>
            </w:r>
            <w:r>
              <w:rPr>
                <w:i/>
                <w:iCs/>
                <w:sz w:val="20"/>
              </w:rPr>
              <w:t>O poprawie Rzeczypospolitej* ,  Odprawa posłów greckich * , Kazania sejmowe, Pieśń V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zna treść utworów i ich fragmentów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określa źródło tematu utworów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ustala adresata tekstu: Polak, szlachta, na</w:t>
              <w:softHyphen/>
              <w:t>ród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określa program polityczny pisarzy , rekonstruuje ich  poglądy polityczne i społeczne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wyjaśnia problematykę narodową </w:t>
            </w:r>
            <w:r>
              <w:rPr>
                <w:i/>
                <w:iCs/>
                <w:sz w:val="20"/>
              </w:rPr>
              <w:t xml:space="preserve">Odprawy posłów greckich *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charakteryzuje dramat renesansowy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ocenia moralne postawy bohaterów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określa gatunek – </w:t>
            </w:r>
            <w:r>
              <w:rPr>
                <w:i/>
                <w:iCs/>
                <w:sz w:val="20"/>
              </w:rPr>
              <w:t xml:space="preserve">dramat renesansowy ,kazanie, traktat </w:t>
            </w:r>
            <w:r>
              <w:rPr>
                <w:sz w:val="20"/>
              </w:rPr>
              <w:t xml:space="preserve">, rozumie terminy: </w:t>
            </w:r>
            <w:r>
              <w:rPr>
                <w:i/>
                <w:iCs/>
                <w:sz w:val="20"/>
              </w:rPr>
              <w:t>kostium antyczny , maska antyczna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nazywa topos Matki – Ojczyzny i ok</w:t>
              <w:softHyphen/>
              <w:t>rętu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0"/>
              </w:rPr>
              <w:t xml:space="preserve">charakteryzuje patriotyzm autora </w:t>
            </w:r>
            <w:r>
              <w:rPr>
                <w:i/>
                <w:iCs/>
                <w:sz w:val="20"/>
              </w:rPr>
              <w:t>Kazań..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>wylicza choroby Rzeczypospolitej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0"/>
              </w:rPr>
              <w:t xml:space="preserve">wskazuje adresata </w:t>
            </w:r>
            <w:r>
              <w:rPr>
                <w:i/>
                <w:iCs/>
                <w:sz w:val="20"/>
              </w:rPr>
              <w:t>„ Kazań</w:t>
            </w:r>
            <w:r>
              <w:rPr>
                <w:sz w:val="20"/>
              </w:rPr>
              <w:t xml:space="preserve"> ”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sz w:val="20"/>
              </w:rPr>
              <w:t xml:space="preserve">opisuje obraz </w:t>
            </w:r>
            <w:r>
              <w:rPr>
                <w:i/>
                <w:iCs/>
                <w:sz w:val="20"/>
              </w:rPr>
              <w:t>Kazanie Skargi</w:t>
            </w:r>
            <w:r>
              <w:rPr>
                <w:sz w:val="20"/>
              </w:rPr>
              <w:t xml:space="preserve"> *– zwraca uwagę na czołowe postacie : Zygmunta III Wazę, Janusza Radziwiłła , Janusza Zborowskiego , Annę Jagiellonkę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sz w:val="20"/>
              </w:rPr>
            </w:pPr>
            <w:r>
              <w:rPr>
                <w:sz w:val="20"/>
              </w:rPr>
              <w:t xml:space="preserve">charakteryzuje postać mówcy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>interpretuje utwory z odwołaniem do wiedzy historycznej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aps/>
                <w:sz w:val="20"/>
              </w:rPr>
            </w:pPr>
            <w:r>
              <w:rPr>
                <w:sz w:val="20"/>
              </w:rPr>
              <w:t>wykazuje uniwersalizm omawianych problemów, kwestii moralnej odpowie</w:t>
              <w:softHyphen/>
              <w:t>dzial</w:t>
              <w:softHyphen/>
              <w:t>noś</w:t>
              <w:softHyphen/>
              <w:t>ci jednostki za losy państwa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caps/>
                <w:sz w:val="20"/>
              </w:rPr>
            </w:pPr>
            <w:r>
              <w:rPr>
                <w:sz w:val="20"/>
              </w:rPr>
              <w:t xml:space="preserve">odnajduje cechy poezji tyrtejskiej w </w:t>
            </w:r>
            <w:r>
              <w:rPr>
                <w:i/>
                <w:iCs/>
                <w:sz w:val="20"/>
              </w:rPr>
              <w:t>Pieśni V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>przedstawia sylwetki twórców omawianych utworów ( A. Frycz Modrzewski jako ojciec demokracji 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>określa rolę publicystyki w kształtowaniu postaw obywatelskich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 xml:space="preserve">definiuje pojęcia : publicystyka, kazanie 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</w:rPr>
            </w:pPr>
            <w:r>
              <w:rPr>
                <w:sz w:val="20"/>
              </w:rPr>
              <w:t xml:space="preserve">określa cechy traktatu – mowy   (wstęp, argumentacja, wniosek, : perswazja; funkcja impresywna utworu ) </w:t>
            </w:r>
          </w:p>
          <w:p>
            <w:pPr>
              <w:pStyle w:val="TextBodyIndent"/>
              <w:numPr>
                <w:ilvl w:val="0"/>
                <w:numId w:val="79"/>
              </w:numPr>
              <w:rPr/>
            </w:pPr>
            <w:r>
              <w:rPr/>
              <w:t>odwołuje się do terminów: przemówienie , traktat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 xml:space="preserve">interpretuje nawiązania biblijne i antyczne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>dostrzega rolę sentencji , tyrad, pouczeń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</w:rPr>
            </w:pPr>
            <w:r>
              <w:rPr>
                <w:sz w:val="20"/>
              </w:rPr>
              <w:t>wymienia nazwiska słynnych mów</w:t>
              <w:softHyphen/>
              <w:t>ców: Demostenesa, Cyceron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 2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.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-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a 170-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kcja obrazu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Retoryka jako sztuka</w:t>
            </w:r>
          </w:p>
          <w:p>
            <w:pPr>
              <w:pStyle w:val="Normal"/>
              <w:rPr/>
            </w:pPr>
            <w:r>
              <w:rPr>
                <w:i/>
                <w:iCs/>
                <w:caps/>
                <w:sz w:val="16"/>
              </w:rPr>
              <w:t xml:space="preserve">(pieśń v, xii, xix ks.2, </w:t>
            </w:r>
            <w:r>
              <w:rPr>
                <w:caps/>
                <w:sz w:val="16"/>
              </w:rPr>
              <w:t xml:space="preserve">,pieśń chóru z </w:t>
            </w:r>
            <w:r>
              <w:rPr>
                <w:i/>
                <w:iCs/>
                <w:caps/>
                <w:sz w:val="16"/>
              </w:rPr>
              <w:t>odprawy..., kazania sejmowe, o poprawie...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</w:rPr>
              <w:t xml:space="preserve">zna pojęcia: </w:t>
            </w:r>
            <w:r>
              <w:rPr>
                <w:i/>
                <w:iCs/>
                <w:sz w:val="20"/>
              </w:rPr>
              <w:t>retoryka , perswazja nakłaniająca, perswazja przekonująca, liryka apelu, figury retoryczne, oratorstwo, argumentacj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rozpoznaje retorykę jako sztukę słowa, która uczy, porusza, zachwyc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skazuje w tekstach retoryczne środki stylistyczne, elementy perswazj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skazuje środki językowe pełniące określoną funkcję (informowanie, nakłanianie, przekonywanie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rozumie sens zaangażowania emocjonalnego mówcy(ekspresja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wskazuje stylistyczne środki składniowe i  dostrzega ich funkcję emocjonalną  (pytania retoryczne, apostrofy, wykrzyknienia, powtórzenia, przerzutnie, paralelizm składniowy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rozumie rolę inwersji jako figury retorycznej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określa cechy stylu retoryczn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rozpoznaje sposoby argumentacji (emocjonalna, racjonalna, wolicjonalna), argumenty odwołujące się do doświadczeni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>odnajduje zasadę kompozycyjną i wiąże ją z przemówieniem (teza, argumenty, apel, pointa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redaguje plan przemówienia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</w:rPr>
            </w:pPr>
            <w:r>
              <w:rPr>
                <w:sz w:val="20"/>
              </w:rPr>
              <w:t xml:space="preserve">redaguje  mowę , wykorzystując różnorodne środki perswazyjn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określa kompozycję przemówienia (li</w:t>
              <w:softHyphen/>
              <w:t>ryka inwokacyjna, apelu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odczytuje ton pouczający, komentujący i karcący podmiotu przemawiającego (</w:t>
            </w:r>
            <w:r>
              <w:rPr>
                <w:i/>
                <w:iCs/>
                <w:sz w:val="20"/>
              </w:rPr>
              <w:t>Odprawa...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wykazuje związek środków retorycznych z oddziaływa-niem na odbiorc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>stosuje inwersję i paralelizm składniowy w krótkim tekście pełniącym funkcję perswazyjną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odnajduje zasadę: </w:t>
            </w:r>
            <w:r>
              <w:rPr>
                <w:i/>
                <w:iCs/>
                <w:sz w:val="20"/>
              </w:rPr>
              <w:t>argument- kontrargument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</w:rPr>
            </w:pPr>
            <w:r>
              <w:rPr>
                <w:sz w:val="20"/>
              </w:rPr>
              <w:t xml:space="preserve">wykorzystując  środki niewerbalne, wygłasza mowę na dowolny temat , celowo stosując zabiegi perswazyjne i  retoryczn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Polszczyzna epoki odrodzen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</w:rPr>
              <w:t xml:space="preserve">zna przyczyny wzrostu roli polszczyzny w </w:t>
            </w:r>
            <w:r>
              <w:rPr>
                <w:caps/>
                <w:sz w:val="20"/>
              </w:rPr>
              <w:t>xvi</w:t>
            </w:r>
            <w:r>
              <w:rPr>
                <w:sz w:val="20"/>
              </w:rPr>
              <w:t xml:space="preserve"> w.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</w:rPr>
            </w:pPr>
            <w:r>
              <w:rPr>
                <w:sz w:val="20"/>
              </w:rPr>
              <w:t>zna przyczyny zapożyczeń z jęz. niemieckiego , łac. , włoskiego, węgierskiego, włoskiego, turecko-tatarski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zna zmiany, które zaszły w wymowie i gramatyce w stosunku do doby staropolski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41-243 ,  278-2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97-298,234-23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(288-289)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ROZWÓJ ZNACZENIOWY WYRAZÓW:  WIELOZNACZ-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OŚĆ I JEJ TYPY, HOMONIM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>rozumie przyczyny zmiany znaczenia wyrazów we współczesnej polszczyźni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</w:rPr>
            </w:pPr>
            <w:r>
              <w:rPr>
                <w:sz w:val="20"/>
              </w:rPr>
              <w:t xml:space="preserve">zna terminy: </w:t>
            </w:r>
            <w:r>
              <w:rPr>
                <w:i/>
                <w:iCs/>
                <w:sz w:val="20"/>
              </w:rPr>
              <w:t xml:space="preserve">polisemia, homonimia,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zna rodzaje polisemii ,źródła i rodzaje homonimii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</w:rPr>
            </w:pPr>
            <w:r>
              <w:rPr>
                <w:sz w:val="20"/>
              </w:rPr>
              <w:t>*tworzy dowcipy, kalambury, fraszki, aforyzmy oparte na zjawisku polisemii i homonimi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A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ćw. 290-296</w:t>
            </w:r>
          </w:p>
        </w:tc>
      </w:tr>
      <w:tr>
        <w:trPr>
          <w:trHeight w:val="9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TR  ELŻBIETAŃSKI I DRAMAT SZEK-SPIR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„</w:t>
            </w:r>
            <w:r>
              <w:rPr>
                <w:sz w:val="16"/>
              </w:rPr>
              <w:t>MAKBET” W. SZE</w:t>
              <w:softHyphen/>
              <w:t>K</w:t>
              <w:softHyphen/>
              <w:t>SPIRA – STUDIUM ZBRODN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wymienia główne dzieła Szekspira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0"/>
              </w:rPr>
              <w:t>wymienia cechy dramatu Szek</w:t>
              <w:softHyphen/>
              <w:t>spi</w:t>
              <w:softHyphen/>
              <w:t>row</w:t>
              <w:softHyphen/>
              <w:t>s</w:t>
              <w:softHyphen/>
              <w:t>kiego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porównuje tragedię  nowożytną z an</w:t>
              <w:softHyphen/>
              <w:t>tyczną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zna treść utworu, określa jego tematykę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charakteryzuje głównych bohater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określa motywy postępowania bohater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opisuje przeżycia wewnętrzne bohater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określa problematykę etyczną dramatu  (zło , konsekwencje przekroczenia granicy moralnej ) i psychologiczną (wpływ namiętności na ludzką psychikę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</w:rPr>
            </w:pPr>
            <w:r>
              <w:rPr>
                <w:sz w:val="20"/>
              </w:rPr>
              <w:t>analizuje mechanizm władz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charakteryzuje życie teatralne w An</w:t>
              <w:softHyphen/>
              <w:t xml:space="preserve">glii w okresie elżbietańskim, prezentuje sylwetkę i twórczość autora </w:t>
            </w:r>
            <w:r>
              <w:rPr>
                <w:i/>
                <w:iCs/>
                <w:sz w:val="20"/>
              </w:rPr>
              <w:t>Makbe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określa rolę Szekspira w rozwoju te</w:t>
              <w:softHyphen/>
              <w:t xml:space="preserve">atru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ykazuje uniwersalizm, ponadczasowość dramat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dyskutuje o dylematach moralnych bohateró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interpretuje polityczny sens dramatu / władca feudalny , tyrania.../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prezentuje i motywuje własne stanowisko w dyskusj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C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B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ęcznik 282-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enariusz  84-87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praca klasow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Plany wynikowe opracowane przez nauczycielki ZSO w Piszu : Krystynę Ciotrowską (starożytność), Małgorzatę Karwowską  (średniowiecze) i Małgorzatę Pomichowską (renesans)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21:07:00Z</dcterms:created>
  <dc:creator>Piotr</dc:creator>
  <dc:description/>
  <dc:language>en-US</dc:language>
  <cp:lastModifiedBy>Piotr</cp:lastModifiedBy>
  <dcterms:modified xsi:type="dcterms:W3CDTF">2003-06-17T21:07:00Z</dcterms:modified>
  <cp:revision>2</cp:revision>
  <dc:subject/>
  <dc:title>Plan   WYNIKOWY   z języka  polskiego  dla  klasy I         </dc:title>
</cp:coreProperties>
</file>