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Grabowska </w:t>
      </w:r>
    </w:p>
    <w:p>
      <w:pPr>
        <w:pStyle w:val="Heading2"/>
        <w:rPr/>
      </w:pPr>
      <w:r>
        <w:rPr/>
        <w:t>LO Pisz</w:t>
      </w:r>
    </w:p>
    <w:p>
      <w:pPr>
        <w:pStyle w:val="Heading4"/>
        <w:jc w:val="center"/>
        <w:rPr/>
      </w:pPr>
      <w:r>
        <w:rPr/>
        <w:t>Plan wynikowy w nauczaniu matematyki</w:t>
      </w:r>
    </w:p>
    <w:p>
      <w:pPr>
        <w:pStyle w:val="Heading3"/>
        <w:rPr/>
      </w:pPr>
      <w:r>
        <w:rPr/>
        <w:t>dla zakresu roszerzonego</w:t>
      </w:r>
    </w:p>
    <w:p>
      <w:pPr>
        <w:pStyle w:val="Heading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Rok szkolny 2002/2003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LASA 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827"/>
        <w:gridCol w:w="1276"/>
        <w:gridCol w:w="3402"/>
        <w:gridCol w:w="1134"/>
        <w:gridCol w:w="8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oziom podstaw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zeń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g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son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ziom ponadpodstaw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zeń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g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so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wagi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Elementy logiki matematycznej(11 godzin)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827"/>
        <w:gridCol w:w="1276"/>
        <w:gridCol w:w="3402"/>
        <w:gridCol w:w="1134"/>
        <w:gridCol w:w="8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/>
              <w:t>Zdania a formy zd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daje przykłady zdań w sens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ogicznym i zdań, które takimi nie s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cenia wartość logiczną tych zdań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tworzy zdania złożone i j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rtościuj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omawia określenie formy zdani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jej dziedz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aje przykłady form zdan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b/>
                <w:sz w:val="28"/>
              </w:rPr>
              <w:t xml:space="preserve">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Koniunkcja i alternatywa zdań log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zna i rozumie pojęcie koniunkcji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ternatywy zdań logi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zna wartości logiczne koniunkcji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ternaty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trafi ocenić wartość logiczn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niunkcji i alternaty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 xml:space="preserve">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ęcie implikacji, warunku koniecznego i wystarcz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na i rozumie pojęcie implik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dań log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na wartości logiczne implik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trafi ocenić wartość logiczn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mplik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rozumie pojęcie warun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niecznego i wystarcz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wnoważność zdań i form zdani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zna i rozumie pojęcie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ównoważności zdań logi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form zdan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zna wartości logiczn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ównoważn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trafi ocenić wartość logiczn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wnowa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cja i ich włas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na wartości logiczne neg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tworzy zaprzeczenia zdań prost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zdań złoż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</w:t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wa rachunku zdań (tautolog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sprawdza metodą zero-jedynkow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utologiczność wyraż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ania z kwantyfikatorami i ich neg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na kwantyfikatory i rozumie co 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znacza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cenia wartość logiczną zd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 kwantyfikatorem oraz układ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prze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iązywanie zadań o charakterze logi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ozwiązuje trudniejsze zadania 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harakterze log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a kla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Rachunek zbiorów(7 godzin)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827"/>
        <w:gridCol w:w="1276"/>
        <w:gridCol w:w="3402"/>
        <w:gridCol w:w="1134"/>
        <w:gridCol w:w="8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ory i działania na zbior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aje przykłady zbior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porównuje zbiory , wykonuj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ania na zbio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wa rachunków zbior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zna prawa rachunków zbior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sprawdza słuszność poda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aw działań na zbior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przynajmniej na tz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agramach Venne’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ór elementów spełniających formę zdani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trafi podać zbiór element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ełniających formę zdaniop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zadań z rachunku zbi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rozwiązuje zadania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wodzenie z rachunku zbior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ozwiązuje trudniejsze zadania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achunku zbi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Powtórzenie, praca klasowa, omówienie pracy klas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III. Rachunek algebraiczny(18 godzin)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827"/>
        <w:gridCol w:w="1276"/>
        <w:gridCol w:w="3402"/>
        <w:gridCol w:w="1134"/>
        <w:gridCol w:w="8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działaniach na ułamk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ćwiczy sprawność rachunkową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aniach na ułam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liczenia procentowe-przykłady i 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</w:rPr>
              <w:t>utrwala pojęcie proce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osuje obliczenia procentowe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daniach z życia codzienn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oprocentowania kredytu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szczędności, obniżki i podwyżki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,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tęgowanie li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definiuje potęgę liczby rzeczywist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 wykładniku naturalny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całkowit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mawia własności działań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tęg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erwiastkowanie li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efiniuje pierwiastek arytmet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mawia własności działań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ierwiast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zory skróconego mno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omawia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wzory skróconeg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nożenia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4"/>
              </w:rPr>
              <w:t>wyjaśnia zastosowanie wzor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róconego mno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stosuje wzory do wykonyw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bliczeń i przekształceń wyraż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gebra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827"/>
        <w:gridCol w:w="1276"/>
        <w:gridCol w:w="3402"/>
        <w:gridCol w:w="1134"/>
        <w:gridCol w:w="8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Ćwiczenia w działaniach na potęgach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 pierwiast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dnosi do potęgi liczby rzeczywi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yciąga pierwiastki z licz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zeczywis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kształcanie wyrażeń algebra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a indukcji matemat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jaśnia zasadę induk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atematy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osuje zasadę induk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matematycznej w dowodzeni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wier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wodzenie przez indukcję matematycz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prowadza proste dowo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duk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prowadza trudniejsz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wody induk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silni, symbol Newtona, trójkąt Pascala i wzór dwumianowy Newt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sługuje się pojęciem sil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symbolem Newt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dnosi do dowolnej potęgi sum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+b oraz posługuje się przy ty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ójkątem Pasc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zadań dotyczących symbolu Newtona i wzoru dwumianowego Newt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rozwiązuje zadania trudniejsz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yczące symbolu i wzo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wumianowy Newt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Powtórzenie, praca klasowa, omówienie pracy klas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IV. Zbiór liczb rzeczywistych(19 godzin)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827"/>
        <w:gridCol w:w="1276"/>
        <w:gridCol w:w="3402"/>
        <w:gridCol w:w="1134"/>
        <w:gridCol w:w="8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czby naturalne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  całkow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jaśnia pojęcie liczby natur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 liczby całkowi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827"/>
        <w:gridCol w:w="1276"/>
        <w:gridCol w:w="3402"/>
        <w:gridCol w:w="1134"/>
        <w:gridCol w:w="8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wiadomości o podzielności li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daje podstawowe wiadomości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eorii podzielności w zbiorze licz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łkowi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biór liczb wymier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skazuje liczby wymie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równuje liczby wymie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zaznacza liczby wymierne na os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czb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ykonuje działania na liczb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mier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Liczby niewymie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kreśla liczbę niewymiern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skazuje liczbę niewymierną wśró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nych licz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skazuje niewymierność licz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np.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 xml:space="preserve">2,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>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usuwa niewymierność z mianownik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łam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zaznacza liczbę niewymierną na os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cz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nięcia dziesiętne liczb rzeczywist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zamienia ułamek dziesięt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kończony lub nieskończo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kresowy na ułamek zwyk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daje przybliżone rozwinięc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esiętne liczb niewymier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porządkowanie zbioru liczb rzeczywist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porównuje dwie liczby rzeczywist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czbę wymierną z liczb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wymierną, dwie liczb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wymie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dowadnia proste nierówności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biorze liczb rzeczywis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rednie liczb i zależności między n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blicza średnią: arytmetyczną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eometryczną, harmoniczną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wadratową dwóch, trzech, n licz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mawia zależności między śred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 liczbowa i przedziały licz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sługuje się osią liczbow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zaznacza na osi liczbowej liczby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zedziały liczbowe oraz wyni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ań mnogośc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artość bezwzględna liczby rzeczywist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sługuje się wartością bezwzględn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mawia jej własności i interpretacj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eometryczn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wnania i nierówności z wartością bezwzględ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stosuje   wartość bezwzględn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 rozwiązywania równań typu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ax+b|=c i nierówności typ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|ax+b|&lt;(≤)c, |ax+b|&gt;(≥)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rozwiązuje równania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równości z kilkom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rtościami bezwzględ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łąd przybliżenia. Szacowanie wart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prowadza obliczenia, posługują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ę przybliżeniami liczb (zarówn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miernymi, jak i niewymierny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, praca klasowa, omówienie pracy klasow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V. Funkcje (20 godzin)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827"/>
        <w:gridCol w:w="1276"/>
        <w:gridCol w:w="3402"/>
        <w:gridCol w:w="1134"/>
        <w:gridCol w:w="8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funkcji, funkcja liczbowa i jej wyk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trwala pojęcie funk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skazuje, które z odwzorowa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bioru w zbiór jest funkcją, a któr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daje podstawowe termi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wiązane z funk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osoby określania fun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daje różne sposoby określ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unk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pisuje za pomocą funkcji zależn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stępujące w różnych dziedzina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827"/>
        <w:gridCol w:w="1276"/>
        <w:gridCol w:w="3402"/>
        <w:gridCol w:w="1134"/>
        <w:gridCol w:w="8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ziedzina funkcji, zbiór wartości fun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daje dziedzinę i zbiór wart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unkcji, mając ją określoną na róż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adomości związane z wartością funkcji w punk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znacza ważne dla funkcji punkty</w:t>
            </w:r>
          </w:p>
          <w:p>
            <w:pPr>
              <w:pStyle w:val="TextBody"/>
              <w:rPr/>
            </w:pPr>
            <w:r>
              <w:rPr/>
              <w:t xml:space="preserve">-oblicza wartość funkcji w  danym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unkc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wyznacza liczbę, dla której funkc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jmuje określoną wart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jmniejsza i największa wartość fun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daje wartość najmniejszą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ajwiększą funkcji określonej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zedziale, na przykład posługują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ę wykresem albo wzorem funkcj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stosując własności nierówności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biorze liczb rzeczywist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owartościowość i monotoniczność fun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kreśla, czy dana funkcja (określo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aficznie albo wzorem jawnym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owiada wymieniony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łasnościom</w:t>
            </w:r>
          </w:p>
          <w:p>
            <w:pPr>
              <w:pStyle w:val="TextBody"/>
              <w:rPr/>
            </w:pPr>
            <w:r>
              <w:rPr/>
              <w:t xml:space="preserve">-zna i rozumie pojęcie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różnowartościowośc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monotoniczności fun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kreślenie parzystości i nieparzystości funk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zna i rozumie pojęcie parzyst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parzystości  i okresowości fun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anie fun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składa funkcję (jest świadomy, ż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ziałanie to jest łączne, ale 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mien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kcje odwro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wraca funk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sporządza wykresy odwrot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unkcji (proste przykła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kształcenia wykresu fun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kształca wykres danej funk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osuje przekształceni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4"/>
              </w:rPr>
              <w:t xml:space="preserve">sporządza wykresy funkcji, mają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res funkcji y = f (x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y = f (-x),  y = -f (x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 = -f (-x), y = f (|x|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 = |f (x)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4"/>
              </w:rPr>
              <w:t xml:space="preserve">sporządza wykresy funkcj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jąc wykres funkcji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y = f (x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 = | f (|x|) |, y = f (kx)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 = kf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rządzanie wykresów funk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porządza wykresy fun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czytywanie własności funkcji z wykre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czytuje z wykresów włas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tych funkcj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, praca klasowa, omówienie pracy klas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VI. Funkcje trygonometryczne (20 godzin)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827"/>
        <w:gridCol w:w="1276"/>
        <w:gridCol w:w="3402"/>
        <w:gridCol w:w="1134"/>
        <w:gridCol w:w="8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kcje trygonometryczne kąta ostrego w trójkącie prostokąt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kreśla sinus, cosinus, tangens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tangens kąta ostrego w trójkąc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stokątn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ustala związki między funkcj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go samego ką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blicza wartości funkcji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rygonometrycznych dla kątów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, 4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, 60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miary kąta i jego uo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utożsamia kąt dowolnej mia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topniowej z kątem o mierz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opniowej z przedziału (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, 36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kcje trygonometryczne dowolnego ką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kreśla funkcje trygonometr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wolnego ką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stosuje funkcje trygonometryczn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znaczenia wartości funkcji dla całkowit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ielokrotności kąta prost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969"/>
        <w:gridCol w:w="1134"/>
        <w:gridCol w:w="3402"/>
        <w:gridCol w:w="1134"/>
        <w:gridCol w:w="8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ara łukowa ką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mawia pojęcie miary łukowej ką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mienia miarę łukową na miar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ątową oraz odwrot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kcje trygonometryczne zmiennej rzeczywist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kreśla funkcje trygonometryczne ką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ko funkcje zmiennej rzeczywist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blicza wartości funkcji dla kątów o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erze radian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łasności funkcji trygonometr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kreśla własności funk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rygonometrycznych jako funk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ennej rzeczywi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prowadza wzory reduk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stosuje wzory redukcyjne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zekształcania wyraż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ygonome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wiązki między funkcjami trygonometrycznymi tego samego argu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kreśla związki między funkcj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rygonometrycznymi tego sam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rgume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ste tożsamości trygonomet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stosuje związki między funkcj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rygonometrycznymi w dowodzeni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ostych tożsamości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rygonometr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resy funkcji trygonometr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mawia wykresy sinus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sinusa, tangensa i cotangen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dczytuje z wykresu włas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unkcji trygonometr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miejsca zerowe, wartość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jmniejszą i największą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ste równania i nierówności trygonomet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rozwiązuje proste równ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rygonometryczne, wykorzystują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znane wz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sługuje się wykresami funk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rygonometrycznych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ozwiązywaniu nierówn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ygonometr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, praca klasowa, omówienie pracy klas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VII. Funkcja liniowa (15 godzin)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969"/>
        <w:gridCol w:w="1134"/>
        <w:gridCol w:w="3402"/>
        <w:gridCol w:w="1134"/>
        <w:gridCol w:w="8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łasności funkcji liniowej i jej wyk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efiniuje funkcję liniową i rozpozna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ą na podstawie wzoru</w:t>
            </w:r>
          </w:p>
          <w:p>
            <w:pPr>
              <w:pStyle w:val="TextBody"/>
              <w:rPr/>
            </w:pPr>
            <w:r>
              <w:rPr/>
              <w:t xml:space="preserve">-podaje przykład funkcji liniowej     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rosnącej, malejącej i stał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konuje wykresy funkcji lini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daje miejsce zerowe funk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ni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kreśla monotoniczność funk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ni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zapisuje wzór funkcji liniowej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stawie określonych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wnania i nierówności z jedną niewiadom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daje przykłady równań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równości liniowych z jedn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wiadom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rozwiązuje liniowe równania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równości z jedna niewiadom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prowadzące do równań i nierówności liniowych z jedną niewiadom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układa równanie lu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równość na podstawie analiz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kstu zadania i je rozwiąz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wnania i nierówności liniowe z dwiema niewiadom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rozpoznaje równanie i nierówn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niową z dwiema niewiadomym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4"/>
              </w:rPr>
              <w:t xml:space="preserve">interpretuje geometrycz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ównania i nierówności liniowe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wiema niewiadom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969"/>
        <w:gridCol w:w="1134"/>
        <w:gridCol w:w="3402"/>
        <w:gridCol w:w="1134"/>
        <w:gridCol w:w="8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kłady dwóch równań liniowych z dwiema niewiadom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rozwiązuje układy dwóch równa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niowych z dwiema niewiadomy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ażdą z trzech podanych met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kreśla jakiego typu jest to ukła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w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 prowadzące do układu dwóch równań liniowych z dwiema niewiadom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rozwiązuje zadania tekstowe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óżnych dziedzin, tworząc ukła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ównań  liniowych z dwiem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wiadom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rozwiązuje trudniejsze zad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ekstowe z różnych dziedzin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worząc układy równ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niowych z dwiem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wiadom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kłady nierówności liniowych z dwiema niewiadom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ilustruje geometrycznie ukła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równości liniowych z dwiem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wiadomy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, praca klasowa, omówienie pracy klas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VIII. Elementy geometrii płaszczyzny (25 godzin)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969"/>
        <w:gridCol w:w="1134"/>
        <w:gridCol w:w="3402"/>
        <w:gridCol w:w="1134"/>
        <w:gridCol w:w="8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ległość dwóch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kreśla długość dwóch punktów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st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blicza odległość dwóch punktów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stej ze wzoru analitycznego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4"/>
              </w:rPr>
              <w:t xml:space="preserve">sprawdza współliniowość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współliniowość trzech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krąg i koło oraz ich czę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definiuje koło i okrąg, mając równ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kręgu, (nierówność koł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yznacza środek i promień okręg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koł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ległość punktu od prost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kreśla odległość punktu od prost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blicza odległość punktu od prostej n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łaszczyźnie kartezjański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969"/>
        <w:gridCol w:w="1134"/>
        <w:gridCol w:w="3402"/>
        <w:gridCol w:w="1134"/>
        <w:gridCol w:w="8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zajemne położenie okręgu i prost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rozstrzyga, kiedy okrąg i prosta maj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wa punkty wspólne, jeden punk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spólny lub są rozłączne (takż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rzystając ze wzorów analitycz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zajemne położenie dwóch okrę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4"/>
              </w:rPr>
              <w:t xml:space="preserve">rozstrzyga , kiedy  dwa  okręgi  są  d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ebie  styczne ,kiedy  się  przecinają 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 kiedy  są  rozłą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zeg, wnętrze i zewnętrze figury. Figury ogranic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wskazuje  punkt  brzegowy ,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wewnętrzny  i  zewnętrzny  fig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daje  przykład  figury  ograniczonej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 figury  nieograniczo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pukłość i wklęsłość fig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odaje  przykład  figury  wypukłej  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 wypukł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kreśla , jakie  działan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nogościowe  są  wykonalne  w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biorze  figur  wypuk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ąty w k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mawia  twierdzenia  o  kąta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pisanych  w  koło i  kąta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rod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ójkąt i jego punkty szczegó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4"/>
              </w:rPr>
              <w:t xml:space="preserve">zna  twierdzenie   o  istnieni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mienionych   punktów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zczególnych  trójkąta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pisuje  trójkąt  w  okrąg , opisuje   na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rójkącie  okrą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ierdzenie Talesa  i doń odwro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formułuje  twierdzenie  Talesa  i  doń  odwrotn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zapisuje  różne  równoważn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oporcj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twierdzenia Tal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stosuje  twierdzenie  Talesa  przed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szystkim  do  zadań  z  życ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dziennego , zadań  z  trójką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worokąt wpisany w okrą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mawia  charaktery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pisywalności  czworokąta  w  okrąg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rozstrzyga,  czy  dany  czworokąt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ożna  wpisać  w  dany  okrąg  cz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worokąt opisany na okrę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omawia charakteryzację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wpisywalności okręgu w czworoką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prawdza czy w dany czworoką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żna wpisać okrą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czworoką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mawia własności czworoką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, praca klasowa, omówienie pracy klas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12:00Z</dcterms:created>
  <dc:creator>w1</dc:creator>
  <dc:description/>
  <dc:language>en-US</dc:language>
  <cp:lastModifiedBy>Adam Fiedoruk</cp:lastModifiedBy>
  <cp:lastPrinted>2002-10-08T11:55:00Z</cp:lastPrinted>
  <dcterms:modified xsi:type="dcterms:W3CDTF">2003-02-12T12:12:00Z</dcterms:modified>
  <cp:revision>2</cp:revision>
  <dc:subject/>
  <dc:title> Maria Grabowska</dc:title>
</cp:coreProperties>
</file>