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ZYCJA PLANU WYNIKOWE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SA I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590"/>
        <w:gridCol w:w="1868"/>
        <w:gridCol w:w="1795"/>
        <w:gridCol w:w="1808"/>
        <w:gridCol w:w="1168"/>
        <w:gridCol w:w="1307"/>
      </w:tblGrid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i tytuł modułu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lekcji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aty lekcji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magania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żki edukacyjne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 o realizacji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ow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nadpodstawowe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W której ćwiartc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tórzenie wiadom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symetrii osiowej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sowanie własności punktów symetrycznych względem osi układu współrzędn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najdowanie obrazów figur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wyniku kilkakrotnych przekształceń symetrycznych względem osi układu współrzędn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sowanie własności punktów symetrycznych względem osi układu współrzędnych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w zadania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wyższym stopniu trudnoś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wtórzenie wiadom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symetrii obrotow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środkowej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brót figury o kąt 90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wokół początku układu współrzędn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sowanie własności punktów symetrycznych względem początku układu współrzędn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brót figury o kąt 4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, 135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 wokół początku układu współrzędny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ymetria osi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środk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układzie współrzędnych – zadani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sowanie własności punktów symetrycznych względem początku układu współrzędnych i osi układu w prostych zadania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sowanie własności punktów symetrycznych względem początku układu współrzędnych i osi układu w zadaniach o znacznym stopniu trudności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Co wida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lusterku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ział odcink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dział odcink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dowolną ilość częś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ział odcin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danym stosunku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budowanie odcinka np.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0"/>
              </w:rPr>
              <w:t xml:space="preserve">a, </w:t>
            </w:r>
            <w:r>
              <w:rPr>
                <w:sz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</w:rPr>
              <w:t>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jąc da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cinek 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kładność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jęcie punkt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figur jednokładnych względem środka jednokładności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ajdowanie obrazów figur jednokładnych przy skali 2,-3 itp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najdowanie obrazów figur jednokładnych względem środka jednokładn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 skali  n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16"/>
              </w:rPr>
              <w:t>,   -</w:t>
            </w:r>
            <w:r>
              <w:rPr>
                <w:sz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16"/>
              </w:rPr>
              <w:t xml:space="preserve">,   </w:t>
            </w:r>
            <w:r>
              <w:rPr>
                <w:sz w:val="1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ala jednokładnośc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wiązek figury i jej jednokładnego obrazu w zależności od skali jednokładnośc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najdowanie środka jednokładności na podstawie figu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jej obrazu oraz skali jednokładności, względem której figura została przekształco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dukacja czytelnicz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medial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ednokładność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rostokątnym układzie  współrzędnych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sowanie własności punktów jednokładnych względe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nktu (0,0)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najdowanie obrazów figur jednokładnych względem początku układu współrzędnych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sowanie własności figur jednokładnych względe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nktu (0,0)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 zadania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wyższonym stopniu trudnoś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 Bryły z siatek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ości graniastosłup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ostrosłupów – przypomnieni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różnianie ostrosłup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graniastosłupów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ajomość własności graniastosłup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ostrosłupów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jęcie graniastosłup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strosłupów prawidłow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sowanie własności graniastosłup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strosłup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ćwiczeniach dotyczących obliczania ilości ścian, krawędz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wierzchołków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ysowanie graniastosłup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strosłupów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ysowanie rzutów graniastosłup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strosłupów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znaczenie przekroj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graniastosłupa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ostrosłupa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e powierzch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bjętość graniastosłup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strosłupów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liczanie objętości i pól powierzchni graniastosłup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ostrosłupów, mając dane wymiary podstawy, wysokość bryły, wysokość ściany bocznej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sowanie wzorów na obliczanie objętości i pól powierzchni graniastosłup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strosłup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zadania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 podwyższonym stopniu trudności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ska na tle tradycji śródziemn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morski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tanka nr 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yły pana Platona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elościany foremn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różnianie brył platoński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ysowanie sia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budowanie brył platoński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ukacja filozoficz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 Kąt  w kąci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ąt między prostą a płaszczyzną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znacz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dczytywanie kąta między prost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płaszczyzn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orzystanie wiedzy o kącie między prost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płaszczyzn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życiu codzienny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ska na tle tradycji śródziemn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morski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ąt miedzy dwiema płaszczyznam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znacza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odczytywanie kąta między dwiema płaszczyznam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rostych sytuacja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znacza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odczytywanie kąta między dwiema płaszczyznam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 bardziej skomplikowanych sytuacja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Podobn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ni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obieństwo brył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różnianie brył podobn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najomość cech brył podobn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liczanie pól powierzchn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objętości graniastosłup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strosłupów podobny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ska na tle tradycji śródziemno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morskiej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ala podobieństw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liczanie pól powierzch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bjętości brył podobn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 podstawie skali podobieńst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rostych sytuacja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sowanie  twierdzeń dotyczących skali podobieńst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adania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 podwyższonym stopniu trudnoś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owtórzenie1      - praca klaso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jej poprawa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 Bez znaku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artość bezwzględna liczby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jęcie wartości bezwzględnej liczby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znaczanie wartości bezwzględnej liczb, rozwiązywanie równań typu | x | = 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wiązywanie prostych nierówn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wartością bezwzględną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zaznaczanie zbioru rozwiązań nierówności na osi liczbowe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wiązywanie zadań dotyczących modułu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rządzanie wykresów funkcji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  = |x|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orządzanie wykresów różnych funkcji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 Jak szybko stygnie herbata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kłady funkcji nieliniowych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Wykres funk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y = a x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+ b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jej podstawowe własnośc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ojęcie funkcji nieliniowej,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sporządzanie wykresów funkcj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y = a x</w:t>
            </w:r>
            <w:r>
              <w:rPr>
                <w:sz w:val="20"/>
                <w:vertAlign w:val="superscript"/>
                <w:lang w:val="en-US"/>
              </w:rPr>
              <w:t>2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orządzanie wykresów różnych funkcji  nieliniowych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dukacja czytelnicz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medial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ficzne rozwiązywanie prostych równań nieliniowych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wiązywanie graficzne prostych równań nieliniowych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pisywanie równań na podstawie graficznego rozwiązania tego równania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wiązywanie graficzne bardziej złożonych równań nieliniowy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Poszukiwanie trójkątów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Zastosowanie proporcj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rygonometrycznych do obliczania pól powierzchni wielokątów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anie proporcji trygonometrycznych kąta ostrego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sowanie proporcji trygonometr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obliczania pól powierzchni figur płaskich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stosowanie proporcji trygonometrycznych w zadania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wyższonym stopniu trudnoś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ukacja filozoficz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,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stosowanie proporcj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rygonometryczn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o obliczania pól powierzchn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objętości graniastosłup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ostrosłupów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liczanie pól powierzchn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objętości graniastosłup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ostrosłup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wykorzystaniem proporcji trygonometrycznych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sowanie proporcji trygonometrycznych w zadania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podwyższonym stopniu trudnoś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.Tożsam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zy równoważn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owe tożsamości trygonometryczn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jęcie jedynki trygonometryczn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innych podstawowych tożsamości trygonometryczn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sowanie podstawowych tożsamości trygonometrycznych w obliczenia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liczanie wartości wyrażeń z wartościami  trygonometrycznym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kształc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bliczanie wartości wyrażeń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zastosowaniem tożsamości trygonometryczn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kształca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obliczanie wartości wyrażeń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 podwyższonym stopniu trudn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zastosowaniem  tożsamości trygonometryczny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 Na kole garncarskim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łasności walca, stożka i kul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poznawanie brył obrotow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skazywanie osi obrotu, wysok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tworzącej wal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stożka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kazywanie przekroju osioweg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anie brył powstał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wyniku obrotu różnych figur płaski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atki i przekroje brył obrotowych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ysowanie rzutów, siatek i przekrojów walca i stożka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liczanie pola powierzchni bocznej walc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 podstawie jego przekroju osiowego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liczanie długości promienia  podstawy, mając długości boków prostokąta, który jest jego powierzchnią boczn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ysowanie rzutów, siatek i przekrojów brył obrotowych, powstał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wyniku obrotu trójkąta, prostokąta, kwadratu, dookoła boków lub osi symetrii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liczanie promienia i obwodu podstawy stożka przy danych wymiarach powierzchni boczne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zenie wrażliwości estetycznej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. Stoż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walcu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ętość wal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stożk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wiązywanie typowych zada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a obliczanie objętości wal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stożka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rzeganie analogii między graniastosłupe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walcem, ostrosłupe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stożkiem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wiązywanie nietypowych, trudniejszych  zadań 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liczanie objętości walca i stożka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awna zamiana jednostek objętośc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le powierzchni walca i stożk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wiązywanie typowych zadań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obliczanie pola powierzchni wal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stożk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liczanie pola powierzchni bocznej stożk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y wykorzystaniu wzorów na długość łuku i pole wycinka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awna zamiana jednostek pola powierzch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ętość i pole powierzchni walc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stożka – zadani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wiązywanie zadań na obliczanie objętości i pól powierzchn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wykorzystaniem przekrojów osiow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proporcji trygonometryczn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liczanie objętości brył wpisan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inne bryły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rawne korzystanie z proporcji trygonometrycznych przy obliczaniu potrzebnych wielkości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ace badawcze związane z obliczaniem objętości i pola powierzchni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np. projektowanie kartonu, do którego zapakowane będą puszki w kształcie walca)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orzystanie wiedz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umiejętności w praktyce</w:t>
            </w:r>
          </w:p>
        </w:tc>
      </w:tr>
      <w:tr>
        <w:trPr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Czytanka nr 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Jak obliczyć objętość kuli?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ętość ku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jej pole powierzchn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liczanie pola powierzchn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bjętości kul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danym promieniu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jaśnienie wzoru na objętość kuli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wiązywanie zadań związan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wpisywaniem graniastosłupów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ostrosłup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kulę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sowanie twierdz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stosunku objętości i pól powierzchni figur podobny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tórzenie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praca klas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jej poprawa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.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Algebraiczne     puzzl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łamki algebraiczne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liczanie wartości ułamków algebraiczn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wyznaczanie warunku istnienia ułamk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jęcie ułamka algebraicznego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anie dla jakich liczb ma sens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krac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rozszerzanie ułamka algebraiczneg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rawne stosowanie wzorów skróconego mnożeni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y zamianie sumy na iloczy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kształcanie wyrażeń algebraicznych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onywanie prostych działań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 wyrażeniach algebraiczn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liczanie wartości liczbowej wyrażeń algebraiczn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miana sumy algebraiczn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iloczyn (wyłączanie wspólnego czynnika przed nawias, stosowanie wzorów skróconego mnożenia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rawne wykonywanie działań na bardziej złożonych wyrażeniach algebraiczn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liczanie wartości liczbowej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rudniejszych przykładach (złożone wyrażenia, zmienna jest liczbą niewymierną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miana sum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 iloczy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trudnych sytuacjach(metoda grupowania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Matematyczne zaklęcia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suwanie niewymiern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mianownik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onywanie prostych działań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 pierwiastka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acowanie wartości liczb niewymiern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suwanie niewymiern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mianownik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prostych przykłada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rawne usuwanie niewymiern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mianownika także z zastosowaniem wzoru na różnicę kwadrat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 Kwadratowe czy liniowe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pisywanie wyrażeniami algebraicznym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 równaniami sytuacji opisanych słowni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ywanie prostych sytuacji wyrażeniami algebraicznym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równaniam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tematyczne przedstawienie złożonej sytuacji opisanej słowni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wiązywanie równań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zastosowaniem wzorów skróconego mnożenia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osowanie wzorów skróconego mnożenia przy rozwiązywaniu równań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wiązywanie prostych zadań tekstow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pomocą równa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rawne rozwiązywanie równań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zastosowaniem wzorów skróconego mnożenia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awne stosowanie równań do rozwiązywania zadań tekstowy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wiązywanie układów równań zawierających wzory skróconego mnożenia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wiązywanie układów równań, zawierających wzory skróconego mnożenia trzema metodami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wiązywanie prostych zadań tekstowych za pomocą układów równań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rawne rozwiązywanie układów równań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z zastosowaniem wzorów skróconego mnożenia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rawne stosowanie układów równań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rozwiązywania zadań tekstowy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 Jaka temperatura wystarczy 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wiązywanie nierówności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jęcie zbioru rozwiązań nierówności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zedstawia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bioru rozwiązań nierówn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na osi liczbowej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wiązywanie nierówn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zastosowaniem wzorów skróconego mnożen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rawne rozwiązywanie nierówn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e wzorami skróconego mnożenia 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aficzne rozwiązywanie nierówn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 układów nierówności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 układzie współrzędn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ówność podwój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orzystanie wiedz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umiejętności w praktyce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stosowanie nierównośc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 rozwiązywania zadań tekstowych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ywanie nierównością prostych zadań tekstow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wiązywanie złożonych zadań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pomocą nierównośc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 Kto lepszy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dstawianie danych statystycznych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diagramy łodygowo-listkow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bieranie, organizowanie danych konkretnego rodzaju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porządzanie diagramów łodygowo-listkow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dczytywanie dan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diagramów łodygowo- listkow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łaściwa analiza dan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anie pozycji interesującej nas danej na tle całego zestawu dan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kreślanie typowych d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danych odbiegających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d normy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ukacja medial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zenie wrażliwości estetycznej</w:t>
            </w:r>
          </w:p>
        </w:tc>
      </w:tr>
      <w:tr>
        <w:trPr>
          <w:trHeight w:val="2204" w:hRule="atLeas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czby charakterystyczne dla zestawu danych – diagram pudełkowy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kreślanie liczb reprezentujących zestaw dan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bliczanie rozstępu, mediany, kwartyli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rządz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odczytywanie diagramów pudełkowyc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nioskowani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temat badanych danych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ukacja medial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zentowanie danych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umowanie statystyczn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ianie hipote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 wyciąganie wniosk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 podstawie zebranych danych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równywanie wyników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 obserwacji zjawisk tego samego typu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podstawie diagramów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dukacja medialna (roczniki statystyczne, gazety)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cieżka regionaln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znanie różnych źródeł informacji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 świecie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 Czy warto grać w tę grę?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świadczenie losowe, ocena szans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erwowanie możliwych wyników serii doświadcze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pisywanie doświadczeń losowych rysunkiem drzewka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kreślanie wszystkich możliwych wyników danego doświadczenia losowego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ównywanie wyników obserwacji zjawisk tego samego typu na podstawie tabelek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adanie kilkuetapowych doświadczeń losowych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ianie hipote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 ich weryfikac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rzystanie wiedz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umiejętności w praktyce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tórzenie  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praca klasow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jej popraw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.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kcje powtórzeniowe.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iekawe problemy.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Opracowanie: Elżbieta Wyłuda i Alina Zabłocka w oparciu o program „Matematyka 2001”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09:46:00Z</dcterms:created>
  <dc:creator>biskup</dc:creator>
  <dc:description/>
  <dc:language>en-US</dc:language>
  <cp:lastModifiedBy>Adam Fiedoruk</cp:lastModifiedBy>
  <dcterms:modified xsi:type="dcterms:W3CDTF">2003-10-28T16:45:00Z</dcterms:modified>
  <cp:revision>4</cp:revision>
  <dc:subject/>
  <dc:title>PROPOZYCJA PLANU WYNIKOWEGO</dc:title>
</cp:coreProperties>
</file>