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nikowy plan nauczania matematyki</w:t>
      </w:r>
    </w:p>
    <w:p>
      <w:pPr>
        <w:pStyle w:val="Normal"/>
        <w:rPr>
          <w:rFonts w:ascii="Goudy Stout;Times New Roman" w:hAnsi="Goudy Stout;Times New Roman" w:cs="Goudy Stout;Times New Roman"/>
        </w:rPr>
      </w:pPr>
      <w:r>
        <w:rPr>
          <w:rFonts w:cs="Goudy Stout;Times New Roman" w:ascii="Goudy Stout;Times New Roman" w:hAnsi="Goudy Stout;Times New Roman"/>
        </w:rPr>
      </w:r>
    </w:p>
    <w:p>
      <w:pPr>
        <w:pStyle w:val="Normal"/>
        <w:rPr>
          <w:rFonts w:ascii="Goudy Stout;Times New Roman" w:hAnsi="Goudy Stout;Times New Roman" w:cs="Goudy Stout;Times New Roman"/>
        </w:rPr>
      </w:pPr>
      <w:r>
        <w:rPr>
          <w:rFonts w:cs="Goudy Stout;Times New Roman" w:ascii="Goudy Stout;Times New Roman" w:hAnsi="Goudy Stout;Times New Roman"/>
        </w:rPr>
      </w:r>
    </w:p>
    <w:p>
      <w:pPr>
        <w:pStyle w:val="Normal"/>
        <w:rPr>
          <w:rFonts w:ascii="Goudy Stout;Times New Roman" w:hAnsi="Goudy Stout;Times New Roman" w:cs="Goudy Stout;Times New Roman"/>
        </w:rPr>
      </w:pPr>
      <w:r>
        <w:rPr>
          <w:rFonts w:cs="Goudy Stout;Times New Roman" w:ascii="Goudy Stout;Times New Roman" w:hAnsi="Goudy Stout;Times New Roman"/>
        </w:rPr>
        <w:t>KLASA II                                    (105 GODZ; 4 GODZ. LEKC. TYGODNIOWO)</w:t>
      </w:r>
    </w:p>
    <w:p>
      <w:pPr>
        <w:pStyle w:val="Normal"/>
        <w:rPr>
          <w:rFonts w:ascii="Goudy Stout;Times New Roman" w:hAnsi="Goudy Stout;Times New Roman" w:cs="Goudy Stout;Times New Roman"/>
        </w:rPr>
      </w:pPr>
      <w:r>
        <w:rPr>
          <w:rFonts w:cs="Goudy Stout;Times New Roman" w:ascii="Goudy Stout;Times New Roman" w:hAnsi="Goudy Stout;Times New Roman"/>
        </w:rPr>
      </w:r>
    </w:p>
    <w:tbl>
      <w:tblPr>
        <w:tblW w:w="15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39"/>
        <w:gridCol w:w="1727"/>
        <w:gridCol w:w="3202"/>
        <w:gridCol w:w="3312"/>
        <w:gridCol w:w="2520"/>
        <w:gridCol w:w="1690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i tytuł modułu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lekcji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 lekcji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cieżki edukacyjne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 o realizacji</w:t>
            </w:r>
          </w:p>
        </w:tc>
      </w:tr>
      <w:tr>
        <w:trPr>
          <w:trHeight w:val="55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adpodstawow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tęga potęg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wiadomości o potędz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 potęgi w postaci iloczynu; zapis iloczynu jednakowych czynników w postaci potęgi; obliczanie potęg o wykładniku naturalnym i podstawie wymiernej; obliczanie wartości potęg o wykładnikach (-1) i (-2) ;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ne obliczanie wartości potęg o wykładnikach całkowitych; zapis liczby w postaci wykładniczej; definicja potę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europejska (jednostki miar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eść nr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enie i dzielenie potęg o tych samych podstawa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enie i dzielenie potęg o tych samych podstawach; przedstawianie potęgi w postaci iloczynu i ilorazu potęg o tych samych podstawac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mnożenie i dzielenie potęg o jednakowych podstawach i wykładnikach całkowit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ęga potęgi. Działania łączne na potęga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ęgowanie potęgi; stosowanie twierdzeń dotyczących własności działań na potęgach o jednakowych podstawach;  obliczanie wartości liczbowej  prostych wyrażeń arytmetycznych zawierających potęgi o jednakowej podstawie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korzystanie z twierdzeń dotyczących własności działań na potęgach o jednakowych podstawach i wykładnikach całkowitych; stosowanie w/w twierdzeń do obliczania wartości liczbowej wyrażeń  zawierających potęgi o wykładnikach całkowitych; sprawne zamienianie podstawy potę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le zer będzie miał wynik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enie i dzielenie potęg o tych samych wykładnika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ęgowanie iloczynu i ilorazu; mnożenie i dzielenie potęg o tych samych wykładnikac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stosowanie twierdzeń dotyczących mnożenia i dzielenia potęg o tych samych wykładnik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w działaniach na potęga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 twierdzeń dotyczących potęg do obliczania wartości liczbowej  prostych wyrażeń arytmetycznyc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twierdzeń dotyczących potęgowania  w przekształcaniu złożonych wyrażeń  zawierających potęgi o wykładnikach całkowitych i obliczanie ich wartości liczb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is ludnośc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mówi nam diagram?-czytanie danych zapisanych w postaci diagram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owanie dany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eranie  danych i przedstawianie ich na diagramach i plakatach; odczytywanie danych z diagramów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ównywanie diagramów i wyciąganie wniosków, </w:t>
            </w:r>
          </w:p>
          <w:p>
            <w:pPr>
              <w:pStyle w:val="Normal"/>
              <w:rPr/>
            </w:pPr>
            <w:r>
              <w:rPr/>
              <w:t>estetyczne wykonanie diagramów i plakatów, dobra forma prezentacji analizowanych d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ura polska na tle tradycji śródziemnomorskiej (treść nr 10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ja regionalna        (treść nr 3)</w:t>
            </w:r>
          </w:p>
          <w:p>
            <w:pPr>
              <w:pStyle w:val="Normal"/>
              <w:rPr/>
            </w:pPr>
            <w:r>
              <w:rPr/>
              <w:t>piramida populacji dla Eł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dukacja czytelnicza i medialna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treść nr 9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zenie wrażliwości estetycznej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arytmetyczna a mod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średniej arytmetycznej i mody; wyznaczanie ich  w sytuacjach prostyc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zadań tekstowych dotyczących średniej arytmetycznej ;</w:t>
            </w:r>
          </w:p>
          <w:p>
            <w:pPr>
              <w:pStyle w:val="Normal"/>
              <w:rPr/>
            </w:pPr>
            <w:r>
              <w:rPr/>
              <w:t>porównywanie wyników pomiarów za pomocą średniej arytmetycznej i m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 medialna</w:t>
            </w:r>
          </w:p>
          <w:p>
            <w:pPr>
              <w:pStyle w:val="Normal"/>
              <w:rPr/>
            </w:pPr>
            <w:r>
              <w:rPr/>
              <w:t>(treść nr 5)</w:t>
            </w:r>
          </w:p>
          <w:p>
            <w:pPr>
              <w:pStyle w:val="Normal"/>
              <w:rPr/>
            </w:pPr>
            <w:r>
              <w:rPr/>
              <w:t>korzystanie z roczników statystycznych,,gazet,</w:t>
            </w:r>
          </w:p>
          <w:p>
            <w:pPr>
              <w:pStyle w:val="Normal"/>
              <w:rPr/>
            </w:pPr>
            <w:r>
              <w:rPr/>
              <w:t>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ja ekologiczna</w:t>
            </w:r>
          </w:p>
          <w:p>
            <w:pPr>
              <w:pStyle w:val="Normal"/>
              <w:rPr/>
            </w:pPr>
            <w:r>
              <w:rPr/>
              <w:t>(treść nr 1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nie różnych źródeł informacji o świecie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dzie jest pierwiastek z dwóch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wiadomości o pierwiastka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nie pierwiastków arytmetycznych II i III stopnia; określanie przybliżonego położenia pierwiastka z dowolnej liczby na osi liczbowej; obliczanie za pomocą kalkulatora przybliżonych wartości pierwiastków z określoną dokładnością; wartość przybliżona liczb √2 i √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cja pierwiastka arytmetycznego stopnia n; wyznaczanie kolejnych rozwinięć dziesiętnych pierwiastków bez użycia kalkulatora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medialna</w:t>
            </w:r>
          </w:p>
          <w:p>
            <w:pPr>
              <w:pStyle w:val="Normal"/>
              <w:rPr/>
            </w:pPr>
            <w:r>
              <w:rPr/>
              <w:t>(treść nr 5)</w:t>
            </w:r>
          </w:p>
          <w:p>
            <w:pPr>
              <w:pStyle w:val="Normal"/>
              <w:rPr/>
            </w:pPr>
            <w:r>
              <w:rPr/>
              <w:t>film vide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y niewymiern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liczby wymiernej i niewymiernej; rozpoznawanie liczb wymiernych i niewymiernych, liczb całkowitych, naturalnyc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bodne posługiwanie się terminologią  i symboliką dotyczącą zbioru liczb rzeczywistych i jego podzbiorów; zamiana liczb  o rozwinięciu dziesiętnym nieskończonym okresowym na ułamek zwykły 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w działaniach na pierwiastka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szczanie nieskomplikowanych wyrażeń zawierających liczby niewymierne (np.√2+2√2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szczanie złożonych wyrażeń arytmetycznych zawierających liczby niewymierne; porównywanie liczb niewymier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zy to reguła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ączanie czynnika przed znak pierwiastk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enie pierwiastków arytmetycznych tego samego stopnia; obliczanie pierwiastków arytmetycznych z iloczynu ; wyłączanie czynnika przed znak pierwiast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opnia 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wyłączanie czynnika przed znak pierwiastka stopnia II i III; obliczanie pierwiastków arytmetycznych wyższych stop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ączanie czynnika pod znak pierwiastk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ączanie czynnika pod znak pierwiastka stopnia 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ączanie czynnika pod znak pierwiastka stopnia II i III; usuwanie niewymierności z mianow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na pierwiastka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lenie pierwiastków tego samego stopnia; obliczanie pierwiastka z ilorazu; stosowanie twierdzeń dotyczących własności działań na pierwiastkach przy  obliczaniu  wartości liczbowej prostych wyrażeń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posługiwanie się twierdzeniami dotyczącymi  własności działań na pierwiastkach, obliczanie wartości liczbowej złożonych wyrażeń zawierających potęgi i pierwiast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1 i praca klaso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i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ruche ciastecz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jest proporcja?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proporcji; zapis proporcji w postaci iloraz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ści proporcj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ści proporcji, rozwiązywanie prostych równań zapisanych w postaci proporcj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zadań z wykorzystaniem proporcj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 równań w postaci proporcji do rozwiązywania zadań tekstowych o prostej konstrukcj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zadań tekstowych bardziej złożonych z wykorzystaniem proporcji np. dotyczących stężeń lub stop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europejska</w:t>
            </w:r>
          </w:p>
          <w:p>
            <w:pPr>
              <w:pStyle w:val="Normal"/>
              <w:rPr/>
            </w:pPr>
            <w:r>
              <w:rPr/>
              <w:t>(treść 1)</w:t>
            </w:r>
          </w:p>
          <w:p>
            <w:pPr>
              <w:pStyle w:val="Normal"/>
              <w:rPr/>
            </w:pPr>
            <w:r>
              <w:rPr/>
              <w:t>formaty papier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Więkse, mniejsze, podobne..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la i jej własności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skali, obliczanie skali; obliczanie rzeczywistych wymiarów na podstawie podanej skali; pojęcie figur podobnych; cechy figur podobnych; rozpoznawanie figur podobnych, obliczanie skali podobieństw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regionalna</w:t>
            </w:r>
          </w:p>
          <w:p>
            <w:pPr>
              <w:pStyle w:val="Normal"/>
              <w:rPr/>
            </w:pPr>
            <w:r>
              <w:rPr/>
              <w:t>( treść nr 1 )</w:t>
            </w:r>
          </w:p>
          <w:p>
            <w:pPr>
              <w:pStyle w:val="Normal"/>
              <w:rPr/>
            </w:pPr>
            <w:r>
              <w:rPr/>
              <w:t>plan Ełk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sowanie w  skali wielokątów o podanych własnościach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owanie figur w skal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p. 2:3 ; rozwiązywanie prostych zadań rachunkowych  z zastosowaniem cech podobieństwa  figu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 podobieństwa - zadani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prostych zadań na obliczanie skali podobieństwa lub obliczanie rzeczywistych wymiarów na podstawie podanej skal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rozwiązywanie zadań  z zastosowaniem cech podobieństwa fig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Jeden duży drugi mał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odobieństwa trójkątów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y podobieństwa trójkątów; rozpoznawanie trójkątów podobnych; rozwiązywanie prostych zadań rachunkowych z zastosowaniem cech podobieństwa trójkątów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stosowanie cech podobieństwa trójkątów w rozwiązywaniu zada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zadań na podobieństwo trójkątów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prostych zadań tekstowych dotyczących podobieństwa figu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np. obliczanie wysokości drzewa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rozwiązywanie zadań dotyczących podobieństwa figur; stosowanie twierdzenia o stosunku pól figur podob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Jak dwie krople wod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rzystawania trójkątów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poznawanie trójkątów przystających; cechy przystawania trójkątów;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y przystające - zadani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wskazywanie figur przystających; związki między podobieństwem a przystawan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filozoficzna</w:t>
            </w:r>
          </w:p>
          <w:p>
            <w:pPr>
              <w:pStyle w:val="Normal"/>
              <w:rPr/>
            </w:pPr>
            <w:r>
              <w:rPr/>
              <w:t>(treść 8)</w:t>
            </w:r>
          </w:p>
          <w:p>
            <w:pPr>
              <w:pStyle w:val="Normal"/>
              <w:rPr/>
            </w:pPr>
            <w:r>
              <w:rPr/>
              <w:t>Tales – matematyk starożytnej Grecj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Ile piłek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kcja wyrazów podobnych – powtórzeni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wyrażenia algebraicznego , jednomianu sumy algebraicznej; nazywanie i zapisywanie wyrażeń algebraicznych; rozpoznawanie i redukcja wyrazów podobnyc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wanie sytuacji opisanej słowami za  pomocą  symboli; sprawna redukcja wyrazów podob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polska na tle tradycji śródziemnomorskiej</w:t>
            </w:r>
          </w:p>
          <w:p>
            <w:pPr>
              <w:pStyle w:val="Normal"/>
              <w:rPr/>
            </w:pPr>
            <w:r>
              <w:rPr/>
              <w:t>( treść 9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enie sum algebraicznych przez liczbę lub wyrażenie algebraiczn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enie sum algebraicznych przez liczbę lub jednomian; wyłączanie wspólnego czynnika przed nawia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 wyłączanie przed nawias złożonego jednomianu,</w:t>
            </w:r>
          </w:p>
          <w:p>
            <w:pPr>
              <w:pStyle w:val="Normal"/>
              <w:rPr/>
            </w:pPr>
            <w:r>
              <w:rPr/>
              <w:t>mnożenie sumy przez jednomian zawierający potę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zadań- wyrażenia algebraiczn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kcja, opuszczanie nawiasów, mnożenie przez jednomian wykonywane na prostych wyrażeniach algebraicznych; obliczanie wartości liczbowej prostych wyrażeń algebraicznych bez wykonywania przekształceń na nich; określanie kiedy wyrażenie algebraiczne ma sen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ywanie mnożenia przez jednomian i redukcji na bardziej złożonych wyrażeniach algebraicznych, .zapisywanie treści zadań w postaci wyrażeń algebraicznych, wykorzystanie własności dziesiątkowego układu pozycyjnego do zapisywania liczb wielocyfrow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Jak opisać pole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enie sum algebraiczny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enie prostych sum algebraicznyc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enie sum algebraicznych  o składnikach będących potęg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 wyrażeń algebraicznych do rozwiązywania zadań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ywanie elementarnych przekształceń na wyrażeniach algebraicznyc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ształcanie złożonych wyrażeń algebraicznych i obliczanie ich wartości liczbowej, zamiana sumy na iloczyn przez wyłączenie czynnika, który jest sumą,; zapisywanie treści zadań za pomocą wyrażeń algebrai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2 i praca klaso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i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Jaki długi jest okrąg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ód koł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przybliżona liczby ∏, wzór na długość okręg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kręgu - zadani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nie długości okręgu o danym promieni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żka medialna</w:t>
            </w:r>
          </w:p>
          <w:p>
            <w:pPr>
              <w:pStyle w:val="Normal"/>
              <w:rPr/>
            </w:pPr>
            <w:r>
              <w:rPr/>
              <w:t>(treść 1)</w:t>
            </w:r>
          </w:p>
          <w:p>
            <w:pPr>
              <w:pStyle w:val="Normal"/>
              <w:rPr/>
            </w:pPr>
            <w:r>
              <w:rPr/>
              <w:t>Kultura polska na tle tradycji śródziemnomorskiej (treść 10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Jak obliczy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le koł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koł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i miary pola; wzór na pole koła; obliczanie pola koła o danym promieni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koła zadani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nie pola koła o danym obwodzi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ana jednostek miary pola; obliczanie obwodu koła o danym  polu; obliczanie pola pierścienia kołowego; określanie zmiany długości okręgu i pola koła w zależności od zmiany długości prom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polska na tle tradycji śródziemnomorskiej</w:t>
            </w:r>
          </w:p>
          <w:p>
            <w:pPr>
              <w:pStyle w:val="Normal"/>
              <w:rPr/>
            </w:pPr>
            <w:r>
              <w:rPr/>
              <w:t>( treść 6 i 9 )</w:t>
            </w:r>
          </w:p>
          <w:p>
            <w:pPr>
              <w:pStyle w:val="Normal"/>
              <w:rPr/>
            </w:pPr>
            <w:r>
              <w:rPr/>
              <w:t>alfabet grecki, histor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czby 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Jak podzielić tort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,  co to jest łuk, wycinek kołowy i pierścień kołow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łuku i wycinka kołowego; obliczanie pola wycinka i długości łuku w zależności od kąta środkow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łuku, pole wycinka kołoweg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rozwiązywanie zadań na obliczanie pola wycinka i długości łuku; obliczanie długości łuku odpowiadającego wycinkowi o danym polu i danym promieniu;  obliczanie pola koła mając daną długość łuku i dany promi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tekstowe – łuk , wycinek kołow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nie pól i obwodów różnych figur,  złożonych także z wycinków koła; pole odcinka koła ( kąt środkowy 60°, 90°, 120°, 180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żka medialna</w:t>
            </w:r>
          </w:p>
          <w:p>
            <w:pPr>
              <w:pStyle w:val="Normal"/>
              <w:rPr/>
            </w:pPr>
            <w:r>
              <w:rPr/>
              <w:t>( treść nr 1 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Argumentem jest cza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wiadomości o funkcji liniowej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wanie przyporządkowań będących funkcjami; pojęcia związane z funkcją; opisywanie funkcji różnymi sposobami; rozpoznawanie funkcji liniowej;, sporządzanie wykresów i oblizanie miejsca zerow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łe posługiwanie się terminologią i symboliką dotyczącą funkcji; sporządzanie wykresów funkcji w dziedzinie skończonej i nieskończo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ści funkcji liniowej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wanie przykładów funkcji rosnących, malejących, stałych; określanie monotoniczności funkcji na podstawie współczynników kierunkowych; zależności między współczynnikami kierunkowymi prostych równoległyc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własności funkcji liniowej i ich odczytywanie  na podstawie wykresów funkcji; podawanie przykładów funkcji o określonym miejscu zerow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 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w sporządzaniu wykresów funkcji liniowy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res funkcji  y = ax + b w różnych zbiorach liczbowych;  obliczanie współczynników  a lub b , mając dane współrzędne punktu należącego do wykresu funkcji  oraz jeden z tych współczyn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Zawsze w parz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kłady równań stopnia I  z dwiema niewiadomym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i wykres równania I stopnia z dwiema niewiadomym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wanie wzorem zależności podanej opisem słow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ywanie sytuacji przedstawionych w zadaniach za pomocą równań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ukiwanie par liczb spełniających określone równanie I stopnia z dwiema niewiadomymi; sprawdzanie rachunkowe czy para licz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x, y ) spełnia  równanie I st. z dwiema  niewiadomym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zapisywanie równaniem zależności między zmiennymi i wyznaczanie par liczb je spełniając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 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zne rozwiązywanie równań I stopnia  z dwiema niewiadomym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anie równań I stopnia z dwiema niewiadomymi  do posta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 = a x + b  i sporządzanie  wykresów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przekształcanie równań I st. z dwiema niewiadomymi do postaci ogólnej funkcji liniowej i sporządzanie wykresów; określanie zbioru rozwiąza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3 i praca klaso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i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Zbuduj kwadra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y skróconego mnożenia – kwadrat sum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wzoru na kwadrat sum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ana sumy na iloczyn z zastosowaniem wzoru na kwadrat su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polska na tle tradycji śródziemnomorskiej</w:t>
            </w:r>
          </w:p>
          <w:p>
            <w:pPr>
              <w:pStyle w:val="Normal"/>
              <w:rPr/>
            </w:pPr>
            <w:r>
              <w:rPr/>
              <w:t>( treść nr 9 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y skróconego mnożenia – kwadrat różnic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wzoru na kwadrat różnic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ana sumy na iloczyn z zastosowaniem wzoru na kwadrat różni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y skróconego mnożenia - zadani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szczanie nieskomplikowanych wyrażeń z zastosowaniem wzorów na kwadrat sumy i różnic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ształcanie złożonych wyrażeń z zastosowaniem wzorów na kwadrat sumy i różnicy; stosowanie w/w wzorów do obliczania kwadratu licz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Jak szybko policzyć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y skróconego mnożenia – iloczyn sumy przez różnic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wzoru na różnicę kwadratów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ana sumy na iloczyn  z zastosowaniem wzoru na różnicę kwadra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na wykorzystanie wzorów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przekształcanie wyrażeń algebraicznych z zastosowaniem wzorów skróconego mnożenia i obliczanie ich wartości liczbowej; rozkładanie sumy algebraicznej na czynniki  z zastosowaniem wzorów skróconego mno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medialna</w:t>
            </w:r>
          </w:p>
          <w:p>
            <w:pPr>
              <w:pStyle w:val="Normal"/>
              <w:rPr/>
            </w:pPr>
            <w:r>
              <w:rPr/>
              <w:t>( treść nr 9 )</w:t>
            </w:r>
          </w:p>
          <w:p>
            <w:pPr>
              <w:pStyle w:val="Normal"/>
              <w:rPr/>
            </w:pPr>
            <w:r>
              <w:rPr/>
              <w:t>plaka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zenie wrażliwości estetycznej</w:t>
            </w:r>
          </w:p>
        </w:tc>
      </w:tr>
      <w:tr>
        <w:trPr>
          <w:trHeight w:val="78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Kiedy nastąpi spotkanie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jest układ równań I stop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dwiema niewiadomymi – graficzna metoda rozwiązań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układu równań i jego rozwiązania; sporządzanie ilustracji graficznej prostych układów równań liniowyc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rozwiązywanie układów równań metodą graficz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równań – oznaczony, nieoznaczony, sprzecz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układów równań ze względu na liczbę rozwiąza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anie ilustracji graficznej złożonych układów równań oznaczonych, nieoznaczonych i sprzecznych; poszukiwanie zbioru rozwiąza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układów równań I stopnia z dwiema niewiadomymi metodą graficzn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usja nad ilością rozwiązań układu równań lini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dobieranie współczynników 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x w miejsce y lub y w miejsce 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czym polega metoda podstawiania?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prostych układów równań liniowych metodą podstawiania; sprawdzanie układów równa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układów równań metodą podstawiania z zastosowaniem poznanych  przekształceń  na wyrażeniach algebraicznych i wzorów skróconego mno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układów równań metodą podstawiania – układy równoważn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układów równań metodą podstawiania – zadania tekstow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ie układów równań do prostych zadań z treścią i ich rozwiązywanie metodą podstawiani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na analiza zadania z treścią o różnorodnej tematyce; układanie układów do zadań tekstowych i ich rozwiązywanie metodą podstawi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Tak jak pod kresk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y równań równoważny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ęcie równań równoważnych,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układów równań metodą przeciwnych współczyn - ników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prostych układów metodą przeciwnych współczynników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układów równań metodą przeciwnych współczynników z zastosowaniem przekształceń na wyrażeniach algebraicznych i wzorów skróconego mno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 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układów równań poznanymi metodam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rozwiązywanie zadań tekstowych  za pomocą układów równań ( metody algebraiczne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Układ równań czy równanie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wanie treści zadań tekstowych w postaci równań i układów równań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prostych zadań z treścią;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na analiza złożonych zadań tekstowych; poszukiwanie rozwiązania i sprawdzanie czy rozwiązanie spełnia warunki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 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zadań tekstowych za pomocą równań i układów równań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prostych zadań tekstowych za pomocą równań i układów równań; przekształcanie prostych wzorów np. z fizyk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ązywanie złożonych zadań tekstowych z wykorzystaniem równań lub układów równań (wykorzystanie dziesiątkowego układu pozycyjnego, poszukiwanie wzoru funkcji liniowej , której wykres przechodzi przez dwa punkty o podanych współrzędnych) </w:t>
            </w:r>
          </w:p>
          <w:p>
            <w:pPr>
              <w:pStyle w:val="Normal"/>
              <w:rPr/>
            </w:pPr>
            <w:r>
              <w:rPr/>
              <w:t xml:space="preserve">przekształcanie złożonych wzorów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4 i praca klaso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i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Schody do geometr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je trygonome -tryczne tangens i cotangens kąta ostrego  w trójkącie prostokątny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anie funkcji tg i ctg kąta ostrego w trójkącie prostokątnym, gdy dane są dwa bok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obliczanie wartości funkcji tg i ctg kąta ostrego 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rójkącie prostokątnym; związki między tg i ctg tego samego kąta w trójkącie prostokątny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nie trójkątów prostokątnych przy zadanym tg ( ctg ) kąta ostrego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kąta i trójkąta  na podstawie danej wartości funkcji tg(ctg )  kąta ostrego w trójkącie prostokątnym; korzystanie z tablic funkcji trygonometry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zadań z zastosowaniem proporcji tg i ctg  kąta ostreg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 Twierdzenia Pitagorasa i funkcji tg i ctg do obliczania boków trójkąta prostokątnego i obliczania pól  powierzchni figur płaskich; stosowanie twierdzenia o sumie kątów wewnętrznych trójkąta; wartość funkcji  tg i ctg kątów  30°, 45°, 60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 funkcji tg ( ctg ) do wyznaczania boków lub kątów w wielokątach; wyznaczanie długości promienia okręgu opisanego na trójkącie równobocznym lub wpisanego w trójkąt równoboczny; wzory redukcyjne tg ( 90° - α ) = ctg 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Jeszcze inne proporcje trygonometryczn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je trygonometrycz- ne sinus i cosinus kąta ostrego w trójkącie prostokątny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anie funkcji sinus i cosinus kąta ostrego w trójkącie prostokątnym, gdy dane są dwa boki trójkąta prostokątn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obliczanie wartości funkcji sin i cos kąta ostrego w trójkącie prostokątnym, konstrukcja kąta i trójkąta na podstawie danej wartości funkcji sin lub cos kąta ostrego ; korzystanie z tablic funkcji trygonometry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je sinus i cosinus kąta ostrego w trójkącie prostokątnym c.d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osowanie funkcji sin i cos do obliczania boków trójkąta prostokątnego i obliczania pól powierzchni figur płaskich ; wartość funkcji sin i cos kątów 30°. 45°, 60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polska na tle tradycji śródziemnomorskiej</w:t>
            </w:r>
          </w:p>
          <w:p>
            <w:pPr>
              <w:pStyle w:val="Normal"/>
              <w:rPr/>
            </w:pPr>
            <w:r>
              <w:rPr/>
              <w:t>( treść nr 6 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zadań z zastosowaniem proporcji trygonometryczny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osowanie funkcji sin i cos do  wyznaczania boków trójkąta prostokątnego  i obliczania pól powierzchni wielokątów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 funkcji  sin lub cos do wyznaczania boków i kątów trójkąta prostokątnego; związki między funkcją sin i cos tego samego kąta w trójkącie prostokątnym oraz proporcj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g α = sin α  ∕  cos </w:t>
            </w:r>
            <w:r>
              <w:rPr>
                <w:lang w:val="en-US"/>
              </w:rPr>
              <w:t>α</w:t>
            </w:r>
            <w:r>
              <w:rPr/>
              <w:t xml:space="preserve">  oraz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tg </w:t>
            </w:r>
            <w:r>
              <w:rPr/>
              <w:t>α</w:t>
            </w:r>
            <w:r>
              <w:rPr>
                <w:lang w:val="en-US"/>
              </w:rPr>
              <w:t xml:space="preserve"> = cos α ⁄  sin 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Triangulacja, czyli jak wyśledzić trójką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stosowanie proporcji trygonometryczny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stosowanie proporcji trygonometrycznych i Twierdzenia Pitagorasa w zadaniach prakty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 i 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zadań z zastosowaniem proporcji trygonometryczny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proporcji trygonometrycznych i Twierdzenia Pitagorasa  w rozwiązywaniu prostych zadań praktycznyc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ązywanie trójkątów prostokątnych; umiejętne wyszukiwanie trójkątów prostokątnych w różnych figurach geometrycznych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rzystanie wiedzy i umiejętności w praktyce 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Jak działa bank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 na co dzień – obliczenia procentow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procentu; wykonywanie obliczeń procentowych; obliczanie wielkości odsetek i oprocentowania; obliczanie wielkości wkładów na  podstawie wielkości odsetek i oprocentowani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rozwiązywanie zadań   z zastosowaniem obliczeń procent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 medialna </w:t>
            </w:r>
          </w:p>
          <w:p>
            <w:pPr>
              <w:pStyle w:val="Normal"/>
              <w:rPr/>
            </w:pPr>
            <w:r>
              <w:rPr/>
              <w:t>( treść nr 6 )</w:t>
            </w:r>
          </w:p>
          <w:p>
            <w:pPr>
              <w:pStyle w:val="Normal"/>
              <w:rPr/>
            </w:pPr>
            <w:r>
              <w:rPr/>
              <w:t>zbieranie wiadomośc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wiedzy i umiejętności w praktyce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e bankowe – procent składa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nie procentu składanego i przedstawianie wyników na wykresie słupkow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wiedzy i umiejętności w praktyce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zadań tekstowych o tematyce ekonomicznej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prostych zadań tekstowych o tematyce ekonomicznej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inflacji; zastosowanie danych o inflacji w rozwiązywaniu zadań; prognozowanie oszczędności; szacowanie wielkości podatku do zapłac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wiedzy i umiejętności w praktyc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5 i praca klaso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i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Wyścigi pionkó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losowe, ocena szan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doświadczenia losowego, zapisywanie wyników w tabelkac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anie i weryfikowanie hipot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doświadczeń losowych za pomocą drzewk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wanie doświadczeń losowych za pomocą drzewka – proste sytuacj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ie częstości wyników przy wielokrotnym wykonywaniu doświadczenia ; porównywanie prób za pomocą diagramów częst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Jak rozpadają się pierwiastki promieniotwórcze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kłady funkcji nieliniowy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ywanie przebiegu zjawisk na podstawie wykresów; odczytywanie informacji z wykresów funkcji nieliniowyc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ykresów; wnioskow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modeli zjawisk opisywanych w zadania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wanie wzorem prostych zależności oraz sporządzanie ich wykres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zależność między bokami prostokąta przy stałym polu, zależność między długością krawędzi sześcianu a jego objętością 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anie matematycznego opisu zjawiska</w:t>
            </w:r>
          </w:p>
          <w:p>
            <w:pPr>
              <w:pStyle w:val="Normal"/>
              <w:rPr/>
            </w:pPr>
            <w:r>
              <w:rPr/>
              <w:t>(wzór, tabela, wykres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j. modelowanie tego zjawiska;</w:t>
            </w:r>
          </w:p>
          <w:p>
            <w:pPr>
              <w:pStyle w:val="Normal"/>
              <w:rPr/>
            </w:pPr>
            <w:r>
              <w:rPr/>
              <w:t>( sporządzanie wykresów nieliniowych np. jak rozpadaja się pierwiastki promieniotwórcze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czytywanie z wykresów potrzebnych wiad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 medialna </w:t>
            </w:r>
          </w:p>
          <w:p>
            <w:pPr>
              <w:pStyle w:val="Normal"/>
              <w:rPr/>
            </w:pPr>
            <w:r>
              <w:rPr/>
              <w:t>( treść nr 5 )</w:t>
            </w:r>
          </w:p>
          <w:p>
            <w:pPr>
              <w:pStyle w:val="Normal"/>
              <w:rPr/>
            </w:pPr>
            <w:r>
              <w:rPr/>
              <w:t>film vide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wiedzy i umiejętności w praktyce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a opracowania zagadnienia opłacalności zakupu, kredy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anie wykresów i wnioskowanie na ich podstawie o opłacalności zakup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Opracowanie: Elżbieta Wyłuda na podstawie programu „Matematyka 2001”</w:t>
      </w:r>
    </w:p>
    <w:sectPr>
      <w:type w:val="nextPage"/>
      <w:pgSz w:orient="landscape" w:w="16838" w:h="11906"/>
      <w:pgMar w:left="540" w:right="63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Stou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 Stout;Times New Roman" w:hAnsi="Goudy Stout;Times New Roman" w:cs="Goudy Stout;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23:02:00Z</dcterms:created>
  <dc:creator>Wyłuda</dc:creator>
  <dc:description/>
  <dc:language>en-US</dc:language>
  <cp:lastModifiedBy>Adam Fiedoruk</cp:lastModifiedBy>
  <cp:lastPrinted>2000-10-08T21:59:00Z</cp:lastPrinted>
  <dcterms:modified xsi:type="dcterms:W3CDTF">2003-10-28T16:49:00Z</dcterms:modified>
  <cp:revision>3</cp:revision>
  <dc:subject/>
  <dc:title>Plan wynikowy</dc:title>
</cp:coreProperties>
</file>