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PLAN WYNIKOWY W NAUCZANIU MATEMATYKI W KLASIE II</w:t>
      </w:r>
      <w:r>
        <w:rPr>
          <w:b w:val="false"/>
          <w:bCs w:val="false"/>
          <w:sz w:val="27"/>
          <w:szCs w:val="27"/>
        </w:rPr>
        <w:t xml:space="preserve">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Numer programu: DKOS-4015-21/02           Na podstawie poradnika metodycznego autorów M. Antek, P. Grabowski opracowały: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I. Glazer, M. Filipkowska, W. Leniec D. Zajkowsk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794"/>
        <w:gridCol w:w="4986"/>
        <w:gridCol w:w="1134"/>
        <w:gridCol w:w="3366"/>
        <w:gridCol w:w="1134"/>
        <w:gridCol w:w="78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mat lekcj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lość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odzin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iom podstawowy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</w:t>
            </w:r>
            <w:r>
              <w:rPr>
                <w:sz w:val="23"/>
                <w:szCs w:val="23"/>
              </w:rPr>
              <w:t>Uczeń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oria taksonom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oziom ponadpodstawowy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</w:t>
            </w:r>
            <w:r>
              <w:rPr>
                <w:sz w:val="23"/>
                <w:szCs w:val="23"/>
              </w:rPr>
              <w:t xml:space="preserve">Uczeń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Kategori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aksonom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wagi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sz w:val="23"/>
                <w:szCs w:val="23"/>
              </w:rPr>
              <w:t>FUNKCJA KWADRATOW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unkcja kwadratowa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sz w:val="19"/>
                <w:szCs w:val="19"/>
              </w:rPr>
              <w:t xml:space="preserve">Rysuje wykres funkcji 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9"/>
                <w:szCs w:val="19"/>
              </w:rPr>
              <w:t>i podaje jej własności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równanie paraboli przechodzącej przez dany 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ykres i opisuje własności funkcji przedziałami liniowej i kwadrat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19"/>
                <w:szCs w:val="19"/>
              </w:rPr>
              <w:t>Postać kanoniczna funkcji kwadratow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9"/>
                <w:szCs w:val="19"/>
              </w:rPr>
              <w:t xml:space="preserve">Rysuje wykres funkcji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19"/>
                <w:szCs w:val="19"/>
              </w:rPr>
              <w:t>, y = ax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+g oraz 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19"/>
                <w:szCs w:val="19"/>
              </w:rPr>
              <w:t xml:space="preserve">i podaje jej własnoś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rafi podać wzór funkcji przedstawionej wykresem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Przekształca parabolę przez symetrię względem prostej równoległej do osi </w:t>
            </w:r>
            <w:r>
              <w:rPr>
                <w:i/>
                <w:iCs/>
                <w:sz w:val="19"/>
                <w:szCs w:val="19"/>
              </w:rPr>
              <w:t>x</w:t>
            </w:r>
            <w:r>
              <w:rPr>
                <w:sz w:val="19"/>
                <w:szCs w:val="19"/>
              </w:rPr>
              <w:t xml:space="preserve"> lub osi </w:t>
            </w:r>
            <w:r>
              <w:rPr>
                <w:i/>
                <w:iCs/>
                <w:sz w:val="19"/>
                <w:szCs w:val="19"/>
              </w:rPr>
              <w:t xml:space="preserve">y </w:t>
            </w:r>
            <w:r>
              <w:rPr>
                <w:sz w:val="19"/>
                <w:szCs w:val="19"/>
              </w:rPr>
              <w:t xml:space="preserve">układu współrzędnych oraz pisze równanie otrzymanego obraz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stać ogólna funkcji kwadratow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jduje brakujące współczynniki funkcji kwadratowej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aje wzory na p, q i </w:t>
            </w:r>
            <w:r>
              <w:rPr>
                <w:rFonts w:eastAsia="Symbol" w:cs="Symbol" w:ascii="Symbol" w:hAnsi="Symbol"/>
                <w:sz w:val="19"/>
                <w:szCs w:val="19"/>
              </w:rPr>
              <w:t>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współrzędne wierzchołka paraboli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9"/>
                <w:szCs w:val="19"/>
              </w:rPr>
              <w:t>Przekształca wzór funkcji kwadratowej z postaci kanonicznej do ogólnej i odwrot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  <w:r>
              <w:rPr>
                <w:sz w:val="19"/>
                <w:szCs w:val="19"/>
              </w:rPr>
            </w:r>
            <m:oMath xmlns:m="http://schemas.openxmlformats.org/officeDocument/2006/math"/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prowadza wzory na p i q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19"/>
                <w:szCs w:val="19"/>
              </w:rPr>
              <w:t xml:space="preserve">Wyznacza współczynniki funkcji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9"/>
                <w:szCs w:val="19"/>
              </w:rPr>
              <w:t xml:space="preserve"> poprzez rozwiązanie trudniejszych układów równań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,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jc w:val="both"/>
              <w:rPr/>
            </w:pPr>
            <w:r>
              <w:rPr>
                <w:sz w:val="19"/>
                <w:szCs w:val="19"/>
              </w:rPr>
              <w:t>Wartość największa i wartość najmniejsza funkcji kwadratow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jduje wartość największą i najmniejszą funkcji kwadratowej w podanym przedziale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zadania tekstowe na znalezienie wartości ekstremalnych funkcji kwadratowej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19"/>
                <w:szCs w:val="19"/>
              </w:rPr>
              <w:t>Rozwiązuje zadania tekstowe prowadzące do równania kwadrat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,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9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ejsca zerowe funkcji kwadratow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4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wzory na miejsce zerowe trójmianu kwadratowego</w:t>
            </w:r>
          </w:p>
          <w:p>
            <w:pPr>
              <w:pStyle w:val="Normal"/>
              <w:keepLines/>
              <w:numPr>
                <w:ilvl w:val="0"/>
                <w:numId w:val="4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Określa ilość miejsc zerowych w zależności od znaku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</w:p>
          <w:p>
            <w:pPr>
              <w:pStyle w:val="Normal"/>
              <w:keepLines/>
              <w:numPr>
                <w:ilvl w:val="0"/>
                <w:numId w:val="43"/>
              </w:numPr>
              <w:rPr/>
            </w:pPr>
            <w:r>
              <w:rPr>
                <w:sz w:val="19"/>
                <w:szCs w:val="19"/>
              </w:rPr>
              <w:t>Rozwiązuje niepełne równania kwadratowe metodą rozkładu na czynniki</w:t>
            </w:r>
          </w:p>
          <w:p>
            <w:pPr>
              <w:pStyle w:val="Normal"/>
              <w:keepLines/>
              <w:numPr>
                <w:ilvl w:val="0"/>
                <w:numId w:val="4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równania kwadratowe za pomocą wzorów na pierwiastki</w:t>
            </w:r>
          </w:p>
          <w:p>
            <w:pPr>
              <w:pStyle w:val="Normal"/>
              <w:keepLines/>
              <w:numPr>
                <w:ilvl w:val="0"/>
                <w:numId w:val="4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ysuje parabolę obliczając współrzędne wierzchołka i punkty przecięcia z osiami układu współrzędnych </w:t>
            </w:r>
          </w:p>
          <w:p>
            <w:pPr>
              <w:pStyle w:val="Normal"/>
              <w:keepLines/>
              <w:numPr>
                <w:ilvl w:val="0"/>
                <w:numId w:val="4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Sprowadza funkcję kwadratową do postaci iloczynowej i </w:t>
            </w:r>
          </w:p>
          <w:p>
            <w:pPr>
              <w:pStyle w:val="Normal"/>
              <w:keepLines/>
              <w:rPr/>
            </w:pPr>
            <w:r>
              <w:rPr>
                <w:sz w:val="19"/>
                <w:szCs w:val="19"/>
              </w:rPr>
              <w:t>odczytuje z niej miejsca z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prowadza wzory na miejsca zer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równości kwadratow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ozwiązuje nierówności kwadratowe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uje działania na zbiorach rozwiązań nierówności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ykres i opisuje własności funkcji przedziałami kwadratowej c.d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unkty przecięcia para</w:t>
              <w:softHyphen/>
              <w:softHyphen/>
              <w:softHyphen/>
              <w:softHyphen/>
              <w:t>bo</w:t>
              <w:softHyphen/>
              <w:softHyphen/>
              <w:softHyphen/>
              <w:softHyphen/>
              <w:t>li i prost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lgebraicznie i geometrycznie wyznacza  punkty przecięcia paraboli i pro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układ równań opisujących daną parabolę i prost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ierówność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>
                <w:sz w:val="19"/>
                <w:szCs w:val="19"/>
              </w:rPr>
              <w:t>Ilustruje na płaszczyźnie kartezjańskiej zbiór rozwiązań nierówności typu y&gt;ax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i układów typu y&gt;ax</w:t>
            </w:r>
            <w:r>
              <w:rPr>
                <w:sz w:val="19"/>
                <w:szCs w:val="19"/>
                <w:vertAlign w:val="superscript"/>
              </w:rPr>
              <w:t>2</w:t>
            </w:r>
            <w:r>
              <w:rPr>
                <w:sz w:val="19"/>
                <w:szCs w:val="19"/>
              </w:rPr>
              <w:t xml:space="preserve"> i y&lt;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9"/>
                <w:szCs w:val="19"/>
              </w:rPr>
              <w:t>Ilustruje na płaszczyźnie kartezjańskiej zbiór rozwiązań nierówności typu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≥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9"/>
                <w:szCs w:val="19"/>
              </w:rPr>
              <w:t xml:space="preserve"> oraz  wykonać działania na takich zbiorach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9"/>
                <w:szCs w:val="19"/>
              </w:rPr>
              <w:t>Opisuje za pomocą układu nierówności  narysowane zbi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res funkcji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parabolę obliczając współrzędne wierzchołka i punkty przecięcia z osiami współrzędnych -powtórzenie</w:t>
            </w:r>
            <w:r>
              <w:rPr>
                <w:sz w:val="19"/>
                <w:szCs w:val="19"/>
              </w:rPr>
            </w:r>
            <m:oMath xmlns:m="http://schemas.openxmlformats.org/officeDocument/2006/math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ysuje wykres funkcji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</m:oMath>
            <w:r>
              <w:rPr>
                <w:sz w:val="19"/>
                <w:szCs w:val="19"/>
              </w:rPr>
              <w:t xml:space="preserve"> i odczytuje liczbę rozwiązań równania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kształca wykresy j.w. w translacjach o wektor [p, q] i pisze równanie otrzymanego obrazu tej paraboli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19"/>
                <w:szCs w:val="19"/>
              </w:rPr>
              <w:t xml:space="preserve">Potrafi przekształcić parabolę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19"/>
                <w:szCs w:val="19"/>
              </w:rPr>
              <w:t xml:space="preserve"> przez symetrię względem prostej równoległej do osi </w:t>
            </w:r>
            <w:r>
              <w:rPr>
                <w:i/>
                <w:iCs/>
                <w:sz w:val="19"/>
                <w:szCs w:val="19"/>
              </w:rPr>
              <w:t>x</w:t>
            </w:r>
            <w:r>
              <w:rPr>
                <w:sz w:val="19"/>
                <w:szCs w:val="19"/>
              </w:rPr>
              <w:t xml:space="preserve"> lub osi </w:t>
            </w:r>
            <w:r>
              <w:rPr>
                <w:i/>
                <w:iCs/>
                <w:sz w:val="19"/>
                <w:szCs w:val="19"/>
              </w:rPr>
              <w:t xml:space="preserve">y </w:t>
            </w:r>
            <w:r>
              <w:rPr>
                <w:sz w:val="19"/>
                <w:szCs w:val="19"/>
              </w:rPr>
              <w:t>układu współrzędnych oraz napisać równanie otrzymanego obrazu tej parab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ównanie okręgu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sze równanie okręgu o danym środku i promieniu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z równania okręgu jego środek i promień</w:t>
            </w:r>
          </w:p>
          <w:p>
            <w:pPr>
              <w:pStyle w:val="Normal"/>
              <w:keepNext w:val="true"/>
              <w:numPr>
                <w:ilvl w:val="0"/>
                <w:numId w:val="9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okrąg i koło na płaszczyźnie kartezjań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równanie okręgu na podstawie różnych informacji o jego położ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ąg i prosta na płaszczyźnie kartezjańskiej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geometrycznie punkty wspólne prostej i okręgu i omawia ich położ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pola figur płaskich wpisanych w okrąg o danym promieni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znacza algebraicznie punkty wspólne prostej i okręgu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zadania dotyczące stycznej do okręgu i parab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,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wtórzenie wiadomości o funkcji kwadratowej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klasowa i jej omówieni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446"/>
        <w:gridCol w:w="74"/>
        <w:gridCol w:w="720"/>
        <w:gridCol w:w="4986"/>
        <w:gridCol w:w="54"/>
        <w:gridCol w:w="1080"/>
        <w:gridCol w:w="3366"/>
        <w:gridCol w:w="54"/>
        <w:gridCol w:w="1080"/>
        <w:gridCol w:w="720"/>
        <w:gridCol w:w="60"/>
      </w:tblGrid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Heading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IELOMIANY</w:t>
            </w:r>
          </w:p>
          <w:p>
            <w:pPr>
              <w:pStyle w:val="Normal"/>
              <w:keepNext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enie wielomian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, które wyrażenia algebraiczne są jednomianami i określa ich stopień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uje redukcję wyrazów podobnych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rPr/>
            </w:pPr>
            <w:r>
              <w:rPr>
                <w:sz w:val="19"/>
                <w:szCs w:val="19"/>
              </w:rPr>
              <w:t>Potrafi napisać wielomian o danych współczynnikach i wypisać współczynniki danego wielomianu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biera wartość parametru tak, aby dwa wielomiany były rów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ałania w zbiorze wielomianów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onuje działania arytmetyczne w zbiorze wielomianów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kształca wielomiany z zastosowaniem wzorów skróconego mnożeni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rwiastki wielomianu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definicję pierwiastka wielomianu</w:t>
            </w:r>
          </w:p>
          <w:p>
            <w:pPr>
              <w:pStyle w:val="Normal"/>
              <w:keepNext w:val="true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pierwiastki wielomianu z jego postaci iloczynow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aje przykład wielomianu, znając np. jego miejsca zerowe i stopień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kład wielomianu na czynnik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kłada wielomian na czynniki metodą grupowania  wyraz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kłada na czynniki wielomiany niemające pierwiast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lenie wielomianów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ie podzielić wielomian przez wielomia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trafi zapisać wielomian w postaci: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Q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19"/>
                <w:szCs w:val="19"/>
              </w:rPr>
              <w:t xml:space="preserve"> znając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W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19"/>
                <w:szCs w:val="19"/>
              </w:rPr>
              <w:t xml:space="preserve"> i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zielność wielomianu przez dwumian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rafi sprawdzić czy dana liczba jest pierwiastkiem wielomianu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19"/>
                <w:szCs w:val="19"/>
              </w:rPr>
              <w:t>Stosuje w prostych zadaniach twierdzenie Be</w:t>
            </w:r>
            <w:r>
              <w:rPr>
                <w:sz w:val="19"/>
                <w:szCs w:val="19"/>
                <w:vertAlign w:val="superscript"/>
              </w:rPr>
              <w:t>’</w:t>
            </w:r>
            <w:r>
              <w:rPr>
                <w:sz w:val="19"/>
                <w:szCs w:val="19"/>
              </w:rPr>
              <w:t xml:space="preserve">zou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chemat Hornera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li wielomian przez dwumian przy użyciu schematu Horner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>Zastosowanie twierdzenia  Be</w:t>
            </w:r>
            <w:r>
              <w:rPr>
                <w:sz w:val="19"/>
                <w:szCs w:val="19"/>
                <w:vertAlign w:val="superscript"/>
              </w:rPr>
              <w:t>’</w:t>
            </w:r>
            <w:r>
              <w:rPr>
                <w:sz w:val="19"/>
                <w:szCs w:val="19"/>
              </w:rPr>
              <w:t>zouta w rozwiązywaniu równań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4"/>
              </w:numPr>
              <w:jc w:val="both"/>
              <w:rPr/>
            </w:pPr>
            <w:r>
              <w:rPr>
                <w:sz w:val="19"/>
                <w:szCs w:val="19"/>
              </w:rPr>
              <w:t>Rozkłada wielomian na czynniki z wykorzystaniem twierdzenia o pierwiastkach całkowitych  i twierdzenia   Be</w:t>
            </w:r>
            <w:r>
              <w:rPr>
                <w:sz w:val="19"/>
                <w:szCs w:val="19"/>
                <w:vertAlign w:val="superscript"/>
              </w:rPr>
              <w:t>’</w:t>
            </w:r>
            <w:r>
              <w:rPr>
                <w:sz w:val="19"/>
                <w:szCs w:val="19"/>
              </w:rPr>
              <w:t>zou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 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4"/>
              </w:numPr>
              <w:rPr/>
            </w:pPr>
            <w:r>
              <w:rPr>
                <w:sz w:val="19"/>
                <w:szCs w:val="19"/>
              </w:rPr>
              <w:t>Potrafi udowodnić twierdzenie Be</w:t>
            </w:r>
            <w:r>
              <w:rPr>
                <w:sz w:val="19"/>
                <w:szCs w:val="19"/>
                <w:vertAlign w:val="superscript"/>
              </w:rPr>
              <w:t>’</w:t>
            </w:r>
            <w:r>
              <w:rPr>
                <w:sz w:val="19"/>
                <w:szCs w:val="19"/>
              </w:rPr>
              <w:t>zouta</w:t>
            </w:r>
          </w:p>
          <w:p>
            <w:pPr>
              <w:pStyle w:val="Normal"/>
              <w:keepNext w:val="true"/>
              <w:numPr>
                <w:ilvl w:val="2"/>
                <w:numId w:val="4"/>
              </w:numPr>
              <w:rPr/>
            </w:pPr>
            <w:r>
              <w:rPr>
                <w:sz w:val="19"/>
                <w:szCs w:val="19"/>
              </w:rPr>
              <w:t>Rozwiązuje proste zadanie z parametrem wymagające zastosowania twierdzenia  Be</w:t>
            </w:r>
            <w:r>
              <w:rPr>
                <w:sz w:val="19"/>
                <w:szCs w:val="19"/>
                <w:vertAlign w:val="superscript"/>
              </w:rPr>
              <w:t>’</w:t>
            </w:r>
            <w:r>
              <w:rPr>
                <w:sz w:val="19"/>
                <w:szCs w:val="19"/>
              </w:rPr>
              <w:t>zou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ierwiastki wielokrotn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rafi określić krotność pierwiastka wielomian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równości wielomianow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nierówność wielomianową metodą siatki znak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 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nierówność wielomianową metodą szkicowania wykres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resy wielomianów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trafi naszkicować wykres i podać własności funkcji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19"/>
                <w:szCs w:val="19"/>
              </w:rPr>
              <w:t xml:space="preserve"> dla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tórzenie wiadomości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klasowa i jej omówienie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3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FUNKCJE WYMI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3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9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ednomian i wielomian wielu zmien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5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określenie i przykłady jednomianu i wielomianu wielu zmiennych, określa ich stopień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onuje podstawowe działania na wielomianach </w:t>
            </w:r>
          </w:p>
          <w:p>
            <w:pPr>
              <w:pStyle w:val="Normal"/>
              <w:keepNext w:val="true"/>
              <w:numPr>
                <w:ilvl w:val="0"/>
                <w:numId w:val="25"/>
              </w:numPr>
              <w:ind w:left="0" w:right="23" w:hanging="0"/>
              <w:rPr/>
            </w:pPr>
            <w:r>
              <w:rPr>
                <w:sz w:val="19"/>
                <w:szCs w:val="19"/>
              </w:rPr>
              <w:t>oblicza wartość wielomianów dla podanych zmien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,B</w:t>
            </w:r>
          </w:p>
          <w:p>
            <w:pPr>
              <w:pStyle w:val="Normal"/>
              <w:keepNext w:val="true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keepNext w:val="true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rażenia wymi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przykłady wyrażeń wymiernych</w:t>
            </w:r>
          </w:p>
          <w:p>
            <w:pPr>
              <w:pStyle w:val="Normal"/>
              <w:numPr>
                <w:ilvl w:val="0"/>
                <w:numId w:val="31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dziedzinę wyrażeń wymiernych</w:t>
            </w:r>
          </w:p>
          <w:p>
            <w:pPr>
              <w:pStyle w:val="Normal"/>
              <w:numPr>
                <w:ilvl w:val="0"/>
                <w:numId w:val="31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kraca, rozszerza, sprowadza do wspólnego mianownika wyrażenia wymier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dawanie i odejmowanie wyrażeń wymier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dziedzinę wyrażenia wymiernego</w:t>
            </w:r>
          </w:p>
          <w:p>
            <w:pPr>
              <w:pStyle w:val="Normal"/>
              <w:numPr>
                <w:ilvl w:val="0"/>
                <w:numId w:val="19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daje i odejmuje wyrażenia wymier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owadza wyrażenia wymierne do najprostszego wspólnego mianownika w sytuacjach wymagających zastosowania np. wzoru na sumę sześcianów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7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nożenie i dzielenie wyrażeń wymier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kreśla dziedzinę wyrażenia wymiernego</w:t>
            </w:r>
          </w:p>
          <w:p>
            <w:pPr>
              <w:pStyle w:val="Normal"/>
              <w:numPr>
                <w:ilvl w:val="0"/>
                <w:numId w:val="22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kłada na czynniki licznik i mianownik wyrażenia wymiernego</w:t>
            </w:r>
          </w:p>
          <w:p>
            <w:pPr>
              <w:pStyle w:val="Normal"/>
              <w:numPr>
                <w:ilvl w:val="0"/>
                <w:numId w:val="22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noży i dzieli wyrażenia wymier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kcja wymierna i jej dziedz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 dziedzinę funkcji wymiernej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miejsca zerowe funkcji wymiernej</w:t>
            </w:r>
          </w:p>
          <w:p>
            <w:pPr>
              <w:pStyle w:val="Normal"/>
              <w:numPr>
                <w:ilvl w:val="0"/>
                <w:numId w:val="21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wartość funkcji dla danego argumen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ada równość funkcji wymiernych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kcja f(x) =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icuje hiperbolę</w:t>
            </w:r>
          </w:p>
          <w:p>
            <w:pPr>
              <w:pStyle w:val="Normal"/>
              <w:numPr>
                <w:ilvl w:val="0"/>
                <w:numId w:val="20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podstawowe własności funkcji z jej wykres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wodzi monotoniczność funkcji f(x) =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19"/>
                <w:szCs w:val="19"/>
              </w:rPr>
              <w:t xml:space="preserve"> w zbiorach R</w:t>
            </w:r>
            <w:r>
              <w:rPr>
                <w:sz w:val="19"/>
                <w:szCs w:val="19"/>
                <w:vertAlign w:val="subscript"/>
              </w:rPr>
              <w:t xml:space="preserve">- </w:t>
            </w:r>
            <w:r>
              <w:rPr>
                <w:sz w:val="19"/>
                <w:szCs w:val="19"/>
              </w:rPr>
              <w:t xml:space="preserve"> i R</w:t>
            </w:r>
            <w:r>
              <w:rPr>
                <w:sz w:val="19"/>
                <w:szCs w:val="19"/>
                <w:vertAlign w:val="subscript"/>
              </w:rPr>
              <w:t>+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res funkcji </w:t>
            </w:r>
          </w:p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(x) =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ind w:left="0" w:right="23" w:hanging="0"/>
              <w:rPr/>
            </w:pPr>
            <w:r>
              <w:rPr>
                <w:sz w:val="19"/>
                <w:szCs w:val="19"/>
              </w:rPr>
              <w:t>szkicuje wykres funkcji  f(x)=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19"/>
                <w:szCs w:val="19"/>
              </w:rPr>
              <w:t xml:space="preserve"> i odczytuje jej własności</w:t>
            </w:r>
          </w:p>
          <w:p>
            <w:pPr>
              <w:pStyle w:val="Normal"/>
              <w:numPr>
                <w:ilvl w:val="0"/>
                <w:numId w:val="50"/>
              </w:numPr>
              <w:ind w:left="0" w:right="23" w:hanging="0"/>
              <w:rPr/>
            </w:pPr>
            <w:r>
              <w:rPr>
                <w:sz w:val="19"/>
                <w:szCs w:val="19"/>
              </w:rPr>
              <w:t>podaje równania asymptot hiperboli zapisanej równaniem f(x)=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q</m:t>
              </m:r>
            </m:oMath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23" w:hanging="0"/>
              <w:jc w:val="both"/>
              <w:rPr/>
            </w:pPr>
            <w:r>
              <w:rPr>
                <w:sz w:val="19"/>
                <w:szCs w:val="19"/>
              </w:rPr>
              <w:t>Funkcja homograficz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ind w:left="48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definicję funkcji homograficznej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zkicuje wykres funkcji homograficznej i odczytuje jej własności</w:t>
            </w:r>
          </w:p>
          <w:p>
            <w:pPr>
              <w:pStyle w:val="Normal"/>
              <w:numPr>
                <w:ilvl w:val="0"/>
                <w:numId w:val="14"/>
              </w:numPr>
              <w:ind w:left="0"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równania asymptot hiperboli zapisanej równaniem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oMath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right="23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ównania wymi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right="23" w:hanging="0"/>
              <w:jc w:val="both"/>
              <w:rPr/>
            </w:pPr>
            <w:r>
              <w:rPr>
                <w:sz w:val="19"/>
                <w:szCs w:val="19"/>
              </w:rPr>
              <w:t>rozwiązuje proste równania wymier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równania wymierne o podwyższonym stopniu trudnoś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ierówności wymier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proste nierówności wymier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nierówności wymierne o podwyższonym stopniu trudnośc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/>
            </w:pPr>
            <w:r>
              <w:rPr>
                <w:sz w:val="19"/>
                <w:szCs w:val="19"/>
              </w:rPr>
              <w:t>11. Powtórzenie, praca kla</w:t>
              <w:softHyphen/>
              <w:t>sowa i jej omów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LANIMETRIA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la i obwody fig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i umie wykorzystać wzory na pola i obwody kwadratu, prostokąta, rombu, równoległoboku, trapezu i trójką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, B, 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prowadza wzory na pola wieloką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wiązki miarowe w trójkącie prostokątny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tw. Pitagorasa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tw. o wysokości w trójkącie prostokątnym opuszczonej z wierzchołka kąta prostego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powyższe tw. do rozwiązywania prostych zadań geometrycznych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>
                <w:sz w:val="19"/>
                <w:szCs w:val="19"/>
              </w:rPr>
              <w:t>Oblicza potrzebne wielkości z trójkątów prostokątnych o kątach 30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>, 60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>, 45</w:t>
            </w:r>
            <w:r>
              <w:rPr>
                <w:sz w:val="19"/>
                <w:szCs w:val="19"/>
                <w:vertAlign w:val="superscript"/>
              </w:rPr>
              <w:t>0</w:t>
            </w:r>
            <w:r>
              <w:rPr>
                <w:sz w:val="19"/>
                <w:szCs w:val="19"/>
              </w:rPr>
              <w:t>, wykorzystując wzór na wysokość trójkąta równobocznego i przekątną kwadra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mie udowodnić tw. Pitagorasa i tw. o wysokości w trójkącie prostokątnym opuszczonej z wierzchołka kąta prostego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sz w:val="19"/>
                <w:szCs w:val="19"/>
              </w:rPr>
              <w:t>Korzysta z podanych tw. w trudniejszych zadaniach konstrukcyj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wierdzenie Tal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ormułuje tw. Talesa i doń odwrotne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poznaje odcinki proporcjonalne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zieli konstrukcyjnie odcinek w zadanym (wymiernym) stosunku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proste zadania z zastosowaniem tw. Tal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owodzi tw. Talesa</w:t>
            </w:r>
          </w:p>
          <w:p>
            <w:pPr>
              <w:pStyle w:val="Normal"/>
              <w:numPr>
                <w:ilvl w:val="1"/>
                <w:numId w:val="42"/>
              </w:numPr>
              <w:rPr/>
            </w:pPr>
            <w:r>
              <w:rPr>
                <w:sz w:val="19"/>
                <w:szCs w:val="19"/>
              </w:rPr>
              <w:t xml:space="preserve">Konstruuje odcinki o szukanych długościach (typu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den>
              </m:f>
            </m:oMath>
            <w:r>
              <w:rPr>
                <w:sz w:val="19"/>
                <w:szCs w:val="19"/>
              </w:rPr>
              <w:t>) w oparciu o tw. Talesa i Pitagora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,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Jednokładność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definicję jednokładności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zekształca daną figurę przez  zadaną       jednokładność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współrzędne punktów w jednokładności o środku (0,0)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 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zadania o podwyższonym stopniu trudności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mienia niezmienniki jednokładnoś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, 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Podobieństw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definicję podobieństwa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prawdza, czy dane (np. na płaszczyźnie kartezjańskiej) figury są podobne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długości boków figur podobnych, wykorzystując skalę podobieństwa</w:t>
            </w:r>
          </w:p>
          <w:p>
            <w:pPr>
              <w:pStyle w:val="Normal"/>
              <w:numPr>
                <w:ilvl w:val="1"/>
                <w:numId w:val="4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rafi oszacować rzeczywistą odległość między punktami, znając odległość między tymi punktami na mapie i skalę mapy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zadania o podwyższonym stopniu trudności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wobodnie operuje skalą map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, 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rójkąty podob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na cechy podobieństwa  trójkątów 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trafi sprawdzić, czy dwa trójkąty są podobne, stosując cechy podobieństwa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widłowo zapisuje proporcje boków w trójkątach podobnych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rPr/>
            </w:pPr>
            <w:r>
              <w:rPr>
                <w:sz w:val="19"/>
                <w:szCs w:val="19"/>
              </w:rPr>
              <w:t>Stosuje podobieństwo trójkątów w elementarnych zadaniach</w:t>
            </w:r>
          </w:p>
          <w:p>
            <w:pPr>
              <w:pStyle w:val="Normal"/>
              <w:keepNext w:val="true"/>
              <w:numPr>
                <w:ilvl w:val="0"/>
                <w:numId w:val="3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w zadaniach tw. o stosunku pól figur podobnych</w:t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3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trudne zadania z wykorzystaniem cech podobieństwa trójkąt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keepNext w:val="tru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tórzenie wiad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klasowa i jej omów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20"/>
        <w:gridCol w:w="5040"/>
        <w:gridCol w:w="1080"/>
        <w:gridCol w:w="3420"/>
        <w:gridCol w:w="1080"/>
        <w:gridCol w:w="7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FUNKCJE </w:t>
            </w:r>
            <w:r>
              <w:rPr>
                <w:b/>
                <w:bCs/>
                <w:sz w:val="19"/>
                <w:szCs w:val="19"/>
              </w:rPr>
              <w:t>TRYGONOMETRYCZ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ąty w układzie współrzęd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pojęcie promienia wodzącego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 układzie współrzędnych kąty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 układzie współrzędnych kąt, którego ramię wodzące przechodzi przez punkt o określonych współrzędnych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promień wodzący gdy znany jest punkt w układzie współrzęd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kcje sinus i cosi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definicje sinusa i cosinusa dowolnego kąta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4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sinus i cosinus kata, którego ramię przechodzi przez dany punkt</w:t>
            </w:r>
          </w:p>
          <w:p>
            <w:pPr>
              <w:pStyle w:val="Normal"/>
              <w:numPr>
                <w:ilvl w:val="0"/>
                <w:numId w:val="45"/>
              </w:numPr>
              <w:rPr/>
            </w:pPr>
            <w:r>
              <w:rPr>
                <w:sz w:val="19"/>
                <w:szCs w:val="19"/>
              </w:rPr>
              <w:t>oblicza wartości funkcji sinus i cosinus gdy dany jest kąt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z tablic matematycznych wartości kąta ostrego (sinus i cosinus)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 układzie współrzędnych kąt, znając wartość jednej z jego funkcji trygonometryczn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/>
            </w:pPr>
            <w:r>
              <w:rPr>
                <w:sz w:val="19"/>
                <w:szCs w:val="19"/>
              </w:rPr>
              <w:t>Własności funkcji sinus i cosi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wzór na „jedynkę trygonometryczną”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sz w:val="19"/>
                <w:szCs w:val="19"/>
              </w:rPr>
              <w:t>oblicza sin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9"/>
                <w:szCs w:val="19"/>
              </w:rPr>
              <w:t xml:space="preserve"> gdy dany jest cos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9"/>
                <w:szCs w:val="19"/>
              </w:rPr>
              <w:t>oraz ćwiartka w której znajduje się kąt lub obliczyć cos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9"/>
                <w:szCs w:val="19"/>
              </w:rPr>
              <w:t xml:space="preserve"> gdy dany jest sin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9"/>
                <w:szCs w:val="19"/>
              </w:rPr>
              <w:t xml:space="preserve"> i ką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prowadza wzór na jedynkę trygonometryczn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kcje tangens i cotang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definicje tangensa i cotangensa dowolnego kąta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4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wzory na tg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sz w:val="19"/>
                <w:szCs w:val="19"/>
              </w:rPr>
              <w:t>i ctg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</w:p>
          <w:p>
            <w:pPr>
              <w:pStyle w:val="Normal"/>
              <w:numPr>
                <w:ilvl w:val="0"/>
                <w:numId w:val="4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 układzie współrzędnych kąt, znając wartość jednej z jego funkcji trygonometrycznych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dczytuje z tablic matematycznych wartości kąta ostrego (tangens i cotangens)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wartości wszystkich funkcji trygonometrycznych kąta, znając jedną z nich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owadnia prostą tożsam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owadnia trudniejsze tożsam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wartości funkcji trygonome</w:t>
              <w:softHyphen/>
              <w:t xml:space="preserve">trycznych wielokrotności kata prostego oraz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°</m:t>
              </m:r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48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zory redukcyj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wzory redukcyjne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owadnia wzory redukcyjne</w:t>
            </w:r>
          </w:p>
          <w:p>
            <w:pPr>
              <w:pStyle w:val="Normal"/>
              <w:keepNext w:val="true"/>
              <w:numPr>
                <w:ilvl w:val="0"/>
                <w:numId w:val="33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wartości funkcji try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go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no</w:t>
              <w:softHyphen/>
              <w:softHyphen/>
              <w:t>me</w:t>
              <w:softHyphen/>
              <w:t xml:space="preserve">trycznych dowolnego kąta korzystając ze wzorów redukcyjnych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iara łukowa ką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definicję miary łukowej kąt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definicję radiana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wzory na zamianę miary stopniowej na łukową i odwrotnie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mienia miarę łukowa na stopniowa i odwrotnie ( w pro</w:t>
              <w:softHyphen/>
              <w:t>stych przypadkach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szerzenie pojęcia miary łukowej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19"/>
              </w:rPr>
            </w:pPr>
            <w:r>
              <w:rPr>
                <w:sz w:val="19"/>
                <w:szCs w:val="19"/>
              </w:rPr>
              <w:t>dowolnej liczbie przyporządkowuje ką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Funkcje trygonometryczne zmiennej rzeczywist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funkcje trygonometryczne kątów podanych w mierze łukowej stosując wzory redukcyjne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suje tożsamości trygonometryczne zmiennej rzeczywistej w prostych  przykład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mawia sposób zdefiniowania funkcji trygonometrycznych zmiennej rzeczywistej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sz w:val="19"/>
                <w:szCs w:val="19"/>
              </w:rPr>
              <w:t>pisze równania osi symetrii wykresów sinusa i cosinusa ( zmiennej rzeczywistej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kresy funkcji sinus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 cosin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ykresy funkcji sinus i cosinus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znacza najmniejszą i największą wartość funkcji w danym przedziale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sz w:val="19"/>
                <w:szCs w:val="19"/>
              </w:rPr>
              <w:t>podaje własności funkcji trygonome</w:t>
              <w:softHyphen/>
              <w:t>trycznych na podstawie ich wykresów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ykresy funkcji trygonometrycznych sin i cos korzystając z przesunięcia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ysuje wykresy typu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4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rysuje wykresy typu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numPr>
                <w:ilvl w:val="0"/>
                <w:numId w:val="41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yznacza dziedzinę i zbiór wartości funkcji typu </w:t>
            </w:r>
            <w:r>
              <w:rPr>
                <w:sz w:val="19"/>
                <w:szCs w:val="19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B,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,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Wykresy funkcji tangens i cotange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ykresy funkcji tangens i cotangens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19"/>
                <w:szCs w:val="19"/>
              </w:rPr>
              <w:t>wyznacza dziedzinę i zbiór wartości funk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daje własności funkcji trygonometrycznych na podstawie ich wykresów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ysuje wykresy funkcji trygonometrycznych tg i ctg korzystając z przesunię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astosowanie funkcji trygonometryczny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>
                <w:sz w:val="19"/>
                <w:szCs w:val="19"/>
              </w:rPr>
              <w:t>podaje definicje funkcji trygonometrycznych kata ostrego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blicza wartości funkcji trygonometrycznych kąta ostrego w trójkącie prostokątnym, mając dane boki tego trójkąta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wzory na pola trójką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zastosować w zadaniu wzór  na pole trójkąta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γ</m:t>
                </m:r>
              </m:oMath>
            </m:oMathPara>
          </w:p>
          <w:p>
            <w:pPr>
              <w:pStyle w:val="Normal"/>
              <w:numPr>
                <w:ilvl w:val="0"/>
                <w:numId w:val="3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ozwiązuje zadanie tekstowe prowadzące do wyznaczania katów i boków w trójkącie prostokątnym z zastosowaniem trygonometrii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Wzór sinus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na twierdzenie sinusów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805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udowadnia twierdzenie sinusów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sz w:val="19"/>
                <w:szCs w:val="19"/>
              </w:rPr>
              <w:t>oblicza w trójkącie kąty, boki i promień okręgu opisanego, korzystając z twierdzenia sinus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,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owtórzenie wiadomośc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raca klasowa i jej omówi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8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  <w:lvl w:ilvl="1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9">
    <w:lvl w:ilvl="0">
      <w:start w:val="1"/>
      <w:numFmt w:val="bullet"/>
      <w:lvlText w:val=""/>
      <w:lvlJc w:val="left"/>
      <w:pPr>
        <w:tabs>
          <w:tab w:val="num" w:pos="408"/>
        </w:tabs>
        <w:ind w:left="48" w:hanging="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8T20:30:00Z</dcterms:created>
  <dc:creator>Krzysztof Leniec</dc:creator>
  <dc:description/>
  <dc:language>en-US</dc:language>
  <cp:lastModifiedBy>Wersja preinstalowana</cp:lastModifiedBy>
  <dcterms:modified xsi:type="dcterms:W3CDTF">2003-09-29T22:23:00Z</dcterms:modified>
  <cp:revision>5</cp:revision>
  <dc:subject/>
  <dc:title>  PLAN WYNIKOWY W NAUCZANIU MATEMATYKI W KLASIE II</dc:title>
</cp:coreProperties>
</file>