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PLAN WYNIKOWY W NAUCZANIU MATEMATYKI W KLASIE I</w:t>
      </w:r>
      <w:r>
        <w:rPr>
          <w:b w:val="false"/>
          <w:bCs w:val="false"/>
          <w:sz w:val="27"/>
          <w:szCs w:val="27"/>
        </w:rPr>
        <w:t xml:space="preserve">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mer programu: DKOS-4015-21/02          Opracowanie:  na podstawie poradnika metodycznego autorów M. Antek, P. Grafowski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– </w:t>
      </w:r>
      <w:r>
        <w:rPr>
          <w:sz w:val="23"/>
          <w:szCs w:val="23"/>
        </w:rPr>
        <w:t>M. Filipkowska, I. Glazer</w:t>
      </w:r>
      <w:r>
        <w:rPr/>
        <w:t>, W. Leniec, D. Zajkowska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4500"/>
        <w:gridCol w:w="830"/>
        <w:gridCol w:w="4133"/>
        <w:gridCol w:w="77"/>
        <w:gridCol w:w="1010"/>
        <w:gridCol w:w="9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 le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godz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iom podstaw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sonom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iom ponadpodstaw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eń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or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sono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Y I ICH ZBI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  <w:szCs w:val="22"/>
              </w:rPr>
              <w:t>Pojęcie zbi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stosuje prawidłowo pojęcie zbioru pustego, nieskończonego, skończonego, podaje przykłady takich zbiorów</w:t>
            </w:r>
          </w:p>
          <w:p>
            <w:pPr>
              <w:pStyle w:val="Normal"/>
              <w:numPr>
                <w:ilvl w:val="0"/>
                <w:numId w:val="20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wypisuje wszystkie elementy prostych zbiorów skończony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  <w:szCs w:val="22"/>
              </w:rPr>
              <w:t>zapisuje symbolicznie fakt należenia elementu do zbio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before="20" w:after="0"/>
              <w:rPr>
                <w:sz w:val="20"/>
              </w:rPr>
            </w:pPr>
            <w:r>
              <w:rPr>
                <w:sz w:val="20"/>
              </w:rPr>
              <w:t>opisuje zbiór symbolicznie za pomocą układu warunków, które spełniają jego eleme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odzbi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stosuje prawidłowo pojęcie podzbioru, zbiorów równych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podaje przykłady podzbiorów danego zbioru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porządkuje zbiory zgodnie z relacją zawierania(w prostych przypadka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dróżnia relacje należenia od  zawieran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wypisuje wszystkie podzbiory zbioru 1-, 2-, 3- i 4-element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Zbiór liczb rzeczywistych i jego podzbi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40" w:after="0"/>
              <w:rPr>
                <w:sz w:val="20"/>
              </w:rPr>
            </w:pPr>
            <w:r>
              <w:rPr>
                <w:sz w:val="20"/>
                <w:szCs w:val="22"/>
              </w:rPr>
              <w:t>podaje określenie i wskazuje w zbiorze liczb rzeczywistych: liczby naturalne, całkowite, wymierne i niewymiern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2"/>
              </w:rPr>
              <w:t>podaje określenie i przykłady liczby pierwszej i złożon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  <w:szCs w:val="22"/>
              </w:rPr>
              <w:t>rozpoznaje liczby względnie pierwsz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dowodzi niewymierności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</w:rPr>
              <w:t xml:space="preserve"> it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umie zastosować ogólny zapis liczb naturalnych parzystych, nieparzystych, podzielnych przez 3 it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Rozkład na czynniki pierw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zna i stosuje cechy podzielności</w:t>
            </w:r>
          </w:p>
          <w:p>
            <w:pPr>
              <w:pStyle w:val="Normal"/>
              <w:numPr>
                <w:ilvl w:val="0"/>
                <w:numId w:val="42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rozkłada na czynniki pierwsze liczby liczby naturalne (&lt;1000)</w:t>
            </w:r>
          </w:p>
          <w:p>
            <w:pPr>
              <w:pStyle w:val="Normal"/>
              <w:numPr>
                <w:ilvl w:val="0"/>
                <w:numId w:val="42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wyznacza największy wspólny dzielnik i najmniejszą wspóln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wielokrotność</w:t>
            </w:r>
          </w:p>
          <w:p>
            <w:pPr>
              <w:pStyle w:val="Normal"/>
              <w:spacing w:before="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 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Zapis dziesiętny liczby rzeczywis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zamienia ułamek zwykły na dziesiętny</w:t>
            </w:r>
          </w:p>
          <w:p>
            <w:pPr>
              <w:pStyle w:val="Normal"/>
              <w:numPr>
                <w:ilvl w:val="0"/>
                <w:numId w:val="46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zaokrągla liczby z podaną dokładnością</w:t>
            </w:r>
          </w:p>
          <w:p>
            <w:pPr>
              <w:pStyle w:val="Normal"/>
              <w:numPr>
                <w:ilvl w:val="0"/>
                <w:numId w:val="46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wykonuje działania na liczbach wymierny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zamienia ułamek okresowy na zwykł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dróżnia liczbę wymierną od niewymiernej</w:t>
            </w:r>
          </w:p>
          <w:p>
            <w:pPr>
              <w:pStyle w:val="Normal"/>
              <w:numPr>
                <w:ilvl w:val="0"/>
                <w:numId w:val="46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podaje pojęcia przybliżenia z niedomiarem, przybliżenia z nadmiarem</w:t>
            </w:r>
          </w:p>
          <w:p>
            <w:pPr>
              <w:pStyle w:val="Normal"/>
              <w:numPr>
                <w:ilvl w:val="0"/>
                <w:numId w:val="46"/>
              </w:numPr>
              <w:spacing w:before="20" w:after="0"/>
              <w:rPr>
                <w:sz w:val="20"/>
              </w:rPr>
            </w:pPr>
            <w:r>
              <w:rPr>
                <w:sz w:val="20"/>
                <w:szCs w:val="22"/>
              </w:rPr>
              <w:t>wykazuje, dlaczego liczba jest wymierna wtedy tylko wtedy, gdy ma rozwinięcie dziesiętne skończone lub nieskończ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Działania w zbiorze liczb rzeczywi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40" w:after="0"/>
              <w:rPr>
                <w:sz w:val="20"/>
              </w:rPr>
            </w:pPr>
            <w:r>
              <w:rPr>
                <w:sz w:val="20"/>
              </w:rPr>
              <w:t>podaje własności działań w zbiorze liczb rzeczywistych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autoSpaceDE w:val="false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ałania na liczbach rzeczywistych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autoSpaceDE w:val="false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i oblicza średnią arytmetyczną n licz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,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A,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uzasadnia niewykonalność dzielenia przez zer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klasyfikuje podzbiory liczb rzeczywistych ze względu na wykonalność działa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otęga o wykładniku całkowit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określenie potęgi o wykładniku naturalnym i całkowitym oraz własności działań na potęgach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ć potęgi o wykładniku całkowity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ałania na potęgach o wykładniku całkowit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uzasadnić prawa działań na potęga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Działania na potęg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oblicza wartość wyrażenia z zastosowaniem własności działań na potęgach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244" w:hanging="244"/>
              <w:rPr>
                <w:sz w:val="20"/>
              </w:rPr>
            </w:pPr>
            <w:r>
              <w:rPr>
                <w:sz w:val="20"/>
              </w:rPr>
              <w:t>wykonuje złożone działania na potęgach o wykładniku całkowit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otęga o wykładniku wymier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ierwiastek dowolnego stopnia 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ierwiastki w postaci potęgi i odwrotni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wykonuje działania na potęgach o wykładnikach wymierny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244" w:hanging="244"/>
              <w:rPr>
                <w:sz w:val="20"/>
              </w:rPr>
            </w:pPr>
            <w:r>
              <w:rPr>
                <w:sz w:val="20"/>
              </w:rPr>
              <w:t>wykonuje złożone działania na potęgach o wykładniku wymier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owtórzenie 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raca klas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Omówienie i poprawa pracy klas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Zdanie i jego zaprze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8" w:before="40" w:after="0"/>
              <w:rPr/>
            </w:pPr>
            <w:r>
              <w:rPr>
                <w:sz w:val="20"/>
                <w:szCs w:val="20"/>
              </w:rPr>
              <w:t xml:space="preserve">definiuje zdanie logiczn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dań logicznych i wyrażeń, które nimi nie s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zaprzeczenie zdani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leżności między wartościami logicznymi zdań p i ~p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artości logiczne zdań pros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Koniunkcja zd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koniunkcję zdań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koniunkcji fałszywej i prawdziwej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  <w:szCs w:val="20"/>
              </w:rPr>
              <w:t>ocenia wartość logiczną koniunkcj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rzedziały liczb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before="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efinicję osi liczbowej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przedziały za pomocą   nierówności i nierówności za pomocą przedziałów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before="40" w:after="0"/>
              <w:rPr/>
            </w:pPr>
            <w:r>
              <w:rPr>
                <w:sz w:val="20"/>
                <w:szCs w:val="20"/>
              </w:rPr>
              <w:t xml:space="preserve">zaznacza podany przedział na osi liczbowej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  <w:szCs w:val="20"/>
              </w:rPr>
              <w:t>zapisuje za pomocą przedziału zbiór punktów o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definiuje przedziały &lt;a,b&gt;, &lt;a,b), (a,b&gt;, (a,b),       (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>,a&gt;,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>,a),  (a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>), &lt;a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Część wspólna zbio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zęść wspólną zbiorów, przedziałów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  <w:szCs w:val="20"/>
              </w:rPr>
              <w:t>podaje określenie zbiorów rozłącznych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  <w:szCs w:val="20"/>
              </w:rPr>
              <w:t>rozpoznaje (w prostych przypadkach)  zbiory rozłącz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część wspólną zbiorów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równość podwójną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Alternatywa zd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alternatywę zdań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w postaci alternatywnej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artość logiczną alternatywy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  <w:szCs w:val="20"/>
              </w:rPr>
              <w:t>używa symbolu spójnika „lub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Suma zbio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before="40" w:after="0"/>
              <w:rPr>
                <w:sz w:val="20"/>
              </w:rPr>
            </w:pPr>
            <w:r>
              <w:rPr>
                <w:sz w:val="20"/>
                <w:szCs w:val="20"/>
              </w:rPr>
              <w:t>wyznacza sumę danych zbiorów, przedział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definiuje sumę zbior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Różnica zbio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różnicę danych zbiorów skoncz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różnicę zbiorów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wyznacza różnice przedział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Działania na zbior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oste działania na zbiorach skończ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wykonuje działania na przedziała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układ nierówności z jedną niewiadomą i ilustruje rozwiązanie  na osi liczbowej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podaje prawa rachunku zbior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</w:rPr>
              <w:t xml:space="preserve">sprawdza słuszność podanych praw działań na zbiorach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Wartość bezwzględna licz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oblicza wartości bezwzględne danych licz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podaje definicję wartości bezwzględnej i jej interpretację na osi liczbowej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wymienia własności wartości bezwzględnej i stosuje je w obliczeniach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 xml:space="preserve">prawidłowo stosuje definicję </w:t>
            </w:r>
            <w:r>
              <w:rPr>
                <w:sz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Interpretacja geometryczna wartości bezwzględ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 xml:space="preserve">odczytuje  z osi liczbowej rozwiązania równania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=a oraz nierówności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&lt;a,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>&gt;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oblicza odległość dwóch liczb na o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rozwiązuje równania typu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</w:rPr>
              <w:t xml:space="preserve"> i nierówności typu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</w:rPr>
              <w:t>,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</w:rPr>
            </w:r>
            <m:oMath xmlns:m="http://schemas.openxmlformats.org/officeDocument/2006/math"/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rocenty, diagramy procen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podaje definicję 1%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zamienia procenty na ułamki i odwrotni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 xml:space="preserve">oblicza </w:t>
            </w:r>
            <w:r>
              <w:rPr>
                <w:i/>
                <w:sz w:val="20"/>
              </w:rPr>
              <w:t xml:space="preserve">p% </w:t>
            </w:r>
            <w:r>
              <w:rPr>
                <w:sz w:val="20"/>
              </w:rPr>
              <w:t>danej wielkości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krytycznie czyta diagramy z danymi procentowymi (powtórzenie z gimnazju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stosuje obliczenia procentowe w zadaniach tekstowych nawiązujących do życia codzien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Obliczanie wielkości, gdy dany jest jej pro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oblicza wielkość, gdy dany jest jej procent  (powtórzenie z gimnazju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Jaki to proc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 xml:space="preserve">oblicza jakim procentem wielkości </w:t>
            </w:r>
            <w:r>
              <w:rPr>
                <w:i/>
                <w:sz w:val="20"/>
              </w:rPr>
              <w:t>w</w:t>
            </w:r>
            <w:r>
              <w:rPr>
                <w:sz w:val="20"/>
              </w:rPr>
              <w:t xml:space="preserve"> jest wielkość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(powtórzenie z gimnazju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O ile procent więc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wykonuje w pamięci proste obliczenia typu: o 50% więcej niż 10, o 200% więcej od 15, o 20% mniej od 50 itp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 xml:space="preserve">oblicza o ile procent wielkość 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jest większa (mniejsza) od wielkości </w:t>
            </w:r>
            <w:r>
              <w:rPr>
                <w:i/>
                <w:sz w:val="20"/>
              </w:rPr>
              <w:t>b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rozwiązuje złożone zadania tekstowe prowadzące do równania  (układu równań) z obliczeniem procentowy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unkty procen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wtarza proste obliczenia procen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przeprowadza proste badania statystyczne; opracowuje i prezentuje jego wynik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swobodnie operuje pojęciem punktu procentoweg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krytycznie czyta teksty zawierające i komentujące dane procent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Błąd przybli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tarza proste obliczenia procent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podaje określenie błędu  bezwzględnego i względnego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ocenia dokładność zastosowanych przybliże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Implik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podaje określenie implikacji, wyróżnia poprzednik i  następni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 xml:space="preserve">odczytuje poprawnie zapis </w:t>
            </w: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0"/>
              </w:rPr>
              <w:t xml:space="preserve">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określa wartość logiczne implikacj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tworzy implikacje odwrotną do danej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wyróżnia założenie i tezę w twierdzeni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Równoważność zd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podaje określenie równoważnośc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odczytuje poprawnie zapis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sprawdza metodą zero-jedynkową tautologiczność  złożonych wyrażeń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określa wartości logiczne równoważ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owtórzenie 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Praca klas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Omówienie i poprawa pracy klas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8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700"/>
        <w:gridCol w:w="4573"/>
        <w:gridCol w:w="829"/>
        <w:gridCol w:w="4194"/>
        <w:gridCol w:w="1048"/>
        <w:gridCol w:w="94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PLANIMET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gury wypukł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aje figury wypukłe i niewypukł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skazuje kąty przyległe i wierzchołkowe, wie czym jest wnętrze koł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,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zasadnia, że część wspólna figur wypukłych jest figurą wypukł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ąty i ich mia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różnia kąty ostre, proste, rozwarte, wypukłe, wklęsłe, półpełne i pełn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skazuje kąty odpowiadające i naprzemianległ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osuje w zadaniach twierdzenie o kątach utworzonych przez prostą przecinającą dwie proste równoległ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nstruuje dwusieczną kat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kazuje, że dwusieczne kątów przyległych są prostopadł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gury przystają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"/>
              </w:numPr>
              <w:autoSpaceDE w:val="true"/>
              <w:spacing w:lineRule="auto" w:line="240" w:before="0" w:after="0"/>
              <w:rPr/>
            </w:pPr>
            <w:r>
              <w:rPr/>
              <w:t xml:space="preserve">Wymienia i stosuje cechy przystawania podstawowych figur geometrycznych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aje figury przystają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eloką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aje figury ograniczone i nieogranicz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lasyfikuje wielokąty wypukłe (liczba wierzchołków, boków, przekątnych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osuje twierdzenie o sumie kątów w trójkącie i czworokąc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osuje w zadaniach nierówność trójkąt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Uzasadnia, że w n-kącie wypukłym jest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</w:rPr>
              <w:t xml:space="preserve"> przekątnych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zasadnia, że kąt zewnętrzny trójkąta jest sumą kątów wewnętrznych danego trójką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ójkąty i cech ich przystawa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daje i potrafi wykorzystać przy rozwiązywaniu zadań cech przystawania trójkątów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nstruuje w trójkącie wysokość, dwusieczną, środkową i symetralną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zasadnia przystawanie trójkątów stosując cech ich przystawani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osuje cechy przystawania trójkątów w złożonych zadaniach geometry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ymetria środk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zekształca figurę przez symetrię środkową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znacza konstrukcyjnie środek odcin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poznaje figury środkowosymetryczne i wskazuje ich środek symetr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ymetria osi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zekształca figurę przez symetrię osiow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aje figury osiowosymetryczne i wskazuje ich osie symetr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łasności wielokątó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odaje pojęcie wielokąta foremnego i wyróżnia go spośród innych figur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lasyfikuje trójkąty, czworokąty ze względu na liczbę par boków równoległych, liczbę osi symetr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ęgi i pros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widłowo stosuje definicję okręgu i koła</w:t>
            </w:r>
          </w:p>
          <w:p>
            <w:pPr>
              <w:pStyle w:val="TextBody"/>
              <w:keepNext w:val="true"/>
              <w:widowControl/>
              <w:numPr>
                <w:ilvl w:val="1"/>
                <w:numId w:val="2"/>
              </w:numPr>
              <w:autoSpaceDE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kreśla jakie jest wzajemne położenie dwóch okręgów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trafi wpisać okrąg w dany trójkąt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trafi opisać okrąg na danym trójkąc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nstruuje styczną do okręgu w punkcie należącym do okręgu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onstruuje okrąg styczny zewnętrznie lub wewnętrznie do danego okręg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ąty w okręg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skazuje kąty środkowe i wpisane oparte na danych łuka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osuje twierdzenie o zależności między kątem środkowym i wpisanym opartym na tym samym łuk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Konstruuje styczną do okręgu z punktu leżącego poza okręgi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ąg opisany na wielokąc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aje, czy na danym czworokącie da się opisać okrą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osuje w zadaniach warunek okręgu opisanego na wielokąc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ąg wpisany w wieloką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poznaje, czy w dany czworokąt da się wpisać okrą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osuje w zadaniach warunek okręgu wpisanego w wieloką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wtórzenie wiadomośc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ca klasowa i jej omówie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4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4680"/>
        <w:gridCol w:w="540"/>
        <w:gridCol w:w="48"/>
        <w:gridCol w:w="4272"/>
        <w:gridCol w:w="1080"/>
        <w:gridCol w:w="89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K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jęcie fun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rozpoznaje funkcję wśród przyporządkowań</w:t>
            </w:r>
          </w:p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określa funkcje na różne sposoby (diagram, tabela, wzór, wykres, opis słowny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licza wartości funkcji dla różnych argumentów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ziedzina funkcji liczb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znacza dziedzinę funkcji na podstawie diagramu, tabeli, opisu słownego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biór wartości fun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najduje, w prostych przypadkach, zbiór wartości funkcji o danej dziedzinie i wzorz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znaczyć zbiór wartości funkcji w bardziej złożony sp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ysowanie wykresów funkcji liniowych i kawałkami li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ysuje wykres funkcji liniowej i kawałkami liniowej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dczytywanie argumentów oraz wartości funkcji z wykre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odczytuje dziedzinę funkcji na podstawie wykresu</w:t>
            </w:r>
          </w:p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odczytuje zbiór wartości funkcji na podstawie wykresu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skazuje największą i najmniejszą wartość funkcji na podstawie wykres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Różnowartościowo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ozpoznaje na podstawie wykresu funkcję różnowartościow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prawdza na podstawie definicji różnowartościowość fun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Liczba rozwiązań równania </w:t>
            </w:r>
            <w:r>
              <w:rPr>
                <w:i/>
                <w:iCs/>
                <w:sz w:val="20"/>
              </w:rPr>
              <w:t>f(x)=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określa na podstawie wykresu funkcji liczbę rozwiązań równania </w:t>
            </w:r>
            <w:r>
              <w:rPr>
                <w:i/>
                <w:iCs/>
                <w:sz w:val="20"/>
              </w:rPr>
              <w:t>f(x)=m</w:t>
            </w:r>
            <w:r>
              <w:rPr>
                <w:sz w:val="20"/>
              </w:rPr>
              <w:t xml:space="preserve"> dla ustalonej wartości </w:t>
            </w:r>
            <w:r>
              <w:rPr>
                <w:i/>
                <w:iCs/>
                <w:sz w:val="20"/>
              </w:rPr>
              <w:t>m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/>
            </w:pPr>
            <w:r>
              <w:rPr>
                <w:sz w:val="20"/>
              </w:rPr>
              <w:t>określa liczbę rozwiązań równania f</w:t>
            </w:r>
            <w:r>
              <w:rPr>
                <w:i/>
                <w:iCs/>
                <w:sz w:val="20"/>
              </w:rPr>
              <w:t>(x)=m</w:t>
            </w:r>
            <w:r>
              <w:rPr>
                <w:sz w:val="20"/>
              </w:rPr>
              <w:t xml:space="preserve"> w zależności od parametru </w:t>
            </w:r>
            <w:r>
              <w:rPr>
                <w:i/>
                <w:iCs/>
                <w:sz w:val="20"/>
              </w:rPr>
              <w:t>m</w:t>
            </w:r>
            <w:r>
              <w:rPr>
                <w:sz w:val="20"/>
              </w:rPr>
              <w:t xml:space="preserve"> na podstawie wy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iejsce ze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definiuje miejsce zerowe funkcj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dczytuje z wykresu funkcji jej miejsca zerowe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najduje miejsca zerowe funkcji w przypadku, gdy prowadzi to do rozwiązania równania lini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Odczytywanie z wykresu rozwiązań nierówności </w:t>
            </w:r>
            <w:r>
              <w:rPr>
                <w:i/>
                <w:iCs/>
                <w:sz w:val="20"/>
              </w:rPr>
              <w:t>f(x)&gt;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odczytuje z wykresu funkcji rozwiązanie nierówności </w:t>
            </w:r>
            <w:r>
              <w:rPr>
                <w:i/>
                <w:iCs/>
                <w:sz w:val="20"/>
              </w:rPr>
              <w:t>f(x)&gt;0, f(x)&lt;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rPr/>
            </w:pPr>
            <w:r>
              <w:rPr>
                <w:sz w:val="20"/>
              </w:rPr>
              <w:t xml:space="preserve">odczytuje zbiory rozwiązań nierówności </w:t>
            </w:r>
            <w:r>
              <w:rPr>
                <w:i/>
                <w:iCs/>
                <w:sz w:val="20"/>
              </w:rPr>
              <w:t>f(x)&gt;m, f(x)&gt;m, f(x)</w:t>
            </w:r>
            <w:r>
              <w:rPr>
                <w:i/>
                <w:iCs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i/>
                <w:iCs/>
                <w:sz w:val="20"/>
              </w:rPr>
              <w:t xml:space="preserve"> f(x)</w:t>
            </w:r>
            <w:r>
              <w:rPr>
                <w:i/>
                <w:iCs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</w:rPr>
              <w:t xml:space="preserve"> na podstawie wykre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Monotoniczność fun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definiuje funkcję rosnącą i malejącą w zbiorze D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kreśla przedziały monotoniczności funkcji na podstawie wykres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 xml:space="preserve">uzasadnia monotoniczność podstawowych funkcji w podanej dziedzinie korzystają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efini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dczytywanie własności funkcji z wykresu- podsum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dczytuje podstawowe własności funkcji z wykresu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odczytuje z wykresów funkcji rozwiązania równań i nierówności typu f(x)=(&lt;)g(x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dczytuje wszystkie omawiane wcześniej własności z wykresów funkcji kawałkami liniowych, publikowanych np. w gaze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zesunięcie wykresu wzdłuż os </w:t>
            </w:r>
            <w:r>
              <w:rPr>
                <w:i/>
                <w:i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zesuwa wykres funkcji wzdłuż osi x zgodnie z podanym wzorem </w:t>
            </w:r>
            <w:r>
              <w:rPr>
                <w:i/>
                <w:iCs/>
                <w:sz w:val="20"/>
              </w:rPr>
              <w:t>y = f(x-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zesunięcie wykresu wzdłuż os </w:t>
            </w:r>
            <w:r>
              <w:rPr>
                <w:i/>
                <w:iCs/>
                <w:sz w:val="2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rzesuwa wykres funkcji wzdłuż osi y zgodnie z podanym wzorem </w:t>
            </w:r>
            <w:r>
              <w:rPr>
                <w:i/>
                <w:iCs/>
                <w:sz w:val="20"/>
              </w:rPr>
              <w:t>y = f(x)+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Rysowanie wykresów funkcji </w:t>
            </w:r>
            <w:r>
              <w:rPr>
                <w:i/>
                <w:iCs/>
                <w:sz w:val="20"/>
              </w:rPr>
              <w:t>y = f (x-a)+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rysuje wykres funkcji </w:t>
            </w:r>
            <w:r>
              <w:rPr>
                <w:i/>
                <w:iCs/>
                <w:sz w:val="20"/>
              </w:rPr>
              <w:t>y = f(x-a)+b</w:t>
            </w:r>
            <w:r>
              <w:rPr>
                <w:sz w:val="20"/>
              </w:rPr>
              <w:t xml:space="preserve">, mając dany wykres albo wzór funkcji </w:t>
            </w:r>
            <w:r>
              <w:rPr>
                <w:i/>
                <w:iCs/>
                <w:sz w:val="20"/>
              </w:rPr>
              <w:t>y = f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Funkcja liniowa – podsum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right="23" w:hanging="0"/>
              <w:rPr>
                <w:sz w:val="20"/>
              </w:rPr>
            </w:pPr>
            <w:r>
              <w:rPr>
                <w:sz w:val="20"/>
              </w:rPr>
              <w:t>sporządza wykres funkcji liniowej i omawia jej własnośc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znacza punkty przecięcia wykresu funkcji liniowej z osiami układu współrzęd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nalizuje, jak – w zależności od współczynników (zapis danych w postaci parametrów) funkcji liniowej – zmieniają się jej wła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wtórzenie 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aca klasowa i jej omów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b/>
                <w:b/>
                <w:bCs/>
              </w:rPr>
            </w:pPr>
            <w:r>
              <w:rPr>
                <w:b/>
              </w:rPr>
              <w:t>GEOMETRIA ANALIT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Równanie prostej w postaci ogó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Zaznacza na płaszczyźnie kartezjańskiej zbior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Przekształca równanie prostej z postaci kierunkowej do ogólnej i odwrot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Układ równań liniowych z dwiema niewiadom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Rozstrzyga, czy układ dwóch równań liniowych jest oznaczony, nieoznaczony czy sprzeczn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 xml:space="preserve">Rozwiązuje układ równań metodą podstawiania i metodą przeciwnych współczyn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Zastosowanie układów równań do rozwiązywania zadań teks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związuje zadania tekstowe prowadzące do układu równań liniowych z dwiema niewiadom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unkty przecięcia prostej z osiami układu współrzęd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Wyznacza punkty przecięcia danej prostej z osiami układu współrzędnych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Rysuje pro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ozwiązuje proste zadania z parametrem dotyczące położenia prostej na płaszczyźnie kartezjań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Równanie prostej przechodzącej przez dwa punk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Wyznacza równanie prostej przechodzącej przez dwa punkt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Sprawdza, czy dane punkty leżą na jednej prostej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Sprawdza, czy dany punkt leży na danej pros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Wzajemne położenie pary pros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Definiuje proste równoległ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Znajduje część wspólną dwóch prostych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Wyznacza równanie prostej równoległej do danej prostej i przechodzącej przez dany punk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Podaje interpretację geometryczną układu równań (oznaczonych, nieoznaczonych i sprzecznych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Bada wzajemne położenie prost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yznacza czwarty wierzchołek równoległoboku, mając dane trzy 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ółpłaszczyzna i jej opis za pomocą nierówności li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Wyznacza półpłaszczyznę opisaną za pomocą nierówności liniowej z dwiema niewiadomym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Bada, czy punkty leża po tej samej stronie prost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ozwiązuje układ nierówności liniowych z dwiema niewiadomy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rzecięcia półpłaszczy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Rysuje zbiory punktów opisane układami nierównośc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Wie, jakie zbiory można otrzymać w wyniku przecięcia dwóch płaszczyz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pisuje za pomocą nierówności linowych wielokąty (na płaszczyźnie kartezjański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Odległość na płaszczyźnie kartezjań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Oblicza odległość dwóch punktów na płaszczyźnie kartezjańskiej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Oblicza długość odcinka, obwód trójkąta o danych współrzędnych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Oblicza obwód trójkąta, którego boki zawierają się w prostych o danych równani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,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prawdza, czy trójkąt o podanych wierzchołkach jest prostoką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owtórzenie 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Praca klasowa i popr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18"/>
        </w:tabs>
        <w:ind w:left="42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40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27:00Z</dcterms:created>
  <dc:creator>Krzysztof Leniec</dc:creator>
  <dc:description/>
  <dc:language>en-US</dc:language>
  <cp:lastModifiedBy>Krzysztof Leniec</cp:lastModifiedBy>
  <dcterms:modified xsi:type="dcterms:W3CDTF">2003-09-29T20:27:00Z</dcterms:modified>
  <cp:revision>2</cp:revision>
  <dc:subject/>
  <dc:title>  PLAN WYNIKOWY W NAUCZANIU MATEMATYKI W KLASIE II</dc:title>
</cp:coreProperties>
</file>