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Plan realizacji ścieżki edukacji czytelniczej i medialnej </w:t>
        <w:br/>
        <w:t>w Zespole Szkół nr 1 im. Jędrzeja Śniadeckiego w Ełku</w:t>
        <w:br/>
        <w:t>(Liceum Ogólnokształcące, Liceum Profilowane i Technikum)</w:t>
        <w:br/>
        <w:t xml:space="preserve">opracowany przez Elżbietę Pańko i Dariusza Lewandowskiego </w:t>
        <w:br/>
        <w:t xml:space="preserve">na podstawie ustaleń z posiedzenia Rady Pedagogicznej </w:t>
        <w:br/>
        <w:t>w dniu 30 października 2002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edukacyjn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Przygotowanie się do samokształcenia poprzez umiejętne pozyskiwanie i opracowywanie informacji pochodzących z różnych źródeł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</w:rPr>
        <w:t>Rozumienie natury i roli mediów we współczesnej cywilizacji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chowanie tożsamości kulturowej wobec globalizacji kultury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dobycie umiejętności przekazu i krytycznego odbioru treści komunikatów medialnych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chowanie postawy dystansu i krytycyzmu wobec informacji przekazywanych przez medi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a szkoły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prowadzenie w technologię pracy umysłowej jako przygotowanie do egzaminu maturalnego i studiów wyższ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wijanie wiedzy na temat powszechnie dostępnych zasobów informacyjnych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Stwarzanie warunków dla samodzielnego sporządzania przez uczniów komunikatów medialnyc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tarczanie materiałów do krytycznej analizy przekazów informacyjnych (np. prasa, telewizja, reklama zewnętrzn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569"/>
        <w:gridCol w:w="1744"/>
        <w:gridCol w:w="610"/>
        <w:gridCol w:w="610"/>
        <w:gridCol w:w="610"/>
        <w:gridCol w:w="610"/>
        <w:gridCol w:w="2407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ci z podstawy programowej</w:t>
            </w:r>
          </w:p>
        </w:tc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eści z programu przedmiotu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asa</w:t>
            </w:r>
          </w:p>
        </w:tc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wagi z realizacji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1. Tradycyjne i nowoczesne źródła informacji (od książki do przekazów internetowych); najnowsze techniki informacyjne i ich dostępność.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historyczn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stor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Źródła informacji geograficznej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smo Święte w życiu człowiek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 szkolna jako szkolne centrum informacji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cje biblioteczn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adomości o książc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cje biblioteczn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wniki, encyklopedie jako podstawowe źródła informacji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cje biblioteczn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lne informacje dotyczące technologii informacyjnej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osowanie programów komputerowych do tworzenia wykresów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menty statystyki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maty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ne i globalne sieci komputerowe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e na temat energetyki jądrowej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zy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szukiwanie informacji w Interneci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owa i ewolucja wszechświat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izyka (astronomia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yszukiwanie informacji w Internecie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2. Współczesne instytucje wydawnicze i instytucje zajmujące się dystrybucją książek i prasy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 jako nauka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żniejsze instytucje wydawnicze w Polsce. Rola Biblioteki Narodowej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cje biblioteczne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y i czasopisma współczesne. Formy dziennikarstwa prasowego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kcje biblioteczn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4486"/>
        <w:gridCol w:w="1844"/>
        <w:gridCol w:w="608"/>
        <w:gridCol w:w="608"/>
        <w:gridCol w:w="608"/>
        <w:gridCol w:w="608"/>
        <w:gridCol w:w="2043"/>
      </w:tblGrid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3. Kompetencje czytelnicze niezbędne do odbioru tekstów literackich, naukowych i popularnonaukowych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a języka środków upowszechniania informacji (telewizji, radia, prasy) w przekazywaniu różnych społecznie wzorców językowy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at naukowy w książkach popularnonaukowych i naukowy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kcje biblioteczne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bibliografii załączonej do pracy dyplomowe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bliotek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Lekcje biblioteczne</w:t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chniki utrwalania informacji – techniki uczenia się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D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bieranie informacji na określony temat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4. Globalizacja życia. Cywilizacja informacyjna i kultura mediów. Pojęcie czwartej władzy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sy globalizacji w gospodarce współczesnego świat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rzystywanie współczesnych źródeł łączności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graf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zystamy z mediów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D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cja w mediach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D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yw mediów na życie społeczne i polityczne – granice wolności mediów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dza o społeczeństw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5. Media publiczne i prywatne – zadania i interesy. Rynkowość mediów mediów jej społeczne skutki. Wpływ mediów na różne aspekty życia człowieka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ynamizm życia człowieka. Uzależnienia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edia we współczesnym społeczeństwie, ich funkcje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dza o społeczeństwie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 przekazów medialnych (radio, telewizja, film, prasa)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6. Zagrożenia dla psychicznego i moralnego rozwoju człowieka płynące z mediów. Różne formy uzależnień medialnych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cja, reklama, sekty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 – władcy dusz umysłów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DW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isy i regulaminy bhp w technologii informacyjnej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498"/>
        <w:gridCol w:w="2164"/>
        <w:gridCol w:w="610"/>
        <w:gridCol w:w="610"/>
        <w:gridCol w:w="610"/>
        <w:gridCol w:w="610"/>
        <w:gridCol w:w="1700"/>
      </w:tblGrid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7. Warsztat pracy dziennikarza (prasowego, radiowego, telewizyjnego)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 II, III przykazanie Dekalogu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edzamy redakcję prasy regionalnej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czka</w:t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ublicystyczn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Warsztat pracy reżysera (filmowego, teatralnego)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tawienie z okazji świąt religijnych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najemy wybitnych twórców teatralnych i filmowy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dza o kulturze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cieczka do teatru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DW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 xml:space="preserve">9. Wywieranie wpływu na ludzi. Metody i techniki perswazji i manipulacji stosowanej w reklamie zewnętrznej, prasowej, radiowej i telewizyjnej. 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wazyjne zachowania językowe, język współczesnej reklamy. Funkcje slangu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, jej wpływ na ludzi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pulacja w mediach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DDW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zetelność informacji w różnych formach wypowiedzi prasowych (wywiad, reportaż, felieton)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ęzyk polski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lama – rodzaje, strategi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dawca i odbiorca reklamy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czość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10. Analiza porównawcza wybranej informacji zaczerpniętej z różnych źródeł (z prasy, audycji telewizyjnych lub radiowych).Kryteria wskazujące na rzetelność i obiektywizm tej informacji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wda wykrywa kłamstwo – IX przykazanie Dekalogu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igi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anie i wyszukiwanie serwisów WWW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6" w:hanging="266"/>
              <w:rPr/>
            </w:pPr>
            <w:r>
              <w:rPr>
                <w:rFonts w:cs="Arial" w:ascii="Arial" w:hAnsi="Arial"/>
              </w:rPr>
              <w:t>11. Wybór międzynarodowych i polskich przepisów prawa dotyczących mediów.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oprogramowania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chnologia informacyjna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2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ie regulacje prawne funkcjonowania mediów.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iedza o społeczeństwie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7:29:00Z</dcterms:created>
  <dc:creator>dl</dc:creator>
  <dc:description/>
  <dc:language>en-US</dc:language>
  <cp:lastModifiedBy>administrator</cp:lastModifiedBy>
  <cp:lastPrinted>2003-03-25T11:06:00Z</cp:lastPrinted>
  <dcterms:modified xsi:type="dcterms:W3CDTF">2003-03-25T10:07:00Z</dcterms:modified>
  <cp:revision>4</cp:revision>
  <dc:subject/>
  <dc:title>Plan realizacji ścieżki edukacji czytelniczej i medialnej </dc:title>
</cp:coreProperties>
</file>